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hropshire Cross Country Championships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nuary 2013 - Lilleshall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est</w:t>
        <w:tab/>
        <w:t>Name</w:t>
        <w:tab/>
        <w:t>Under 13 Girls</w:t>
        <w:tab/>
        <w:tab/>
        <w:t>Time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19</w:t>
        <w:tab/>
        <w:t>EVA WADE</w:t>
        <w:tab/>
        <w:t>TELFORD AC</w:t>
        <w:tab/>
        <w:tab/>
        <w:t xml:space="preserve">9. 40 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22</w:t>
        <w:tab/>
        <w:t>ELLIE RUSSELL</w:t>
        <w:tab/>
        <w:t>OSWESTRY OLYMPIANS</w:t>
        <w:tab/>
        <w:tab/>
        <w:t>10. 19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26</w:t>
        <w:tab/>
        <w:t>MAY DAVIS</w:t>
        <w:tab/>
        <w:t>SHREWSBURY HIGH SCH</w:t>
        <w:tab/>
        <w:tab/>
        <w:t>10. 29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33</w:t>
        <w:tab/>
        <w:t>IZZY BODEN</w:t>
        <w:tab/>
        <w:t>SHREWSBURY HIGH SCH</w:t>
        <w:tab/>
        <w:tab/>
        <w:t>10. 51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21</w:t>
        <w:tab/>
        <w:t>EMILY TANNER</w:t>
        <w:tab/>
        <w:t>ABBERLEY HALL SCH</w:t>
        <w:tab/>
        <w:tab/>
        <w:t>10. 57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10</w:t>
        <w:tab/>
        <w:t>HELEN STAITE</w:t>
        <w:tab/>
        <w:t>WREKIN COLLEGE TRI</w:t>
        <w:tab/>
        <w:tab/>
        <w:t>11. 02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7</w:t>
        <w:tab/>
        <w:t>JESS HUMPHREYS</w:t>
        <w:tab/>
        <w:t>WREKIN COLLEGE TRI</w:t>
        <w:tab/>
        <w:tab/>
        <w:t>11. 07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37</w:t>
        <w:tab/>
        <w:t>ELIZABETH BENBOW</w:t>
        <w:tab/>
        <w:t>WENLOCK AC</w:t>
        <w:tab/>
        <w:tab/>
        <w:t>11. 10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6</w:t>
        <w:tab/>
        <w:t>LUCY ELCOCK</w:t>
        <w:tab/>
        <w:t>BRIDGNORTH AC</w:t>
        <w:tab/>
        <w:tab/>
        <w:t>11. 1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1</w:t>
        <w:tab/>
        <w:t>MOLLY ANDREWS</w:t>
        <w:tab/>
        <w:t>BRIDGNORTH AC</w:t>
        <w:tab/>
        <w:tab/>
        <w:t>11. 21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27</w:t>
        <w:tab/>
        <w:t>ANNA-MARIA WAKE</w:t>
        <w:tab/>
        <w:t>SHREWSBURY HIGH SCH</w:t>
        <w:tab/>
        <w:tab/>
        <w:t>11. 23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54</w:t>
        <w:tab/>
        <w:t>SOPHIE BURLISON</w:t>
        <w:tab/>
        <w:t>THOMAS TELFORD SCH</w:t>
        <w:tab/>
        <w:tab/>
        <w:t>11. 2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9</w:t>
        <w:tab/>
        <w:t>MOLLY JACKMAN</w:t>
        <w:tab/>
        <w:t>WREKIN COLLEGE TRI</w:t>
        <w:tab/>
        <w:tab/>
        <w:t>11. 2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58</w:t>
        <w:tab/>
        <w:t>ANNA YAPP</w:t>
        <w:tab/>
        <w:t>LUDLOW RUNNERS</w:t>
        <w:tab/>
        <w:tab/>
        <w:t>11. 27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29</w:t>
        <w:tab/>
        <w:t>IMMIE EVANS</w:t>
        <w:tab/>
        <w:t>SHREWSBURY HIGH SCH</w:t>
        <w:tab/>
        <w:tab/>
        <w:t>11. 30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4</w:t>
        <w:tab/>
        <w:t>BETH LOVEDAY</w:t>
        <w:tab/>
        <w:t>BRIDGNORTH AC</w:t>
        <w:tab/>
        <w:tab/>
        <w:t>11. 32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20</w:t>
        <w:tab/>
        <w:t>JAZMIN MADDOCKS</w:t>
        <w:tab/>
        <w:t>CORBET SCH</w:t>
        <w:tab/>
        <w:tab/>
        <w:t>11. 38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49</w:t>
        <w:tab/>
        <w:t>KATE FARNELL</w:t>
        <w:tab/>
        <w:t>THOMAS TELFORD SCH</w:t>
        <w:tab/>
        <w:tab/>
        <w:t>11. 38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8</w:t>
        <w:tab/>
        <w:t>GORGINA ROWLINSON</w:t>
        <w:tab/>
        <w:t>WREKIN COLLEGE TRI</w:t>
        <w:tab/>
        <w:tab/>
        <w:t>11. 40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28</w:t>
        <w:tab/>
        <w:t>HENNY GODDARD</w:t>
        <w:tab/>
        <w:t>SHREWSBURY HIGH SCH</w:t>
        <w:tab/>
        <w:tab/>
        <w:t>11. 58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17</w:t>
        <w:tab/>
        <w:t>SARAH HIDE</w:t>
        <w:tab/>
        <w:t>TELFORD AC</w:t>
        <w:tab/>
        <w:tab/>
        <w:t>12. 09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40</w:t>
        <w:tab/>
        <w:t>AMIEE COOPER</w:t>
        <w:tab/>
        <w:t>THOMAS ADAMS SCH</w:t>
        <w:tab/>
        <w:tab/>
        <w:t>12. 15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15</w:t>
        <w:tab/>
        <w:t>TATE CHILDS</w:t>
        <w:tab/>
        <w:t>WENLOCK AC</w:t>
        <w:tab/>
        <w:tab/>
        <w:t>12. 17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5</w:t>
        <w:tab/>
        <w:t>HARRIET THOMPSON</w:t>
        <w:tab/>
        <w:t>BRIDGNORTH AC</w:t>
        <w:tab/>
        <w:tab/>
        <w:t>12. 20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48</w:t>
        <w:tab/>
        <w:t>FINLAY HELLOWELL</w:t>
        <w:tab/>
        <w:t>IDSALL SCH</w:t>
        <w:tab/>
        <w:tab/>
        <w:t>12. 22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34</w:t>
        <w:tab/>
        <w:t>TABBY BOROUGHS</w:t>
        <w:tab/>
        <w:t>SHREWSBURY HIGH SCH</w:t>
        <w:tab/>
        <w:tab/>
        <w:t>12. 25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18</w:t>
        <w:tab/>
        <w:t>JASMINE COUPE</w:t>
        <w:tab/>
        <w:t>TELFORD AC</w:t>
        <w:tab/>
        <w:tab/>
        <w:t>12. 30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38</w:t>
        <w:tab/>
        <w:t>MEGAN POTTS</w:t>
        <w:tab/>
        <w:t>SHREWSBURY AC</w:t>
        <w:tab/>
        <w:tab/>
        <w:t>12. 3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9</w:t>
        <w:tab/>
        <w:t>32</w:t>
        <w:tab/>
        <w:t>ROSIE JONES</w:t>
        <w:tab/>
        <w:t>SHREWSBURY HIGH SCH</w:t>
        <w:tab/>
        <w:tab/>
        <w:t>12. 47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0</w:t>
        <w:tab/>
        <w:t>53</w:t>
        <w:tab/>
        <w:t>HARRIET BLYTHE</w:t>
        <w:tab/>
        <w:t>THOMAS TELFORD SCH</w:t>
        <w:tab/>
        <w:tab/>
        <w:t>12. 48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1</w:t>
        <w:tab/>
        <w:t>55</w:t>
        <w:tab/>
        <w:t>AVA GATENBY</w:t>
        <w:tab/>
        <w:t>THOMAS TELFORD SCH</w:t>
        <w:tab/>
        <w:tab/>
        <w:t>13. 0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2</w:t>
        <w:tab/>
        <w:t>23</w:t>
        <w:tab/>
        <w:t>ANNA SWANNICK</w:t>
        <w:tab/>
        <w:t>OSWESTRY OLYMPIANS</w:t>
        <w:tab/>
        <w:tab/>
        <w:t>13. 1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3</w:t>
        <w:tab/>
        <w:t>11</w:t>
        <w:tab/>
        <w:t>OLIVIA WALKER</w:t>
        <w:tab/>
        <w:t>WREKIN COLLEGE TRI</w:t>
        <w:tab/>
        <w:tab/>
        <w:t>13. 29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4</w:t>
        <w:tab/>
        <w:t>35</w:t>
        <w:tab/>
        <w:t>CLAIRE RICHARDS</w:t>
        <w:tab/>
        <w:t>SHREWSBURY HIGH SCH</w:t>
        <w:tab/>
        <w:tab/>
        <w:t>13. 4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5</w:t>
        <w:tab/>
        <w:t>47</w:t>
        <w:tab/>
        <w:t>KIERA LORIMER</w:t>
        <w:tab/>
        <w:t>IDSALL SCH</w:t>
        <w:tab/>
        <w:tab/>
        <w:t>14. 07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6</w:t>
        <w:tab/>
        <w:t>45</w:t>
        <w:tab/>
        <w:t>TABITHA CARTER</w:t>
        <w:tab/>
        <w:t>IDSALL SCH</w:t>
        <w:tab/>
        <w:tab/>
        <w:t>14. 19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7</w:t>
        <w:tab/>
        <w:t>52</w:t>
        <w:tab/>
        <w:t>ABBIE WALTERS</w:t>
        <w:tab/>
        <w:t>THOMAS TELFORD SCH</w:t>
        <w:tab/>
        <w:tab/>
        <w:t>14. 50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9</w:t>
        <w:tab/>
        <w:t>39</w:t>
        <w:tab/>
        <w:t>ALICE WALTON</w:t>
        <w:tab/>
        <w:t>THOMAS ADAMS SCH</w:t>
        <w:tab/>
        <w:tab/>
        <w:t>15. 10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9</w:t>
        <w:tab/>
        <w:t>42</w:t>
        <w:tab/>
        <w:t>NICOLE DAVIES</w:t>
        <w:tab/>
        <w:t>THOMAS ADAMS SCH</w:t>
        <w:tab/>
        <w:tab/>
        <w:t>16. 20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/>
      </w:pPr>
      <w:r>
        <w:rPr>
          <w:sz w:val="20"/>
          <w:szCs w:val="20"/>
        </w:rPr>
        <w:t>40</w:t>
        <w:tab/>
        <w:t>46</w:t>
        <w:tab/>
      </w:r>
      <w:r>
        <w:rPr>
          <w:sz w:val="18"/>
          <w:szCs w:val="18"/>
        </w:rPr>
        <w:t>ANNABELLE FARRINGTON</w:t>
      </w:r>
      <w:r>
        <w:rPr>
          <w:sz w:val="20"/>
          <w:szCs w:val="20"/>
        </w:rPr>
        <w:tab/>
        <w:t>IDSALL SCH</w:t>
        <w:tab/>
        <w:tab/>
        <w:t>17. 42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ab/>
        <w:t>Pts</w:t>
        <w:tab/>
        <w:tab/>
        <w:t>Under 13 Girls Team/Club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18</w:t>
        <w:tab/>
        <w:tab/>
        <w:t>SHREWSBURY HIGH SCH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26</w:t>
        <w:tab/>
        <w:tab/>
        <w:t>WREKIN COLLEGE TRI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35</w:t>
        <w:tab/>
        <w:tab/>
        <w:t>BRIDGNORTH AC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49</w:t>
        <w:tab/>
        <w:tab/>
        <w:t>TELFORD AC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60</w:t>
        <w:tab/>
        <w:tab/>
        <w:t>THOMAS TELFORD SCH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96</w:t>
        <w:tab/>
        <w:tab/>
        <w:t>IDSALL SCH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100</w:t>
        <w:tab/>
        <w:tab/>
        <w:t>THOMAS ADAMS SCH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ab/>
        <w:t>Vest</w:t>
        <w:tab/>
        <w:t>Name</w:t>
        <w:tab/>
        <w:t>Under 13 Boys</w:t>
        <w:tab/>
        <w:tab/>
        <w:t>Time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6</w:t>
        <w:tab/>
        <w:t>CONNOR BENTLEY</w:t>
        <w:tab/>
        <w:t>WREKIN COLLEGE TRI</w:t>
        <w:tab/>
        <w:tab/>
        <w:t>8. 56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/>
      </w:pPr>
      <w:r>
        <w:rPr>
          <w:sz w:val="20"/>
          <w:szCs w:val="20"/>
        </w:rPr>
        <w:t>2</w:t>
        <w:tab/>
        <w:t>27</w:t>
        <w:tab/>
      </w:r>
      <w:r>
        <w:rPr>
          <w:sz w:val="18"/>
          <w:szCs w:val="18"/>
        </w:rPr>
        <w:t>CAMERON VAN ONSELEN</w:t>
      </w:r>
      <w:r>
        <w:rPr>
          <w:sz w:val="20"/>
          <w:szCs w:val="20"/>
        </w:rPr>
        <w:tab/>
        <w:t>OSWESTRY OLYMPIANS</w:t>
        <w:tab/>
        <w:tab/>
        <w:t>9. 10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29</w:t>
        <w:tab/>
        <w:t>ETHAN ROCHELLE</w:t>
        <w:tab/>
        <w:t>THOMAS TELFORD SCH</w:t>
        <w:tab/>
        <w:tab/>
        <w:t>9. 38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13</w:t>
        <w:tab/>
        <w:t>HENRY CROW</w:t>
        <w:tab/>
        <w:t>TELFORD AC</w:t>
        <w:tab/>
        <w:tab/>
        <w:t>9. 51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64</w:t>
        <w:tab/>
        <w:t>WILL EVANS</w:t>
        <w:tab/>
        <w:t>LUDLOW SCH</w:t>
        <w:tab/>
        <w:tab/>
        <w:t>9. 55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9</w:t>
        <w:tab/>
        <w:t>GREG JONES</w:t>
        <w:tab/>
        <w:t>WENLOCK AC</w:t>
        <w:tab/>
        <w:tab/>
        <w:t>9. 56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57</w:t>
        <w:tab/>
        <w:t>DYLAN GILLETT</w:t>
        <w:tab/>
        <w:t>THOMAS TELFORD SCH</w:t>
        <w:tab/>
        <w:tab/>
        <w:t>10. 01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3</w:t>
        <w:tab/>
        <w:t>DAN LOVEDAY</w:t>
        <w:tab/>
        <w:t>BRIDGNORTH AC</w:t>
        <w:tab/>
        <w:tab/>
        <w:t>10. 06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2</w:t>
        <w:tab/>
        <w:t>ADRIAN LLOYD DAVIES</w:t>
        <w:tab/>
        <w:t>BRIDGNORTH AC</w:t>
        <w:tab/>
        <w:tab/>
        <w:t>10. 13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31</w:t>
        <w:tab/>
        <w:t>HARRY BOWER</w:t>
        <w:tab/>
        <w:t>SHREWBURY AC</w:t>
        <w:tab/>
        <w:tab/>
        <w:t>10. 21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4</w:t>
        <w:tab/>
        <w:t>ARCHIE PUGH</w:t>
        <w:tab/>
        <w:t>BRIDGNORTH AC</w:t>
        <w:tab/>
        <w:tab/>
        <w:t>10. 25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54</w:t>
        <w:tab/>
        <w:t>MATT BRASENELL</w:t>
        <w:tab/>
        <w:t>THOMAS TELFORD SCH</w:t>
        <w:tab/>
        <w:tab/>
        <w:t>10. 27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48</w:t>
        <w:tab/>
        <w:t>SAM LEIVESLEY</w:t>
        <w:tab/>
        <w:t>IDSALL SCH</w:t>
        <w:tab/>
        <w:tab/>
        <w:t>10. 31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20</w:t>
        <w:tab/>
        <w:t>LEO WALTON</w:t>
        <w:tab/>
        <w:t>SHREWBURY AC</w:t>
        <w:tab/>
        <w:tab/>
        <w:t>10. 41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58</w:t>
        <w:tab/>
        <w:t>BENTLEY MCLEAN</w:t>
        <w:tab/>
        <w:t>THOMAS TELFORD SCH</w:t>
        <w:tab/>
        <w:tab/>
        <w:t>10. 41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19</w:t>
        <w:tab/>
        <w:t>FERGUS STEVENS</w:t>
        <w:tab/>
        <w:t>SHREWBURY AC</w:t>
        <w:tab/>
        <w:tab/>
        <w:t>10. 42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26</w:t>
        <w:tab/>
        <w:t>CHARLIE DIGBY</w:t>
        <w:tab/>
        <w:t>OSWESTRY OLYMPIANS</w:t>
        <w:tab/>
        <w:tab/>
        <w:t>10. 4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16</w:t>
        <w:tab/>
        <w:t>ARCHIE HALE</w:t>
        <w:tab/>
        <w:t>SHREWBURY AC</w:t>
        <w:tab/>
        <w:tab/>
        <w:t>10. 4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55</w:t>
        <w:tab/>
        <w:t>JOE HEDGES</w:t>
        <w:tab/>
        <w:t>THOMAS TELFORD SCH</w:t>
        <w:tab/>
        <w:tab/>
        <w:t>10. 49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56</w:t>
        <w:tab/>
        <w:t>DECLAN ARNOLD</w:t>
        <w:tab/>
        <w:t>THOMAS TELFORD SCH</w:t>
        <w:tab/>
        <w:tab/>
        <w:t>10. 5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5</w:t>
        <w:tab/>
        <w:t>JOE STARLING</w:t>
        <w:tab/>
        <w:t>THOMAS TELFORD SCH</w:t>
        <w:tab/>
        <w:tab/>
        <w:t>11. 00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34</w:t>
        <w:tab/>
        <w:t>TOM FAITHFALL</w:t>
        <w:tab/>
        <w:t>THOMAS ADAMS SCH</w:t>
        <w:tab/>
        <w:tab/>
        <w:t>11. 07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53</w:t>
        <w:tab/>
        <w:t>BILLY SQUIRES</w:t>
        <w:tab/>
        <w:t>THOMAS TELFORD SCH</w:t>
        <w:tab/>
        <w:tab/>
        <w:t>11. 11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25</w:t>
        <w:tab/>
        <w:t>JAMES BLENKINSOP</w:t>
        <w:tab/>
        <w:t>CORBET SCH</w:t>
        <w:tab/>
        <w:tab/>
        <w:t>11. 13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49</w:t>
        <w:tab/>
        <w:t>KANE GRIFFITHS</w:t>
        <w:tab/>
        <w:t>IDSALL SCH</w:t>
        <w:tab/>
        <w:tab/>
        <w:t>11. 3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65</w:t>
        <w:tab/>
        <w:t>CHRISTIAN THORNHILL</w:t>
        <w:tab/>
        <w:t>THOMAS ADAMS SCH</w:t>
        <w:tab/>
        <w:tab/>
        <w:t>11. 3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52</w:t>
        <w:tab/>
        <w:t>JACOB DAVIES</w:t>
        <w:tab/>
        <w:t>IDSALL SCH</w:t>
        <w:tab/>
        <w:tab/>
        <w:t>11. 53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30</w:t>
        <w:tab/>
        <w:t>CONNOR BARKER</w:t>
        <w:tab/>
        <w:t>TELFORD AC</w:t>
        <w:tab/>
        <w:tab/>
        <w:t>12. 13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9</w:t>
        <w:tab/>
        <w:t>23</w:t>
        <w:tab/>
        <w:t>KAYA SAUL</w:t>
        <w:tab/>
        <w:t>CORBET SCH</w:t>
        <w:tab/>
        <w:tab/>
        <w:t>12. 17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0</w:t>
        <w:tab/>
        <w:t>47</w:t>
        <w:tab/>
        <w:t>JAKE WATSON</w:t>
        <w:tab/>
        <w:t>IDSALL SCH</w:t>
        <w:tab/>
        <w:tab/>
        <w:t>12. 18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1</w:t>
        <w:tab/>
        <w:t>37</w:t>
        <w:tab/>
        <w:t>HARRY GARRETT</w:t>
        <w:tab/>
        <w:t>THOMAS ADAMS SCH</w:t>
        <w:tab/>
        <w:tab/>
        <w:t>12. 18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2</w:t>
        <w:tab/>
        <w:t>40</w:t>
        <w:tab/>
        <w:t>FIONN ADLINGTON</w:t>
        <w:tab/>
        <w:t>IDSALL SCH</w:t>
        <w:tab/>
        <w:tab/>
        <w:t>12. 32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3</w:t>
        <w:tab/>
        <w:t>60</w:t>
        <w:tab/>
        <w:t>JACK FINN</w:t>
        <w:tab/>
        <w:t>THOMAS TELFORD SCH</w:t>
        <w:tab/>
        <w:tab/>
        <w:t>12. 51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4</w:t>
        <w:tab/>
        <w:t>33</w:t>
        <w:tab/>
        <w:t>HARRY BRIDGEMAN</w:t>
        <w:tab/>
        <w:t>THOMAS ADAMS SCH</w:t>
        <w:tab/>
        <w:tab/>
        <w:t>13. 01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5</w:t>
        <w:tab/>
        <w:t>35</w:t>
        <w:tab/>
        <w:t>HARRY THELWELL</w:t>
        <w:tab/>
        <w:t>THOMAS ADAMS SCH</w:t>
        <w:tab/>
        <w:tab/>
        <w:t>13. 02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6</w:t>
        <w:tab/>
        <w:t>14</w:t>
        <w:tab/>
        <w:t>ADAM TATTON</w:t>
        <w:tab/>
        <w:t>TELFORD AC</w:t>
        <w:tab/>
        <w:tab/>
        <w:t>13. 03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7</w:t>
        <w:tab/>
        <w:t>42</w:t>
        <w:tab/>
        <w:t>MITCHELL STANLEY</w:t>
        <w:tab/>
        <w:t>IDSALL SCH</w:t>
        <w:tab/>
        <w:tab/>
        <w:t>13. 0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8</w:t>
        <w:tab/>
        <w:t>36</w:t>
        <w:tab/>
        <w:t>WILLIAM RYLEY</w:t>
        <w:tab/>
        <w:t>THOMAS ADAMS SCH</w:t>
        <w:tab/>
        <w:tab/>
        <w:t>13. 10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9</w:t>
        <w:tab/>
        <w:t>46</w:t>
        <w:tab/>
        <w:t>LEE KENNY</w:t>
        <w:tab/>
        <w:t>IDSALL SCH</w:t>
        <w:tab/>
        <w:tab/>
        <w:t>13. 31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40</w:t>
        <w:tab/>
        <w:t>44</w:t>
        <w:tab/>
        <w:t>MANVEER HIDHAR</w:t>
        <w:tab/>
        <w:t>IDSALL SCH</w:t>
        <w:tab/>
        <w:tab/>
        <w:t>13. 4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41</w:t>
        <w:tab/>
        <w:t>66</w:t>
        <w:tab/>
        <w:t>unknown runner</w:t>
        <w:tab/>
        <w:t>unknown</w:t>
        <w:tab/>
        <w:tab/>
        <w:t>14. 2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42</w:t>
        <w:tab/>
        <w:t>32</w:t>
        <w:tab/>
        <w:t>TOBY BEDFORD</w:t>
        <w:tab/>
        <w:t>THOMAS ADAMS SCH</w:t>
        <w:tab/>
        <w:tab/>
        <w:t>14. 26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43</w:t>
        <w:tab/>
        <w:t>43</w:t>
        <w:tab/>
        <w:t>BEN JEFFERSON</w:t>
        <w:tab/>
        <w:t>IDSALL SCH</w:t>
        <w:tab/>
        <w:tab/>
        <w:t>15. 15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44</w:t>
        <w:tab/>
        <w:t>41</w:t>
        <w:tab/>
        <w:t>THOMAS POSTANS</w:t>
        <w:tab/>
        <w:t>IDSALL SCH</w:t>
        <w:tab/>
        <w:tab/>
        <w:t>16. 08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ts</w:t>
        <w:tab/>
        <w:tab/>
        <w:t>Under 13 Boys Team/Club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22</w:t>
        <w:tab/>
        <w:tab/>
        <w:t>THOMAS TELFORD SCH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28</w:t>
        <w:tab/>
        <w:tab/>
        <w:t>BRIDGNORTH AC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40</w:t>
        <w:tab/>
        <w:tab/>
        <w:t>SHREWBURY AC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65</w:t>
        <w:tab/>
        <w:tab/>
        <w:t>IDSALL SCH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68</w:t>
        <w:tab/>
        <w:tab/>
        <w:t>TELFORD AC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79</w:t>
        <w:tab/>
        <w:tab/>
        <w:t>THOMAS ADAMS SCH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est</w:t>
        <w:tab/>
        <w:t>Name</w:t>
        <w:tab/>
        <w:t>Under 15 Girls</w:t>
        <w:tab/>
        <w:tab/>
        <w:t>Time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34</w:t>
        <w:tab/>
        <w:t>CHLOE EVANS</w:t>
        <w:tab/>
        <w:t>LUDLOW SCH</w:t>
        <w:tab/>
        <w:tab/>
        <w:t>16. 4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21</w:t>
        <w:tab/>
        <w:t>GEORGINA BENBOW</w:t>
        <w:tab/>
        <w:t>WENLOCK AC</w:t>
        <w:tab/>
        <w:tab/>
        <w:t>17. 35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28</w:t>
        <w:tab/>
        <w:t>MADELEINE WONG</w:t>
        <w:tab/>
        <w:t>THOMAS TELFORD SCH</w:t>
        <w:tab/>
        <w:tab/>
        <w:t>17. 37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1</w:t>
        <w:tab/>
        <w:t>ISSY COTHAM</w:t>
        <w:tab/>
        <w:t>BRIDGNORTH AC</w:t>
        <w:tab/>
        <w:tab/>
        <w:t>18. 07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15</w:t>
        <w:tab/>
        <w:t>PASSY GODDARD</w:t>
        <w:tab/>
        <w:t>SHREWSBURY HIGH SCH</w:t>
        <w:tab/>
        <w:tab/>
        <w:t>18. 31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10</w:t>
        <w:tab/>
        <w:t>ROBYN VICKERS</w:t>
        <w:tab/>
        <w:t>TELFORD AC</w:t>
        <w:tab/>
        <w:tab/>
        <w:t>18. 48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16</w:t>
        <w:tab/>
        <w:t>SALLY JOYCE</w:t>
        <w:tab/>
        <w:t>SHREWSBURY HIGH SCH</w:t>
        <w:tab/>
        <w:tab/>
        <w:t>19. 09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32</w:t>
        <w:tab/>
        <w:t>FFION GILBERT</w:t>
        <w:tab/>
        <w:t>LUDLOW RUNNERS</w:t>
        <w:tab/>
        <w:tab/>
        <w:t>19. 27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17</w:t>
        <w:tab/>
        <w:t>ABI GOUGH</w:t>
        <w:tab/>
        <w:t>SHREWSBURY HIGH SCH</w:t>
        <w:tab/>
        <w:tab/>
        <w:t>19. 40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6</w:t>
        <w:tab/>
        <w:t>BETHANY JONES</w:t>
        <w:tab/>
        <w:t>WREKIN COLLEGE TRI</w:t>
        <w:tab/>
        <w:tab/>
        <w:t>20. 07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9</w:t>
        <w:tab/>
        <w:t>VIKKI BLENKIRAN</w:t>
        <w:tab/>
        <w:t>WENLOCK AC</w:t>
        <w:tab/>
        <w:tab/>
        <w:t>20. 12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29</w:t>
        <w:tab/>
        <w:t>LAUREN HOLLAND</w:t>
        <w:tab/>
        <w:t>THOMAS TELFORD SCH</w:t>
        <w:tab/>
        <w:tab/>
        <w:t>20. 59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18</w:t>
        <w:tab/>
        <w:t>LUCY WELLS</w:t>
        <w:tab/>
        <w:t>SHREWSBURY HIGH SCH</w:t>
        <w:tab/>
        <w:tab/>
        <w:t>21. 3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30</w:t>
        <w:tab/>
        <w:t>ELLEN GUEST</w:t>
        <w:tab/>
        <w:t>THOMAS TELFORD SCH</w:t>
        <w:tab/>
        <w:tab/>
        <w:t>22. 00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/>
      </w:pPr>
      <w:r>
        <w:rPr>
          <w:sz w:val="20"/>
          <w:szCs w:val="20"/>
        </w:rPr>
        <w:t>15</w:t>
        <w:tab/>
        <w:t>23</w:t>
        <w:tab/>
      </w:r>
      <w:r>
        <w:rPr>
          <w:sz w:val="18"/>
          <w:szCs w:val="18"/>
        </w:rPr>
        <w:t>ISABELLE COLLINGRIDGE</w:t>
      </w:r>
      <w:r>
        <w:rPr>
          <w:sz w:val="20"/>
          <w:szCs w:val="20"/>
        </w:rPr>
        <w:tab/>
        <w:t>IDSALL SCH</w:t>
        <w:tab/>
        <w:tab/>
        <w:t>24. 49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22</w:t>
        <w:tab/>
        <w:t>PAIGE BOWYER</w:t>
        <w:tab/>
        <w:t>THOMAS ADAMS SCH</w:t>
        <w:tab/>
        <w:tab/>
        <w:t>27. 19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24</w:t>
        <w:tab/>
        <w:t>HOLLY JEFFERSON</w:t>
        <w:tab/>
        <w:t>IDSALL SCH</w:t>
        <w:tab/>
        <w:tab/>
        <w:t>27. 33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ts</w:t>
        <w:tab/>
        <w:tab/>
        <w:t>Under 15 GirlsTeam/Club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21</w:t>
        <w:tab/>
        <w:tab/>
        <w:t>SHREWSBURY HIGH SCH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29</w:t>
        <w:tab/>
        <w:tab/>
        <w:t>THOMAS TELFORD SCH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ab/>
        <w:t>Vest</w:t>
        <w:tab/>
        <w:t>Name</w:t>
        <w:tab/>
        <w:t>Under 15 Boys</w:t>
        <w:tab/>
        <w:tab/>
        <w:t>Time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55</w:t>
        <w:tab/>
        <w:t>ALEX BURROWS</w:t>
        <w:tab/>
        <w:t>TELFORD AC</w:t>
        <w:tab/>
        <w:tab/>
        <w:t>15. 52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77</w:t>
        <w:tab/>
        <w:t>MATTHEW YAPP</w:t>
        <w:tab/>
        <w:t>LUDLOW RUNNERS</w:t>
        <w:tab/>
        <w:tab/>
        <w:t>16. 51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61</w:t>
        <w:tab/>
        <w:t>ROSS KIRBY</w:t>
        <w:tab/>
        <w:t>SHREWSBURY AC</w:t>
        <w:tab/>
        <w:tab/>
        <w:t>16. 57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52</w:t>
        <w:tab/>
        <w:t>JOEL ROURA</w:t>
        <w:tab/>
        <w:t>THOMAS TELFORD SCH</w:t>
        <w:tab/>
        <w:tab/>
        <w:t>17. 46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76</w:t>
        <w:tab/>
        <w:t>SAM MCGOWAN</w:t>
        <w:tab/>
        <w:t>THOMAS TELFORD SCH</w:t>
        <w:tab/>
        <w:tab/>
        <w:t>18. 08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53</w:t>
        <w:tab/>
        <w:t>SAM BODEN</w:t>
        <w:tab/>
        <w:t>WENLOCK AC</w:t>
        <w:tab/>
        <w:tab/>
        <w:t>18. 11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75</w:t>
        <w:tab/>
        <w:t>RYAN MCLEAN</w:t>
        <w:tab/>
        <w:t>THOMAS TELFORD SCH</w:t>
        <w:tab/>
        <w:tab/>
        <w:t>18. 3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68</w:t>
        <w:tab/>
        <w:t>KYLE GETTINGS</w:t>
        <w:tab/>
        <w:t>IDSALL SCH</w:t>
        <w:tab/>
        <w:tab/>
        <w:t>18. 48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56</w:t>
        <w:tab/>
        <w:t>THOMAS GRATTON</w:t>
        <w:tab/>
        <w:t>TELFORD AC</w:t>
        <w:tab/>
        <w:tab/>
        <w:t>18. 52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50</w:t>
        <w:tab/>
        <w:t>BILLY STARLING</w:t>
        <w:tab/>
        <w:t>THOMAS TELFORD SCH</w:t>
        <w:tab/>
        <w:tab/>
        <w:t>19. 08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59</w:t>
        <w:tab/>
        <w:t>DANIEL HERSEE</w:t>
        <w:tab/>
        <w:t>SHREWSBURY AC</w:t>
        <w:tab/>
        <w:tab/>
        <w:t>19. 25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58</w:t>
        <w:tab/>
        <w:t>STUART DUFF</w:t>
        <w:tab/>
        <w:t>SHREWSBURY AC</w:t>
        <w:tab/>
        <w:tab/>
        <w:t>19. 38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67</w:t>
        <w:tab/>
        <w:t>SAM HARRISON</w:t>
        <w:tab/>
        <w:t>IDSALL SCH</w:t>
        <w:tab/>
        <w:tab/>
        <w:t>20. 0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62</w:t>
        <w:tab/>
        <w:t>FREDDIE TURNER</w:t>
        <w:tab/>
        <w:t>SHREWSBURY AC</w:t>
        <w:tab/>
        <w:tab/>
        <w:t>20. 1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69</w:t>
        <w:tab/>
        <w:t>ETHAN JOE TAYLOR</w:t>
        <w:tab/>
        <w:t>IDSALL SCH</w:t>
        <w:tab/>
        <w:tab/>
        <w:t>20. 35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71</w:t>
        <w:tab/>
        <w:t>JOSHUA DAVIES</w:t>
        <w:tab/>
        <w:t>IDSALL SCH</w:t>
        <w:tab/>
        <w:tab/>
        <w:t>23. 41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ts</w:t>
        <w:tab/>
        <w:tab/>
        <w:t>Under 15 Boys Team/Club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16</w:t>
        <w:tab/>
        <w:tab/>
        <w:t>THOMAS TELFORD SCH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26</w:t>
        <w:tab/>
        <w:tab/>
        <w:t>SHREWSBURY AC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36</w:t>
        <w:tab/>
        <w:tab/>
        <w:t>IDSALL SCH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est</w:t>
        <w:tab/>
        <w:t>Name</w:t>
        <w:tab/>
        <w:t>Under 17 Women</w:t>
        <w:tab/>
        <w:tab/>
        <w:t>Time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17</w:t>
        <w:tab/>
        <w:t>ISABEL BRADLEY</w:t>
        <w:tab/>
        <w:t>TELFORD AC</w:t>
        <w:tab/>
        <w:tab/>
        <w:t>21. 35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28</w:t>
        <w:tab/>
        <w:t>EILISH GILBERT</w:t>
        <w:tab/>
        <w:t>LUDLOW RUNNERS</w:t>
        <w:tab/>
        <w:tab/>
        <w:t>22. 32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38</w:t>
        <w:tab/>
        <w:t>MEGAN TURNER</w:t>
        <w:tab/>
        <w:t>LUDLOW RUNNERS</w:t>
        <w:tab/>
        <w:tab/>
        <w:t>22. 40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39</w:t>
        <w:tab/>
        <w:t>HEULWYN GILBERT</w:t>
        <w:tab/>
        <w:t>LUDLOW RUNNERS</w:t>
        <w:tab/>
        <w:tab/>
        <w:t>22. 51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15</w:t>
        <w:tab/>
        <w:t>GEORGIA POTTS</w:t>
        <w:tab/>
        <w:t>BRIDGNORTH AC</w:t>
        <w:tab/>
        <w:tab/>
        <w:t>23. 07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16</w:t>
        <w:tab/>
        <w:t>HOLLY BARNETT</w:t>
        <w:tab/>
        <w:t>WREKIN COLLEGE TRI</w:t>
        <w:tab/>
        <w:tab/>
        <w:t>23. 36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21</w:t>
        <w:tab/>
        <w:t>SASHA GARDINER</w:t>
        <w:tab/>
        <w:t>SHREWBURY AC</w:t>
        <w:tab/>
        <w:tab/>
        <w:t>26. 07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ts</w:t>
        <w:tab/>
        <w:tab/>
        <w:t>Under 17 Women Team/Club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9</w:t>
        <w:tab/>
        <w:tab/>
        <w:t>LUDLOW RUNNERS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ab/>
        <w:t>Vest</w:t>
        <w:tab/>
        <w:t>Name</w:t>
        <w:tab/>
        <w:t>Under 17 Men</w:t>
        <w:tab/>
        <w:tab/>
        <w:t>Time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10</w:t>
        <w:tab/>
        <w:t>BEN ASHCROFT</w:t>
        <w:tab/>
        <w:t>SHREWSBURY AC</w:t>
        <w:tab/>
        <w:tab/>
        <w:t>21. 00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5</w:t>
        <w:tab/>
        <w:t>JOSH BURROWS</w:t>
        <w:tab/>
        <w:t>TELFORD AC</w:t>
        <w:tab/>
        <w:tab/>
        <w:t>21. 16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8</w:t>
        <w:tab/>
        <w:t>MATTHEW GILES</w:t>
        <w:tab/>
        <w:t>TELFORD AC</w:t>
        <w:tab/>
        <w:tab/>
        <w:t>21. 41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1</w:t>
        <w:tab/>
        <w:t>JORDAN STAMP</w:t>
        <w:tab/>
        <w:t>WREKIN COLLEGE TRI</w:t>
        <w:tab/>
        <w:tab/>
        <w:t>21. 59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/>
      </w:pPr>
      <w:r>
        <w:rPr>
          <w:sz w:val="20"/>
          <w:szCs w:val="20"/>
        </w:rPr>
        <w:t>5</w:t>
        <w:tab/>
        <w:t>4</w:t>
        <w:tab/>
      </w:r>
      <w:r>
        <w:rPr>
          <w:sz w:val="18"/>
          <w:szCs w:val="18"/>
        </w:rPr>
        <w:t>ARTHUR CHARLESWORTH</w:t>
      </w:r>
      <w:r>
        <w:rPr>
          <w:sz w:val="20"/>
          <w:szCs w:val="20"/>
        </w:rPr>
        <w:tab/>
        <w:t>WENLOCK AC</w:t>
        <w:tab/>
        <w:tab/>
        <w:t>22. 2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6</w:t>
        <w:tab/>
        <w:t>JACK FORRESTER</w:t>
        <w:tab/>
        <w:t>TELFORD AC</w:t>
        <w:tab/>
        <w:tab/>
        <w:t>22. 46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12</w:t>
        <w:tab/>
        <w:t>CONNOR JONES</w:t>
        <w:tab/>
        <w:t>LUDLOW RUNNERS</w:t>
        <w:tab/>
        <w:tab/>
        <w:t>23. 02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/>
      </w:pPr>
      <w:r>
        <w:rPr>
          <w:sz w:val="20"/>
          <w:szCs w:val="20"/>
        </w:rPr>
        <w:t>8</w:t>
        <w:tab/>
        <w:t>13</w:t>
        <w:tab/>
      </w:r>
      <w:r>
        <w:rPr>
          <w:sz w:val="18"/>
          <w:szCs w:val="18"/>
        </w:rPr>
        <w:t>TODD LANGLEY-TANNER</w:t>
      </w:r>
      <w:r>
        <w:rPr>
          <w:sz w:val="20"/>
          <w:szCs w:val="20"/>
        </w:rPr>
        <w:tab/>
        <w:t>LUDLOW RUNNERS</w:t>
        <w:tab/>
        <w:tab/>
        <w:t>23. 15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2</w:t>
        <w:tab/>
        <w:t>HAYDEN BEEBEE</w:t>
        <w:tab/>
        <w:t>WREKIN COLLEGE TRI</w:t>
        <w:tab/>
        <w:tab/>
        <w:t>24. 2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ts</w:t>
        <w:tab/>
        <w:tab/>
        <w:t>Under 17 Men Team/Club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11</w:t>
        <w:tab/>
        <w:tab/>
        <w:t>TELFORD AC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est</w:t>
        <w:tab/>
        <w:t>Name</w:t>
        <w:tab/>
        <w:t>Under 20 Men</w:t>
        <w:tab/>
        <w:tab/>
        <w:t>Time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26</w:t>
        <w:tab/>
        <w:t>JOE MORRIS</w:t>
        <w:tab/>
        <w:t>OSWESTRY OLYMPIANS</w:t>
        <w:tab/>
        <w:tab/>
        <w:t>37. 00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28</w:t>
        <w:tab/>
        <w:t>RUSSELL ADAMS</w:t>
        <w:tab/>
        <w:t>LUDLOW RUNNERS</w:t>
        <w:tab/>
        <w:tab/>
        <w:t>38. 00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ab/>
        <w:t>Vest</w:t>
        <w:tab/>
        <w:t>Name</w:t>
        <w:tab/>
        <w:t>Senior &amp; Vet Women</w:t>
        <w:tab/>
        <w:t>Cat</w:t>
        <w:tab/>
        <w:t>Time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17</w:t>
        <w:tab/>
        <w:t>CLAIRE MARTIN</w:t>
        <w:tab/>
        <w:t>TELFORD AC</w:t>
        <w:tab/>
        <w:t>VL</w:t>
        <w:tab/>
        <w:t>21. 42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18</w:t>
        <w:tab/>
        <w:t>KIM FAWKE</w:t>
        <w:tab/>
        <w:t>TELFORD AC</w:t>
        <w:tab/>
        <w:t>VL</w:t>
        <w:tab/>
        <w:t>22. 0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19</w:t>
        <w:tab/>
        <w:t>ALISON LAVENDER</w:t>
        <w:tab/>
        <w:t>OSWESTRY OLYMPIANS</w:t>
        <w:tab/>
        <w:t>SL</w:t>
        <w:tab/>
        <w:t>23. 0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4</w:t>
        <w:tab/>
        <w:t>NICOLA DAVIES</w:t>
        <w:tab/>
        <w:t>SHROPSHIRE SHUFFLERS</w:t>
        <w:tab/>
        <w:t>VL</w:t>
        <w:tab/>
        <w:t>24. 49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19</w:t>
        <w:tab/>
        <w:t>MICHELLE CLARKE</w:t>
        <w:tab/>
        <w:t>TELFORD AC</w:t>
        <w:tab/>
        <w:t>VL</w:t>
        <w:tab/>
        <w:t>25. 09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20</w:t>
        <w:tab/>
        <w:t>EMILY DOVE</w:t>
        <w:tab/>
        <w:t>WHITCHURCH WHIPPETS</w:t>
        <w:tab/>
        <w:t>SL</w:t>
        <w:tab/>
        <w:t>25. 29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6</w:t>
        <w:tab/>
        <w:t>CATHERINE VOYCE</w:t>
        <w:tab/>
        <w:t>SHROPSHIRE SHUFFLERS</w:t>
        <w:tab/>
        <w:t>VL</w:t>
        <w:tab/>
        <w:t>26. 50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22</w:t>
        <w:tab/>
        <w:t>JULIET HOAD</w:t>
        <w:tab/>
        <w:t>TELFORD AC</w:t>
        <w:tab/>
        <w:t>VL</w:t>
        <w:tab/>
        <w:t>26. 5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12</w:t>
        <w:tab/>
        <w:t>ALISON TICKNER</w:t>
        <w:tab/>
        <w:t>OSWESTRY OLYMPIANS</w:t>
        <w:tab/>
        <w:t>VL</w:t>
        <w:tab/>
        <w:t>27. 16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1</w:t>
        <w:tab/>
        <w:t>GILLIAN EVANS</w:t>
        <w:tab/>
        <w:t>SHREWSBURY AC</w:t>
        <w:tab/>
        <w:t>VL</w:t>
        <w:tab/>
        <w:t>27. 43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20</w:t>
        <w:tab/>
        <w:t>LISA BLAGDEN</w:t>
        <w:tab/>
        <w:t>TELFORD AC</w:t>
        <w:tab/>
        <w:t>VL</w:t>
        <w:tab/>
        <w:t>28. 46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21</w:t>
        <w:tab/>
        <w:t>JESSICA HARVEY</w:t>
        <w:tab/>
        <w:t>TELFORD HARRIERS</w:t>
        <w:tab/>
        <w:t>SL</w:t>
        <w:tab/>
        <w:t>29. 00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27</w:t>
        <w:tab/>
        <w:t>JEAN TURNER</w:t>
        <w:tab/>
        <w:t>TELFORD HARRIERS</w:t>
        <w:tab/>
        <w:t>VL</w:t>
        <w:tab/>
        <w:t>30. 02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8</w:t>
        <w:tab/>
        <w:t>KIM BENNETT</w:t>
        <w:tab/>
        <w:t>WREKIN ROAD RUNNERS</w:t>
        <w:tab/>
        <w:t>VL</w:t>
        <w:tab/>
        <w:t>30. 37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5</w:t>
        <w:tab/>
        <w:t>ALISON PREECE</w:t>
        <w:tab/>
        <w:t>SHROPSHIRE SHUFFLERS</w:t>
        <w:tab/>
        <w:t>VL</w:t>
        <w:tab/>
        <w:t>31. 29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24</w:t>
        <w:tab/>
        <w:t>KERRY BROMHALL</w:t>
        <w:tab/>
        <w:t>TELFORD HARRIERS</w:t>
        <w:tab/>
        <w:t>VL</w:t>
        <w:tab/>
        <w:t>31. 30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32</w:t>
        <w:tab/>
        <w:t>LOUISE STEELE</w:t>
        <w:tab/>
        <w:t>TELFORD HARRIERS</w:t>
        <w:tab/>
        <w:t>VL</w:t>
        <w:tab/>
        <w:t>31. 41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7</w:t>
        <w:tab/>
        <w:t>PAULINE KESEK</w:t>
        <w:tab/>
        <w:t>WREKIN ROAD RUNNERS</w:t>
        <w:tab/>
        <w:t>VL</w:t>
        <w:tab/>
        <w:t>32. 08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34</w:t>
        <w:tab/>
        <w:t>HEATHER SWANSON</w:t>
        <w:tab/>
        <w:t>TELFORD HARRIERS</w:t>
        <w:tab/>
        <w:t>VL</w:t>
        <w:tab/>
        <w:t>32. 2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11</w:t>
        <w:tab/>
        <w:t>ALLISON HAYCOX</w:t>
        <w:tab/>
        <w:t>WREKIN ROAD RUNNERS</w:t>
        <w:tab/>
        <w:t>VL</w:t>
        <w:tab/>
        <w:t>32. 5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25</w:t>
        <w:tab/>
        <w:t>MANDY WALL</w:t>
        <w:tab/>
        <w:t>TELFORD HARRIERS</w:t>
        <w:tab/>
        <w:t>VL</w:t>
        <w:tab/>
        <w:t>33. 26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9</w:t>
        <w:tab/>
        <w:t>LORRAINE BRADLEY</w:t>
        <w:tab/>
        <w:t>WREKIN ROAD RUNNERS</w:t>
        <w:tab/>
        <w:t>VL</w:t>
        <w:tab/>
        <w:t>34. 0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31</w:t>
        <w:tab/>
        <w:t xml:space="preserve">THERESA SIMMONDS </w:t>
        <w:tab/>
        <w:t>TELFORD HARRIERS</w:t>
        <w:tab/>
        <w:t>VL</w:t>
        <w:tab/>
        <w:t>34. 21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32</w:t>
        <w:tab/>
        <w:t>EMMA WRIGHT</w:t>
        <w:tab/>
        <w:t>TELFORD HARRIERS</w:t>
        <w:tab/>
        <w:t>SL</w:t>
        <w:tab/>
        <w:t>35. 09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36</w:t>
        <w:tab/>
        <w:t>DEB HALE</w:t>
        <w:tab/>
        <w:t>TELFORD HARRIERS</w:t>
        <w:tab/>
        <w:t>VL</w:t>
        <w:tab/>
        <w:t>44. 22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3</w:t>
        <w:tab/>
        <w:t>JO RAWLINGS</w:t>
        <w:tab/>
        <w:t>SHROPSHIRE SHUFFLERS</w:t>
        <w:tab/>
        <w:t>VL</w:t>
        <w:tab/>
        <w:t>44. 22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30</w:t>
        <w:tab/>
        <w:t>CYNTHIA LEWIS</w:t>
        <w:tab/>
        <w:t>TELFORD HARRIERS</w:t>
        <w:tab/>
        <w:t>VL</w:t>
        <w:tab/>
        <w:t>45. 23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ts</w:t>
        <w:tab/>
        <w:tab/>
        <w:t>Senior Women Team/Club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8</w:t>
        <w:tab/>
        <w:tab/>
        <w:t>TELFORD AC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26</w:t>
        <w:tab/>
        <w:tab/>
        <w:t>SHROPSHIRE SHUFFLERS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41</w:t>
        <w:tab/>
        <w:tab/>
        <w:t>TELFORD HARRIERS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52</w:t>
        <w:tab/>
        <w:tab/>
        <w:t>WREKIN ROAD RUNNERS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ab/>
        <w:t>Vest</w:t>
        <w:tab/>
        <w:t>Name</w:t>
        <w:tab/>
        <w:t>Vet Women</w:t>
        <w:tab/>
        <w:t>Cat</w:t>
        <w:tab/>
        <w:t>Time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17</w:t>
        <w:tab/>
        <w:t>CLAIRE MARTIN</w:t>
        <w:tab/>
        <w:t>TELFORD AC</w:t>
        <w:tab/>
        <w:t>VL</w:t>
        <w:tab/>
        <w:t>21. 42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18</w:t>
        <w:tab/>
        <w:t>KIM FAWKE</w:t>
        <w:tab/>
        <w:t>TELFORD AC</w:t>
        <w:tab/>
        <w:t>VL</w:t>
        <w:tab/>
        <w:t>22. 0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4</w:t>
        <w:tab/>
        <w:t>NICOLA DAVIES</w:t>
        <w:tab/>
        <w:t>SHROPSHIRE SHUFFLERS</w:t>
        <w:tab/>
        <w:t>VL</w:t>
        <w:tab/>
        <w:t>24. 49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19</w:t>
        <w:tab/>
        <w:t>MICHELLE CLARKE</w:t>
        <w:tab/>
        <w:t>TELFORD AC</w:t>
        <w:tab/>
        <w:t>VL</w:t>
        <w:tab/>
        <w:t>25. 09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6</w:t>
        <w:tab/>
        <w:t>CATHERINE VOYCE</w:t>
        <w:tab/>
        <w:t>SHROPSHIRE SHUFFLERS</w:t>
        <w:tab/>
        <w:t>VL</w:t>
        <w:tab/>
        <w:t>26. 50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22</w:t>
        <w:tab/>
        <w:t>JULIET HOAD</w:t>
        <w:tab/>
        <w:t>TELFORD AC</w:t>
        <w:tab/>
        <w:t>VL</w:t>
        <w:tab/>
        <w:t>26. 5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12</w:t>
        <w:tab/>
        <w:t>ALISON TICKNER</w:t>
        <w:tab/>
        <w:t>OSWESTRY OLYMPIANS</w:t>
        <w:tab/>
        <w:t>VL</w:t>
        <w:tab/>
        <w:t>27. 16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1</w:t>
        <w:tab/>
        <w:t>GILLIAN EVANS</w:t>
        <w:tab/>
        <w:t>SHREWSBURY AC</w:t>
        <w:tab/>
        <w:t>VL</w:t>
        <w:tab/>
        <w:t>27. 43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20</w:t>
        <w:tab/>
        <w:t>LISA BLAGDEN</w:t>
        <w:tab/>
        <w:t>TELFORD AC</w:t>
        <w:tab/>
        <w:t>VL</w:t>
        <w:tab/>
        <w:t>28. 46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27</w:t>
        <w:tab/>
        <w:t>JEAN TURNER</w:t>
        <w:tab/>
        <w:t>TELFORD HARRIERS</w:t>
        <w:tab/>
        <w:t>VL</w:t>
        <w:tab/>
        <w:t>30. 02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8</w:t>
        <w:tab/>
        <w:t>KIM BENNETT</w:t>
        <w:tab/>
        <w:t>WREKIN ROAD RUNNERS</w:t>
        <w:tab/>
        <w:t>VL</w:t>
        <w:tab/>
        <w:t>30. 37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5</w:t>
        <w:tab/>
        <w:t>ALISON PREECE</w:t>
        <w:tab/>
        <w:t>SHROPSHIRE SHUFFLERS</w:t>
        <w:tab/>
        <w:t>VL</w:t>
        <w:tab/>
        <w:t>31. 29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24</w:t>
        <w:tab/>
        <w:t>KERRY BROMHALL</w:t>
        <w:tab/>
        <w:t>TELFORD HARRIERS</w:t>
        <w:tab/>
        <w:t>VL</w:t>
        <w:tab/>
        <w:t>31. 30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32</w:t>
        <w:tab/>
        <w:t>LOUISE STEELE</w:t>
        <w:tab/>
        <w:t>TELFORD HARRIERS</w:t>
        <w:tab/>
        <w:t>VL</w:t>
        <w:tab/>
        <w:t>31. 41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7</w:t>
        <w:tab/>
        <w:t>PAULINE KESEK</w:t>
        <w:tab/>
        <w:t>WREKIN ROAD RUNNERS</w:t>
        <w:tab/>
        <w:t>VL</w:t>
        <w:tab/>
        <w:t>32. 08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34</w:t>
        <w:tab/>
        <w:t>HEATHER SWANSON</w:t>
        <w:tab/>
        <w:t>TELFORD HARRIERS</w:t>
        <w:tab/>
        <w:t>VL</w:t>
        <w:tab/>
        <w:t>32. 2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11</w:t>
        <w:tab/>
        <w:t>ALLISON HAYCOX</w:t>
        <w:tab/>
        <w:t>WREKIN ROAD RUNNERS</w:t>
        <w:tab/>
        <w:t>VL</w:t>
        <w:tab/>
        <w:t>32. 5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25</w:t>
        <w:tab/>
        <w:t>MANDY WALL</w:t>
        <w:tab/>
        <w:t>TELFORD HARRIERS</w:t>
        <w:tab/>
        <w:t>VL</w:t>
        <w:tab/>
        <w:t>33. 26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9</w:t>
        <w:tab/>
        <w:t>LORRAINE BRADLEY</w:t>
        <w:tab/>
        <w:t>WREKIN ROAD RUNNERS</w:t>
        <w:tab/>
        <w:t>VL</w:t>
        <w:tab/>
        <w:t>34. 0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31</w:t>
        <w:tab/>
        <w:t xml:space="preserve">THERESA SIMMONDS </w:t>
        <w:tab/>
        <w:t>TELFORD HARRIERS</w:t>
        <w:tab/>
        <w:t>VL</w:t>
        <w:tab/>
        <w:t>34. 21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36</w:t>
        <w:tab/>
        <w:t>DEB HALE</w:t>
        <w:tab/>
        <w:t>TELFORD HARRIERS</w:t>
        <w:tab/>
        <w:t>VL</w:t>
        <w:tab/>
        <w:t>44. 22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3</w:t>
        <w:tab/>
        <w:t>JO RAWLINGS</w:t>
        <w:tab/>
        <w:t>SHROPSHIRE SHUFFLERS</w:t>
        <w:tab/>
        <w:t>VL</w:t>
        <w:tab/>
        <w:t>44. 22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30</w:t>
        <w:tab/>
        <w:t>CYNTHIA LEWIS</w:t>
        <w:tab/>
        <w:t>TELFORD HARRIERS</w:t>
        <w:tab/>
        <w:t>VL</w:t>
        <w:tab/>
        <w:t>45. 23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ts</w:t>
        <w:tab/>
        <w:tab/>
        <w:t>Vet Women Team/Club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8</w:t>
        <w:tab/>
        <w:tab/>
        <w:t>TELFORD AC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26</w:t>
        <w:tab/>
        <w:tab/>
        <w:t>SHROPSHIRE SHUFFLERS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46</w:t>
        <w:tab/>
        <w:tab/>
        <w:t>TELFORD HARRIERS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52</w:t>
        <w:tab/>
        <w:tab/>
        <w:t>WREKIN ROAD RUNNERS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ab/>
        <w:tab/>
        <w:t>Name</w:t>
        <w:tab/>
        <w:t>Senior &amp; Vet Men</w:t>
        <w:tab/>
        <w:t>Cat</w:t>
        <w:tab/>
        <w:t>Time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>PAUL WARD</w:t>
        <w:tab/>
        <w:t>TELFORD AC</w:t>
        <w:tab/>
        <w:t>VM</w:t>
        <w:tab/>
        <w:t>33. 20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ab/>
        <w:t>JOE BROCKLEHURST</w:t>
        <w:tab/>
        <w:t>SHREWSBURY AC</w:t>
        <w:tab/>
        <w:t>SM</w:t>
        <w:tab/>
        <w:t>33. 21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ab/>
        <w:t>TOM BAILEY</w:t>
        <w:tab/>
        <w:t>NOTTS AC</w:t>
        <w:tab/>
        <w:t>SM</w:t>
        <w:tab/>
        <w:t>34. 12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CHRIS CARTER</w:t>
        <w:tab/>
        <w:t>TELFORD AC</w:t>
        <w:tab/>
        <w:t>SM</w:t>
        <w:tab/>
        <w:t>36. 36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GREG WILSON</w:t>
        <w:tab/>
        <w:t>TELFORD AC</w:t>
        <w:tab/>
        <w:t>VM</w:t>
        <w:tab/>
        <w:t>37. 15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GRAHAM JONES</w:t>
        <w:tab/>
        <w:t>WHITCHURCH WHIPPETS</w:t>
        <w:tab/>
        <w:t>SM</w:t>
        <w:tab/>
        <w:t>38. 17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ab/>
        <w:t>SAM GARMSON</w:t>
        <w:tab/>
        <w:t>TELFORD AC</w:t>
        <w:tab/>
        <w:t>SM</w:t>
        <w:tab/>
        <w:t>38. 45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PETER PLANT</w:t>
        <w:tab/>
        <w:t>TELFORD AC</w:t>
        <w:tab/>
        <w:t>VM</w:t>
        <w:tab/>
        <w:t>38. 5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ab/>
        <w:t>ROBERT SHARAM</w:t>
        <w:tab/>
        <w:t>WHITCHURCH WHIPPETS</w:t>
        <w:tab/>
        <w:t>SM</w:t>
        <w:tab/>
        <w:t>38. 55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ab/>
        <w:t>GARY VICKERS</w:t>
        <w:tab/>
        <w:t>TELFORD AC</w:t>
        <w:tab/>
        <w:t>VM</w:t>
        <w:tab/>
        <w:t>39. 01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ab/>
        <w:t>ALLAN HENDERSON</w:t>
        <w:tab/>
        <w:t>TELFORD HARRIERS</w:t>
        <w:tab/>
        <w:t>SM</w:t>
        <w:tab/>
        <w:t>39. 08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ab/>
        <w:t>DEAN BLYTHE</w:t>
        <w:tab/>
        <w:t>TELFORD HARRIERS</w:t>
        <w:tab/>
        <w:t>VM</w:t>
        <w:tab/>
        <w:t>39. 13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ab/>
        <w:t>PETE CRADDOCK</w:t>
        <w:tab/>
        <w:t>WREKIN COLLEGE TRI</w:t>
        <w:tab/>
        <w:t>SM</w:t>
        <w:tab/>
        <w:t>39. 40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ab/>
        <w:t>COLIN LANCASTER</w:t>
        <w:tab/>
        <w:t>TELFORD AC</w:t>
        <w:tab/>
        <w:t>VM</w:t>
        <w:tab/>
        <w:t>39. 51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ab/>
        <w:t>ANDREW BEESTON</w:t>
        <w:tab/>
        <w:t>SHREWSBURY AC</w:t>
        <w:tab/>
        <w:t>SM</w:t>
        <w:tab/>
        <w:t>40. 01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ab/>
        <w:t>SIMON HARDIMAN</w:t>
        <w:tab/>
        <w:t>WREKIN ROAD RUNNERS</w:t>
        <w:tab/>
        <w:t>SM</w:t>
        <w:tab/>
        <w:t>40. 13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ab/>
        <w:t>STEVEN TURK</w:t>
        <w:tab/>
        <w:t>SHREWSBURY AC</w:t>
        <w:tab/>
        <w:t>VM</w:t>
        <w:tab/>
        <w:t>40. 28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ab/>
        <w:t>NORMAN TITLEY</w:t>
        <w:tab/>
        <w:t>SHROPSHIRE SHUFFLERS</w:t>
        <w:tab/>
        <w:t>VM</w:t>
        <w:tab/>
        <w:t>40. 3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ab/>
        <w:t>ANDREW DIPPIE</w:t>
        <w:tab/>
        <w:t>TELFORD HARRIERS</w:t>
        <w:tab/>
        <w:t>VM</w:t>
        <w:tab/>
        <w:t>40. 47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ab/>
        <w:t>DEAN RICHARDS</w:t>
        <w:tab/>
        <w:t>WHITCHURCH WHIPPETS</w:t>
        <w:tab/>
        <w:t>SM</w:t>
        <w:tab/>
        <w:t>40. 52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ab/>
        <w:t>MARK LLOYD</w:t>
        <w:tab/>
        <w:t>WREKIN COLLEGE TRI</w:t>
        <w:tab/>
        <w:t>SM</w:t>
        <w:tab/>
        <w:t>41. 36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ab/>
        <w:t>RICHARD BAILEY</w:t>
        <w:tab/>
        <w:t>TELFORD HARRIERS</w:t>
        <w:tab/>
        <w:t>VM</w:t>
        <w:tab/>
        <w:t>41. 48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ab/>
        <w:t>JASON HARLAND</w:t>
        <w:tab/>
        <w:t>WREKIN COLLEGE TRI</w:t>
        <w:tab/>
        <w:t>SM</w:t>
        <w:tab/>
        <w:t>42. 11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ab/>
        <w:t>SIMON PHILLIPS</w:t>
        <w:tab/>
        <w:t>WHITCHURCH WHIPPETS</w:t>
        <w:tab/>
        <w:t>SM</w:t>
        <w:tab/>
        <w:t>42. 2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ab/>
        <w:t>ANDY GRACE</w:t>
        <w:tab/>
        <w:t>WREKIN COLLEGE TRI</w:t>
        <w:tab/>
        <w:t>SM</w:t>
        <w:tab/>
        <w:t>42. 31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ab/>
        <w:t>PAUL WILLIAMS</w:t>
        <w:tab/>
        <w:t>SHROPSHIRE SHUFFLERS</w:t>
        <w:tab/>
        <w:t>VM</w:t>
        <w:tab/>
        <w:t>42. 56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ab/>
        <w:t>NICK POLLOCK</w:t>
        <w:tab/>
        <w:t>SHROPSHIRE SHUFFLERS</w:t>
        <w:tab/>
        <w:t>VM</w:t>
        <w:tab/>
        <w:t>43. 41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ab/>
        <w:t>IAN HOPKINS</w:t>
        <w:tab/>
        <w:t>TELFORD AC</w:t>
        <w:tab/>
        <w:t>VM</w:t>
        <w:tab/>
        <w:t>43. 47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9</w:t>
        <w:tab/>
        <w:tab/>
        <w:t>LEE RUDD</w:t>
        <w:tab/>
        <w:t>WREKIN ROAD RUNNERS</w:t>
        <w:tab/>
        <w:t>VM</w:t>
        <w:tab/>
        <w:t>43. 48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0</w:t>
        <w:tab/>
        <w:tab/>
        <w:t>ANDY HELLOWELL</w:t>
        <w:tab/>
        <w:t>WREKIN COLLEGE TRI</w:t>
        <w:tab/>
        <w:t>SM</w:t>
        <w:tab/>
        <w:t>44. 06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1</w:t>
        <w:tab/>
        <w:tab/>
        <w:t>PAUL HILL</w:t>
        <w:tab/>
        <w:t>WREKIN COLLEGE TRI</w:t>
        <w:tab/>
        <w:t>SM</w:t>
        <w:tab/>
        <w:t>44. 28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2</w:t>
        <w:tab/>
        <w:tab/>
        <w:t>STEPHEN GILL</w:t>
        <w:tab/>
        <w:t>WREKIN ROAD RUNNERS</w:t>
        <w:tab/>
        <w:t>VM</w:t>
        <w:tab/>
        <w:t>44. 46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3</w:t>
        <w:tab/>
        <w:tab/>
        <w:t>ANDREW DAVIES</w:t>
        <w:tab/>
        <w:t>TELFORD HARRIERS</w:t>
        <w:tab/>
        <w:t>VM</w:t>
        <w:tab/>
        <w:t>45. 18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4</w:t>
        <w:tab/>
        <w:tab/>
        <w:t>JOHN HIGSON</w:t>
        <w:tab/>
        <w:t>TELFORD HARRIERS</w:t>
        <w:tab/>
        <w:t>SM</w:t>
        <w:tab/>
        <w:t>45. 33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5</w:t>
        <w:tab/>
        <w:tab/>
        <w:t>PAUL HADLEY</w:t>
        <w:tab/>
        <w:t>WREKIN ROAD RUNNERS</w:t>
        <w:tab/>
        <w:t>VM</w:t>
        <w:tab/>
        <w:t>45. 55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6</w:t>
        <w:tab/>
        <w:tab/>
        <w:t>TIM CARTER</w:t>
        <w:tab/>
        <w:t>WREKIN ROAD RUNNERS</w:t>
        <w:tab/>
        <w:t>VM</w:t>
        <w:tab/>
        <w:t>45. 56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7</w:t>
        <w:tab/>
        <w:tab/>
        <w:t>DUNCAN ROSE</w:t>
        <w:tab/>
        <w:t>SHREWSBURY AC</w:t>
        <w:tab/>
        <w:t>VM</w:t>
        <w:tab/>
        <w:t>46. 05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8</w:t>
        <w:tab/>
        <w:tab/>
        <w:t>MICHAEL WHITEHEAD</w:t>
        <w:tab/>
        <w:t>TELFORD AC</w:t>
        <w:tab/>
        <w:t>VM</w:t>
        <w:tab/>
        <w:t>47. 23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9</w:t>
        <w:tab/>
        <w:tab/>
        <w:t>NIGEL TATTON</w:t>
        <w:tab/>
        <w:t>TELFORD AC</w:t>
        <w:tab/>
        <w:t>VM</w:t>
        <w:tab/>
        <w:t>48. 32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40</w:t>
        <w:tab/>
        <w:tab/>
        <w:t>NEIL JEFFERSON</w:t>
        <w:tab/>
        <w:t>WREKIN ROAD RUNNERS</w:t>
        <w:tab/>
        <w:t>VM</w:t>
        <w:tab/>
        <w:t>48. 50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41</w:t>
        <w:tab/>
        <w:tab/>
        <w:t>PAUL SPRIGGS</w:t>
        <w:tab/>
        <w:t>WREKIN ROAD RUNNERS</w:t>
        <w:tab/>
        <w:t>VM</w:t>
        <w:tab/>
        <w:t>48. 59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42</w:t>
        <w:tab/>
        <w:tab/>
        <w:t>GAVIN BRIDGE</w:t>
        <w:tab/>
        <w:t>TELFORD AC</w:t>
        <w:tab/>
        <w:t>SM</w:t>
        <w:tab/>
        <w:t>49. 07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43</w:t>
        <w:tab/>
        <w:tab/>
        <w:t>DARRON FINCHAM</w:t>
        <w:tab/>
        <w:t>TELFORD AC</w:t>
        <w:tab/>
        <w:t>VM</w:t>
        <w:tab/>
        <w:t>49. 12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44</w:t>
        <w:tab/>
        <w:tab/>
        <w:t>KEVIN HEEDE</w:t>
        <w:tab/>
        <w:t>SHROPSHIRE SHUFFLERS</w:t>
        <w:tab/>
        <w:t>VM</w:t>
        <w:tab/>
        <w:t>50. 39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45</w:t>
        <w:tab/>
        <w:tab/>
        <w:t>SCOTT MATHERS</w:t>
        <w:tab/>
        <w:t>TELFORD HARRIERS</w:t>
        <w:tab/>
        <w:t>SM</w:t>
        <w:tab/>
        <w:t>51. 39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46</w:t>
        <w:tab/>
        <w:tab/>
        <w:t>CRAIG STANDRIN</w:t>
        <w:tab/>
        <w:t>TELFORD AC</w:t>
        <w:tab/>
        <w:t>SM</w:t>
        <w:tab/>
        <w:t>52. 16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47</w:t>
        <w:tab/>
        <w:tab/>
        <w:t>JUSTIN ANDREWS</w:t>
        <w:tab/>
        <w:t>TELFORD HARRIERS</w:t>
        <w:tab/>
        <w:t>SM</w:t>
        <w:tab/>
        <w:t>53. 32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ts</w:t>
        <w:tab/>
        <w:tab/>
        <w:t>Senior &amp; Vet Men Team/Club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35</w:t>
        <w:tab/>
        <w:tab/>
        <w:t>TELFORD AC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131</w:t>
        <w:tab/>
        <w:tab/>
        <w:t>TELFORD HARRIERS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143</w:t>
        <w:tab/>
        <w:tab/>
        <w:t>WREKIN COLLEGE TRI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188</w:t>
        <w:tab/>
        <w:tab/>
        <w:t>WREKIN ROAD RUNNERS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Name</w:t>
        <w:tab/>
        <w:t>Vet Men</w:t>
        <w:tab/>
        <w:t>Cat</w:t>
        <w:tab/>
        <w:t>Time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>PAUL WARD</w:t>
        <w:tab/>
        <w:t>TELFORD AC</w:t>
        <w:tab/>
        <w:t>VM</w:t>
        <w:tab/>
        <w:t>33. 20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ab/>
        <w:t>GREG WILSON</w:t>
        <w:tab/>
        <w:t>TELFORD AC</w:t>
        <w:tab/>
        <w:t>VM</w:t>
        <w:tab/>
        <w:t>37. 15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ab/>
        <w:t>PETER PLANT</w:t>
        <w:tab/>
        <w:t>TELFORD AC</w:t>
        <w:tab/>
        <w:t>VM</w:t>
        <w:tab/>
        <w:t>38. 5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ab/>
        <w:t>GARY VICKERS</w:t>
        <w:tab/>
        <w:t>TELFORD AC</w:t>
        <w:tab/>
        <w:t>VM</w:t>
        <w:tab/>
        <w:t>39. 01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DEAN BLYTHE</w:t>
        <w:tab/>
        <w:t>TELFORD HARRIERS</w:t>
        <w:tab/>
        <w:t>VM</w:t>
        <w:tab/>
        <w:t>39. 13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ab/>
        <w:t>COLIN LANCASTER</w:t>
        <w:tab/>
        <w:t>TELFORD AC</w:t>
        <w:tab/>
        <w:t>VM</w:t>
        <w:tab/>
        <w:t>39. 51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ab/>
        <w:t>STEVEN TURK</w:t>
        <w:tab/>
        <w:t>SHREWSBURY AC</w:t>
        <w:tab/>
        <w:t>VM</w:t>
        <w:tab/>
        <w:t>40. 28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NORMAN TITLEY</w:t>
        <w:tab/>
        <w:t>SHROPSHIRE SHUFFLERS</w:t>
        <w:tab/>
        <w:t>VM</w:t>
        <w:tab/>
        <w:t>40. 34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ab/>
        <w:t>ANDREW DIPPIE</w:t>
        <w:tab/>
        <w:t>TELFORD HARRIERS</w:t>
        <w:tab/>
        <w:t>VM</w:t>
        <w:tab/>
        <w:t>40. 47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ab/>
        <w:t>RICHARD BAILEY</w:t>
        <w:tab/>
        <w:t>TELFORD HARRIERS</w:t>
        <w:tab/>
        <w:t>VM</w:t>
        <w:tab/>
        <w:t>41. 48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ab/>
        <w:t>PAUL WILLIAMS</w:t>
        <w:tab/>
        <w:t>SHROPSHIRE SHUFFLERS</w:t>
        <w:tab/>
        <w:t>VM</w:t>
        <w:tab/>
        <w:t>42. 56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ab/>
        <w:t>NICK POLLOCK</w:t>
        <w:tab/>
        <w:t>SHROPSHIRE SHUFFLERS</w:t>
        <w:tab/>
        <w:t>VM</w:t>
        <w:tab/>
        <w:t>43. 41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ab/>
        <w:t>IAN HOPKINS</w:t>
        <w:tab/>
        <w:t>TELFORD AC</w:t>
        <w:tab/>
        <w:t>VM</w:t>
        <w:tab/>
        <w:t>43. 47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ab/>
        <w:t>LEE RUDD</w:t>
        <w:tab/>
        <w:t>WREKIN ROAD RUNNERS</w:t>
        <w:tab/>
        <w:t>VM</w:t>
        <w:tab/>
        <w:t>43. 48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ab/>
        <w:t>STEPHEN GILL</w:t>
        <w:tab/>
        <w:t>WREKIN ROAD RUNNERS</w:t>
        <w:tab/>
        <w:t>VM</w:t>
        <w:tab/>
        <w:t>44. 46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ab/>
        <w:t>ANDREW DAVIES</w:t>
        <w:tab/>
        <w:t>TELFORD HARRIERS</w:t>
        <w:tab/>
        <w:t>VM</w:t>
        <w:tab/>
        <w:t>45. 18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ab/>
        <w:t>PAUL HADLEY</w:t>
        <w:tab/>
        <w:t>WREKIN ROAD RUNNERS</w:t>
        <w:tab/>
        <w:t>VM</w:t>
        <w:tab/>
        <w:t>45. 55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ab/>
        <w:t>TIM CARTER</w:t>
        <w:tab/>
        <w:t>WREKIN ROAD RUNNERS</w:t>
        <w:tab/>
        <w:t>VM</w:t>
        <w:tab/>
        <w:t>45. 56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ab/>
        <w:t>DUNCAN ROSE</w:t>
        <w:tab/>
        <w:t>SHREWSBURY AC</w:t>
        <w:tab/>
        <w:t>VM</w:t>
        <w:tab/>
        <w:t>46. 05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ab/>
        <w:t>MICHAEL WHITEHEAD</w:t>
        <w:tab/>
        <w:t>TELFORD AC</w:t>
        <w:tab/>
        <w:t>VM</w:t>
        <w:tab/>
        <w:t>47. 23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ab/>
        <w:t>NIGEL TATTON</w:t>
        <w:tab/>
        <w:t>TELFORD AC</w:t>
        <w:tab/>
        <w:t>VM</w:t>
        <w:tab/>
        <w:t>48. 32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ab/>
        <w:t>NEIL JEFFERSON</w:t>
        <w:tab/>
        <w:t>WREKIN ROAD RUNNERS</w:t>
        <w:tab/>
        <w:t>VM</w:t>
        <w:tab/>
        <w:t>48. 50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ab/>
        <w:t>PAUL SPRIGGS</w:t>
        <w:tab/>
        <w:t>WREKIN ROAD RUNNERS</w:t>
        <w:tab/>
        <w:t>VM</w:t>
        <w:tab/>
        <w:t>48. 59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ab/>
        <w:t>DARRON FINCHAM</w:t>
        <w:tab/>
        <w:t>TELFORD AC</w:t>
        <w:tab/>
        <w:t>VM</w:t>
        <w:tab/>
        <w:t>49. 12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ab/>
        <w:t>KEVIN HEEDE</w:t>
        <w:tab/>
        <w:t>SHROPSHIRE SHUFFLERS</w:t>
        <w:tab/>
        <w:t>VM</w:t>
        <w:tab/>
        <w:t>50. 39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ts</w:t>
        <w:tab/>
        <w:tab/>
        <w:t>Vet Men Team/Club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6</w:t>
        <w:tab/>
        <w:tab/>
        <w:t>TELFORD AC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24</w:t>
        <w:tab/>
        <w:tab/>
        <w:t>TELFORD HARRIERS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31</w:t>
        <w:tab/>
        <w:tab/>
        <w:t>SHROPSHIRE SHUFFLERS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46</w:t>
        <w:tab/>
        <w:tab/>
        <w:t>WREKIN ROAD RUNNERS</w:t>
      </w:r>
    </w:p>
    <w:p>
      <w:pPr>
        <w:pStyle w:val="Normal"/>
        <w:tabs>
          <w:tab w:val="right" w:pos="720" w:leader="none"/>
          <w:tab w:val="left" w:pos="900" w:leader="none"/>
          <w:tab w:val="left" w:pos="3240" w:leader="none"/>
          <w:tab w:val="left" w:pos="6120" w:leader="none"/>
          <w:tab w:val="righ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04:00Z</dcterms:created>
  <dc:creator>My Toshiba</dc:creator>
  <dc:description/>
  <cp:keywords/>
  <dc:language>en-US</dc:language>
  <cp:lastModifiedBy>My Toshiba</cp:lastModifiedBy>
  <dcterms:modified xsi:type="dcterms:W3CDTF">2013-03-25T21:59:00Z</dcterms:modified>
  <cp:revision>1</cp:revision>
  <dc:subject/>
  <dc:title>Shropshire Cross Country Championships</dc:title>
</cp:coreProperties>
</file>