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410" w:hRule="atLeast"/>
        </w:trPr>
        <w:tc>
          <w:tcPr>
            <w:tcW w:w="13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 2012-2013</w:t>
            </w:r>
          </w:p>
        </w:tc>
      </w:tr>
      <w:tr>
        <w:trPr>
          <w:trHeight w:val="382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GB"/>
              </w:rPr>
              <w:t>MATCH THREE  BRIDGNORTH 13.1.1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ugh (O) 24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Waters (T) 24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Hodgkins (B) 24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4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ugman (S) 25.0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Lewis (T) 25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teele (W) 25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25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Foulkes (S) 25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linchy (O) 26.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Burton (S) 22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Jackson (B) 23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Craig (T) 23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3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Othen (O) 24.3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Waters (T) 23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23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Motala Evans (O) 23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ashmore (B) 24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teele (W) 25.3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47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Pugh (O) 48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Luckman (T) 49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Tomlinson (S) 50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hittaker (W) 52.8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lcock (B) 49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50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Miller (T) 51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Nicholas (S) 52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arper (W) 57.9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TTING THROW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H. Massey (W) 7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 S. Craig (T) 6m 7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 H. Jackson (B) 6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A. Holbrook (O) 6m 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L. McGlinchey (O) 5m 50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th I Burton (S) 5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th P. Hodgkins (B) 5m 2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th H. Whittaker (W) 5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th J. Miller (T) 4m 2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th E. Rugman (S) 4m 25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LANCE TEST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=K. Othen (O)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= G. Lewis (T) 3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= M. Woodall (W) 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E. Cashmore (B) 2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E. Foulkes (S) 24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thS. Motala Evans (O) 2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th L. Bottomley (B) 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th S. Nicholas (S) 2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th K. Luckman (T)  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th A. Harper (W) 7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0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2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5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36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6.8</w:t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74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3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66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8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44 (1)</w:t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BOYS RESULTS</w:t>
            </w:r>
          </w:p>
        </w:tc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22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omerville (W) 23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3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24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Murdoch (O) 24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ox (B) 24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25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25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awlings (O) 25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Atkinson (W) 25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21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owells (B) 22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Conlon (T) 23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Harrison (S) 24.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Counter (O) 25.4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omerville (W) 21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 Crawford Clark (B) 22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iley (T) 23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ixon (S) 24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ounter (O) 25.2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Jones (W) 45.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Fox (B) 46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Roura (T) 48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awlings (O) 50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Lewis (S) 50.6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enson (T) 48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. Cowper (W) 49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B) 52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Cripps (S) 54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TTIN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HROW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R. Howells (B) 6m 7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 K. Beech (B) 6m 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 D. Cripps (S) 6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T. Jones (W) 6m 2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D. Counter (O) 6m 00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th H. Orme (W) 5m 7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th J. Benson (T) 5m 7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th C. Murdoch (O) 5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th T. Berry (T) 4m 7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LAN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ST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=R. Harrison (S) 3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=T. Watson (T) 3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=P. Crawford Clark (B) 2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= C. Conlon (T) 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J. Counter (O) 22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th F. Atkinson (W) 1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th T. Jones (W) 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th J. Lewis (B) 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0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0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1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7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2.5</w:t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6.5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4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8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40.5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1 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Scott (S) 21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eddows (T) 21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iseman (W) 2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ashmore (B) 23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Craig (T) 22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Childs (W) 22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Hibbert (B) 23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eddows (T) 49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Thomas (S) 49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oull (W) 50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50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Brookes (W) 49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er (B) 50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Saliu (T) 1.1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larkson (S) 1.13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Boden (W) 1.19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Miller (T) 1.16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Thomas (S) 1.18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Wroe (W) 1.20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G. Miller (T) 5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= F. Scott (S) 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=A. Fawcett (W) 5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F. Saliu (T) 4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= M. Wroe (W) 46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=E. Shotton (B) 4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th K. Dixon (S) 4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th E. McAdam (B) 4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J. Clarkson (S) 2m 1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 H. Wiseman (W) 1m 9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 K. Dixon (S) 1m 9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M. Craig (T) 1m 9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J. Nock (W) 1m 84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th H. Cashmore (B) 1m 8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th J. Hibbert (B) 1m 7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7.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7.1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31.0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3.9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80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6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69.5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41.5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3 BOYS RESULTS</w:t>
            </w:r>
          </w:p>
        </w:tc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0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Yewbrey (S) 20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1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21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Yates (B) 21.8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rker (T) 21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Nock (W) 21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22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Mitchell (B) 23.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Yewbrey (S) 43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43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Yates (B) 45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47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47.2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Barker (T) 47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Lewis (S) 48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Orme (W) 48.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Mitchell (B) 50.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1.12.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aliu (T) 1.12.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eynolds (W) 1.14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D. Loveday (B) 1.15.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ernat (W) 1.15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D. Fielding (W) 5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=I. Jones (O) 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=D. Loveday (B)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A. Saliu (T) 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=E. Reynolds (W) 44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=H. Williams (S) 4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=G.Foulkes (S) 4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E. Mansfield (W) 2m 3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 J. Watson (T) 2m 2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W. West (W) 2m 1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A. Martin (T) 2m 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H. Williams (S) 1m 84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th G. Foulkes (S) 1m 8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5.2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5.9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28.0</w:t>
            </w:r>
          </w:p>
        </w:tc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4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65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7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30.5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26.5 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5"/>
        <w:gridCol w:w="2758"/>
        <w:gridCol w:w="2758"/>
        <w:gridCol w:w="2757"/>
        <w:gridCol w:w="2758"/>
        <w:gridCol w:w="2757"/>
      </w:tblGrid>
      <w:tr>
        <w:trPr>
          <w:trHeight w:val="323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GIRLS RESULTS</w:t>
            </w:r>
          </w:p>
        </w:tc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Fawcett (W) 21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dmondson (B) 21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Weaver (T) 22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Webb (T) 22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mallman (B) 22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Davis (W) 23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Joyce (S) 44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leazard (T) 45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B) 47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Johnson (W) 47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Smallman (B) 49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Webb (T) 49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Davis (W) 51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Cotham (B) 1.12.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Fawcett (W) 1.13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Joyce (S) 1.13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1.15.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. Crawford Clark (B) 1.16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. Blenkiron (W) 1.22.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S. Bleazard (T) 5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 A. Price (B) 5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 S. Joyce (S) 4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J. Watson (T)  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A. West (W) 47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th F. Crawford Clark (B) 4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th M. Davis (W) 4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J.Watson (T) 6m 2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 A. Price (B) 5m 4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 I. Cotham (B) 5m 4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A. West (W) 5m 3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F. Johnson (W) 5m 23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th S. Bleazard (T) 5m 0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26.6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7.8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9.8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90 (5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2 (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0 (3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24 (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5 BOYS RESULTS</w:t>
            </w:r>
          </w:p>
        </w:tc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obinson (W) 19.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ugh (O) 20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Owen (B) 20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avies (T) 20.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Aston (B) 21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oden (W) 21.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Pugh (O) 42.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obinson (W) 42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avies (T) 44.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augh (B) 50.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Boden (W) 46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Aston (B) 1.08.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Owen (W) 1.09.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Cooper (W) 1.14.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S. Owen (B) 5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 C. Owen (W) 5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 S. Boden (W) 4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O. Pugh (O) 4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S. Baugh (B) 34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st S. Owen (B) 7m 2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nd B. Robinson (W) 7m 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rd J. Davies (T) 6m 2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th S. Baugh (B) 5m 1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th R. Cooper (W) 4m 98</w:t>
            </w:r>
          </w:p>
        </w:tc>
      </w:tr>
      <w:tr>
        <w:trPr>
          <w:trHeight w:val="253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25.1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2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93 (5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62 (4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5 (3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18 (2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ETING THREE  Bridgnorth 13.1.13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65"/>
        <w:gridCol w:w="1980"/>
        <w:gridCol w:w="1980"/>
        <w:gridCol w:w="2194"/>
      </w:tblGrid>
      <w:tr>
        <w:trPr>
          <w:trHeight w:val="7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GIRLS OVERALL</w:t>
            </w:r>
          </w:p>
        </w:tc>
      </w:tr>
      <w:tr>
        <w:trPr>
          <w:trHeight w:val="4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96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lfor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225  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.5 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0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1.5  (2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 (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  <w:gridCol w:w="2160"/>
      </w:tblGrid>
      <w:tr>
        <w:trPr>
          <w:trHeight w:val="7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BOYS OVERALL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enlock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1 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 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 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rewsbu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.5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.5  (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2001"/>
        <w:gridCol w:w="1980"/>
        <w:gridCol w:w="2466"/>
      </w:tblGrid>
      <w:tr>
        <w:trPr>
          <w:trHeight w:val="52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TEAM OVERALL</w:t>
            </w:r>
          </w:p>
        </w:tc>
      </w:tr>
      <w:tr>
        <w:trPr>
          <w:trHeight w:val="35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th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th</w:t>
            </w:r>
          </w:p>
        </w:tc>
      </w:tr>
      <w:tr>
        <w:trPr>
          <w:trHeight w:val="10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lo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1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gnor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0.5  (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fo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6 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hrewsbury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9 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west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2.5  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Owner</dc:creator>
  <dc:description/>
  <cp:keywords/>
  <dc:language>en-US</dc:language>
  <cp:lastModifiedBy>KW</cp:lastModifiedBy>
  <cp:lastPrinted>2008-01-06T23:02:00Z</cp:lastPrinted>
  <dcterms:modified xsi:type="dcterms:W3CDTF">2013-01-18T21:17:00Z</dcterms:modified>
  <cp:revision>3</cp:revision>
  <dc:subject/>
  <dc:title>MEETING THREE  Wenlock 6</dc:title>
</cp:coreProperties>
</file>