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686"/>
        <w:gridCol w:w="41"/>
        <w:gridCol w:w="2726"/>
        <w:gridCol w:w="2727"/>
      </w:tblGrid>
      <w:tr>
        <w:trPr>
          <w:trHeight w:val="40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 2012-2013</w:t>
            </w:r>
          </w:p>
        </w:tc>
      </w:tr>
      <w:tr>
        <w:trPr>
          <w:trHeight w:val="379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8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GB"/>
              </w:rPr>
              <w:t>MATCH 4 OSWESTRY 10.2.1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1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. Hodgkins (B) 26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Pugh (O) 26.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Waters (T) 27.3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ansfield (W) 2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Foulkes (S) 29.8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lcock (B) 26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Lewis (T) 27.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Steele (W) 27.8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Scott (S) 28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illiams (O) 28.8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Luckman (T) 25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Jackson (B) 25.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ansfield (W) 26.2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Hulme (S) 27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Jones (O) 28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Burton (S) 25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shmore (B) 26.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Bolton (T) 26.4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Othen (O) 27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Brookes (W) 28.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lcock (B) 52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Waters (T) 54.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Lenc (S) 54.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Holbrook (O) 5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ilcock (B) 56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Miller (T) 58.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Michie (O) 58.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Foulkes (S) 60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K.  Luckman(T) 12m 4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P. Hodgkins (B) 10m 5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M. Steele (W) 10m 40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L. McGlinchey (O) 10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= I. Burton (S) 10m 0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= H. Massey (W) 10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th L. Bolton (T) 9m 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th H. Jackson (B) 8m 50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th M. Roberts (O) 7m 2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th K. Hulme (S) 7m 1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G. Lewis (T) 4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E. Cashmore (B) 4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= M. Lenc (S) 40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= G. Scott (S) 4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 L. Wilcox (B)  3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= K. Othen (O) 3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= G. Brookes (W) 3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= H. Massey (W) 37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th J. Michie (O) 3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th J. Miller (T) 27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Over/Under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11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11.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13.2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1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17.8</w:t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90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74 (4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56.5 (3)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41.5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40 (1)</w:t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1 BOY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Beech (B) 2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omerville (W) 25.7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Watson (T) 2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Lane (O) 26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Cripps (S) 30.8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Roura (T) 26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. Crawford Clark (B) 27.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Caden (W) 27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awlings (O) 28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Dixon (S) 30.2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Jones (W) 23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Beech (B) 24.7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Bramwell (S) 24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Conlon (T) 25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Murdoch (O) 26.4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omerville (W) 2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Howells (B) 25.1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Lewis (S) 26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Bleazard (T) 2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Lee (O) 27.2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Jones (W) 51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Fox (B) 54.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awlings (O) 54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Roura (T) 5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Lewis (S) 56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enson (T) 5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Morgan (S) 55.7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Law (O) 56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Loveday (B) 58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Caden (W) 59.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T. Jones (W) 19m 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C. Conlon (T) 18m 1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 O. Bleazard (T) 16.8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 D. Lee (O) 16m 2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 H. Orme (W) 15m 0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 R. Howells (B) 14m 4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th L. Lane (O) 14m 1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th D. Cripps (S) 12m 7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th D. Fox (B) 11m 6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T. Watson (T) 4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P. Crawford Clark (B) 4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J. Benson (T) 4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= J. Law (O) 3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= F. Atkinson (W) 3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= C. Murdoch (O) 3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th T. Jones (W) 37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th A. Bramwell (S) 3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th J. Dixon (S) 3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th J. Loveday (B) 31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Over/Under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 68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 70.5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70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 72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76.7</w:t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 80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77 (4)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66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 48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34 (1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3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Scott (S) 23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Wiseman (W) 23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Beddows (T) 23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Cashmore (B) 2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Pugh (O) 25.3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Brookes (W) 2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Dixon (S) 25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Miller (T) 2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Hibbert (B) 25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Broad (T) 3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Childs (W) 38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/ McAdam (B) 40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Adams (S) 41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Beddows (T) 3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Fawcett (W) 41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hotton (B) 42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Saliu (T) 69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Boden (W) 72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Baker (O) 72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Thomas (S) 73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Thompson (B) 74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Miller (T) 72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Pugh (O) 72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roe (W) 73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hotton (B) 74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F. Brookes (W) 7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M. Broad (T) 5m 5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L. Vaughan (O) 5m 5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H. Thompson (B) 4m 9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 R. Thomas (S) 4m 7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 D. S-Fielding (T) 4m 6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th  H. Cashmore (B) 4m 5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th M. Wroe (W) 4m 3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th K. Dixon (S) 4m 1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F. Scott (S) 5m 9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H. Wiseman (W) 5m 9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F. Saliu (T) 5m 9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Z. Baker (O) 5m 4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 J. Adams (S) 5m 2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 L. Roberts (O) 5m 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th E. McAdam (B) 4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th E. Weaver (T) 4m 7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th J. Hibbert (B) 4m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th A. Fawcett (W) 4m 2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7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43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45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47.0</w:t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82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78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55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44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37 (1)</w:t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3 BOY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ansfield (W) 22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23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Lewis (S) 24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Sutcliffe (B) 25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Rawlings (O) 26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Martin (T) 24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icholas (W) 24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Foulkes (S) 24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Saliu (T) 37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Nock (W) 37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Jones (O) 38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Foulkes (S) 38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Barker (T) 38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Reynolds (W) 38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Yewbrey (S) 63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Tidridge (O) 6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Bernat (W) 6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Saliu (T) 71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Loveday (B)  74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Barker (T) 70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Orme (W) 71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J. Yewbrey (S) 9m 0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W. West (W) 7m 4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H. Williams (S) 7m 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L. Sutcliffe (B) 6m 8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 C. Jones (O) 6m 3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 D. Gladwin (T) 5m 9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th A. Martin (T) 5m 6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th O. Shires (W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J. Watson (T) 6m 9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E. Mansfield (W) 6m 8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J. Tidridge (O) 6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J. Lewis (S) 5m 6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= D. Loveday (B) 5m 56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= D. Fielding (W) 5m 5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th C. Rawlings (O) 5m 0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th D. Gladwin (T) 4m 8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4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4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3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81.5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79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56 9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34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18.5 (1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5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Edmondson (B) 23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Fawcett (W) 23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Bleazard (T) 24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Barnes (S) 24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Thompson (O) 25.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Joyce (S) 24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Weaver (T) 24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Johnson (W) 2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Clarke (B) 24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Hughes (O) 25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Bleazard (T) 37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Wain (W) 42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39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. Blenkiron (W) 43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Joyce (S) 66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Fawcett (W) 68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. Blenkiron (W) 76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I. Fawcett (W) 8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F. Johnson (W) 7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F. Clarke (B) 7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M. Hughes (O) 7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=S. Joyce (S) 71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=J. Watson (T) 7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th H. Thompson (O) 6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J. Tickner (O) 2m 0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J. Watson (T) 2m 0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S. Bleazard (T) 2m 0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M. Hughes (O) 2m 0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 F. Clarke (B) 1m 9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 A. West (W) 1m 8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th D. Barnes (S) 1m 8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th L. Edmondson (B) 1m 7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th R.Wain (W) 1m 6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2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81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54.5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32.5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31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30 (1)</w:t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5 BOY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ead (O) 21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Owen (B) 22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Owen (W) 23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aker (O) 21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Cooper (W) 25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Baugh (B) 26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ead (O) 3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aker (O) 33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Pugh (O) 61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Owen (W) 69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Cooper (W) 6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. Smith (O) 64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O. Pugh (O) 7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S. Baugh (B) 6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S. Owen (B) 6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W. Smith (O) 6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st L. Read (O) 2m 7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J. Baker (O) 2m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rd S. Owen (B) 2m 2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th C. Owen (W) 2m 1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 S. Baugh (B)  1m 6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 R. Cooper (W) 1m 5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28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91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44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42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EETING FOUR  Oswestry  10.2.1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2126"/>
      </w:tblGrid>
      <w:tr>
        <w:trPr>
          <w:trHeight w:val="88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40"/>
                <w:szCs w:val="24"/>
              </w:rPr>
              <w:t>GIRLS OVERALL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1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2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3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4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5th</w:t>
            </w:r>
          </w:p>
        </w:tc>
      </w:tr>
      <w:tr>
        <w:trPr>
          <w:trHeight w:val="9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Telford 21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Wenlock 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Bridgnorth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Shrewsbury 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Oswestry  109.5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2126"/>
      </w:tblGrid>
      <w:tr>
        <w:trPr>
          <w:trHeight w:val="71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40"/>
                <w:szCs w:val="24"/>
              </w:rPr>
              <w:t>BOYS OVERALL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1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2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3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4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5th</w:t>
            </w:r>
          </w:p>
        </w:tc>
      </w:tr>
      <w:tr>
        <w:trPr>
          <w:trHeight w:val="1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Wenlock 20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Oswestry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Telford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Bridgnorth 12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Shrewsbury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2195"/>
        <w:gridCol w:w="2126"/>
        <w:gridCol w:w="2126"/>
      </w:tblGrid>
      <w:tr>
        <w:trPr>
          <w:trHeight w:val="52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40"/>
                <w:szCs w:val="40"/>
              </w:rPr>
              <w:t>TEAM OVERALL</w:t>
            </w:r>
          </w:p>
        </w:tc>
      </w:tr>
      <w:tr>
        <w:trPr>
          <w:trHeight w:val="3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2n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3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4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5th</w:t>
            </w:r>
          </w:p>
        </w:tc>
      </w:tr>
      <w:tr>
        <w:trPr>
          <w:trHeight w:val="12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Wenlock 39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Telford 36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4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Bridgnorth 29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Oswestry 28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Shrewsbury 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>
          <w:trHeight w:val="90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SHROPSHIRE SPORTSHALL LEAGUE 2012-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FINAL RESULTS match points &amp; (league points)</w:t>
            </w:r>
          </w:p>
        </w:tc>
      </w:tr>
      <w:tr>
        <w:trPr>
          <w:trHeight w:val="3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1 Gir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7 (192.5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7 (19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1 Boy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6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Shrewsbury 6 (13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6 (12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3 Gir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4</w:t>
            </w:r>
          </w:p>
        </w:tc>
      </w:tr>
      <w:tr>
        <w:trPr>
          <w:trHeight w:val="3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3 Bo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Shrewsbury 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5 Gir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5 (28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Telford 15 (27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Bridgnorth 15 (23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5 Bo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5 (204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Bridgnorth 15 (18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2</w:t>
            </w:r>
          </w:p>
        </w:tc>
      </w:tr>
      <w:tr>
        <w:trPr>
          <w:trHeight w:val="34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Girls Overa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3 (737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3 (709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 Oswestry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Boys Overa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12(57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2 (563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Team Overa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Oswestry 6 (91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Shrewsbury 6 (905.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27:00Z</dcterms:created>
  <dc:creator>KW</dc:creator>
  <dc:description/>
  <cp:keywords/>
  <dc:language>en-US</dc:language>
  <cp:lastModifiedBy>My Toshiba</cp:lastModifiedBy>
  <dcterms:modified xsi:type="dcterms:W3CDTF">2013-02-21T00:03:00Z</dcterms:modified>
  <cp:revision>4</cp:revision>
  <dc:subject/>
  <dc:title/>
</cp:coreProperties>
</file>