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ropshire U10 &amp; U11 Cross Country Championship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MARCH 201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ear 5 Boys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Vest</w:t>
        <w:tab/>
        <w:t>Name</w:t>
        <w:tab/>
        <w:t>Team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429</w:t>
        <w:tab/>
        <w:t>Liam Rawlings</w:t>
        <w:tab/>
        <w:t>Oswestry Oly</w:t>
        <w:tab/>
        <w:t>5.33</w:t>
        <w:tab/>
        <w:t>7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431</w:t>
        <w:tab/>
        <w:t>Jack Jones</w:t>
        <w:tab/>
        <w:t>Oswestry Oly</w:t>
        <w:tab/>
        <w:t>5.46</w:t>
        <w:tab/>
        <w:t>7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446</w:t>
        <w:tab/>
        <w:t>Aidan Yapp</w:t>
        <w:tab/>
        <w:t>Ludlow Runners</w:t>
        <w:tab/>
        <w:t>5.52</w:t>
        <w:tab/>
        <w:t>7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443</w:t>
        <w:tab/>
        <w:t>Josh Roura</w:t>
        <w:tab/>
        <w:t>Redhill</w:t>
        <w:tab/>
        <w:t>6.01</w:t>
        <w:tab/>
        <w:t>7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411</w:t>
        <w:tab/>
        <w:t>Jonty McCartney</w:t>
        <w:tab/>
        <w:t>St. Winefride's</w:t>
        <w:tab/>
        <w:t>6.02</w:t>
        <w:tab/>
        <w:t>7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420</w:t>
        <w:tab/>
        <w:t>Josh Loveday</w:t>
        <w:tab/>
        <w:t>Bridgnorth AC</w:t>
        <w:tab/>
        <w:t>6.04</w:t>
        <w:tab/>
        <w:t>7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428</w:t>
        <w:tab/>
        <w:t>Lewis Woodfine</w:t>
        <w:tab/>
        <w:t>Albrighton</w:t>
        <w:tab/>
        <w:t>6.06</w:t>
        <w:tab/>
        <w:t>6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441</w:t>
        <w:tab/>
        <w:t>Alex Caden</w:t>
        <w:tab/>
        <w:t>Wenlock Oly</w:t>
        <w:tab/>
        <w:t>6.11</w:t>
        <w:tab/>
        <w:t>6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448</w:t>
        <w:tab/>
        <w:t>Caleb Adams</w:t>
        <w:tab/>
        <w:t>The Old Hall Sch</w:t>
        <w:tab/>
        <w:t>6.12</w:t>
        <w:tab/>
        <w:t>6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430</w:t>
        <w:tab/>
        <w:t>Ben Pierce</w:t>
        <w:tab/>
        <w:t>Oswestry Oly</w:t>
        <w:tab/>
        <w:t>6.14</w:t>
        <w:tab/>
        <w:t>6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435</w:t>
        <w:tab/>
        <w:t>Freddie Duff</w:t>
        <w:tab/>
        <w:t>St. Giles</w:t>
        <w:tab/>
        <w:t>6.22</w:t>
        <w:tab/>
        <w:t>6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447</w:t>
        <w:tab/>
        <w:t>Finn McClure</w:t>
        <w:tab/>
        <w:t>St. Mary's Albr’ton</w:t>
        <w:tab/>
        <w:t>6.24</w:t>
        <w:tab/>
        <w:t>6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450</w:t>
        <w:tab/>
        <w:t>Dante Des Rosier</w:t>
        <w:tab/>
        <w:t>The Old Hall Sch</w:t>
        <w:tab/>
        <w:t>6.24</w:t>
        <w:tab/>
        <w:t>6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439</w:t>
        <w:tab/>
        <w:t>Sam Pickard</w:t>
        <w:tab/>
        <w:t>Wenlock Oly</w:t>
        <w:tab/>
        <w:t>6.30</w:t>
        <w:tab/>
        <w:t>6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449</w:t>
        <w:tab/>
        <w:t>James Phillips</w:t>
        <w:tab/>
        <w:t>The Old Hall Sch</w:t>
        <w:tab/>
        <w:t>6.32</w:t>
        <w:tab/>
        <w:t>6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406</w:t>
        <w:tab/>
        <w:t>Sam Holwill</w:t>
        <w:tab/>
        <w:t>St. George's Clun</w:t>
        <w:tab/>
        <w:t>6.32</w:t>
        <w:tab/>
        <w:t>6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433</w:t>
        <w:tab/>
        <w:t>Thomas Berry</w:t>
        <w:tab/>
        <w:t>Telford AC</w:t>
        <w:tab/>
        <w:t>6.35</w:t>
        <w:tab/>
        <w:t>5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451</w:t>
        <w:tab/>
        <w:t>Adam Jackson</w:t>
        <w:tab/>
        <w:t>The Old Hall Sch</w:t>
        <w:tab/>
        <w:t>6.35</w:t>
        <w:tab/>
        <w:t>5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424</w:t>
        <w:tab/>
        <w:t xml:space="preserve">Jannick Jones </w:t>
        <w:tab/>
        <w:t>St. John Baptist</w:t>
        <w:tab/>
        <w:t>6.39</w:t>
        <w:tab/>
        <w:t>5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</w:t>
        <w:tab/>
        <w:t>423</w:t>
        <w:tab/>
        <w:t>Freddie Thompson</w:t>
        <w:tab/>
        <w:t>Bridgnorth AC</w:t>
        <w:tab/>
        <w:t>6.39</w:t>
        <w:tab/>
        <w:t>5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1</w:t>
        <w:tab/>
        <w:t>440</w:t>
        <w:tab/>
      </w:r>
      <w:r>
        <w:rPr>
          <w:rFonts w:cs="Times New Roman" w:ascii="Times New Roman" w:hAnsi="Times New Roman"/>
          <w:sz w:val="16"/>
          <w:szCs w:val="16"/>
        </w:rPr>
        <w:t>Louix Tziortis-Foskett</w:t>
      </w:r>
      <w:r>
        <w:rPr>
          <w:rFonts w:cs="Times New Roman" w:ascii="Times New Roman" w:hAnsi="Times New Roman"/>
          <w:sz w:val="20"/>
          <w:szCs w:val="20"/>
        </w:rPr>
        <w:tab/>
        <w:t>Wenlock Oly</w:t>
        <w:tab/>
        <w:t>6.43</w:t>
        <w:tab/>
        <w:t>5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</w:t>
        <w:tab/>
        <w:t>445</w:t>
        <w:tab/>
        <w:t>Peter Woodcock</w:t>
        <w:tab/>
        <w:t>Ludlow Runners</w:t>
        <w:tab/>
        <w:t>6.44</w:t>
        <w:tab/>
        <w:t>5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</w:t>
        <w:tab/>
        <w:t>422</w:t>
        <w:tab/>
        <w:t>Albert Preece</w:t>
        <w:tab/>
        <w:t>Bridgnorth AC</w:t>
        <w:tab/>
        <w:t>6.46</w:t>
        <w:tab/>
        <w:t>5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</w:t>
        <w:tab/>
        <w:t>414</w:t>
        <w:tab/>
        <w:t>Zak Willer</w:t>
        <w:tab/>
        <w:t>St. Winefride's</w:t>
        <w:tab/>
        <w:t>6.49</w:t>
        <w:tab/>
        <w:t>5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</w:t>
        <w:tab/>
        <w:t>403</w:t>
        <w:tab/>
        <w:t>Thomas Philips</w:t>
        <w:tab/>
        <w:t>Newport Junior</w:t>
        <w:tab/>
        <w:t>7.02</w:t>
        <w:tab/>
        <w:t>5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</w:t>
        <w:tab/>
        <w:t>434</w:t>
        <w:tab/>
        <w:t>Antonio Dann</w:t>
        <w:tab/>
        <w:t>St. Giles</w:t>
        <w:tab/>
        <w:t>7.02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</w:t>
        <w:tab/>
        <w:t>408</w:t>
        <w:tab/>
        <w:t>Lewis Jarnold</w:t>
        <w:tab/>
        <w:t xml:space="preserve">Wrockwardine </w:t>
        <w:tab/>
        <w:t>7.04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</w:t>
        <w:tab/>
        <w:t>415</w:t>
        <w:tab/>
        <w:t>Joseph Thomas</w:t>
        <w:tab/>
        <w:t>St. Winefride's</w:t>
        <w:tab/>
        <w:t>7.04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</w:t>
        <w:tab/>
        <w:t>452</w:t>
        <w:tab/>
        <w:t>Gabriel Wong</w:t>
        <w:tab/>
        <w:t>The Old Hall Sch</w:t>
        <w:tab/>
        <w:t>7.06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</w:t>
        <w:tab/>
        <w:t>453</w:t>
        <w:tab/>
        <w:t>Jacob Candle</w:t>
        <w:tab/>
        <w:t>The Old Hall Sch</w:t>
        <w:tab/>
        <w:t>7.09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</w:t>
        <w:tab/>
        <w:t>432</w:t>
        <w:tab/>
        <w:t>Ioan Delahay</w:t>
        <w:tab/>
        <w:t>Oswestry Oly</w:t>
        <w:tab/>
        <w:t>7.15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</w:t>
        <w:tab/>
        <w:t>405</w:t>
        <w:tab/>
        <w:t>Matthew Griffiths</w:t>
        <w:tab/>
        <w:t>Bishop Hooper</w:t>
        <w:tab/>
        <w:t>7.43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</w:t>
        <w:tab/>
        <w:t>437</w:t>
        <w:tab/>
        <w:t>Tom Simpson</w:t>
        <w:tab/>
        <w:t>St. Giles</w:t>
        <w:tab/>
        <w:t>8.00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</w:t>
        <w:tab/>
        <w:t>416</w:t>
        <w:tab/>
        <w:t>Owen Treues</w:t>
        <w:tab/>
        <w:t>St. Winefride's</w:t>
        <w:tab/>
        <w:t>8.16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</w:t>
        <w:tab/>
        <w:t>436</w:t>
        <w:tab/>
        <w:t>Sam Blizard</w:t>
        <w:tab/>
        <w:t>St. Giles</w:t>
        <w:tab/>
        <w:t>8.43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</w:t>
        <w:tab/>
        <w:t>442</w:t>
        <w:tab/>
        <w:t>Finlae Saxon</w:t>
        <w:tab/>
        <w:t>Redhill</w:t>
        <w:tab/>
        <w:t>8.45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</w:t>
        <w:tab/>
        <w:t>407</w:t>
        <w:tab/>
        <w:t>Oliver Vickers</w:t>
        <w:tab/>
        <w:t>Wrockwardine</w:t>
        <w:tab/>
        <w:t>10.03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U10B</w:t>
        <w:tab/>
        <w:t>Team Scor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ab/>
        <w:t>Oswestry Oly</w:t>
        <w:tab/>
        <w:t>26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ab/>
        <w:t>The Old Hall Sch</w:t>
        <w:tab/>
        <w:t>24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ab/>
        <w:t>St. Winefride's</w:t>
        <w:tab/>
        <w:t>21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ab/>
        <w:t>St. Giles</w:t>
        <w:tab/>
        <w:t>19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ab/>
        <w:t>Wenlock Oly</w:t>
        <w:tab/>
        <w:t>18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ab/>
        <w:t>Bridgnorth AC</w:t>
        <w:tab/>
        <w:t>17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ab/>
        <w:t>Newport Junior</w:t>
        <w:tab/>
        <w:t>14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ab/>
        <w:t>Ludlow Runners</w:t>
        <w:tab/>
        <w:t>12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ab/>
        <w:t>Redhill</w:t>
        <w:tab/>
        <w:t>11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ab/>
        <w:t>Wrockwardine</w:t>
        <w:tab/>
        <w:t>8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ab/>
        <w:t>Albrighton</w:t>
        <w:tab/>
        <w:t>6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ab/>
        <w:t>St. John Baptist</w:t>
        <w:tab/>
        <w:t>5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ab/>
        <w:t>Bishop Hooper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Year 5 Girl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Vest</w:t>
        <w:tab/>
        <w:t>Name</w:t>
        <w:tab/>
        <w:t>Team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302</w:t>
        <w:tab/>
        <w:t>Esme Hughes</w:t>
        <w:tab/>
        <w:t>Ellesmere College</w:t>
        <w:tab/>
        <w:t>5.50</w:t>
        <w:tab/>
        <w:t>7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328</w:t>
        <w:tab/>
        <w:t>Josephine Miller</w:t>
        <w:tab/>
        <w:t>Telford AC</w:t>
        <w:tab/>
        <w:t>6.07</w:t>
        <w:tab/>
        <w:t>7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</w:t>
        <w:tab/>
        <w:t>322</w:t>
        <w:tab/>
        <w:t>Laura Walford</w:t>
        <w:tab/>
        <w:t>St. John Baptist</w:t>
        <w:tab/>
        <w:t>6.09</w:t>
        <w:tab/>
        <w:t>7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303</w:t>
        <w:tab/>
        <w:t>Cameron Mander</w:t>
        <w:tab/>
        <w:t>Newport Junior</w:t>
        <w:tab/>
        <w:t>6.19</w:t>
        <w:tab/>
        <w:t>7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339</w:t>
        <w:tab/>
        <w:t>Leonie Bottomley</w:t>
        <w:tab/>
        <w:t>Redhill</w:t>
        <w:tab/>
        <w:t>6.23</w:t>
        <w:tab/>
        <w:t>7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6</w:t>
        <w:tab/>
        <w:t>323</w:t>
        <w:tab/>
        <w:t>Jessica Michie</w:t>
        <w:tab/>
        <w:t>Oswestry Oly</w:t>
        <w:tab/>
        <w:t>6.27</w:t>
        <w:tab/>
        <w:t>7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7</w:t>
        <w:tab/>
        <w:t>332</w:t>
        <w:tab/>
      </w:r>
      <w:r>
        <w:rPr>
          <w:rFonts w:cs="Times New Roman" w:ascii="Times New Roman" w:hAnsi="Times New Roman"/>
          <w:sz w:val="18"/>
          <w:szCs w:val="18"/>
        </w:rPr>
        <w:t>Edith</w:t>
      </w:r>
      <w:r>
        <w:rPr>
          <w:rFonts w:cs="Times New Roman" w:ascii="Times New Roman" w:hAnsi="Times New Roman"/>
          <w:sz w:val="20"/>
          <w:szCs w:val="20"/>
        </w:rPr>
        <w:t xml:space="preserve"> Charlesworth</w:t>
        <w:tab/>
        <w:t xml:space="preserve">Wenlock Oly </w:t>
        <w:tab/>
        <w:t>6.32</w:t>
        <w:tab/>
        <w:t>6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309</w:t>
        <w:tab/>
        <w:t>Gemma Hughes</w:t>
        <w:tab/>
        <w:t>St. Winefrides</w:t>
        <w:tab/>
        <w:t>6.46</w:t>
        <w:tab/>
        <w:t>6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326</w:t>
        <w:tab/>
        <w:t>April Tatton</w:t>
        <w:tab/>
        <w:t>Telford AC</w:t>
        <w:tab/>
        <w:t>6.49</w:t>
        <w:tab/>
        <w:t>6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0</w:t>
        <w:tab/>
        <w:t>346</w:t>
        <w:tab/>
        <w:t>Tabitha Sherratt</w:t>
        <w:tab/>
        <w:t>The Old Hall Sch</w:t>
        <w:tab/>
        <w:t>6.56</w:t>
        <w:tab/>
        <w:t>6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1</w:t>
        <w:tab/>
        <w:t>329</w:t>
        <w:tab/>
      </w:r>
      <w:r>
        <w:rPr>
          <w:rFonts w:cs="Times New Roman" w:ascii="Times New Roman" w:hAnsi="Times New Roman"/>
          <w:sz w:val="16"/>
          <w:szCs w:val="16"/>
        </w:rPr>
        <w:t>Alicia Llewellyn Bell</w:t>
      </w:r>
      <w:r>
        <w:rPr>
          <w:rFonts w:cs="Times New Roman" w:ascii="Times New Roman" w:hAnsi="Times New Roman"/>
          <w:sz w:val="20"/>
          <w:szCs w:val="20"/>
        </w:rPr>
        <w:tab/>
        <w:t xml:space="preserve">St. Giles </w:t>
        <w:tab/>
        <w:t>6.57</w:t>
        <w:tab/>
        <w:t>6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317</w:t>
        <w:tab/>
        <w:t>Evie Cashmore</w:t>
        <w:tab/>
        <w:t>Bridgnorth AC</w:t>
        <w:tab/>
        <w:t>6.58</w:t>
        <w:tab/>
        <w:t>6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344</w:t>
        <w:tab/>
        <w:t>Amelia Edge</w:t>
        <w:tab/>
        <w:t>Shrewsbury AC</w:t>
        <w:tab/>
        <w:t>7.08</w:t>
        <w:tab/>
        <w:t>6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308</w:t>
        <w:tab/>
        <w:t>Amy Roberts</w:t>
        <w:tab/>
        <w:t>Churchstoke</w:t>
        <w:tab/>
        <w:t>7.13</w:t>
        <w:tab/>
        <w:t>6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5</w:t>
        <w:tab/>
        <w:t>349</w:t>
        <w:tab/>
        <w:t>Mei Kawano</w:t>
        <w:tab/>
        <w:t>The Old Hall Sch</w:t>
        <w:tab/>
        <w:t>7.17</w:t>
        <w:tab/>
        <w:t>6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6</w:t>
        <w:tab/>
        <w:t>335</w:t>
        <w:tab/>
        <w:t>Hester Whittaker</w:t>
        <w:tab/>
        <w:t xml:space="preserve">Wenlock Oly </w:t>
        <w:tab/>
        <w:t>7.20</w:t>
        <w:tab/>
        <w:t>6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7</w:t>
        <w:tab/>
        <w:t>324</w:t>
        <w:tab/>
        <w:t>Lucy McGlinchey</w:t>
        <w:tab/>
        <w:t>Oswestry Oly</w:t>
        <w:tab/>
        <w:t>7.23</w:t>
        <w:tab/>
        <w:t>5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8</w:t>
        <w:tab/>
        <w:t>334</w:t>
        <w:tab/>
        <w:t>Molly O'Donell</w:t>
        <w:tab/>
        <w:t xml:space="preserve">Wenlock Oly </w:t>
        <w:tab/>
        <w:t>7.25</w:t>
        <w:tab/>
        <w:t>5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9</w:t>
        <w:tab/>
        <w:t>337</w:t>
        <w:tab/>
        <w:t>Katie Steele</w:t>
        <w:tab/>
        <w:t xml:space="preserve">Wenlock Oly </w:t>
        <w:tab/>
        <w:t>7.39</w:t>
        <w:tab/>
        <w:t>5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0</w:t>
        <w:tab/>
        <w:t>336</w:t>
        <w:tab/>
      </w:r>
      <w:r>
        <w:rPr>
          <w:rFonts w:cs="Times New Roman" w:ascii="Times New Roman" w:hAnsi="Times New Roman"/>
          <w:sz w:val="14"/>
          <w:szCs w:val="14"/>
        </w:rPr>
        <w:t>Matilda Dugdale-Wikland</w:t>
      </w:r>
      <w:r>
        <w:rPr>
          <w:rFonts w:cs="Times New Roman" w:ascii="Times New Roman" w:hAnsi="Times New Roman"/>
          <w:sz w:val="20"/>
          <w:szCs w:val="20"/>
        </w:rPr>
        <w:tab/>
        <w:t xml:space="preserve">Wenlock Oly </w:t>
        <w:tab/>
        <w:t>7.42</w:t>
        <w:tab/>
        <w:t>5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1</w:t>
        <w:tab/>
        <w:t>351</w:t>
        <w:tab/>
        <w:t>Isola Egerton</w:t>
        <w:tab/>
        <w:t>The Old Hall Sch</w:t>
        <w:tab/>
        <w:t>7.45</w:t>
        <w:tab/>
        <w:t>5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</w:t>
        <w:tab/>
        <w:t>312</w:t>
        <w:tab/>
        <w:t>Lydia Thomas</w:t>
        <w:tab/>
        <w:t>St. Winefrides</w:t>
        <w:tab/>
        <w:t>7.46</w:t>
        <w:tab/>
        <w:t>5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</w:t>
        <w:tab/>
        <w:t>310</w:t>
        <w:tab/>
        <w:t>India Logan</w:t>
        <w:tab/>
        <w:t>St. Winefrides</w:t>
        <w:tab/>
        <w:t>7.47</w:t>
        <w:tab/>
        <w:t>5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</w:t>
        <w:tab/>
        <w:t>311</w:t>
        <w:tab/>
        <w:t>Ella Rawley</w:t>
        <w:tab/>
        <w:t>St. Winefrides</w:t>
        <w:tab/>
        <w:t>7.47</w:t>
        <w:tab/>
        <w:t>5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5</w:t>
        <w:tab/>
        <w:t>348</w:t>
        <w:tab/>
        <w:t>Poppy Jones</w:t>
        <w:tab/>
        <w:t>The Old Hall Sch</w:t>
        <w:tab/>
        <w:t>7.54</w:t>
        <w:tab/>
        <w:t>5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</w:t>
        <w:tab/>
        <w:t>330</w:t>
        <w:tab/>
        <w:t>Isabelle Jagieika</w:t>
        <w:tab/>
        <w:t xml:space="preserve">St. Giles </w:t>
        <w:tab/>
        <w:t>8.00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7</w:t>
        <w:tab/>
        <w:t>333</w:t>
        <w:tab/>
        <w:t>Harriet Massey</w:t>
        <w:tab/>
        <w:t xml:space="preserve">Wenlock Oly </w:t>
        <w:tab/>
        <w:t>8.05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8</w:t>
        <w:tab/>
        <w:t>331</w:t>
        <w:tab/>
        <w:t>Amy Harper</w:t>
        <w:tab/>
        <w:t xml:space="preserve">Wenlock Oly </w:t>
        <w:tab/>
        <w:t>8.12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9</w:t>
        <w:tab/>
        <w:t>338</w:t>
        <w:tab/>
        <w:t>Manali Ware</w:t>
        <w:tab/>
        <w:t xml:space="preserve">Wenlock Oly </w:t>
        <w:tab/>
        <w:t>8.14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0</w:t>
        <w:tab/>
        <w:t>305</w:t>
        <w:tab/>
        <w:t>Rheanne wilson</w:t>
        <w:tab/>
        <w:t>Wrockwardine</w:t>
        <w:tab/>
        <w:t>8.21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</w:t>
        <w:tab/>
        <w:t>341</w:t>
        <w:tab/>
        <w:t>Mia Sacco</w:t>
        <w:tab/>
        <w:t>Redhill</w:t>
        <w:tab/>
        <w:t>8.31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</w:t>
        <w:tab/>
        <w:t>340</w:t>
        <w:tab/>
        <w:t>Annie Purvis</w:t>
        <w:tab/>
        <w:t>Redhill</w:t>
        <w:tab/>
        <w:t>8.33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</w:t>
        <w:tab/>
        <w:t>352</w:t>
        <w:tab/>
        <w:t>Olivia Curtis</w:t>
        <w:tab/>
        <w:t>Ludlow Runners</w:t>
        <w:tab/>
        <w:t>8.54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</w:t>
        <w:tab/>
        <w:t>307</w:t>
        <w:tab/>
        <w:t>Courtney Smith</w:t>
        <w:tab/>
        <w:t>Wrockwardine</w:t>
        <w:tab/>
        <w:t>9.03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</w:t>
        <w:tab/>
        <w:t>342</w:t>
        <w:tab/>
        <w:t>Tayla Whelan</w:t>
        <w:tab/>
        <w:t>Redhill</w:t>
        <w:tab/>
        <w:t>9.24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</w:t>
        <w:tab/>
        <w:t>306</w:t>
        <w:tab/>
        <w:t>Georgia Hughes</w:t>
        <w:tab/>
        <w:t>Wrockwardine</w:t>
        <w:tab/>
        <w:t>9.31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</w:t>
        <w:tab/>
        <w:t>321</w:t>
        <w:tab/>
        <w:t>Sienna Hartwig</w:t>
        <w:tab/>
        <w:t>St. John Baptist</w:t>
        <w:tab/>
        <w:t>9.32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8</w:t>
        <w:tab/>
        <w:t>350</w:t>
        <w:tab/>
        <w:t>Isabella Rennison</w:t>
        <w:tab/>
        <w:t>The Old Hall Sch</w:t>
        <w:tab/>
        <w:t>9.38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10G Team Scor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</w:t>
        <w:tab/>
        <w:tab/>
        <w:t xml:space="preserve">Wenlock Oly </w:t>
        <w:tab/>
        <w:t>24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</w:t>
        <w:tab/>
        <w:tab/>
        <w:t>The Old Hall Sch</w:t>
        <w:tab/>
        <w:t>23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ab/>
        <w:t>St. Winefrides</w:t>
        <w:tab/>
        <w:t>22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ab/>
        <w:t>Redhill</w:t>
        <w:tab/>
        <w:t>20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ab/>
        <w:t>Telford AC</w:t>
        <w:tab/>
        <w:t>14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6</w:t>
        <w:tab/>
        <w:tab/>
        <w:t>Oswestry Oly</w:t>
        <w:tab/>
        <w:t>12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ab/>
        <w:t>Wrockwardine</w:t>
        <w:tab/>
        <w:t>12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ab/>
        <w:t>St John Baptist</w:t>
        <w:tab/>
        <w:t>11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9</w:t>
        <w:tab/>
        <w:tab/>
        <w:t>Bridgnorth AC</w:t>
        <w:tab/>
        <w:t>6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Y6 boy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Vest</w:t>
        <w:tab/>
        <w:t>Name</w:t>
        <w:tab/>
        <w:t>Team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</w:t>
        <w:tab/>
        <w:t>622</w:t>
        <w:tab/>
        <w:t>Greg Jones</w:t>
        <w:tab/>
        <w:t>Wenlock Oly</w:t>
        <w:tab/>
        <w:t>5.5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612</w:t>
        <w:tab/>
        <w:t>George White</w:t>
        <w:tab/>
        <w:t>Bridgnorth AC</w:t>
        <w:tab/>
        <w:t>6.0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620</w:t>
        <w:tab/>
        <w:t>Doug Harper</w:t>
        <w:tab/>
        <w:t>St. Giles</w:t>
        <w:tab/>
        <w:t>6.2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616</w:t>
        <w:tab/>
        <w:t>Jack Benson</w:t>
        <w:tab/>
        <w:t>Telford AC</w:t>
        <w:tab/>
        <w:t>6.2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5</w:t>
        <w:tab/>
        <w:t>630</w:t>
        <w:tab/>
        <w:t>Alex Veitch</w:t>
        <w:tab/>
        <w:t>The Old Hall Sch</w:t>
        <w:tab/>
        <w:t>6.2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611</w:t>
        <w:tab/>
        <w:t>Dan Fox</w:t>
        <w:tab/>
        <w:t>Bridgnorth AC</w:t>
        <w:tab/>
        <w:t>6.4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615</w:t>
        <w:tab/>
        <w:t>George Glover</w:t>
        <w:tab/>
        <w:t>Lightmoor</w:t>
        <w:tab/>
        <w:t>6.5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8</w:t>
        <w:tab/>
        <w:t>624</w:t>
        <w:tab/>
        <w:t>Oliver Pygott</w:t>
        <w:tab/>
        <w:t>Wenlock Oly</w:t>
        <w:tab/>
        <w:t>7.0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9</w:t>
        <w:tab/>
        <w:t>633</w:t>
        <w:tab/>
        <w:t>William Kay</w:t>
        <w:tab/>
        <w:t>The Old Hall Sch</w:t>
        <w:tab/>
        <w:t>7.0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0</w:t>
        <w:tab/>
        <w:t>625</w:t>
        <w:tab/>
        <w:t>Will Cowper</w:t>
        <w:tab/>
        <w:t>Wenlock Oly</w:t>
        <w:tab/>
        <w:t>7.1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1</w:t>
        <w:tab/>
        <w:t>631</w:t>
        <w:tab/>
        <w:t>Karl Jarvstrom</w:t>
        <w:tab/>
        <w:t>The Old Hall Sch</w:t>
        <w:tab/>
        <w:t>7.1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2</w:t>
        <w:tab/>
        <w:t>629</w:t>
        <w:tab/>
      </w:r>
      <w:r>
        <w:rPr>
          <w:rFonts w:cs="Times New Roman" w:ascii="Times New Roman" w:hAnsi="Times New Roman"/>
          <w:sz w:val="16"/>
          <w:szCs w:val="16"/>
        </w:rPr>
        <w:t>Oliver Mitchell-Gough</w:t>
      </w:r>
      <w:r>
        <w:rPr>
          <w:rFonts w:cs="Times New Roman" w:ascii="Times New Roman" w:hAnsi="Times New Roman"/>
          <w:sz w:val="20"/>
          <w:szCs w:val="20"/>
        </w:rPr>
        <w:tab/>
        <w:t>The Old Hall Sch</w:t>
        <w:tab/>
        <w:t>7.2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617</w:t>
        <w:tab/>
        <w:t>Luke Moses</w:t>
        <w:tab/>
        <w:t>Telford AC</w:t>
        <w:tab/>
        <w:t>7.2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619</w:t>
        <w:tab/>
        <w:t>Will Jones</w:t>
        <w:tab/>
        <w:t>St. Giles</w:t>
        <w:tab/>
        <w:t>7.3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5</w:t>
        <w:tab/>
        <w:t>603</w:t>
        <w:tab/>
        <w:t>Gary Armstrong</w:t>
        <w:tab/>
        <w:t>Wrockwardine</w:t>
        <w:tab/>
        <w:t>7.3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606</w:t>
        <w:tab/>
        <w:t>Joseph Tranter</w:t>
        <w:tab/>
        <w:t>Wrockwardine</w:t>
        <w:tab/>
        <w:t>7.4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621</w:t>
        <w:tab/>
        <w:t>Cian Greatorex</w:t>
        <w:tab/>
        <w:t>St. Giles</w:t>
        <w:tab/>
        <w:t>8.0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628</w:t>
        <w:tab/>
        <w:t>Oliver Gratton</w:t>
        <w:tab/>
        <w:t>Redhill</w:t>
        <w:tab/>
        <w:t>8.1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601</w:t>
        <w:tab/>
        <w:t>Michael Morris</w:t>
        <w:tab/>
        <w:t>Newport Junior</w:t>
        <w:tab/>
        <w:t>8.2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0</w:t>
        <w:tab/>
        <w:t>614</w:t>
        <w:tab/>
        <w:t>Matthew Langley</w:t>
        <w:tab/>
        <w:t>St. John Baptist</w:t>
        <w:tab/>
        <w:t>8.3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1</w:t>
        <w:tab/>
        <w:t>626</w:t>
        <w:tab/>
        <w:t>Harvey Orme</w:t>
        <w:tab/>
        <w:t>Wenlock Oly</w:t>
        <w:tab/>
        <w:t>8.5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</w:t>
        <w:tab/>
        <w:t>604</w:t>
        <w:tab/>
        <w:t>Joshua Jones</w:t>
        <w:tab/>
        <w:t>Wrockwardine</w:t>
        <w:tab/>
        <w:t>9.0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</w:t>
        <w:tab/>
        <w:t>627</w:t>
        <w:tab/>
        <w:t>Nathan Watson</w:t>
        <w:tab/>
        <w:t>Redhill</w:t>
        <w:tab/>
        <w:t>9.3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</w:t>
        <w:tab/>
        <w:t>623</w:t>
        <w:tab/>
        <w:t>Toby Jones</w:t>
        <w:tab/>
        <w:t>Wenlock Oly</w:t>
        <w:tab/>
        <w:t>10.2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11B Team Scor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ab/>
        <w:t>The Old Hall Sch</w:t>
        <w:tab/>
        <w:t>26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ab/>
        <w:t>Wenlock Oly</w:t>
        <w:tab/>
        <w:t>26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ab/>
        <w:t>St. Giles</w:t>
        <w:tab/>
        <w:t>19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4</w:t>
        <w:tab/>
        <w:tab/>
        <w:t>Wrockwardine</w:t>
        <w:tab/>
        <w:t>17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ab/>
        <w:t>Bridgnorth AC</w:t>
        <w:tab/>
        <w:t>14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ab/>
        <w:t>Telford AC</w:t>
        <w:tab/>
        <w:t>13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Year 6 girl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Vest</w:t>
        <w:tab/>
        <w:t>Name</w:t>
        <w:tab/>
        <w:t>Team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</w:t>
        <w:tab/>
        <w:t>522</w:t>
        <w:tab/>
        <w:t>Ellen Jones</w:t>
        <w:tab/>
        <w:t>Oswestry Oly</w:t>
        <w:tab/>
        <w:t>6.31</w:t>
        <w:tab/>
        <w:t>7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</w:t>
        <w:tab/>
        <w:t>534</w:t>
        <w:tab/>
        <w:t>Jessica Humphreys</w:t>
        <w:tab/>
        <w:t>The Old Hall Sch</w:t>
        <w:tab/>
        <w:t>6.33</w:t>
        <w:tab/>
        <w:t>7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513</w:t>
        <w:tab/>
        <w:t>Lucy Elcock</w:t>
        <w:tab/>
        <w:t>Bridgnorth AC</w:t>
        <w:tab/>
        <w:t>6.40</w:t>
        <w:tab/>
        <w:t>7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524</w:t>
        <w:tab/>
        <w:t>Sadie Craig</w:t>
        <w:tab/>
        <w:t>Telford AC</w:t>
        <w:tab/>
        <w:t>6.53</w:t>
        <w:tab/>
        <w:t>7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5</w:t>
        <w:tab/>
        <w:t>505</w:t>
        <w:tab/>
        <w:t>Esme Waters</w:t>
        <w:tab/>
        <w:t>Castle House Sch</w:t>
        <w:tab/>
        <w:t>6.55</w:t>
        <w:tab/>
        <w:t>7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6</w:t>
        <w:tab/>
        <w:t>535</w:t>
        <w:tab/>
      </w:r>
      <w:r>
        <w:rPr>
          <w:rFonts w:cs="Times New Roman" w:ascii="Times New Roman" w:hAnsi="Times New Roman"/>
          <w:sz w:val="18"/>
          <w:szCs w:val="18"/>
        </w:rPr>
        <w:t>Georgina Rowlinson</w:t>
      </w:r>
      <w:r>
        <w:rPr>
          <w:rFonts w:cs="Times New Roman" w:ascii="Times New Roman" w:hAnsi="Times New Roman"/>
          <w:sz w:val="20"/>
          <w:szCs w:val="20"/>
        </w:rPr>
        <w:tab/>
        <w:t>The Old Hall Sch</w:t>
        <w:tab/>
        <w:t>7.00</w:t>
        <w:tab/>
        <w:t>7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515</w:t>
        <w:tab/>
        <w:t>Lilian Wilcox</w:t>
        <w:tab/>
        <w:t>Bridgnorth AC</w:t>
        <w:tab/>
        <w:t>7.03</w:t>
        <w:tab/>
        <w:t>6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8</w:t>
        <w:tab/>
        <w:t>521</w:t>
        <w:tab/>
        <w:t>Anna Holbrook</w:t>
        <w:tab/>
        <w:t>Oswestry Oly</w:t>
        <w:tab/>
        <w:t>7.09</w:t>
        <w:tab/>
        <w:t>6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9</w:t>
        <w:tab/>
        <w:t>536</w:t>
        <w:tab/>
        <w:t>Sophia Malpass</w:t>
        <w:tab/>
        <w:t>The Old Hall Sch</w:t>
        <w:tab/>
        <w:t>7.11</w:t>
        <w:tab/>
        <w:t>6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0</w:t>
        <w:tab/>
        <w:t>537</w:t>
        <w:tab/>
        <w:t>Olivia Walker</w:t>
        <w:tab/>
        <w:t>The Old Hall Sch</w:t>
        <w:tab/>
        <w:t>7.12</w:t>
        <w:tab/>
        <w:t>6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1</w:t>
        <w:tab/>
        <w:t>520</w:t>
        <w:tab/>
        <w:t>Kate Pugh</w:t>
        <w:tab/>
        <w:t>Oswestry Oly</w:t>
        <w:tab/>
        <w:t>7.13</w:t>
        <w:tab/>
        <w:t>6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2</w:t>
        <w:tab/>
        <w:t>511</w:t>
        <w:tab/>
        <w:t>Maisy McClure</w:t>
        <w:tab/>
        <w:t>St. Mary's Albri’ton</w:t>
        <w:tab/>
        <w:t>7.14</w:t>
        <w:tab/>
        <w:t>6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3</w:t>
        <w:tab/>
        <w:t>528</w:t>
        <w:tab/>
        <w:t>Chloe Durns</w:t>
        <w:tab/>
        <w:t>Wenlock Oly</w:t>
        <w:tab/>
        <w:t>7.21</w:t>
        <w:tab/>
        <w:t>6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4</w:t>
        <w:tab/>
        <w:t>523</w:t>
        <w:tab/>
        <w:t>Cerys Davies</w:t>
        <w:tab/>
        <w:t>Oswestry Oly</w:t>
        <w:tab/>
        <w:t>7.28</w:t>
        <w:tab/>
        <w:t>6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5</w:t>
        <w:tab/>
        <w:t>519</w:t>
        <w:tab/>
      </w:r>
      <w:r>
        <w:rPr>
          <w:rFonts w:cs="Times New Roman" w:ascii="Times New Roman" w:hAnsi="Times New Roman"/>
          <w:sz w:val="18"/>
          <w:szCs w:val="18"/>
        </w:rPr>
        <w:t>Shannon Woodfine</w:t>
      </w:r>
      <w:r>
        <w:rPr>
          <w:rFonts w:cs="Times New Roman" w:ascii="Times New Roman" w:hAnsi="Times New Roman"/>
          <w:sz w:val="20"/>
          <w:szCs w:val="20"/>
        </w:rPr>
        <w:tab/>
        <w:t>Albrighton</w:t>
        <w:tab/>
        <w:t>7.29</w:t>
        <w:tab/>
        <w:t>6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532</w:t>
        <w:tab/>
        <w:t>Jess Kershaw</w:t>
        <w:tab/>
        <w:t>Criftins</w:t>
        <w:tab/>
        <w:t>7.30</w:t>
        <w:tab/>
        <w:t>6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525</w:t>
        <w:tab/>
        <w:t>Katy Luckman</w:t>
        <w:tab/>
        <w:t>Telford AC</w:t>
        <w:tab/>
        <w:t>7.30</w:t>
        <w:tab/>
        <w:t>5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526</w:t>
        <w:tab/>
        <w:t>Kaitlyn Wakeman</w:t>
        <w:tab/>
        <w:t>Telford AC</w:t>
        <w:tab/>
        <w:t>7.49</w:t>
        <w:tab/>
        <w:t>5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518</w:t>
        <w:tab/>
        <w:t>Faith Harrison</w:t>
        <w:tab/>
        <w:t>Lightmoor</w:t>
        <w:tab/>
        <w:t>7.51</w:t>
        <w:tab/>
        <w:t>5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0</w:t>
        <w:tab/>
        <w:t>538</w:t>
        <w:tab/>
        <w:t>Ella Townson</w:t>
        <w:tab/>
        <w:t>The Old Hall Sch</w:t>
        <w:tab/>
        <w:t>7.54</w:t>
        <w:tab/>
        <w:t>5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</w:t>
        <w:tab/>
        <w:t>542</w:t>
        <w:tab/>
        <w:t>Jade Phillips</w:t>
        <w:tab/>
        <w:t>Whitchurch Junior</w:t>
        <w:tab/>
        <w:t>8.05</w:t>
        <w:tab/>
        <w:t>5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</w:t>
        <w:tab/>
        <w:t>531</w:t>
        <w:tab/>
        <w:t>Abbie Kershaw</w:t>
        <w:tab/>
        <w:t>Criftins</w:t>
        <w:tab/>
        <w:t>8.08</w:t>
        <w:tab/>
        <w:t>5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</w:t>
        <w:tab/>
        <w:t>540</w:t>
        <w:tab/>
        <w:t>Jessie Hambleton</w:t>
        <w:tab/>
        <w:t>Whitchurch Junior</w:t>
        <w:tab/>
        <w:t>8.18</w:t>
        <w:tab/>
        <w:t>5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</w:t>
        <w:tab/>
        <w:t>543</w:t>
        <w:tab/>
        <w:t>Georgina Burchell</w:t>
        <w:tab/>
        <w:t>Whitchurch Junior</w:t>
        <w:tab/>
        <w:t>8.21</w:t>
        <w:tab/>
        <w:t>5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</w:t>
        <w:tab/>
        <w:t>527</w:t>
        <w:tab/>
        <w:t>Chloe Randle</w:t>
        <w:tab/>
        <w:t>St. Giles</w:t>
        <w:tab/>
        <w:t>8.24</w:t>
        <w:tab/>
        <w:t>5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6</w:t>
        <w:tab/>
        <w:t>544</w:t>
        <w:tab/>
      </w:r>
      <w:r>
        <w:rPr>
          <w:rFonts w:cs="Times New Roman" w:ascii="Times New Roman" w:hAnsi="Times New Roman"/>
          <w:sz w:val="18"/>
          <w:szCs w:val="18"/>
        </w:rPr>
        <w:t>Charlotte McCarthy</w:t>
      </w:r>
      <w:r>
        <w:rPr>
          <w:rFonts w:cs="Times New Roman" w:ascii="Times New Roman" w:hAnsi="Times New Roman"/>
          <w:sz w:val="20"/>
          <w:szCs w:val="20"/>
        </w:rPr>
        <w:tab/>
        <w:t>Whitchurch Junior</w:t>
        <w:tab/>
        <w:t>8.26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</w:t>
        <w:tab/>
        <w:t>541</w:t>
        <w:tab/>
        <w:t>Kara Hambleton</w:t>
        <w:tab/>
        <w:t>Whitchurch Junior</w:t>
        <w:tab/>
        <w:t>8.27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</w:t>
        <w:tab/>
        <w:t>530</w:t>
        <w:tab/>
        <w:t>Molly Curzon</w:t>
        <w:tab/>
        <w:t>Criftins</w:t>
        <w:tab/>
        <w:t>8.50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9</w:t>
        <w:tab/>
        <w:t>508</w:t>
        <w:tab/>
        <w:t>Kara Murray</w:t>
        <w:tab/>
        <w:t>Wrockwardine</w:t>
        <w:tab/>
        <w:t>9.06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</w:t>
        <w:tab/>
        <w:t>533</w:t>
        <w:tab/>
        <w:t>Siobhan Keir</w:t>
        <w:tab/>
        <w:t>The Meadows</w:t>
        <w:tab/>
        <w:t>9.18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</w:t>
        <w:tab/>
        <w:t>501</w:t>
        <w:tab/>
        <w:t>Lydia Ind</w:t>
        <w:tab/>
        <w:t>St. George's Clun</w:t>
        <w:tab/>
        <w:t>9.20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2</w:t>
        <w:tab/>
        <w:t>516</w:t>
        <w:tab/>
        <w:t>Beth Langley</w:t>
        <w:tab/>
        <w:t>St. John Baptist</w:t>
        <w:tab/>
        <w:t>9.21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</w:t>
        <w:tab/>
        <w:t>545</w:t>
        <w:tab/>
        <w:t xml:space="preserve">Maddie Nicholson </w:t>
        <w:tab/>
        <w:t>Whitchurch Junior</w:t>
        <w:tab/>
        <w:t>10.17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U11G Team Scor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</w:t>
        <w:tab/>
        <w:tab/>
        <w:t>The Old Hall Sch</w:t>
        <w:tab/>
        <w:t>27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</w:t>
        <w:tab/>
        <w:tab/>
        <w:t>Oswestry Oly</w:t>
        <w:tab/>
        <w:t>27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ab/>
        <w:t>Whitchurch Junior</w:t>
        <w:tab/>
        <w:t>21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ab/>
        <w:t>Telford AC</w:t>
        <w:tab/>
        <w:t>18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ab/>
        <w:t>Criftins</w:t>
        <w:tab/>
        <w:t>16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ab/>
        <w:t>Bridgnorth AC</w:t>
        <w:tab/>
        <w:t>14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410" w:leader="none"/>
          <w:tab w:val="righ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7</w:t>
        <w:tab/>
        <w:tab/>
        <w:t>Wrockwardine</w:t>
        <w:tab/>
        <w:t>47</w:t>
      </w:r>
    </w:p>
    <w:sectPr>
      <w:type w:val="continuous"/>
      <w:pgSz w:w="11906" w:h="16838"/>
      <w:pgMar w:left="567" w:right="567" w:gutter="0" w:header="0" w:top="567" w:footer="0" w:bottom="567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15:00Z</dcterms:created>
  <dc:creator>KW</dc:creator>
  <dc:description/>
  <dc:language>en-US</dc:language>
  <cp:lastModifiedBy>KW</cp:lastModifiedBy>
  <dcterms:modified xsi:type="dcterms:W3CDTF">2013-03-24T21:10:00Z</dcterms:modified>
  <cp:revision>1</cp:revision>
  <dc:subject/>
  <dc:title/>
</cp:coreProperties>
</file>