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3544" w:leader="none"/>
          <w:tab w:val="right" w:pos="4820" w:leader="none"/>
        </w:tabs>
        <w:jc w:val="center"/>
        <w:rPr/>
      </w:pPr>
      <w:r>
        <w:rPr>
          <w:b/>
          <w:sz w:val="28"/>
          <w:szCs w:val="28"/>
        </w:rPr>
        <w:t>Telford SPRING WARM UP RESULTS 10th April 20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3544" w:leader="none"/>
          <w:tab w:val="right" w:pos="4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3544" w:leader="none"/>
          <w:tab w:val="righ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age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JOSH LOVEDAY</w:t>
        <w:tab/>
        <w:t xml:space="preserve">Bridgnorth </w:t>
        <w:tab/>
        <w:t>U11B</w:t>
        <w:tab/>
        <w:t>3.5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2</w:t>
        <w:tab/>
        <w:t>TOBY WATSON</w:t>
        <w:tab/>
        <w:t xml:space="preserve">Telford </w:t>
        <w:tab/>
        <w:t>U11B</w:t>
        <w:tab/>
        <w:t>3.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OLIVER BLEAZARD</w:t>
        <w:tab/>
        <w:t xml:space="preserve">Telford </w:t>
        <w:tab/>
        <w:t>U11B</w:t>
        <w:tab/>
        <w:t>3.0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1</w:t>
        <w:tab/>
        <w:t>JAKE WATSON</w:t>
        <w:tab/>
        <w:t>Telford</w:t>
        <w:tab/>
        <w:t>U13B</w:t>
        <w:tab/>
        <w:t>4.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8</w:t>
        <w:tab/>
        <w:t>ANDREW MARTIN</w:t>
        <w:tab/>
        <w:t>Telford</w:t>
        <w:tab/>
        <w:t>U13B</w:t>
        <w:tab/>
        <w:t>4.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CIARAN CONLON</w:t>
        <w:tab/>
        <w:t>Telford</w:t>
        <w:tab/>
        <w:t>U13B</w:t>
        <w:tab/>
        <w:t>3.5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TOM JARVIS</w:t>
        <w:tab/>
        <w:t>Telford</w:t>
        <w:tab/>
        <w:t>U13B</w:t>
        <w:tab/>
        <w:t>3.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3</w:t>
        <w:tab/>
        <w:t>JOSH DAVIES</w:t>
        <w:tab/>
        <w:t>Telford</w:t>
        <w:tab/>
        <w:t>U15B</w:t>
        <w:tab/>
        <w:t>4.6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DANIEL LOVEDAY</w:t>
        <w:tab/>
        <w:t>Bridgnorth</w:t>
        <w:tab/>
        <w:t>U15B</w:t>
        <w:tab/>
        <w:t>3.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83</w:t>
        <w:tab/>
        <w:t>LEO READ</w:t>
        <w:tab/>
        <w:t>Oswestry</w:t>
        <w:tab/>
        <w:t>U17M</w:t>
        <w:tab/>
        <w:t>5.6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KYLE GLADWIN</w:t>
        <w:tab/>
        <w:t>Telford</w:t>
        <w:tab/>
        <w:t>U17M</w:t>
        <w:tab/>
        <w:t>5.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43</w:t>
        <w:tab/>
      </w:r>
      <w:r>
        <w:rPr>
          <w:sz w:val="18"/>
          <w:szCs w:val="18"/>
        </w:rPr>
        <w:t>EDWARD ELLIS-COOPER</w:t>
      </w:r>
      <w:r>
        <w:rPr>
          <w:sz w:val="20"/>
          <w:szCs w:val="20"/>
        </w:rPr>
        <w:tab/>
        <w:t>Oswestry</w:t>
        <w:tab/>
        <w:t>U17M</w:t>
        <w:tab/>
        <w:t>5.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0</w:t>
        <w:tab/>
        <w:t>JACK BROTHERS</w:t>
        <w:tab/>
        <w:t>Telford</w:t>
        <w:tab/>
        <w:t>U17M</w:t>
        <w:tab/>
        <w:t>4.9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80</w:t>
        <w:tab/>
        <w:t>GEORGE SPEAKMAN</w:t>
        <w:tab/>
        <w:t>Shrewsbury</w:t>
        <w:tab/>
        <w:t>U20M</w:t>
        <w:tab/>
        <w:t>5.5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5</w:t>
        <w:tab/>
        <w:t>ADAM SMYTH</w:t>
        <w:tab/>
        <w:t>LEICS UNI</w:t>
        <w:tab/>
        <w:t>SM</w:t>
        <w:tab/>
        <w:t>4.5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age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KAITLYN WAKELAM</w:t>
        <w:tab/>
        <w:t>Telford</w:t>
        <w:tab/>
        <w:t>U11G</w:t>
        <w:tab/>
        <w:t>2.8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KATIE JARVIS</w:t>
        <w:tab/>
        <w:t>Telford</w:t>
        <w:tab/>
        <w:t>U11G</w:t>
        <w:tab/>
        <w:t>2.5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SADIE CRAIG</w:t>
        <w:tab/>
        <w:t>Telford</w:t>
        <w:tab/>
        <w:t>U13G</w:t>
        <w:tab/>
        <w:t>3.5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LUCY ELCOCK</w:t>
        <w:tab/>
        <w:t>Bridgnorth</w:t>
        <w:tab/>
        <w:t>U13G</w:t>
        <w:tab/>
        <w:t>3.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>ELEANOR BRISTOLL</w:t>
        <w:tab/>
        <w:t>Telford</w:t>
        <w:tab/>
        <w:t>U13G</w:t>
        <w:tab/>
        <w:t>3.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4</w:t>
        <w:tab/>
        <w:t>LOUISE WHITEHOUSE</w:t>
        <w:tab/>
        <w:t>Wolves &amp; Bilston</w:t>
        <w:tab/>
        <w:t>U13G</w:t>
        <w:tab/>
        <w:t>3.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LUCY WAGSTAFF</w:t>
        <w:tab/>
        <w:t>Telford</w:t>
        <w:tab/>
        <w:t>U13G</w:t>
        <w:tab/>
        <w:t>3.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BETHAN LOVEDAY</w:t>
        <w:tab/>
        <w:t>Bridgnorth</w:t>
        <w:tab/>
        <w:t>U15G</w:t>
        <w:tab/>
        <w:t>4.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CLAIRE RICHARDS</w:t>
        <w:tab/>
        <w:t>Telford</w:t>
        <w:tab/>
        <w:t>U15G</w:t>
        <w:tab/>
        <w:t>4.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2</w:t>
        <w:tab/>
        <w:t>LUCY ASSON</w:t>
        <w:tab/>
        <w:t>WREKIN</w:t>
        <w:tab/>
        <w:t>U15G</w:t>
        <w:tab/>
        <w:t>4.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MARTHA CRAIG</w:t>
        <w:tab/>
        <w:t>Telford</w:t>
        <w:tab/>
        <w:t>U15G</w:t>
        <w:tab/>
        <w:t>3.7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65</w:t>
        <w:tab/>
        <w:t>ANNA OLOYEDE</w:t>
        <w:tab/>
        <w:t>Oswestry</w:t>
        <w:tab/>
        <w:t>U17W</w:t>
        <w:tab/>
        <w:t>4.5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57</w:t>
        <w:tab/>
        <w:t>JASMINE TICKNER</w:t>
        <w:tab/>
        <w:t>Oswestry</w:t>
        <w:tab/>
        <w:t>U17W</w:t>
        <w:tab/>
        <w:t>4.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3</w:t>
        <w:tab/>
        <w:t>LAUREN WHITEHOUSE</w:t>
        <w:tab/>
        <w:t>Wolves &amp; Bilston</w:t>
        <w:tab/>
        <w:t>U17W</w:t>
        <w:tab/>
        <w:t>3.8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64</w:t>
        <w:tab/>
        <w:t>NATALIE BATHERS</w:t>
        <w:tab/>
        <w:t>Oswestry</w:t>
        <w:tab/>
        <w:t>SW</w:t>
        <w:tab/>
        <w:t>4.5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59</w:t>
        <w:tab/>
      </w:r>
      <w:r>
        <w:rPr>
          <w:sz w:val="18"/>
          <w:szCs w:val="18"/>
        </w:rPr>
        <w:t>NAOMI FARQUHARSON</w:t>
      </w:r>
      <w:r>
        <w:rPr>
          <w:sz w:val="20"/>
          <w:szCs w:val="20"/>
        </w:rPr>
        <w:tab/>
        <w:t>Telford</w:t>
        <w:tab/>
        <w:t>SW</w:t>
        <w:tab/>
        <w:t>4.5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SHOT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age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68</w:t>
        <w:tab/>
        <w:t>MARTIN CRUCHLEY</w:t>
        <w:tab/>
        <w:t>Cannock &amp; Staffs</w:t>
        <w:tab/>
        <w:t>SM</w:t>
        <w:tab/>
        <w:t>12.5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7</w:t>
        <w:tab/>
        <w:t>ALI DUMMETT</w:t>
        <w:tab/>
        <w:t>Telford</w:t>
        <w:tab/>
        <w:t>SM</w:t>
        <w:tab/>
        <w:t>10.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EMILY BALL</w:t>
        <w:tab/>
        <w:t>WEST CHESHIRE</w:t>
        <w:tab/>
        <w:t>U17W</w:t>
        <w:tab/>
        <w:t>9.7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ROBYN VICKERS</w:t>
        <w:tab/>
        <w:t>Telford</w:t>
        <w:tab/>
        <w:t>U17W</w:t>
        <w:tab/>
        <w:t>5.8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JAMIE CARTER</w:t>
        <w:tab/>
        <w:t>Telford</w:t>
        <w:tab/>
        <w:t>U17B</w:t>
        <w:tab/>
        <w:t>9.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KIMBERLEY CARTER</w:t>
        <w:tab/>
        <w:t>Telford</w:t>
        <w:tab/>
        <w:t>U20W</w:t>
        <w:tab/>
        <w:t>8.6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49</w:t>
        <w:tab/>
        <w:t>DAVID BAGGOTT</w:t>
        <w:tab/>
        <w:t>Wolves &amp; Bilston</w:t>
        <w:tab/>
        <w:t>VET MEN</w:t>
        <w:tab/>
        <w:t>8.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63</w:t>
        <w:tab/>
        <w:t>CALLUM HOUSEMAN</w:t>
        <w:tab/>
        <w:t>Cannock &amp; Staffs</w:t>
        <w:tab/>
        <w:t>U15B</w:t>
        <w:tab/>
        <w:t>7.8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5</w:t>
        <w:tab/>
        <w:t>MOLLY WALSH</w:t>
        <w:tab/>
        <w:t>Wolves &amp; Bilston</w:t>
        <w:tab/>
        <w:t>U15G</w:t>
        <w:tab/>
        <w:t>7.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MOLLIE SMALLMAN</w:t>
        <w:tab/>
        <w:t>Bridgnorth</w:t>
        <w:tab/>
        <w:t>U15G</w:t>
        <w:tab/>
        <w:t>6.5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4</w:t>
        <w:tab/>
        <w:t>LOUISE WHITEHOUSE</w:t>
        <w:tab/>
        <w:t>Wolves &amp; Bilston</w:t>
        <w:tab/>
        <w:t>U13G</w:t>
        <w:tab/>
        <w:t>5.9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DUNCAN GLADWIN</w:t>
        <w:tab/>
        <w:t>Telford</w:t>
        <w:tab/>
        <w:t>U13B</w:t>
        <w:tab/>
        <w:t>5.9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OLIVER BLEAZARD</w:t>
        <w:tab/>
        <w:t>Telford</w:t>
        <w:tab/>
        <w:t>U13B</w:t>
        <w:tab/>
        <w:t>3.9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age</w:t>
        <w:tab/>
        <w:t>dist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11</w:t>
        <w:tab/>
        <w:t>TORI AMPHLETT</w:t>
        <w:tab/>
        <w:t>Cannock &amp; Staffs</w:t>
        <w:tab/>
        <w:t>U13G</w:t>
        <w:tab/>
        <w:t>27.9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ELLIE VERNON</w:t>
        <w:tab/>
        <w:t>Telford</w:t>
        <w:tab/>
        <w:t>U13G</w:t>
        <w:tab/>
        <w:t>23.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22</w:t>
        <w:tab/>
      </w:r>
      <w:r>
        <w:rPr>
          <w:sz w:val="18"/>
          <w:szCs w:val="18"/>
        </w:rPr>
        <w:t>FRANCHESCA GARROTT</w:t>
      </w:r>
      <w:r>
        <w:rPr>
          <w:sz w:val="20"/>
          <w:szCs w:val="20"/>
        </w:rPr>
        <w:tab/>
        <w:t>Telford</w:t>
        <w:tab/>
        <w:t>U15G</w:t>
        <w:tab/>
        <w:t>31.8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10</w:t>
        <w:tab/>
        <w:t>BETHAN REECE</w:t>
        <w:tab/>
        <w:t>Cannock &amp; Staffs</w:t>
        <w:tab/>
        <w:t>U15G</w:t>
        <w:tab/>
        <w:t>27.7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MOLLY SMALLMAN</w:t>
        <w:tab/>
        <w:t>Bridgnorth</w:t>
        <w:tab/>
        <w:t>U15G</w:t>
        <w:tab/>
        <w:t>21.5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BETHAN LOVEDAY</w:t>
        <w:tab/>
        <w:t>Bridgnorth</w:t>
        <w:tab/>
        <w:t>U15G</w:t>
        <w:tab/>
        <w:t>20.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5</w:t>
        <w:tab/>
        <w:t>MOLLIE WALSH</w:t>
        <w:tab/>
        <w:t>Wolves &amp; Bilston</w:t>
        <w:tab/>
        <w:t>U15G</w:t>
        <w:tab/>
        <w:t>17.7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ASIA STEPHEN</w:t>
        <w:tab/>
        <w:t>CARDIFF</w:t>
        <w:tab/>
        <w:t>U17W</w:t>
        <w:tab/>
        <w:t>35.5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EMILY BALL</w:t>
        <w:tab/>
        <w:t>WEST CHESHIRE</w:t>
        <w:tab/>
        <w:t>U17W</w:t>
        <w:tab/>
        <w:t>28.5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ANDREW SUTCLIFFE</w:t>
        <w:tab/>
        <w:t>Bridgnorth</w:t>
        <w:tab/>
        <w:t>U13B</w:t>
        <w:tab/>
        <w:t>16.8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DUNCAN GLADWIN</w:t>
        <w:tab/>
        <w:t>Telford</w:t>
        <w:tab/>
        <w:t>U13B</w:t>
        <w:tab/>
        <w:t>10.7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LIAM SUTCLIFFE</w:t>
        <w:tab/>
        <w:t>Bridgnorth</w:t>
        <w:tab/>
        <w:t>U15B</w:t>
        <w:tab/>
        <w:t>28.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DANIEL LOVEDAY</w:t>
        <w:tab/>
        <w:t>Bridgnorth</w:t>
        <w:tab/>
        <w:t>U15B</w:t>
        <w:tab/>
        <w:t>21.7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KYLE GLADWIN</w:t>
        <w:tab/>
        <w:t>Telford</w:t>
        <w:tab/>
        <w:t>U17M</w:t>
        <w:tab/>
        <w:t>40.9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JAMIE CARTER</w:t>
        <w:tab/>
        <w:t>Telford</w:t>
        <w:tab/>
        <w:t>U17M</w:t>
        <w:tab/>
        <w:t>34.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23</w:t>
        <w:tab/>
        <w:t>HARRY MARSHALL</w:t>
        <w:tab/>
        <w:t>Cannock &amp; Staffs</w:t>
        <w:tab/>
        <w:t>U20M</w:t>
        <w:tab/>
        <w:t>55.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m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36</w:t>
        <w:tab/>
        <w:t>LUCY EDMONDSON</w:t>
        <w:tab/>
        <w:t>Bridgnorth</w:t>
        <w:tab/>
        <w:t>U15G</w:t>
        <w:tab/>
        <w:t>10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2</w:t>
        <w:tab/>
        <w:t>JORDAN HALL</w:t>
        <w:tab/>
        <w:t>Shrewsbury</w:t>
        <w:tab/>
        <w:t>U15G</w:t>
        <w:tab/>
        <w:t>10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26</w:t>
        <w:tab/>
        <w:t>MEGAN BROADS</w:t>
        <w:tab/>
        <w:t>Telford</w:t>
        <w:tab/>
        <w:t>U15G</w:t>
        <w:tab/>
        <w:t>10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61</w:t>
        <w:tab/>
        <w:t>JAKE WATSON</w:t>
        <w:tab/>
        <w:t>Telford</w:t>
        <w:tab/>
        <w:t>U13B</w:t>
        <w:tab/>
        <w:t>10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17</w:t>
        <w:tab/>
        <w:t>SOPHIE BLEAZARD</w:t>
        <w:tab/>
        <w:t>Telford</w:t>
        <w:tab/>
        <w:t>U15G</w:t>
        <w:tab/>
        <w:t>10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27</w:t>
        <w:tab/>
        <w:t>ELLIE VERNON</w:t>
        <w:tab/>
        <w:t>Telford</w:t>
        <w:tab/>
        <w:t>U13G</w:t>
        <w:tab/>
        <w:t>11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48</w:t>
        <w:tab/>
        <w:t>ANDREW MARTIN</w:t>
        <w:tab/>
        <w:t>Telford</w:t>
        <w:tab/>
        <w:t>U13B</w:t>
        <w:tab/>
        <w:t>11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34</w:t>
        <w:tab/>
        <w:t>LUCY ELCOCK</w:t>
        <w:tab/>
        <w:t>Bridgnorth</w:t>
        <w:tab/>
        <w:t>U13G</w:t>
        <w:tab/>
        <w:t>11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28</w:t>
        <w:tab/>
        <w:t>MOLLY SMALLMAN</w:t>
        <w:tab/>
        <w:t>Bridgnorth</w:t>
        <w:tab/>
        <w:t>U15G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46</w:t>
        <w:tab/>
        <w:t>MARTHA CRAIG</w:t>
        <w:tab/>
        <w:t>Telford</w:t>
        <w:tab/>
        <w:t>U15G</w:t>
        <w:tab/>
        <w:t>11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54</w:t>
        <w:tab/>
        <w:t>LEWIS BALDWIN</w:t>
        <w:tab/>
        <w:t>Telford</w:t>
        <w:tab/>
        <w:t>U15B</w:t>
        <w:tab/>
        <w:t>11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47</w:t>
        <w:tab/>
        <w:t>SADIE CRAIG</w:t>
        <w:tab/>
        <w:t>Telford</w:t>
        <w:tab/>
        <w:t>U13G</w:t>
        <w:tab/>
        <w:t>11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35</w:t>
        <w:tab/>
        <w:t>LILLIAN WILCOX</w:t>
        <w:tab/>
        <w:t>Bridgnorth</w:t>
        <w:tab/>
        <w:t>U17W</w:t>
        <w:tab/>
        <w:t>11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69</w:t>
        <w:tab/>
        <w:t>CAMRON BAILEY</w:t>
        <w:tab/>
        <w:t>Telford</w:t>
        <w:tab/>
        <w:t>U11B</w:t>
        <w:tab/>
        <w:t>11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62</w:t>
        <w:tab/>
        <w:t>TOBIE WATSON</w:t>
        <w:tab/>
        <w:t>Telford</w:t>
        <w:tab/>
        <w:t>U11B</w:t>
        <w:tab/>
        <w:t>11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76</w:t>
        <w:tab/>
        <w:t>KATY LUCKMAN</w:t>
        <w:tab/>
        <w:t>Telford</w:t>
        <w:tab/>
        <w:t>U13G</w:t>
        <w:tab/>
        <w:t>11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37</w:t>
        <w:tab/>
        <w:t>LUCY WAGSTAFF</w:t>
        <w:tab/>
        <w:t>Telford</w:t>
        <w:tab/>
        <w:t>U13G</w:t>
        <w:tab/>
        <w:t>12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52</w:t>
        <w:tab/>
        <w:t>GREGOR WATKINS</w:t>
        <w:tab/>
        <w:t>Telford</w:t>
        <w:tab/>
        <w:t>U11B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58</w:t>
        <w:tab/>
        <w:t>THOMAS BERRY</w:t>
        <w:tab/>
        <w:t>Telford</w:t>
        <w:tab/>
        <w:t>U11B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39</w:t>
        <w:tab/>
        <w:t>CIARAN CONLON</w:t>
        <w:tab/>
        <w:t>Telford</w:t>
        <w:tab/>
        <w:t>U13B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44</w:t>
        <w:tab/>
        <w:t>ELEANOR BRISTOL</w:t>
        <w:tab/>
        <w:t>Telford</w:t>
        <w:tab/>
        <w:t>U13G</w:t>
        <w:tab/>
        <w:t>12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25</w:t>
        <w:tab/>
        <w:t>ESME WATERS</w:t>
        <w:tab/>
        <w:t>Telford</w:t>
        <w:tab/>
        <w:t>U13G</w:t>
        <w:tab/>
        <w:t>12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67</w:t>
        <w:tab/>
        <w:t>CALEB ADAMS</w:t>
        <w:tab/>
        <w:t>Telford</w:t>
        <w:tab/>
        <w:t>U11B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33</w:t>
        <w:tab/>
        <w:t>KAITLYN WAKELAM</w:t>
        <w:tab/>
        <w:t>Telford</w:t>
        <w:tab/>
        <w:t>U11G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53</w:t>
        <w:tab/>
        <w:t>CAMERON MANDER</w:t>
        <w:tab/>
        <w:t>Telford</w:t>
        <w:tab/>
        <w:t>U11G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66</w:t>
        <w:tab/>
        <w:t>LEONIE BOTTOMLY</w:t>
        <w:tab/>
        <w:t>Bridgnorth</w:t>
        <w:tab/>
        <w:t>U11G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31</w:t>
        <w:tab/>
        <w:t>KATIE JERVIS</w:t>
        <w:tab/>
        <w:t>Telford</w:t>
        <w:tab/>
        <w:t>U11G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72</w:t>
        <w:tab/>
        <w:t>GRACE WEBB</w:t>
        <w:tab/>
        <w:t>Telford</w:t>
        <w:tab/>
        <w:t>U11G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32</w:t>
        <w:tab/>
        <w:t>TOM JERVIS</w:t>
        <w:tab/>
        <w:t>Telford</w:t>
        <w:tab/>
        <w:t>U13B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0m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Haydn Finn</w:t>
        <w:tab/>
        <w:t>Telford</w:t>
        <w:tab/>
        <w:t>U17M</w:t>
        <w:tab/>
        <w:t>42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ordan Hall</w:t>
        <w:tab/>
        <w:t>Shrewsbury</w:t>
        <w:tab/>
        <w:t>U15G</w:t>
        <w:tab/>
        <w:t>44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Lucy Edmundson</w:t>
        <w:tab/>
        <w:t>Bridgnorth</w:t>
        <w:tab/>
        <w:t>U15G</w:t>
        <w:tab/>
        <w:t>44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Megan Broads</w:t>
        <w:tab/>
        <w:t>Telford</w:t>
        <w:tab/>
        <w:t>U15G</w:t>
        <w:tab/>
        <w:t>45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Sophie Bleazard</w:t>
        <w:tab/>
        <w:t>Telford</w:t>
        <w:tab/>
        <w:t>U15G</w:t>
        <w:tab/>
        <w:t>46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Sally Joyce</w:t>
        <w:tab/>
        <w:t>Shrewsbury</w:t>
        <w:tab/>
        <w:t>U17W</w:t>
        <w:tab/>
        <w:t>47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Robyn Vickers</w:t>
        <w:tab/>
        <w:t>Telford</w:t>
        <w:tab/>
        <w:t>U17W</w:t>
        <w:tab/>
        <w:t>48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Charlie Rockett</w:t>
        <w:tab/>
        <w:t>unattached</w:t>
        <w:tab/>
        <w:t>U17M</w:t>
        <w:tab/>
        <w:t>48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Claire Richards</w:t>
        <w:tab/>
        <w:t>Telford</w:t>
        <w:tab/>
        <w:t>U15G</w:t>
        <w:tab/>
        <w:t>49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3</w:t>
        <w:tab/>
        <w:t>Lauren Whitehouse</w:t>
        <w:tab/>
        <w:t>Wolves &amp; Bilston</w:t>
        <w:tab/>
        <w:t>U7W</w:t>
        <w:tab/>
        <w:t>49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Martha Craig</w:t>
        <w:tab/>
        <w:t>Telford</w:t>
        <w:tab/>
        <w:t>U15G</w:t>
        <w:tab/>
        <w:t>51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100m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0</w:t>
        <w:tab/>
        <w:t>KYLE DE ESCOFET</w:t>
        <w:tab/>
        <w:t>DASH</w:t>
        <w:tab/>
        <w:t>U17M</w:t>
        <w:tab/>
        <w:t>11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78</w:t>
        <w:tab/>
        <w:t>TINO DUMMETT</w:t>
        <w:tab/>
        <w:t>Telford</w:t>
        <w:tab/>
        <w:t>SM</w:t>
        <w:tab/>
        <w:t>11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1</w:t>
        <w:tab/>
        <w:t>BEN TUKA</w:t>
        <w:tab/>
        <w:t>DASH</w:t>
        <w:tab/>
        <w:t>U17M</w:t>
        <w:tab/>
        <w:t>12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83</w:t>
        <w:tab/>
        <w:t>LEO READ</w:t>
        <w:tab/>
        <w:t>Oswestry</w:t>
        <w:tab/>
        <w:t>U17M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79</w:t>
        <w:tab/>
        <w:t>JACK BOWER</w:t>
        <w:tab/>
        <w:t>Shrewsbury</w:t>
        <w:tab/>
        <w:t>U17M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20</w:t>
        <w:tab/>
        <w:t>HAYDN FINN</w:t>
        <w:tab/>
        <w:t>Telford</w:t>
        <w:tab/>
        <w:t>U17M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74</w:t>
        <w:tab/>
        <w:t>JACK DARE</w:t>
        <w:tab/>
        <w:t>Telford</w:t>
        <w:tab/>
        <w:t>U17M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8</w:t>
        <w:tab/>
        <w:t>KYLE GLADWIN</w:t>
        <w:tab/>
        <w:t>Telford</w:t>
        <w:tab/>
        <w:t>U17M</w:t>
        <w:tab/>
        <w:t>12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7</w:t>
        <w:tab/>
        <w:t>AMY BOWEN</w:t>
        <w:tab/>
        <w:t>Telford</w:t>
        <w:tab/>
        <w:t>U17W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85</w:t>
        <w:tab/>
        <w:t>NIALL CLEOBURY</w:t>
        <w:tab/>
        <w:t>Telford</w:t>
        <w:tab/>
        <w:t>U15G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84</w:t>
        <w:tab/>
        <w:t>SHEILLA MAMONA</w:t>
        <w:tab/>
        <w:t>Telford</w:t>
        <w:tab/>
        <w:t>U20W</w:t>
        <w:tab/>
        <w:t>13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81</w:t>
        <w:tab/>
        <w:t>ASHLEIGH DEANS</w:t>
        <w:tab/>
        <w:t>Telford</w:t>
        <w:tab/>
        <w:t>U17W</w:t>
        <w:tab/>
        <w:t>13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57</w:t>
        <w:tab/>
        <w:t>JASMINE TICKNER</w:t>
        <w:tab/>
        <w:t>Oswestry</w:t>
        <w:tab/>
        <w:t>U17W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29</w:t>
        <w:tab/>
        <w:t>SALLY JOYCE</w:t>
        <w:tab/>
        <w:t>Shrewsbury</w:t>
        <w:tab/>
        <w:t>U17W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0m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age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1</w:t>
        <w:tab/>
        <w:t>Alex Burrows</w:t>
        <w:tab/>
        <w:t>Telford</w:t>
        <w:tab/>
        <w:t>U17M</w:t>
        <w:tab/>
        <w:t>1.27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Jordan Barrett</w:t>
        <w:tab/>
        <w:t>Cannock &amp; Staffs</w:t>
        <w:tab/>
        <w:t>U20M</w:t>
        <w:tab/>
        <w:t>1.29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5</w:t>
        <w:tab/>
        <w:t>Adam Smyth</w:t>
        <w:tab/>
        <w:t>Leics Uni</w:t>
        <w:tab/>
        <w:t>SM</w:t>
        <w:tab/>
        <w:t>1.33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5</w:t>
        <w:tab/>
        <w:t>Isabel Cotham</w:t>
        <w:tab/>
        <w:t>Bridgnorth</w:t>
        <w:tab/>
        <w:t>U17W</w:t>
        <w:tab/>
        <w:t>1.48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Jack Finn</w:t>
        <w:tab/>
        <w:t>Telford</w:t>
        <w:tab/>
        <w:t>U13B</w:t>
        <w:tab/>
        <w:t>1.50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Esme Waters</w:t>
        <w:tab/>
        <w:t>Telford</w:t>
        <w:tab/>
        <w:t>U13G</w:t>
        <w:tab/>
        <w:t>1.57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/>
      </w:pPr>
      <w:r>
        <w:rPr>
          <w:sz w:val="20"/>
          <w:szCs w:val="20"/>
        </w:rPr>
        <w:t>50</w:t>
        <w:tab/>
        <w:t>Liam Rawlings</w:t>
        <w:tab/>
        <w:t>Oswestry</w:t>
        <w:tab/>
        <w:t>U11B</w:t>
        <w:tab/>
        <w:t>1.58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Sadie Craig</w:t>
        <w:tab/>
        <w:t>Telford</w:t>
        <w:tab/>
        <w:t>U13G</w:t>
        <w:tab/>
        <w:t>1.59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Lucy Elcock</w:t>
        <w:tab/>
        <w:t>Bridgnorth</w:t>
        <w:tab/>
        <w:t>U13G</w:t>
        <w:tab/>
        <w:t>2.00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5</w:t>
        <w:tab/>
        <w:t>Gabby Miller</w:t>
        <w:tab/>
        <w:t>Telford</w:t>
        <w:tab/>
        <w:t>U13G</w:t>
        <w:tab/>
        <w:t>2.02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Charlie Rockett</w:t>
        <w:tab/>
        <w:t>unattached</w:t>
        <w:tab/>
        <w:t>U17M</w:t>
        <w:tab/>
        <w:t>2.03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7</w:t>
        <w:tab/>
        <w:t>Caleb Adams</w:t>
        <w:tab/>
        <w:t>Telford</w:t>
        <w:tab/>
        <w:t>U11B</w:t>
        <w:tab/>
        <w:t>2.04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6</w:t>
        <w:tab/>
        <w:t>Josie Miller</w:t>
        <w:tab/>
        <w:t>Telford</w:t>
        <w:tab/>
        <w:t>U11G</w:t>
        <w:tab/>
        <w:t>2.05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Lillian Wilcox</w:t>
        <w:tab/>
        <w:t>Bridgnorth</w:t>
        <w:tab/>
        <w:t>U17W</w:t>
        <w:tab/>
        <w:t>2.09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3</w:t>
        <w:tab/>
        <w:t>Cameron Mander</w:t>
        <w:tab/>
        <w:t>Telford</w:t>
        <w:tab/>
        <w:t>U11G</w:t>
        <w:tab/>
        <w:t>2.13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Kaitlyn Wakelam</w:t>
        <w:tab/>
        <w:t>Telford</w:t>
        <w:tab/>
        <w:t>U11G</w:t>
        <w:tab/>
        <w:t>2.13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686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6</w:t>
        <w:tab/>
        <w:t>Leonie Bottomly</w:t>
        <w:tab/>
        <w:t>Bridgnorth</w:t>
        <w:tab/>
        <w:t>U11G</w:t>
        <w:tab/>
        <w:t>2.13.7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45:00Z</dcterms:created>
  <dc:creator>KW</dc:creator>
  <dc:description/>
  <dc:language>en-US</dc:language>
  <cp:lastModifiedBy>KW</cp:lastModifiedBy>
  <dcterms:modified xsi:type="dcterms:W3CDTF">2013-04-13T12:21:00Z</dcterms:modified>
  <cp:revision>1</cp:revision>
  <dc:subject/>
  <dc:title/>
</cp:coreProperties>
</file>