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jc w:val="center"/>
        <w:rPr/>
      </w:pPr>
      <w:r>
        <w:rPr/>
        <w:t>Shropshire Young Athletes Track &amp; Field League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jc w:val="center"/>
        <w:rPr/>
      </w:pPr>
      <w:r>
        <w:rPr/>
        <w:t>Hosts Telford 25/04/2013 Venue Telford - Match 1/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jc w:val="center"/>
        <w:rPr/>
      </w:pPr>
      <w:r>
        <w:rPr/>
        <w:t>Points A =  10  8  6  4  2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jc w:val="center"/>
        <w:rPr/>
      </w:pPr>
      <w:r>
        <w:rPr/>
        <w:t>Points B =    9  7  5  3  1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 xml:space="preserve">AGE GROUP U11 Boys 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1 Boys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 Metres  A</w:t>
        <w:tab/>
        <w:t>1</w:t>
        <w:tab/>
        <w:t>JANNICK JONES</w:t>
        <w:tab/>
        <w:t>9.4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REECE HOWELLS</w:t>
        <w:tab/>
        <w:t>9.5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TOBI WATSON</w:t>
        <w:tab/>
        <w:t>9.60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FRANK ATKINSON</w:t>
        <w:tab/>
        <w:t>10.2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OLLIE LEWIS</w:t>
        <w:tab/>
        <w:t>10.3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 Metres B</w:t>
        <w:tab/>
        <w:t>1</w:t>
        <w:tab/>
        <w:t>CHARLIE CARVELL</w:t>
        <w:tab/>
        <w:t>9.8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IOAN DELAHAY</w:t>
        <w:tab/>
        <w:t>9.8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GREGOR WATKINS</w:t>
        <w:tab/>
        <w:t>9.80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SAM PRITCHARD</w:t>
        <w:tab/>
        <w:t>10.2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JAMES DIXON</w:t>
        <w:tab/>
        <w:t>10.50</w:t>
        <w:tab/>
        <w:t>Shrewsbury</w:t>
        <w:tab/>
        <w:t>0</w:t>
        <w:tab/>
        <w:t>0</w:t>
        <w:tab/>
        <w:t>1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0 Metres A</w:t>
        <w:tab/>
        <w:t>1</w:t>
        <w:tab/>
        <w:t>LIAM RAWLINGS</w:t>
        <w:tab/>
        <w:t>1.56.4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ACK BENSON</w:t>
        <w:tab/>
        <w:t>2.01.1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REECE HOWELLS</w:t>
        <w:tab/>
        <w:t>2.03.2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DDIE LEWINGTON</w:t>
        <w:tab/>
        <w:t>2.05.8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WILL COOPER</w:t>
        <w:tab/>
        <w:t>2.11.8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0 Metres B</w:t>
        <w:tab/>
        <w:t>1</w:t>
        <w:tab/>
        <w:t>JAMIE LEWIS</w:t>
        <w:tab/>
        <w:t>2.01.9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OSH ROURA</w:t>
        <w:tab/>
        <w:t>2.04.7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ACK JONES</w:t>
        <w:tab/>
        <w:t>2.04.8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OLLIE LEWIS</w:t>
        <w:tab/>
        <w:t>2.11.3</w:t>
        <w:tab/>
        <w:t>Shrewsbury</w:t>
        <w:tab/>
        <w:t>0</w:t>
        <w:tab/>
        <w:t>0</w:t>
        <w:tab/>
        <w:t>3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SAM PICKARD</w:t>
        <w:tab/>
        <w:t>2.19.5</w:t>
        <w:tab/>
        <w:t>Wenlock</w:t>
        <w:tab/>
        <w:t>0</w:t>
        <w:tab/>
        <w:t>0</w:t>
        <w:tab/>
        <w:t>0</w:t>
        <w:tab/>
        <w:t>0</w:t>
        <w:tab/>
        <w:t>1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A</w:t>
        <w:tab/>
        <w:t>1</w:t>
        <w:tab/>
        <w:t>TOBY WATSON</w:t>
        <w:tab/>
        <w:t>3.74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OSH LOVEDAY</w:t>
        <w:tab/>
        <w:t>3.6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ALEX CADEN</w:t>
        <w:tab/>
        <w:t>3.36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LIAM RAWLINGS</w:t>
        <w:tab/>
        <w:t>3.04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JAMES DIXON</w:t>
        <w:tab/>
        <w:t>2.85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B</w:t>
        <w:tab/>
        <w:t>1</w:t>
        <w:tab/>
        <w:t>CALEB ADAMS</w:t>
        <w:tab/>
        <w:t>3.57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AIME LEWIS</w:t>
        <w:tab/>
        <w:t>3.16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FRANK ATKINSON</w:t>
        <w:tab/>
        <w:t>3.16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DDIE LEWINGTON</w:t>
        <w:tab/>
        <w:t>2.78</w:t>
        <w:tab/>
        <w:t>Shrewsbury</w:t>
        <w:tab/>
        <w:t>0</w:t>
        <w:tab/>
        <w:t>0</w:t>
        <w:tab/>
        <w:t>3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JANNICK JONES</w:t>
        <w:tab/>
        <w:t>2.17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50 Relay B/G</w:t>
        <w:tab/>
        <w:t>1</w:t>
        <w:tab/>
        <w:tab/>
        <w:t>32.4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ab/>
        <w:t>34.0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ab/>
        <w:t>34.4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ab/>
        <w:t>34.5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ab/>
        <w:t>35.2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53</w:t>
        <w:tab/>
        <w:t>41</w:t>
        <w:tab/>
        <w:t>17</w:t>
        <w:tab/>
        <w:t>55</w:t>
        <w:tab/>
        <w:t>29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AGE GROUP U11 Girls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1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 Metres  A</w:t>
        <w:tab/>
        <w:t>1</w:t>
        <w:tab/>
        <w:t>ESME WATERS</w:t>
        <w:tab/>
        <w:t>9.4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ODIE BLETCHER</w:t>
        <w:tab/>
        <w:t>9.5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EVIE CASHMORE</w:t>
        <w:tab/>
        <w:t>10.1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 FAULKES</w:t>
        <w:tab/>
        <w:t>10.2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SOPHIA MOTALA</w:t>
        <w:tab/>
        <w:t>10.4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 Metres B</w:t>
        <w:tab/>
        <w:t>1</w:t>
        <w:tab/>
        <w:t>SADIE CRAIG</w:t>
        <w:tab/>
        <w:t>9.6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K HULME</w:t>
        <w:tab/>
        <w:t>10.10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EDIE MARCRAVE</w:t>
        <w:tab/>
        <w:t>10.20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CHARLOTTE GILBODY</w:t>
        <w:tab/>
        <w:t>10.40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LUCY MCGLINCHEY</w:t>
        <w:tab/>
        <w:t>11.20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0 Metres A</w:t>
        <w:tab/>
        <w:t>1</w:t>
        <w:tab/>
        <w:t>ESME WATERS</w:t>
        <w:tab/>
        <w:t>2.05.8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ABBIE NOLAN</w:t>
        <w:tab/>
        <w:t>2.14.1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EDITH CHARLESWORTH</w:t>
        <w:tab/>
        <w:t>2.14.7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SOPHIA MOTALA EVANS</w:t>
        <w:tab/>
        <w:t>2.18.8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M MULFORD</w:t>
        <w:tab/>
        <w:t>2.10.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600 Metres B</w:t>
        <w:tab/>
        <w:t>1</w:t>
        <w:tab/>
        <w:t>JOSIE MILLER</w:t>
        <w:tab/>
        <w:t>2.10.7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LEONIE BOTTOMLY</w:t>
        <w:tab/>
        <w:t>2.15.2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ESSICA MICHIE</w:t>
        <w:tab/>
        <w:t>2.18.9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DIE HARGRAVE</w:t>
        <w:tab/>
        <w:t>2.23.5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Round Ball A</w:t>
        <w:tab/>
        <w:t>1</w:t>
        <w:tab/>
        <w:t>LAUREN FISHMAN</w:t>
        <w:tab/>
        <w:t>22.4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HARRIOT MASSEY</w:t>
        <w:tab/>
        <w:t>19.35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KATIE HULME</w:t>
        <w:tab/>
        <w:t>17.12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ABBIE NOLAN</w:t>
        <w:tab/>
        <w:t>14.27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LUCY MCGLINCHEY</w:t>
        <w:tab/>
        <w:t>13.62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Round Ball B</w:t>
        <w:tab/>
        <w:t>1</w:t>
        <w:tab/>
        <w:t>SADIE CRAIG</w:t>
        <w:tab/>
        <w:t>18.42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ODI BLETCHER</w:t>
        <w:tab/>
        <w:t>15.23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CHARLOTTE GILBODY</w:t>
        <w:tab/>
        <w:t>13.79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JESSICA MITCHIE</w:t>
        <w:tab/>
        <w:t>10.83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48</w:t>
        <w:tab/>
        <w:t>32</w:t>
        <w:tab/>
        <w:t>34</w:t>
        <w:tab/>
        <w:t>72</w:t>
        <w:tab/>
        <w:t>52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AGE GROUP U13  Boys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3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A</w:t>
        <w:tab/>
        <w:t>1</w:t>
        <w:tab/>
        <w:t>IAO JONES</w:t>
        <w:tab/>
        <w:t>14.4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CONOR BARKER</w:t>
        <w:tab/>
        <w:t>14.6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GREG JONES</w:t>
        <w:tab/>
        <w:t>15.0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ARCHIE HALE</w:t>
        <w:tab/>
        <w:t>15.1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KEIRAN BEECH</w:t>
        <w:tab/>
        <w:t>15.10</w:t>
        <w:tab/>
        <w:t>Bridgnorth</w:t>
        <w:tab/>
        <w:t>2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B</w:t>
        <w:tab/>
        <w:t>1</w:t>
        <w:tab/>
        <w:t>GARETH FOULKES</w:t>
        <w:tab/>
        <w:t>15.70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LUCAS LANE</w:t>
        <w:tab/>
        <w:t>15.7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PHIL CRAWFORD-CLARKE</w:t>
        <w:tab/>
        <w:t>16.0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TOBY JONES</w:t>
        <w:tab/>
        <w:t>16.3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CIARAN CONLON</w:t>
        <w:tab/>
        <w:t>16.50</w:t>
        <w:tab/>
        <w:t>Telford</w:t>
        <w:tab/>
        <w:t>0</w:t>
        <w:tab/>
        <w:t>0</w:t>
        <w:tab/>
        <w:t>0</w:t>
        <w:tab/>
        <w:t>1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75m Hurdle A</w:t>
        <w:tab/>
        <w:t>1</w:t>
        <w:tab/>
        <w:t>JAKE WATSON</w:t>
        <w:tab/>
        <w:t>13.5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ETHAN DAMERUM</w:t>
        <w:tab/>
        <w:t>17.5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75m Hurdle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500 Metres A</w:t>
        <w:tab/>
        <w:t>1</w:t>
        <w:tab/>
        <w:t>GREG JONES</w:t>
        <w:tab/>
        <w:t>5.06.8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ACK FINN</w:t>
        <w:tab/>
        <w:t>5.20.8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ACOB TIDRIDGE</w:t>
        <w:tab/>
        <w:t>5.23.2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DAN FOX</w:t>
        <w:tab/>
        <w:t>5.41.5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500 Metres B</w:t>
        <w:tab/>
        <w:t>1</w:t>
        <w:tab/>
        <w:t>SERGI BERNAT</w:t>
        <w:tab/>
        <w:t>5.32.5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ADAM TATTON</w:t>
        <w:tab/>
        <w:t>6.03.7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200 Metres A</w:t>
        <w:tab/>
        <w:t>1</w:t>
        <w:tab/>
        <w:t>IOLE JONES</w:t>
        <w:tab/>
        <w:t>29.9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CONOR BAKER</w:t>
        <w:tab/>
        <w:t>30.3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KIERAN BEECH</w:t>
        <w:tab/>
        <w:t>31.9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ALEX NICHOLAS</w:t>
        <w:tab/>
        <w:t>32.9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ARCHIE HALE</w:t>
        <w:tab/>
        <w:t>32.7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200 Metres B</w:t>
        <w:tab/>
        <w:t>1</w:t>
        <w:tab/>
        <w:t>ANDREW MARTIN</w:t>
        <w:tab/>
        <w:t>31.2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MICHAEL LLOYD</w:t>
        <w:tab/>
        <w:t>32.7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OLIVER PYGOTT</w:t>
        <w:tab/>
        <w:t>34.80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A</w:t>
        <w:tab/>
        <w:t>1</w:t>
        <w:tab/>
        <w:t>JAKE WATSON</w:t>
        <w:tab/>
        <w:t>4.3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ACOB TILDRIDGE</w:t>
        <w:tab/>
        <w:t>3.88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ALEX NICHOLAS</w:t>
        <w:tab/>
        <w:t>3.61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GARETH FOULKES</w:t>
        <w:tab/>
        <w:t>3.52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PHILLIP CLARKE</w:t>
        <w:tab/>
        <w:t>3.39</w:t>
        <w:tab/>
        <w:t>Bridgnorth</w:t>
        <w:tab/>
        <w:t>2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B</w:t>
        <w:tab/>
        <w:t>1</w:t>
        <w:tab/>
        <w:t>ANDREW MARTIN</w:t>
        <w:tab/>
        <w:t>4.2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OLIVER PIGGOTT</w:t>
        <w:tab/>
        <w:t>3.34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OSH LEWIS</w:t>
        <w:tab/>
        <w:t>3.08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DAN FOX</w:t>
        <w:tab/>
        <w:t>2.83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MICHAEL LLOYD</w:t>
        <w:tab/>
        <w:t>2.63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High Jump A</w:t>
        <w:tab/>
        <w:t>1</w:t>
        <w:tab/>
        <w:t>JACK FINN</w:t>
        <w:tab/>
        <w:t>1.1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WILLIAM DAVIES</w:t>
        <w:tab/>
        <w:t>1.10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ETHAN DAMERON</w:t>
        <w:tab/>
        <w:t>1.0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High Jump B</w:t>
        <w:tab/>
        <w:t>1</w:t>
        <w:tab/>
        <w:t>TOBY JONES</w:t>
        <w:tab/>
        <w:t>1.05</w:t>
        <w:tab/>
        <w:t>Wenlock</w:t>
        <w:tab/>
        <w:t>0</w:t>
        <w:tab/>
        <w:t>0</w:t>
        <w:tab/>
        <w:t>0</w:t>
        <w:tab/>
        <w:t>0</w:t>
        <w:tab/>
        <w:t>9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 xml:space="preserve">4 x 100 Relay </w:t>
        <w:tab/>
        <w:t>1</w:t>
        <w:tab/>
        <w:tab/>
        <w:t>58.6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ab/>
        <w:t>61.7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ab/>
        <w:t>64.5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ab/>
        <w:t>66.8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37</w:t>
        <w:tab/>
        <w:t>72</w:t>
        <w:tab/>
        <w:t>51</w:t>
        <w:tab/>
        <w:t>105</w:t>
        <w:tab/>
        <w:t>94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AGE GROUP U13  Girls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3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A</w:t>
        <w:tab/>
        <w:t>1</w:t>
        <w:tab/>
        <w:t>ELLIE VERNON</w:t>
        <w:tab/>
        <w:t>14.6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PIP HODGKINS</w:t>
        <w:tab/>
        <w:t>15.5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L MULFORD</w:t>
        <w:tab/>
        <w:t>16.1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MILY MANSFIELD</w:t>
        <w:tab/>
        <w:t>16.3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CHLOE JONES</w:t>
        <w:tab/>
        <w:t>16.3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B</w:t>
        <w:tab/>
        <w:t>1</w:t>
        <w:tab/>
        <w:t>HANNAH CASHMORE</w:t>
        <w:tab/>
        <w:t>15.5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MIA CLEMENT</w:t>
        <w:tab/>
        <w:t>15.5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I BURTON</w:t>
        <w:tab/>
        <w:t>15.70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LLEN JONES</w:t>
        <w:tab/>
        <w:t>17.10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ANAIS MAMONA</w:t>
        <w:tab/>
        <w:t>17.20</w:t>
        <w:tab/>
        <w:t>Telford</w:t>
        <w:tab/>
        <w:t>0</w:t>
        <w:tab/>
        <w:t>0</w:t>
        <w:tab/>
        <w:t>0</w:t>
        <w:tab/>
        <w:t>1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70m Hurdle A</w:t>
        <w:tab/>
        <w:t>1</w:t>
        <w:tab/>
        <w:t>CHLOE PRYLE</w:t>
        <w:tab/>
        <w:t>16.60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70m Hurdle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200 Metres A</w:t>
        <w:tab/>
        <w:t>1</w:t>
        <w:tab/>
        <w:t>KATE PUGH</w:t>
        <w:tab/>
        <w:t>31.1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PIP HODGKINS</w:t>
        <w:tab/>
        <w:t>31.9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I BURTON</w:t>
        <w:tab/>
        <w:t>33.9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AMELIA FAWCETT</w:t>
        <w:tab/>
        <w:t>34.3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LUCY WAGSTAFF</w:t>
        <w:tab/>
        <w:t>35.50</w:t>
        <w:tab/>
        <w:t>Telford</w:t>
        <w:tab/>
        <w:t>0</w:t>
        <w:tab/>
        <w:t>0</w:t>
        <w:tab/>
        <w:t>0</w:t>
        <w:tab/>
        <w:t>2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200 Metres B</w:t>
        <w:tab/>
        <w:t>1</w:t>
        <w:tab/>
        <w:t>HANNAH CASHMORE</w:t>
        <w:tab/>
        <w:t>32.8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ANNA HOLBROOK</w:t>
        <w:tab/>
        <w:t>33.8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ELEANOR BRISTOLL</w:t>
        <w:tab/>
        <w:t>34.20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LIZZIE BENBOW</w:t>
        <w:tab/>
        <w:t>36.5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E CALLATAN</w:t>
        <w:tab/>
        <w:t>38.10</w:t>
        <w:tab/>
        <w:t>Shrewsbury</w:t>
        <w:tab/>
        <w:t>0</w:t>
        <w:tab/>
        <w:t>0</w:t>
        <w:tab/>
        <w:t>1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800 Metres A</w:t>
        <w:tab/>
        <w:t>1</w:t>
        <w:tab/>
        <w:t>A M WAKE</w:t>
        <w:tab/>
        <w:t>2.43.2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LUCY ELCOCK</w:t>
        <w:tab/>
        <w:t>2.45.3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KATIE LUCKMAN</w:t>
        <w:tab/>
        <w:t>2.52.4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LIZZIE BENBOW</w:t>
        <w:tab/>
        <w:t>2.53.6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ELLEN JONES</w:t>
        <w:tab/>
        <w:t>2.58.1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800 Metres B</w:t>
        <w:tab/>
        <w:t>1</w:t>
        <w:tab/>
        <w:t>GABBY MILLER</w:t>
        <w:tab/>
        <w:t>2.57.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R THOMAS</w:t>
        <w:tab/>
        <w:t>2.58.1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ELLIE SHOTTON</w:t>
        <w:tab/>
        <w:t>3.10.7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Discuss A</w:t>
        <w:tab/>
        <w:t>1</w:t>
        <w:tab/>
        <w:t>MOLLY ROBERTS</w:t>
        <w:tab/>
        <w:t>16.78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ELLIE VERNON</w:t>
        <w:tab/>
        <w:t>16.4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ANNA MARIA WAKE</w:t>
        <w:tab/>
        <w:t>12.68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LLEN STEELE</w:t>
        <w:tab/>
        <w:t>12.1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ELLIE MCADAM</w:t>
        <w:tab/>
        <w:t>10.42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Discuss B</w:t>
        <w:tab/>
        <w:t>1</w:t>
        <w:tab/>
        <w:t>ISOBEL BODEN</w:t>
        <w:tab/>
        <w:t>12.45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KATIE PUGH</w:t>
        <w:tab/>
        <w:t>9.83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ELLIE SHOTTON</w:t>
        <w:tab/>
        <w:t>9.59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AMELIA FAWCETT</w:t>
        <w:tab/>
        <w:t>8.28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A</w:t>
        <w:tab/>
        <w:t>1</w:t>
        <w:tab/>
        <w:t>LUCY ELCOCK</w:t>
        <w:tab/>
        <w:t>3.7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KATY LUCKMAN</w:t>
        <w:tab/>
        <w:t>3.54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DORA TOMLINSON</w:t>
        <w:tab/>
        <w:t>3.47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MOLLY ROBERTS</w:t>
        <w:tab/>
        <w:t>3.42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MIA CLEMENT</w:t>
        <w:tab/>
        <w:t>3.17</w:t>
        <w:tab/>
        <w:t>Wenlock</w:t>
        <w:tab/>
        <w:t>0</w:t>
        <w:tab/>
        <w:t>0</w:t>
        <w:tab/>
        <w:t>0</w:t>
        <w:tab/>
        <w:t>0</w:t>
        <w:tab/>
        <w:t>2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B</w:t>
        <w:tab/>
        <w:t>1</w:t>
        <w:tab/>
        <w:t>JESS HIBBERT</w:t>
        <w:tab/>
        <w:t>3.68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GABBY MILLER</w:t>
        <w:tab/>
        <w:t>3.37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ODIE ADAMS</w:t>
        <w:tab/>
        <w:t>3.35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MILY MANSFIELD</w:t>
        <w:tab/>
        <w:t>2.94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ANN HOLBROOK</w:t>
        <w:tab/>
        <w:t>2.87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 xml:space="preserve">4 x 100 Relay </w:t>
        <w:tab/>
        <w:t>1</w:t>
        <w:tab/>
        <w:tab/>
        <w:t>1.01.6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ab/>
        <w:t>1.02.8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ab/>
        <w:t>1.07.4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ab/>
        <w:t>1.07.9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ab/>
        <w:t>1.08.6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96</w:t>
        <w:tab/>
        <w:t>63</w:t>
        <w:tab/>
        <w:t>80</w:t>
        <w:tab/>
        <w:t>79</w:t>
        <w:tab/>
        <w:t>55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AGE GROUP U15 Boys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5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 A</w:t>
        <w:tab/>
        <w:t>1</w:t>
        <w:tab/>
        <w:t>BENJ ROBINSON</w:t>
        <w:tab/>
        <w:t>12.80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NIALE CLEOBURY</w:t>
        <w:tab/>
        <w:t>13.3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OLIVER PUGH</w:t>
        <w:tab/>
        <w:t>13.3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B</w:t>
        <w:tab/>
        <w:t>1</w:t>
        <w:tab/>
        <w:t>OLIVER DOLMAN</w:t>
        <w:tab/>
        <w:t>13.8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ALHAJI SALIU</w:t>
        <w:tab/>
        <w:t>14.5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TOM NOCK</w:t>
        <w:tab/>
        <w:t>15.00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800 Metres A</w:t>
        <w:tab/>
        <w:t>1</w:t>
        <w:tab/>
        <w:t>CAMERON VAN ONSELEN</w:t>
        <w:tab/>
        <w:t>2.25.9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DARREN ROBERTS</w:t>
        <w:tab/>
        <w:t>2.28.8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ALEX CARVELL</w:t>
        <w:tab/>
        <w:t>2.29.7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ROBBIE LOADER</w:t>
        <w:tab/>
        <w:t>2.36.1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800 Metres B</w:t>
        <w:tab/>
        <w:t>1</w:t>
        <w:tab/>
        <w:t>ADRIAN LLOYD-DAVIES</w:t>
        <w:tab/>
        <w:t>2.31.4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BEN PUGH</w:t>
        <w:tab/>
        <w:t>2.32.7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HENRY CROWE</w:t>
        <w:tab/>
        <w:t>2.35.4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ELLIOTT REYNOLDS</w:t>
        <w:tab/>
        <w:t>2.47.5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le Vault A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le Vault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High Jump A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High Jump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A</w:t>
        <w:tab/>
        <w:t>1</w:t>
        <w:tab/>
        <w:t>JOSHUA DAVIS</w:t>
        <w:tab/>
        <w:t>4.74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TOM NOCK</w:t>
        <w:tab/>
        <w:t>4.05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OLIVER PUGH</w:t>
        <w:tab/>
        <w:t>4.04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ALEX CARVELL</w:t>
        <w:tab/>
        <w:t>3.54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B</w:t>
        <w:tab/>
        <w:t>1</w:t>
        <w:tab/>
        <w:t>BEN AINSWORTH</w:t>
        <w:tab/>
        <w:t>4.53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DYLAN HILLIER</w:t>
        <w:tab/>
        <w:t>3.95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WILL WEST</w:t>
        <w:tab/>
        <w:t>3.73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DAVID LOVEDAY</w:t>
        <w:tab/>
        <w:t>3.49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4 X 100M Relay</w:t>
        <w:tab/>
        <w:t>1</w:t>
        <w:tab/>
        <w:tab/>
        <w:t>54.2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ab/>
        <w:t>55.6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ab/>
        <w:t>59.1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37</w:t>
        <w:tab/>
        <w:t>68</w:t>
        <w:tab/>
        <w:t>15</w:t>
        <w:tab/>
        <w:t>72</w:t>
        <w:tab/>
        <w:t>56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AGE GROUP U15  Girls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5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A</w:t>
        <w:tab/>
        <w:t>1</w:t>
        <w:tab/>
        <w:t>LUCY EDMUNDSON</w:t>
        <w:tab/>
        <w:t>13.4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MEGAN BROAD</w:t>
        <w:tab/>
        <w:t>13.6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FRANCESCA SCOTT</w:t>
        <w:tab/>
        <w:t>13.8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IMOGEN FAWCETT</w:t>
        <w:tab/>
        <w:t>14.3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HANNAH PRICE</w:t>
        <w:tab/>
        <w:t>15.5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B</w:t>
        <w:tab/>
        <w:t>1</w:t>
        <w:tab/>
        <w:t>HANNAH WISEMAN</w:t>
        <w:tab/>
        <w:t>14.10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FOZILATO SALIU</w:t>
        <w:tab/>
        <w:t>14.1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KATIE DIXON</w:t>
        <w:tab/>
        <w:t>14.70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MOLLY SMALLMAN</w:t>
        <w:tab/>
        <w:t>14.80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CHARLOTTE PUGH</w:t>
        <w:tab/>
        <w:t>16.50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</w:r>
      <w:r>
        <w:rPr>
          <w:b/>
          <w:sz w:val="18"/>
          <w:szCs w:val="18"/>
        </w:rPr>
        <w:t>75 Metres Hurdle A</w:t>
      </w:r>
      <w:r>
        <w:rPr/>
        <w:tab/>
        <w:t>1</w:t>
        <w:tab/>
        <w:t>HOLLIE WILLIAMSON</w:t>
        <w:tab/>
        <w:t>12.2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SOPHIE BLEASARD</w:t>
        <w:tab/>
        <w:t>13.0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BETH LOVELY</w:t>
        <w:tab/>
        <w:t>15.3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TATE CHILDS</w:t>
        <w:tab/>
        <w:t>16.8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</w:r>
      <w:r>
        <w:rPr>
          <w:b/>
          <w:sz w:val="18"/>
          <w:szCs w:val="18"/>
        </w:rPr>
        <w:t>75 Metres Hurdle B</w:t>
      </w:r>
      <w:r>
        <w:rPr/>
        <w:tab/>
        <w:t>1</w:t>
        <w:tab/>
        <w:t>FRANCESCA SCOTT</w:t>
        <w:tab/>
        <w:t>13.10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CLAIRE RICHARDS</w:t>
        <w:tab/>
        <w:t>15.2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HARRIET THOMPSON</w:t>
        <w:tab/>
        <w:t>16.9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JESS NOCK</w:t>
        <w:tab/>
        <w:t>16.9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500 Metres A</w:t>
        <w:tab/>
        <w:t>1</w:t>
        <w:tab/>
        <w:t>EVA WADE</w:t>
        <w:tab/>
        <w:t>4.59.4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GEORGIE BENBOW</w:t>
        <w:tab/>
        <w:t>5.24.1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HANNAH PRICE</w:t>
        <w:tab/>
        <w:t>5.34.6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MOLLY ANDREWS</w:t>
        <w:tab/>
        <w:t>5.34.6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EMILY LIGHTWOOD</w:t>
        <w:tab/>
        <w:t>5.54.1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500 Metres B</w:t>
        <w:tab/>
        <w:t>1</w:t>
        <w:tab/>
        <w:t>HARRIETT THOMPSON</w:t>
        <w:tab/>
        <w:t>6.09.6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VICKI BENKRIM</w:t>
        <w:tab/>
        <w:t>6.55.7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MEGAN POTTS</w:t>
        <w:tab/>
        <w:t>7.07.9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200 Metres A</w:t>
        <w:tab/>
        <w:t>1</w:t>
        <w:tab/>
        <w:t>LUCY EDMONTON</w:t>
        <w:tab/>
        <w:t>27.3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ORDAN HALL</w:t>
        <w:tab/>
        <w:t>27.80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MEGAN BROAD</w:t>
        <w:tab/>
        <w:t>27.80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TATE CHILDS</w:t>
        <w:tab/>
        <w:t>32.1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MAYA HUGHES</w:t>
        <w:tab/>
        <w:t>33.4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200 Metres B</w:t>
        <w:tab/>
        <w:t>1</w:t>
        <w:tab/>
        <w:t>CHARLIE WEAVER</w:t>
        <w:tab/>
        <w:t>29.4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FRANCIS BROOKS</w:t>
        <w:tab/>
        <w:t>31.1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KATIE DIXON</w:t>
        <w:tab/>
        <w:t>32.60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ISSY BURTON</w:t>
        <w:tab/>
        <w:t>36.00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Discuss A</w:t>
        <w:tab/>
        <w:t>1</w:t>
        <w:tab/>
        <w:t>MOLLY ANDREWS</w:t>
        <w:tab/>
        <w:t>15.9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LEAH VAUGHAN</w:t>
        <w:tab/>
        <w:t>15.65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AIME EDWARDS</w:t>
        <w:tab/>
        <w:t>14.49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HANNAH NOCK</w:t>
        <w:tab/>
        <w:t>14.4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EMILY LIGHTWOOD</w:t>
        <w:tab/>
        <w:t>9.61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Discuss B</w:t>
        <w:tab/>
        <w:t>1</w:t>
        <w:tab/>
        <w:t>FRAN GARROTT</w:t>
        <w:tab/>
        <w:t>13.19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FERN JOHNSON</w:t>
        <w:tab/>
        <w:t>11.77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MAYA HUGHES</w:t>
        <w:tab/>
        <w:t>11.63</w:t>
        <w:tab/>
        <w:t>Oswestry</w:t>
        <w:tab/>
        <w:t>0</w:t>
        <w:tab/>
        <w:t>5</w:t>
        <w:tab/>
        <w:t>0</w:t>
        <w:tab/>
        <w:t>0</w:t>
        <w:tab/>
        <w:t>0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Javelin A</w:t>
        <w:tab/>
        <w:t>1</w:t>
        <w:tab/>
        <w:t>FRAN GARROT</w:t>
        <w:tab/>
        <w:t>34.6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BETH LOVEDAY</w:t>
        <w:tab/>
        <w:t>19.02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LEAH VAUGHAN</w:t>
        <w:tab/>
        <w:t>12.31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KATIE HAWTHORN</w:t>
        <w:tab/>
        <w:t>12.2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JORDAN HALL</w:t>
        <w:tab/>
        <w:t>8.99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Javelin B</w:t>
        <w:tab/>
        <w:t>1</w:t>
        <w:tab/>
        <w:t>JAMIE EDWARDS</w:t>
        <w:tab/>
        <w:t>18.87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MOLLY SMALLMAN</w:t>
        <w:tab/>
        <w:t>18.10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ESS NOCK</w:t>
        <w:tab/>
        <w:t>9.59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IZZY BURTON</w:t>
        <w:tab/>
        <w:t>9.20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>KATIE DIXON</w:t>
        <w:tab/>
        <w:t>8.82</w:t>
        <w:tab/>
        <w:t>Shrewsbury</w:t>
        <w:tab/>
        <w:t>0</w:t>
        <w:tab/>
        <w:t>0</w:t>
        <w:tab/>
        <w:t>1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 xml:space="preserve">4 x 100 Relay </w:t>
        <w:tab/>
        <w:t>1</w:t>
        <w:tab/>
        <w:tab/>
        <w:t>54.8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ab/>
        <w:t>54.80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ab/>
        <w:t>55.8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ab/>
        <w:t>57.6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5</w:t>
        <w:tab/>
        <w:tab/>
        <w:t>68.9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93</w:t>
        <w:tab/>
        <w:t>53</w:t>
        <w:tab/>
        <w:t>78</w:t>
        <w:tab/>
        <w:t>114</w:t>
        <w:tab/>
        <w:t>85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AGE GROUP U17 Men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7 Men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A</w:t>
        <w:tab/>
        <w:t>1</w:t>
        <w:tab/>
        <w:t>LEO READ</w:t>
        <w:tab/>
        <w:t>12.4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HAYDN FINN</w:t>
        <w:tab/>
        <w:t>12.4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RICHARD GODFREY</w:t>
        <w:tab/>
        <w:t>12.7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SAM OWEN</w:t>
        <w:tab/>
        <w:t>13.3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B</w:t>
        <w:tab/>
        <w:t>1</w:t>
        <w:tab/>
        <w:t>JACK DARE</w:t>
        <w:tab/>
        <w:t>12.6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TOM SWANNICK</w:t>
        <w:tab/>
        <w:t>13.30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CONOR OWEN</w:t>
        <w:tab/>
        <w:t>14.20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800 Metres A</w:t>
        <w:tab/>
        <w:t>1</w:t>
        <w:tab/>
        <w:t>ALEX BURROWS</w:t>
        <w:tab/>
        <w:t>2.04.8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RICHARD GODFREY</w:t>
        <w:tab/>
        <w:t>2.13.8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OE BAKER</w:t>
        <w:tab/>
        <w:t>2.31.2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800 Metres B</w:t>
        <w:tab/>
        <w:t>1</w:t>
        <w:tab/>
        <w:t>DOMINIC GARDNER</w:t>
        <w:tab/>
        <w:t>2.17.5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CONOR OWEN</w:t>
        <w:tab/>
        <w:t>2.37.9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TOM SWANNICK</w:t>
        <w:tab/>
        <w:t>2.37.9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le Vault A</w:t>
        <w:tab/>
        <w:t>1</w:t>
        <w:tab/>
        <w:t>G SUKRA-FIELDING</w:t>
        <w:tab/>
        <w:t>2.8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le Vault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High Jump A</w:t>
        <w:tab/>
        <w:t>1</w:t>
        <w:tab/>
        <w:t>LEO REED</w:t>
        <w:tab/>
        <w:t>1.65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RICHARD GODFREY</w:t>
        <w:tab/>
        <w:t>1.6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KYLE GLADWIN</w:t>
        <w:tab/>
        <w:t>1.55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SAM OWEN</w:t>
        <w:tab/>
        <w:t>1.5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High Jump B</w:t>
        <w:tab/>
        <w:t>1</w:t>
        <w:tab/>
        <w:t>JACK BROTHERS</w:t>
        <w:tab/>
        <w:t>1.55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CONNOR OWEN</w:t>
        <w:tab/>
        <w:t>1.5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JOE BAKER</w:t>
        <w:tab/>
        <w:t>1.50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Medlay Relay</w:t>
        <w:tab/>
        <w:t>1</w:t>
        <w:tab/>
        <w:tab/>
        <w:t>4.12.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ab/>
        <w:t>4.31.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30</w:t>
        <w:tab/>
        <w:t>51</w:t>
        <w:tab/>
        <w:t>15</w:t>
        <w:tab/>
        <w:t>86</w:t>
        <w:tab/>
        <w:t>64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AGE GROUP U17 Women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>U17 Women 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A</w:t>
        <w:tab/>
        <w:t>1</w:t>
        <w:tab/>
        <w:t>AMY BOWEN</w:t>
        <w:tab/>
        <w:t>13.2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ABIGAIL BOWERS</w:t>
        <w:tab/>
        <w:t>13.6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ISSY COTHAM</w:t>
        <w:tab/>
        <w:t>14.2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4</w:t>
        <w:tab/>
        <w:t>D. BARNES</w:t>
        <w:tab/>
        <w:t>14.6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00 Metres B</w:t>
        <w:tab/>
        <w:t>1</w:t>
        <w:tab/>
        <w:t>ASHLEIGH DEANS</w:t>
        <w:tab/>
        <w:t>14.0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JASMINE TICKNER</w:t>
        <w:tab/>
        <w:t>14.2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500 Metres A</w:t>
        <w:tab/>
        <w:t>1</w:t>
        <w:tab/>
        <w:t>FIAN SWEENEY</w:t>
        <w:tab/>
        <w:t>5.11.8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ISSY COTHAM</w:t>
        <w:tab/>
        <w:t>5.24.2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1500 Metres B</w:t>
        <w:tab/>
        <w:t>1</w:t>
        <w:tab/>
        <w:t>ROBYN VICKERS</w:t>
        <w:tab/>
        <w:t>5.40.2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300m Hurdle A</w:t>
        <w:tab/>
        <w:t>1</w:t>
        <w:tab/>
        <w:t>ALEXIS NEWTON-FRENCH</w:t>
        <w:tab/>
        <w:t>50.8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ANNA OLOYEDE</w:t>
        <w:tab/>
        <w:t>52.2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300m Hurdle B</w:t>
        <w:tab/>
        <w:t>1</w:t>
        <w:tab/>
        <w:t>GEORGIA DIXON</w:t>
        <w:tab/>
        <w:t>51.6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Discuss A</w:t>
        <w:tab/>
        <w:t>1</w:t>
        <w:tab/>
        <w:t>CHLOE WILDE</w:t>
        <w:tab/>
        <w:t>22.7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ANNA OLOYEDE</w:t>
        <w:tab/>
        <w:t>18.06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DAISY BARNES</w:t>
        <w:tab/>
        <w:t>14.86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Discuss B</w:t>
        <w:tab/>
        <w:t>1</w:t>
        <w:tab/>
        <w:t>GEORGIA DIXON</w:t>
        <w:tab/>
        <w:t>14.44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HOLLY BLEAZARD</w:t>
        <w:tab/>
        <w:t>10.5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A</w:t>
        <w:tab/>
        <w:t>1</w:t>
        <w:tab/>
        <w:t>ABBI BOWERS</w:t>
        <w:tab/>
        <w:t>4.83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>ISABEL COTHAM</w:t>
        <w:tab/>
        <w:t>3.84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3</w:t>
        <w:tab/>
        <w:t>ALEXIS NEWTON-FRENCH</w:t>
        <w:tab/>
        <w:t>2.66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Long Jump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Medlay Relay</w:t>
        <w:tab/>
        <w:t>1</w:t>
        <w:tab/>
        <w:tab/>
        <w:t>4.47.1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ab/>
        <w:t>2</w:t>
        <w:tab/>
        <w:tab/>
        <w:t>4.52.8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Officials</w:t>
        <w:tab/>
        <w:tab/>
        <w:tab/>
        <w:tab/>
        <w:tab/>
        <w:t>15</w:t>
        <w:tab/>
        <w:t>15</w:t>
        <w:tab/>
        <w:t>15</w:t>
        <w:tab/>
        <w:t>15</w:t>
        <w:tab/>
        <w:t>15</w:t>
      </w:r>
    </w:p>
    <w:p>
      <w:pPr>
        <w:pStyle w:val="NoSpacing"/>
        <w:tabs>
          <w:tab w:val="clear" w:pos="720"/>
          <w:tab w:val="left" w:pos="993" w:leader="none"/>
          <w:tab w:val="left" w:pos="2552" w:leader="none"/>
          <w:tab w:val="left" w:pos="2835" w:leader="none"/>
          <w:tab w:val="left" w:pos="5245" w:leader="none"/>
          <w:tab w:val="left" w:pos="6237" w:leader="none"/>
          <w:tab w:val="right" w:pos="7938" w:leader="none"/>
          <w:tab w:val="right" w:pos="8505" w:leader="none"/>
          <w:tab w:val="right" w:pos="9072" w:leader="none"/>
          <w:tab w:val="right" w:pos="9639" w:leader="none"/>
          <w:tab w:val="right" w:pos="10206" w:leader="none"/>
        </w:tabs>
        <w:rPr/>
      </w:pPr>
      <w:r>
        <w:rPr/>
        <w:tab/>
        <w:t>Points</w:t>
        <w:tab/>
        <w:tab/>
        <w:tab/>
        <w:tab/>
        <w:tab/>
        <w:t>37</w:t>
        <w:tab/>
        <w:t>82</w:t>
        <w:tab/>
        <w:t>25</w:t>
        <w:tab/>
        <w:t>96</w:t>
        <w:tab/>
        <w:t>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5:00Z</dcterms:created>
  <dc:creator>KW</dc:creator>
  <dc:description/>
  <dc:language>en-US</dc:language>
  <cp:lastModifiedBy>KW</cp:lastModifiedBy>
  <dcterms:modified xsi:type="dcterms:W3CDTF">2013-06-10T13:51:00Z</dcterms:modified>
  <cp:revision>1</cp:revision>
  <dc:subject/>
  <dc:title/>
</cp:coreProperties>
</file>