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left" w:pos="3261" w:leader="none"/>
          <w:tab w:val="right" w:pos="4962" w:leader="none"/>
          <w:tab w:val="righ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PSHIRE AA  COUNTY CHAMPS 12th &amp; 17th MAY 2012</w:t>
      </w:r>
    </w:p>
    <w:p>
      <w:pPr>
        <w:pStyle w:val="NoSpacing"/>
        <w:tabs>
          <w:tab w:val="clear" w:pos="720"/>
          <w:tab w:val="left" w:pos="567" w:leader="none"/>
          <w:tab w:val="left" w:pos="3261" w:leader="none"/>
          <w:tab w:val="right" w:pos="4962" w:leader="none"/>
          <w:tab w:val="righ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K &amp; FIELD RESULTS</w:t>
      </w:r>
    </w:p>
    <w:p>
      <w:pPr>
        <w:pStyle w:val="NoSpacing"/>
        <w:tabs>
          <w:tab w:val="clear" w:pos="720"/>
          <w:tab w:val="left" w:pos="567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GIRLS RESULT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11 GIRLS 60m </w:t>
        <w:tab/>
        <w:tab/>
        <w:tab/>
        <w:t>Grade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b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  <w:t>E.Cashmore</w:t>
        <w:tab/>
        <w:t>BAC</w:t>
        <w:tab/>
        <w:t>9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letcher</w:t>
        <w:tab/>
        <w:t>Wen Oly</w:t>
        <w:tab/>
        <w:t>9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Massey</w:t>
        <w:tab/>
        <w:t>Wen Oly</w:t>
        <w:tab/>
        <w:t>10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Newton-French</w:t>
        <w:tab/>
        <w:t>St Andrews</w:t>
        <w:tab/>
        <w:t>10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ottomley</w:t>
        <w:tab/>
        <w:t>BAC</w:t>
        <w:tab/>
        <w:t>10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GIRLS 15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FINAL </w:t>
      </w:r>
      <w:r>
        <w:rPr>
          <w:rFonts w:cs="Arial" w:ascii="Arial" w:hAnsi="Arial"/>
          <w:sz w:val="20"/>
          <w:szCs w:val="20"/>
        </w:rPr>
        <w:t>E.Cashmore</w:t>
        <w:tab/>
        <w:t>BAC</w:t>
        <w:tab/>
        <w:t>2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11 GIRLS 600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b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  <w:t>A.Nolan</w:t>
        <w:tab/>
        <w:t>BAC</w:t>
        <w:tab/>
        <w:t>2-06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Newton-French</w:t>
        <w:tab/>
        <w:t>St Andrews</w:t>
        <w:tab/>
        <w:t>2-1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ottomley</w:t>
        <w:tab/>
        <w:t>BAC</w:t>
        <w:tab/>
        <w:t>2-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O'Donnall</w:t>
        <w:tab/>
        <w:t>Wen Oly</w:t>
        <w:tab/>
        <w:t>2-2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1 GIRLS Cricket ball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Massey</w:t>
        <w:tab/>
        <w:t>Wen Oly</w:t>
        <w:tab/>
        <w:t>19.6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O'Donnall</w:t>
        <w:tab/>
        <w:t>Wen Oly</w:t>
        <w:tab/>
        <w:t>19.6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1 GIRL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Cashmore</w:t>
        <w:tab/>
        <w:t>BAC</w:t>
        <w:tab/>
        <w:t>3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letcher</w:t>
        <w:tab/>
        <w:t>Wen Oly</w:t>
        <w:tab/>
        <w:t>3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Massey</w:t>
        <w:tab/>
        <w:t>Wen Oly</w:t>
        <w:tab/>
        <w:t>3.0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Newton-French</w:t>
        <w:tab/>
        <w:t>St Andrews</w:t>
        <w:tab/>
        <w:t>2.8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O'Donnall</w:t>
        <w:tab/>
        <w:t>Wen Oly</w:t>
        <w:tab/>
        <w:t>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RESULT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70m HURDLE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S.Craig</w:t>
        <w:tab/>
        <w:t>TAC</w:t>
        <w:tab/>
        <w:t>13.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Walton </w:t>
        <w:tab/>
        <w:t>Th.Adams</w:t>
        <w:tab/>
        <w:t>14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Jones</w:t>
        <w:tab/>
        <w:t>SHS</w:t>
        <w:tab/>
        <w:t>16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S   U13 GIRLS 100m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P.Hodgkins</w:t>
        <w:tab/>
        <w:t>BAC</w:t>
        <w:tab/>
        <w:t>1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ome</w:t>
        <w:tab/>
        <w:t>Moreton</w:t>
        <w:tab/>
        <w:t>1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Mackenzie</w:t>
        <w:tab/>
        <w:t>Wrekin</w:t>
        <w:tab/>
        <w:t>1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oroughs</w:t>
        <w:tab/>
        <w:t>shs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Waters</w:t>
        <w:tab/>
        <w:t>TAC</w:t>
        <w:tab/>
        <w:t>15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tephens</w:t>
        <w:tab/>
        <w:t>Idsall</w:t>
        <w:tab/>
        <w:t>16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L.Elcock</w:t>
        <w:tab/>
        <w:t>BAC</w:t>
        <w:tab/>
        <w:t>14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ddocks</w:t>
        <w:tab/>
        <w:t>Corbett</w:t>
        <w:tab/>
        <w:t>1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urn</w:t>
        <w:tab/>
        <w:t>Idsall</w:t>
        <w:tab/>
        <w:t>1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Kirby</w:t>
        <w:tab/>
        <w:t>Old. Wells</w:t>
        <w:tab/>
        <w:t>15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Andrews</w:t>
        <w:tab/>
        <w:t>BAC</w:t>
        <w:tab/>
        <w:t>15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Mansfield</w:t>
        <w:tab/>
        <w:t>Wen Oly</w:t>
        <w:tab/>
        <w:t>16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3</w:t>
        <w:tab/>
        <w:t>H.Cashmore</w:t>
        <w:tab/>
        <w:t>BAC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Idsall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urst</w:t>
        <w:tab/>
        <w:t>Charlton</w:t>
        <w:tab/>
        <w:t>1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Weaver</w:t>
        <w:tab/>
        <w:t>Charlton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yth</w:t>
        <w:tab/>
        <w:t>Idsall</w:t>
        <w:tab/>
        <w:t>1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L.Elcock</w:t>
        <w:tab/>
        <w:t>BAC</w:t>
        <w:tab/>
        <w:t>14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Hodgkins</w:t>
        <w:tab/>
        <w:t>BAC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Mackenzie</w:t>
        <w:tab/>
        <w:t>Wrekin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Cashmore</w:t>
        <w:tab/>
        <w:t>BAC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ome</w:t>
        <w:tab/>
        <w:t>Moreton</w:t>
        <w:tab/>
        <w:t>1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oroughs</w:t>
        <w:tab/>
        <w:t>shs</w:t>
        <w:tab/>
        <w:t>1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Idsall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ddocks</w:t>
        <w:tab/>
        <w:t>Corbett</w:t>
        <w:tab/>
        <w:t>1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S   U13 GIRLS 200m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L.Elcock</w:t>
        <w:tab/>
        <w:t>BAC</w:t>
        <w:tab/>
        <w:t>30.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uckman</w:t>
        <w:tab/>
        <w:t>TAC</w:t>
        <w:tab/>
        <w:t>31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Cashmore</w:t>
        <w:tab/>
        <w:t>BAC</w:t>
        <w:tab/>
        <w:t>31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istoll</w:t>
        <w:tab/>
        <w:t>Idsall</w:t>
        <w:tab/>
        <w:t>3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urst</w:t>
        <w:tab/>
        <w:t>Charlton</w:t>
        <w:tab/>
        <w:t>3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Waters</w:t>
        <w:tab/>
        <w:t>TAC</w:t>
        <w:tab/>
        <w:t>3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S.Craig</w:t>
        <w:tab/>
        <w:t>TAC</w:t>
        <w:tab/>
        <w:t>3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Idsall</w:t>
        <w:tab/>
        <w:t>32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Kirby</w:t>
        <w:tab/>
        <w:t>Old. Wells</w:t>
        <w:tab/>
        <w:t>3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Wilcox</w:t>
        <w:tab/>
        <w:t>BAC</w:t>
        <w:tab/>
        <w:t>3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Mcgowen</w:t>
        <w:tab/>
        <w:t>Charlton</w:t>
        <w:tab/>
        <w:t>3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L.Elcock</w:t>
        <w:tab/>
        <w:t>BAC</w:t>
        <w:tab/>
        <w:t>30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Craig</w:t>
        <w:tab/>
        <w:t>TAC</w:t>
        <w:tab/>
        <w:t>30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Waters</w:t>
        <w:tab/>
        <w:t>TAC</w:t>
        <w:tab/>
        <w:t>31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Idsall</w:t>
        <w:tab/>
        <w:t>32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Cashmore</w:t>
        <w:tab/>
        <w:t>BAC</w:t>
        <w:tab/>
        <w:t>32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uckman</w:t>
        <w:tab/>
        <w:t>TAC</w:t>
        <w:tab/>
        <w:t>3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istoll</w:t>
        <w:tab/>
        <w:t>Idsall</w:t>
        <w:tab/>
        <w:t>33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3 GIRLS 800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Wake</w:t>
        <w:tab/>
        <w:t>SHS</w:t>
        <w:tab/>
        <w:t>2-39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Davies</w:t>
        <w:tab/>
        <w:t>SHS</w:t>
        <w:tab/>
        <w:t>2-39.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Elcock</w:t>
        <w:tab/>
        <w:t>BAC</w:t>
        <w:tab/>
        <w:t>2-41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istoll</w:t>
        <w:tab/>
        <w:t>Idsall</w:t>
        <w:tab/>
        <w:t>2-46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ddocks</w:t>
        <w:tab/>
        <w:t>Corbett</w:t>
        <w:tab/>
        <w:t>2-47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Craig</w:t>
        <w:tab/>
        <w:t>TAC</w:t>
        <w:tab/>
        <w:t>2-50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Waters</w:t>
        <w:tab/>
        <w:t>TAC</w:t>
        <w:tab/>
        <w:t>2-5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ooper</w:t>
        <w:tab/>
        <w:t>Th.Adams</w:t>
        <w:tab/>
        <w:t>2-57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Thomas</w:t>
        <w:tab/>
        <w:t>SAC</w:t>
        <w:tab/>
        <w:t>3-0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3 GIRLS 15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M.Davies</w:t>
        <w:tab/>
        <w:t>SHS</w:t>
        <w:tab/>
        <w:t>5-27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Wake</w:t>
        <w:tab/>
        <w:t>SHS</w:t>
        <w:tab/>
        <w:t>5-34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enbow</w:t>
        <w:tab/>
        <w:t>Wrekin</w:t>
        <w:tab/>
        <w:t>5-36.1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ddocks</w:t>
        <w:tab/>
        <w:t>Corbett</w:t>
        <w:tab/>
        <w:t>5-47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oberts</w:t>
        <w:tab/>
        <w:t>Moreton</w:t>
        <w:tab/>
        <w:t>6-20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ome</w:t>
        <w:tab/>
        <w:t>Moreton</w:t>
        <w:tab/>
        <w:t>4.40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Craig</w:t>
        <w:tab/>
        <w:t>TAC</w:t>
        <w:tab/>
        <w:t>4.1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Elcock</w:t>
        <w:tab/>
        <w:t>BAC</w:t>
        <w:tab/>
        <w:t>3.9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Hibbert</w:t>
        <w:tab/>
        <w:t>Idsall</w:t>
        <w:tab/>
        <w:t>3.7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uckman</w:t>
        <w:tab/>
        <w:t>TAC</w:t>
        <w:tab/>
        <w:t>3.5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McAdam</w:t>
        <w:tab/>
        <w:t>BAC</w:t>
        <w:tab/>
        <w:t>3.5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Wagstaff</w:t>
        <w:tab/>
        <w:t>Idsall</w:t>
        <w:tab/>
        <w:t>3.4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Dolding</w:t>
        <w:tab/>
        <w:t>Wrekin</w:t>
        <w:tab/>
        <w:t>3.4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urn</w:t>
        <w:tab/>
        <w:t>Idsall</w:t>
        <w:tab/>
        <w:t>3.4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reese</w:t>
        <w:tab/>
        <w:t>SHS</w:t>
        <w:tab/>
        <w:t>3.3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istoll</w:t>
        <w:tab/>
        <w:t>Idsall</w:t>
        <w:tab/>
        <w:t>3.3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McInnes</w:t>
        <w:tab/>
        <w:t>Charlton</w:t>
        <w:tab/>
        <w:t>3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Jones</w:t>
        <w:tab/>
        <w:t>SHS</w:t>
        <w:tab/>
        <w:t>3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oroughs</w:t>
        <w:tab/>
        <w:t>shs</w:t>
        <w:tab/>
        <w:t>3.3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orimer</w:t>
        <w:tab/>
        <w:t>Idsall</w:t>
        <w:tab/>
        <w:t>3.2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Anderton-Brown</w:t>
        <w:tab/>
        <w:t>SHS</w:t>
        <w:tab/>
        <w:t>3.2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Walton</w:t>
        <w:tab/>
        <w:t>SHS</w:t>
        <w:tab/>
        <w:t>3.1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Andrews</w:t>
        <w:tab/>
        <w:t>BAC</w:t>
        <w:tab/>
        <w:t>2.7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ddocks</w:t>
        <w:tab/>
        <w:t>Corbett</w:t>
        <w:tab/>
        <w:t>2.6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McInnes</w:t>
        <w:tab/>
        <w:t>Charlton</w:t>
        <w:tab/>
        <w:t>8.9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Vernon</w:t>
        <w:tab/>
        <w:t>Th.Tel</w:t>
        <w:tab/>
        <w:t>5.3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Cashmore</w:t>
        <w:tab/>
        <w:t>BAC</w:t>
        <w:tab/>
        <w:t>15.2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Wake</w:t>
        <w:tab/>
        <w:t>SHS</w:t>
        <w:tab/>
        <w:t>14.4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Boden</w:t>
        <w:tab/>
        <w:t>SHS</w:t>
        <w:tab/>
        <w:t>14.3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Mackenzie</w:t>
        <w:tab/>
        <w:t>Wrekin</w:t>
        <w:tab/>
        <w:t>6.6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Adams</w:t>
        <w:tab/>
        <w:t>SHS</w:t>
        <w:tab/>
        <w:t>6.4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oberts</w:t>
        <w:tab/>
        <w:t>Moreton</w:t>
        <w:tab/>
        <w:t>5.7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Walton</w:t>
        <w:tab/>
        <w:t>SHS</w:t>
        <w:tab/>
        <w:t>5.5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GIRLS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BAC</w:t>
        <w:tab/>
        <w:tab/>
        <w:t>6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sall</w:t>
        <w:tab/>
        <w:tab/>
        <w:t>6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15 GIRLS RESULT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75m HURDLE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H.Williamson</w:t>
        <w:tab/>
        <w:t>SAC</w:t>
        <w:tab/>
        <w:t>11.8</w:t>
        <w:tab/>
        <w:t>1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Wells</w:t>
        <w:tab/>
        <w:t>Moreton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Jones</w:t>
        <w:tab/>
        <w:t>KSAC</w:t>
        <w:tab/>
        <w:t>1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ompson</w:t>
        <w:tab/>
        <w:t>BAC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Gatenby</w:t>
        <w:tab/>
        <w:t>Th. Tel.</w:t>
        <w:tab/>
        <w:t>15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urlison</w:t>
        <w:tab/>
        <w:t>Th.Tel</w:t>
        <w:tab/>
        <w:t>1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Childs</w:t>
        <w:tab/>
        <w:t>Wen Oly</w:t>
        <w:tab/>
        <w:t>16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owe</w:t>
        <w:tab/>
        <w:t>Idsall</w:t>
        <w:tab/>
        <w:t>16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S.Bleazard</w:t>
        <w:tab/>
        <w:t>TAC</w:t>
        <w:tab/>
        <w:t>13.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tson</w:t>
        <w:tab/>
        <w:t>Idsall</w:t>
        <w:tab/>
        <w:t>1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Evans</w:t>
        <w:tab/>
        <w:t>Th.Tel</w:t>
        <w:tab/>
        <w:t>1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Sancho</w:t>
        <w:tab/>
        <w:t>Moreton</w:t>
        <w:tab/>
        <w:t>1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smith</w:t>
        <w:tab/>
        <w:t>SHS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ayliss</w:t>
        <w:tab/>
        <w:t>SHS</w:t>
        <w:tab/>
        <w:t>1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ichards</w:t>
        <w:tab/>
        <w:t>SHS</w:t>
        <w:tab/>
        <w:t>16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H.Williamson</w:t>
        <w:tab/>
        <w:t>SAC</w:t>
        <w:tab/>
        <w:t>11.7</w:t>
        <w:tab/>
        <w:t>1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12.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tson</w:t>
        <w:tab/>
        <w:t>Idsall</w:t>
        <w:tab/>
        <w:t>1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Sancho</w:t>
        <w:tab/>
        <w:t>Moreton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Evans</w:t>
        <w:tab/>
        <w:t>Th.Tel</w:t>
        <w:tab/>
        <w:t>1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Jones</w:t>
        <w:tab/>
        <w:t>KSAC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Wells</w:t>
        <w:tab/>
        <w:t>Moreton</w:t>
        <w:tab/>
        <w:t>1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5 GIRLS 100m </w:t>
        <w:tab/>
        <w:t>HEATS</w:t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L.Asson</w:t>
        <w:tab/>
        <w:t>Wrekin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Weaver</w:t>
        <w:tab/>
        <w:t>Charlton</w:t>
        <w:tab/>
        <w:t>1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Wiseman</w:t>
        <w:tab/>
        <w:t>Wen Oly</w:t>
        <w:tab/>
        <w:t>1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Dixon</w:t>
        <w:tab/>
        <w:t>SAC</w:t>
        <w:tab/>
        <w:t>14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Hope</w:t>
        <w:tab/>
        <w:t>Wrekin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Forde-Johnson</w:t>
        <w:tab/>
        <w:t>Moreton</w:t>
        <w:tab/>
        <w:t>1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L.Edmundson</w:t>
        <w:tab/>
        <w:t>BAC</w:t>
        <w:tab/>
        <w:t>13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Hall</w:t>
        <w:tab/>
        <w:t>SAC</w:t>
        <w:tab/>
        <w:t>1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road</w:t>
        <w:tab/>
        <w:t>Th.Tel</w:t>
        <w:tab/>
        <w:t>1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Kells</w:t>
        <w:tab/>
        <w:t>Wrekin</w:t>
        <w:tab/>
        <w:t>14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Christie</w:t>
        <w:tab/>
        <w:t>Wrekin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Wells</w:t>
        <w:tab/>
        <w:t>Moreton</w:t>
        <w:tab/>
        <w:t>1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3</w:t>
        <w:tab/>
        <w:t>I.Lewington</w:t>
        <w:tab/>
        <w:t>SAC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Evans</w:t>
        <w:tab/>
        <w:t>Th.Tel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Sancho</w:t>
        <w:tab/>
        <w:t>Moreton</w:t>
        <w:tab/>
        <w:t>1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unter</w:t>
        <w:tab/>
        <w:t>SHS</w:t>
        <w:tab/>
        <w:t>1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loyd</w:t>
        <w:tab/>
        <w:t>Wrekin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4</w:t>
        <w:tab/>
        <w:t>M.Beddows</w:t>
        <w:tab/>
        <w:t>Idsall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Childs</w:t>
        <w:tab/>
        <w:t>Wen Oly</w:t>
        <w:tab/>
        <w:t>1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intaton</w:t>
        <w:tab/>
        <w:t>Wrekin</w:t>
        <w:tab/>
        <w:t>1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Hockenhall</w:t>
        <w:tab/>
        <w:t>Wrekin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Kells</w:t>
        <w:tab/>
        <w:t>Wrekin</w:t>
        <w:tab/>
        <w:t>1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Semi</w:t>
        <w:tab/>
        <w:t>J.Hall</w:t>
        <w:tab/>
        <w:t>SAC</w:t>
        <w:tab/>
        <w:t>1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Lewington</w:t>
        <w:tab/>
        <w:t>SAC</w:t>
        <w:tab/>
        <w:t>1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Evans</w:t>
        <w:tab/>
        <w:t>Th.Tel</w:t>
        <w:tab/>
        <w:t>1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unter</w:t>
        <w:tab/>
        <w:t>SHS</w:t>
        <w:tab/>
        <w:t>1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Semi</w:t>
        <w:tab/>
        <w:t>M.Broad</w:t>
        <w:tab/>
        <w:t>Th.Tel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edmundson</w:t>
        <w:tab/>
        <w:t>BAC</w:t>
        <w:tab/>
        <w:t>1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Dixon</w:t>
        <w:tab/>
        <w:t>SAC</w:t>
        <w:tab/>
        <w:t>1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L.Edmundson</w:t>
        <w:tab/>
        <w:t>BAC</w:t>
        <w:tab/>
        <w:t>13.1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Hall</w:t>
        <w:tab/>
        <w:t>SAC</w:t>
        <w:tab/>
        <w:t>13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road</w:t>
        <w:tab/>
        <w:t>Th.Tel</w:t>
        <w:tab/>
        <w:t>13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Lewington</w:t>
        <w:tab/>
        <w:t>SAC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1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Dixon</w:t>
        <w:tab/>
        <w:t>SAC</w:t>
        <w:tab/>
        <w:t>14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S   U15 GIRLS 200m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E.Sykes</w:t>
        <w:tab/>
        <w:t>SHS</w:t>
        <w:tab/>
        <w:t>28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Weaver</w:t>
        <w:tab/>
        <w:t>Charlton</w:t>
        <w:tab/>
        <w:t>28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28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Lewington</w:t>
        <w:tab/>
        <w:t>SAC</w:t>
        <w:tab/>
        <w:t>29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allman</w:t>
        <w:tab/>
        <w:t>BAC</w:t>
        <w:tab/>
        <w:t>29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intaton</w:t>
        <w:tab/>
        <w:t>Wrekin</w:t>
        <w:tab/>
        <w:t>30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enady</w:t>
        <w:tab/>
        <w:t>Moreton</w:t>
        <w:tab/>
        <w:t>31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Forde-Johnson</w:t>
        <w:tab/>
        <w:t>Moreton</w:t>
        <w:tab/>
        <w:t>3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J.Hall</w:t>
        <w:tab/>
        <w:t>SAC</w:t>
        <w:tab/>
        <w:t>27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edmundson</w:t>
        <w:tab/>
        <w:t>BAC</w:t>
        <w:tab/>
        <w:t>27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road</w:t>
        <w:tab/>
        <w:t>Th.Tel</w:t>
        <w:tab/>
        <w:t>28.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Asson</w:t>
        <w:tab/>
        <w:t>Wrekin</w:t>
        <w:tab/>
        <w:t>28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ichards</w:t>
        <w:tab/>
        <w:t>SHS</w:t>
        <w:tab/>
        <w:t>3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Goddard</w:t>
        <w:tab/>
        <w:t>SHS</w:t>
        <w:tab/>
        <w:t>3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Baynes</w:t>
        <w:tab/>
        <w:t>Moreton</w:t>
        <w:tab/>
        <w:t>32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Dickson</w:t>
        <w:tab/>
        <w:t>Moreton</w:t>
        <w:tab/>
        <w:t>33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Hall</w:t>
        <w:tab/>
        <w:t>SAC</w:t>
        <w:tab/>
        <w:t>27.0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edmundson</w:t>
        <w:tab/>
        <w:t>BAC</w:t>
        <w:tab/>
        <w:t>27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road</w:t>
        <w:tab/>
        <w:t>Th.Tel</w:t>
        <w:tab/>
        <w:t>27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Sykes</w:t>
        <w:tab/>
        <w:t>SHS</w:t>
        <w:tab/>
        <w:t>28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Weaver</w:t>
        <w:tab/>
        <w:t>Charlton</w:t>
        <w:tab/>
        <w:t>28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Asson</w:t>
        <w:tab/>
        <w:t>Wrekin</w:t>
        <w:tab/>
        <w:t>28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leazard</w:t>
        <w:tab/>
        <w:t>TAC</w:t>
        <w:tab/>
        <w:t>28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Lewington</w:t>
        <w:tab/>
        <w:t>SAC</w:t>
        <w:tab/>
        <w:t>29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300 METRE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G.Churm</w:t>
        <w:tab/>
        <w:t>Th.Tel</w:t>
        <w:tab/>
        <w:t>46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Andrews</w:t>
        <w:tab/>
        <w:t>BAC</w:t>
        <w:tab/>
        <w:t>46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ite</w:t>
        <w:tab/>
        <w:t>Wrekin</w:t>
        <w:tab/>
        <w:t>48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tump</w:t>
        <w:tab/>
        <w:t>Moreton</w:t>
        <w:tab/>
        <w:t>5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800 METRE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E.Wade</w:t>
        <w:tab/>
        <w:t>TAC</w:t>
        <w:tab/>
        <w:t>2-24.4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Andrews</w:t>
        <w:tab/>
        <w:t>BAC</w:t>
        <w:tab/>
        <w:t>2-35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Churm</w:t>
        <w:tab/>
        <w:t>Th.Tel</w:t>
        <w:tab/>
        <w:t>2-36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ompson</w:t>
        <w:tab/>
        <w:t>BAC</w:t>
        <w:tab/>
        <w:t>2-4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Potts</w:t>
        <w:tab/>
        <w:t>SAC</w:t>
        <w:tab/>
        <w:t>2-4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Evans</w:t>
        <w:tab/>
        <w:t>SHS</w:t>
        <w:tab/>
        <w:t>2-45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Smith</w:t>
        <w:tab/>
        <w:t>Wrekin</w:t>
        <w:tab/>
        <w:t>2-47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Goddard</w:t>
        <w:tab/>
        <w:t>SHS</w:t>
        <w:tab/>
        <w:t>2-49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E.Wade</w:t>
        <w:tab/>
        <w:t>TAC</w:t>
        <w:tab/>
        <w:t>5-56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Benbow</w:t>
        <w:tab/>
        <w:t>Wrekin</w:t>
        <w:tab/>
        <w:t>5-20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Potts</w:t>
        <w:tab/>
        <w:t>SAC</w:t>
        <w:tab/>
        <w:t>5-41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Yapp</w:t>
        <w:tab/>
        <w:t>Lud. Sch</w:t>
        <w:tab/>
        <w:t>5-41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lythe</w:t>
        <w:tab/>
        <w:t>Th.Tel</w:t>
        <w:tab/>
        <w:t>6-16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Collings</w:t>
        <w:tab/>
        <w:t>Bed Coll</w:t>
        <w:tab/>
        <w:t>6-18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Wrekin</w:t>
        <w:tab/>
        <w:t>57.2</w:t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eton</w:t>
        <w:tab/>
        <w:t>60.2</w:t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Loveday</w:t>
        <w:tab/>
        <w:t>BAC</w:t>
        <w:tab/>
        <w:t>4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ichards</w:t>
        <w:tab/>
        <w:t>SHS</w:t>
        <w:tab/>
        <w:t>4.2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Albrink</w:t>
        <w:tab/>
        <w:t>Wrekin</w:t>
        <w:tab/>
        <w:t>4.1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Sancho</w:t>
        <w:tab/>
        <w:t>Moreton</w:t>
        <w:tab/>
        <w:t>4.1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tson</w:t>
        <w:tab/>
        <w:t>Idsall</w:t>
        <w:tab/>
        <w:t>4.0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Hockenhall</w:t>
        <w:tab/>
        <w:t>Wrekin</w:t>
        <w:tab/>
        <w:t>3.9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Hartland-Griffiths</w:t>
        <w:tab/>
        <w:t>Wrekin</w:t>
        <w:tab/>
        <w:t>3.9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Asson</w:t>
        <w:tab/>
        <w:t>Wrekin</w:t>
        <w:tab/>
        <w:t>3.9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tump</w:t>
        <w:tab/>
        <w:t>Moreton</w:t>
        <w:tab/>
        <w:t>3.8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loyd</w:t>
        <w:tab/>
        <w:t>Wrekin</w:t>
        <w:tab/>
        <w:t>3.8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Sykes</w:t>
        <w:tab/>
        <w:t>SHS</w:t>
        <w:tab/>
        <w:t>3.8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ite</w:t>
        <w:tab/>
        <w:t>Wrekin</w:t>
        <w:tab/>
        <w:t>3.8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.Wells </w:t>
        <w:tab/>
        <w:t>SHS</w:t>
        <w:tab/>
        <w:t>3.7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enady</w:t>
        <w:tab/>
        <w:t>Moreton</w:t>
        <w:tab/>
        <w:t>3.7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Dickson</w:t>
        <w:tab/>
        <w:t>Moreton</w:t>
        <w:tab/>
        <w:t>3.7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Potts</w:t>
        <w:tab/>
        <w:t>SAC</w:t>
        <w:tab/>
        <w:t>3.7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Dixon</w:t>
        <w:tab/>
        <w:t>SAC</w:t>
        <w:tab/>
        <w:t>3.6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Jones</w:t>
        <w:tab/>
        <w:t>KSAC</w:t>
        <w:tab/>
        <w:t>3.6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eddows</w:t>
        <w:tab/>
        <w:t>Idsall</w:t>
        <w:tab/>
        <w:t>3.6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Paul</w:t>
        <w:tab/>
        <w:t>Wrekin</w:t>
        <w:tab/>
        <w:t>3.5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urobeu-Shenton</w:t>
        <w:tab/>
        <w:t>Moreton</w:t>
        <w:tab/>
        <w:t>3.5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urlison</w:t>
        <w:tab/>
        <w:t>Th.Tel</w:t>
        <w:tab/>
        <w:t>3.5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Craig</w:t>
        <w:tab/>
        <w:t>TAC</w:t>
        <w:tab/>
        <w:t>3.4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Bayliss</w:t>
        <w:tab/>
        <w:t>SHS</w:t>
        <w:tab/>
        <w:t>3.4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Gibbs</w:t>
        <w:tab/>
        <w:t>SHS</w:t>
        <w:tab/>
        <w:t>3.4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Baynes</w:t>
        <w:tab/>
        <w:t>Moreton</w:t>
        <w:tab/>
        <w:t>3.3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unter</w:t>
        <w:tab/>
        <w:t>SHS</w:t>
        <w:tab/>
        <w:t>3.1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lythe</w:t>
        <w:tab/>
        <w:t>Th.Tel</w:t>
        <w:tab/>
        <w:t>2.9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owe</w:t>
        <w:tab/>
        <w:t>Idsall</w:t>
        <w:tab/>
        <w:t>2.9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Bolland</w:t>
        <w:tab/>
        <w:t>Wrekin</w:t>
        <w:tab/>
        <w:t>2.7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Burton</w:t>
        <w:tab/>
        <w:t>Osw. Oly</w:t>
        <w:tab/>
        <w:t>2.6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ambert</w:t>
        <w:tab/>
        <w:t>KSAC</w:t>
        <w:tab/>
        <w:t>8.1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Garrot</w:t>
        <w:tab/>
        <w:t>TAC</w:t>
        <w:tab/>
        <w:t>7.0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allman</w:t>
        <w:tab/>
        <w:t>BAC</w:t>
        <w:tab/>
        <w:t>6.3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Jones</w:t>
        <w:tab/>
        <w:t>Th.Adams</w:t>
        <w:tab/>
        <w:t>5.8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Kulemeka</w:t>
        <w:tab/>
        <w:t>SHS</w:t>
        <w:tab/>
        <w:t>5.4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Rooney</w:t>
        <w:tab/>
        <w:t>Idsall</w:t>
        <w:tab/>
        <w:t>5.4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Davies</w:t>
        <w:tab/>
        <w:t>SHS</w:t>
        <w:tab/>
        <w:t>5.0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ellis-Dohaty</w:t>
        <w:tab/>
        <w:t>SHS</w:t>
        <w:tab/>
        <w:t>5.0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Young</w:t>
        <w:tab/>
        <w:t>Moreton</w:t>
        <w:tab/>
        <w:t>4.7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Vaughan</w:t>
        <w:tab/>
        <w:t>Osw. Oly</w:t>
        <w:tab/>
        <w:t>16.0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Andrews</w:t>
        <w:tab/>
        <w:t>SHS</w:t>
        <w:tab/>
        <w:t>15.9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Burton</w:t>
        <w:tab/>
        <w:t>Osw. Oly</w:t>
        <w:tab/>
        <w:t>14.8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tump</w:t>
        <w:tab/>
        <w:t>Moreton</w:t>
        <w:tab/>
        <w:t>14.2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Andrews</w:t>
        <w:tab/>
        <w:t>BAC</w:t>
        <w:tab/>
        <w:t>13.6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Edwards</w:t>
        <w:tab/>
        <w:t>TAC</w:t>
        <w:tab/>
        <w:t>13.3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HAMMER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678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ambert</w:t>
        <w:tab/>
        <w:t>KSAC</w:t>
        <w:tab/>
        <w:t>30.17</w:t>
        <w:tab/>
        <w:t>3 cb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GIRLS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Garrot</w:t>
        <w:tab/>
        <w:t>TAC</w:t>
        <w:tab/>
        <w:t>34.59</w:t>
        <w:tab/>
        <w:t>1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Lambert</w:t>
        <w:tab/>
        <w:t>KSAC</w:t>
        <w:tab/>
        <w:t>27.05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Crawford Clarke</w:t>
        <w:tab/>
        <w:t>BAC</w:t>
        <w:tab/>
        <w:t>24.86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Sykes</w:t>
        <w:tab/>
        <w:t>SHS</w:t>
        <w:tab/>
        <w:t>22.7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Andrews</w:t>
        <w:tab/>
        <w:t>SHS</w:t>
        <w:tab/>
        <w:t>21.8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uroughs</w:t>
        <w:tab/>
        <w:t>Moreton</w:t>
        <w:tab/>
        <w:t>21.0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allman</w:t>
        <w:tab/>
        <w:t>BAC</w:t>
        <w:tab/>
        <w:t>20.4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Giles</w:t>
        <w:tab/>
        <w:t>Phoenix</w:t>
        <w:tab/>
        <w:t>20.1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Edwards</w:t>
        <w:tab/>
        <w:t>TAC</w:t>
        <w:tab/>
        <w:t>19.8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Loveday</w:t>
        <w:tab/>
        <w:t>BAC</w:t>
        <w:tab/>
        <w:t>19.3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Potts</w:t>
        <w:tab/>
        <w:t>SAC</w:t>
        <w:tab/>
        <w:t>19.1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Woollay</w:t>
        <w:tab/>
        <w:t>Wrekin</w:t>
        <w:tab/>
        <w:t>18.3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Edwards</w:t>
        <w:tab/>
        <w:t>Moreton</w:t>
        <w:tab/>
        <w:t>17.6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Young</w:t>
        <w:tab/>
        <w:t>Moreton</w:t>
        <w:tab/>
        <w:t>11.5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Pugh</w:t>
        <w:tab/>
        <w:t>Idsall</w:t>
        <w:tab/>
        <w:t>10.7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U17 WOMEN 80m HURDLE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ewton-French</w:t>
        <w:tab/>
        <w:t>Idsall</w:t>
        <w:tab/>
        <w:t>12.1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7 WOMEN 1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Bowen</w:t>
        <w:tab/>
        <w:t>Charlton</w:t>
        <w:tab/>
        <w:t>12.8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ewton-French</w:t>
        <w:tab/>
        <w:t>Idsall</w:t>
        <w:tab/>
        <w:t>12.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Deans</w:t>
        <w:tab/>
        <w:t>Phoenix</w:t>
        <w:tab/>
        <w:t>1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Tickner</w:t>
        <w:tab/>
        <w:t>Osw. Oly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Haycock</w:t>
        <w:tab/>
        <w:t>TAC</w:t>
        <w:tab/>
        <w:t>1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Preece</w:t>
        <w:tab/>
        <w:t>SHS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erner</w:t>
        <w:tab/>
        <w:t>Wrekin</w:t>
        <w:tab/>
        <w:t>1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Parton</w:t>
        <w:tab/>
        <w:t>Wrekin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Bowen</w:t>
        <w:tab/>
        <w:t>Charlton</w:t>
        <w:tab/>
        <w:t>26.3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ewton-French</w:t>
        <w:tab/>
        <w:t>Idsall</w:t>
        <w:tab/>
        <w:t>27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Haycock</w:t>
        <w:tab/>
        <w:t>TAC</w:t>
        <w:tab/>
        <w:t>28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Preece</w:t>
        <w:tab/>
        <w:t>SHS</w:t>
        <w:tab/>
        <w:t>29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Mack</w:t>
        <w:tab/>
        <w:t>Wrekin</w:t>
        <w:tab/>
        <w:t>29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Parton</w:t>
        <w:tab/>
        <w:t>Wrekin</w:t>
        <w:tab/>
        <w:t>32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3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E.Ravencroft</w:t>
        <w:tab/>
        <w:t>KSAC</w:t>
        <w:tab/>
        <w:t>4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Cotham</w:t>
        <w:tab/>
        <w:t>BAC</w:t>
        <w:tab/>
        <w:t>4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Udal </w:t>
        <w:tab/>
        <w:t>Wrekin</w:t>
        <w:tab/>
        <w:t>4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Joyce</w:t>
        <w:tab/>
        <w:t>SAC</w:t>
        <w:tab/>
        <w:t>4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I.Cotham</w:t>
        <w:tab/>
        <w:t>BAC</w:t>
        <w:tab/>
        <w:t>2-2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Sweeney</w:t>
        <w:tab/>
        <w:t>TAC</w:t>
        <w:tab/>
        <w:t>2-28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Vickers</w:t>
        <w:tab/>
        <w:t>TAC</w:t>
        <w:tab/>
        <w:t>2-31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Joyce</w:t>
        <w:tab/>
        <w:t>SAC</w:t>
        <w:tab/>
        <w:t>2-3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Goddard</w:t>
        <w:tab/>
        <w:t>SHS</w:t>
        <w:tab/>
        <w:t>2-3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Lokier</w:t>
        <w:tab/>
        <w:t>Th.Adams</w:t>
        <w:tab/>
        <w:t>3-1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I.Bradley</w:t>
        <w:tab/>
        <w:t>Charlton</w:t>
        <w:tab/>
        <w:t>4-59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Sweeney</w:t>
        <w:tab/>
        <w:t>TAC</w:t>
        <w:tab/>
        <w:t>5-11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Evans</w:t>
        <w:tab/>
        <w:t>Lud. Sch</w:t>
        <w:tab/>
        <w:t>5-16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Gough</w:t>
        <w:tab/>
        <w:t>SHS</w:t>
        <w:tab/>
        <w:t>6-2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umsey</w:t>
        <w:tab/>
        <w:t>TAC</w:t>
        <w:tab/>
        <w:t>6-2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U17 WOMEN 30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Bradley</w:t>
        <w:tab/>
        <w:t>Charlton</w:t>
        <w:tab/>
        <w:t>10-33.8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Sweeney</w:t>
        <w:tab/>
        <w:t>TAC</w:t>
        <w:tab/>
        <w:t>10-48.2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Evans</w:t>
        <w:tab/>
        <w:t>Lud. Sch</w:t>
        <w:tab/>
        <w:t>11-30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Ravencroft</w:t>
        <w:tab/>
        <w:t>KSAC</w:t>
        <w:tab/>
        <w:t>4.7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Coleman</w:t>
        <w:tab/>
        <w:t>Wrekin</w:t>
        <w:tab/>
        <w:t>4.1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Tickner</w:t>
        <w:tab/>
        <w:t>Osw. Oly</w:t>
        <w:tab/>
        <w:t>4.1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umsey</w:t>
        <w:tab/>
        <w:t>Wrekin</w:t>
        <w:tab/>
        <w:t>4.0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erner</w:t>
        <w:tab/>
        <w:t>Wrekin</w:t>
        <w:tab/>
        <w:t>3.7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Sweeney</w:t>
        <w:tab/>
        <w:t>TAC</w:t>
        <w:tab/>
        <w:t>3.6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Bridges</w:t>
        <w:tab/>
        <w:t>Wen Oly</w:t>
        <w:tab/>
        <w:t>3.6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TRIPLE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Fair</w:t>
        <w:tab/>
        <w:t>Wrekin</w:t>
        <w:tab/>
        <w:t>9.2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POLE VAUL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Langdale</w:t>
        <w:tab/>
        <w:t>TAC</w:t>
        <w:tab/>
        <w:t>3.0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umsey</w:t>
        <w:tab/>
        <w:t>TAC</w:t>
        <w:tab/>
        <w:t>2.6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all</w:t>
        <w:tab/>
        <w:t>WCAC</w:t>
        <w:tab/>
        <w:t>26.0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Richardson</w:t>
        <w:tab/>
        <w:t>SHS</w:t>
        <w:tab/>
        <w:t>20.4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Doran</w:t>
        <w:tab/>
        <w:t>Wrekin</w:t>
        <w:tab/>
        <w:t>18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Staton</w:t>
        <w:tab/>
        <w:t>SHS</w:t>
        <w:tab/>
        <w:t>17.8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Lokier</w:t>
        <w:tab/>
        <w:t>Th.Adams</w:t>
        <w:tab/>
        <w:t>16.9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all</w:t>
        <w:tab/>
        <w:t>WCAC</w:t>
        <w:tab/>
        <w:t>9.30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Green</w:t>
        <w:tab/>
        <w:t>Th.Adams</w:t>
        <w:tab/>
        <w:t>6.8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Smailes</w:t>
        <w:tab/>
        <w:t>Wrekin</w:t>
        <w:tab/>
        <w:t>6.6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Vickers</w:t>
        <w:tab/>
        <w:t>TAC</w:t>
        <w:tab/>
        <w:t>5.4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all</w:t>
        <w:tab/>
        <w:t>WCAC</w:t>
        <w:tab/>
        <w:t>35.09</w:t>
        <w:tab/>
        <w:t>1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Wilde</w:t>
        <w:tab/>
        <w:t>TAC</w:t>
        <w:tab/>
        <w:t>24.2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cpherson</w:t>
        <w:tab/>
        <w:t>SHS</w:t>
        <w:tab/>
        <w:t>18.0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Richardson</w:t>
        <w:tab/>
        <w:t>SHS</w:t>
        <w:tab/>
        <w:t>17.7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WOMEN HAMMER THROW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all</w:t>
        <w:tab/>
        <w:t>WCAC</w:t>
        <w:tab/>
        <w:t>18.7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IOR WO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Davies</w:t>
        <w:tab/>
        <w:t>TAC</w:t>
        <w:tab/>
        <w:t>1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FINAL</w:t>
        <w:tab/>
        <w:t>G.Potts</w:t>
        <w:tab/>
        <w:t>Th.Tel</w:t>
        <w:tab/>
        <w:t>5-3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Finnigan</w:t>
        <w:tab/>
        <w:t>Wrekin</w:t>
        <w:tab/>
        <w:t>5-56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WOMEN 30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G.Potts</w:t>
        <w:tab/>
        <w:t>Th.Tel</w:t>
        <w:tab/>
        <w:t>12-5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TRIPLE JUM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Aston</w:t>
        <w:tab/>
        <w:t>Wrekin</w:t>
        <w:tab/>
        <w:t>10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LONG JUM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Davies</w:t>
        <w:tab/>
        <w:t>TAC</w:t>
        <w:tab/>
        <w:t>4.7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Brown</w:t>
        <w:tab/>
        <w:t>Wrekin</w:t>
        <w:tab/>
        <w:t>23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Lloyd</w:t>
        <w:tab/>
        <w:t>Shrews 6th</w:t>
        <w:tab/>
        <w:t>18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SHOT PUTT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Lloyd</w:t>
        <w:tab/>
        <w:t>Shrews 6th</w:t>
        <w:tab/>
        <w:t>8.0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.Carter </w:t>
        <w:tab/>
        <w:t>TCAT</w:t>
        <w:tab/>
        <w:t>7.9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HAMMER THROW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Lloyd</w:t>
        <w:tab/>
        <w:t>Shrews 6th</w:t>
        <w:tab/>
        <w:t>23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.Carter </w:t>
        <w:tab/>
        <w:t>TCAT</w:t>
        <w:tab/>
        <w:t>29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Lloyd</w:t>
        <w:tab/>
        <w:t>Shrews 6th</w:t>
        <w:tab/>
        <w:t>28.5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&amp; VET WO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S.Johnson</w:t>
        <w:tab/>
        <w:t>TAC</w:t>
        <w:tab/>
        <w:t>1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WOMEN 400m HURDLES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K.Ogden</w:t>
        <w:tab/>
        <w:t>Birchfield</w:t>
        <w:tab/>
        <w:t>71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E.Davies</w:t>
        <w:tab/>
        <w:t>TAC</w:t>
        <w:tab/>
        <w:t>6-11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LONG JUM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Bathers</w:t>
        <w:tab/>
        <w:t>Osw. Oly</w:t>
        <w:tab/>
        <w:t>4.7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Ogden</w:t>
        <w:tab/>
        <w:t>Birchfield</w:t>
        <w:tab/>
        <w:t>24.9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SHOT PUTT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Ogden</w:t>
        <w:tab/>
        <w:t>Birchfield</w:t>
        <w:tab/>
        <w:t>8.6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WO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Rubery</w:t>
        <w:tab/>
        <w:t>TAC</w:t>
        <w:tab/>
        <w:t>34.04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WO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Vaughan</w:t>
        <w:tab/>
        <w:t>Osw. Oly</w:t>
        <w:tab/>
        <w:t>30.71</w:t>
        <w:tab/>
        <w:t>cb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WOMEN HAMMER THROW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Wilde</w:t>
        <w:tab/>
        <w:t>TAC</w:t>
        <w:tab/>
        <w:t>27.3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1 BOY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1 BOYS 60m 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FINAL</w:t>
        <w:tab/>
        <w:t>N.McAdam</w:t>
        <w:tab/>
        <w:t>St Leonards</w:t>
        <w:tab/>
        <w:t>9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Jones</w:t>
        <w:tab/>
        <w:t>Osw. Oly</w:t>
        <w:tab/>
        <w:t>9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Watkins</w:t>
        <w:tab/>
        <w:t>TAC</w:t>
        <w:tab/>
        <w:t>9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mith</w:t>
        <w:tab/>
        <w:t>BAC</w:t>
        <w:tab/>
        <w:t>9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Edwards</w:t>
        <w:tab/>
        <w:t>Buttington</w:t>
        <w:tab/>
        <w:t>9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erry</w:t>
        <w:tab/>
        <w:t>TAC</w:t>
        <w:tab/>
        <w:t>9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Bleazard</w:t>
        <w:tab/>
        <w:t>TAC</w:t>
        <w:tab/>
        <w:t>9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1 BOYS 15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Howells</w:t>
        <w:tab/>
        <w:t>BAC</w:t>
        <w:tab/>
        <w:t>2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erry</w:t>
        <w:tab/>
        <w:t>TAC</w:t>
        <w:tab/>
        <w:t>2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ewington</w:t>
        <w:tab/>
        <w:t>SAC</w:t>
        <w:tab/>
        <w:t>23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awlings</w:t>
        <w:tab/>
        <w:t>Osw. Oly</w:t>
        <w:tab/>
        <w:t>2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Smith</w:t>
        <w:tab/>
        <w:t>BAC</w:t>
        <w:tab/>
        <w:t>2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1 BOYS 600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FINAL</w:t>
        <w:tab/>
        <w:t>L.Rawlings</w:t>
        <w:tab/>
        <w:t>Osw. Oly</w:t>
        <w:tab/>
        <w:t>1-52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.Lewin </w:t>
        <w:tab/>
        <w:t>Prestfelde</w:t>
        <w:tab/>
        <w:t>1-56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Howells</w:t>
        <w:tab/>
        <w:t>BAC</w:t>
        <w:tab/>
        <w:t>1-57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ewington</w:t>
        <w:tab/>
        <w:t>SAC</w:t>
        <w:tab/>
        <w:t>1-59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oura</w:t>
        <w:tab/>
        <w:t>TAC</w:t>
        <w:tab/>
        <w:t>2-02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Adams</w:t>
        <w:tab/>
        <w:t>TAC</w:t>
        <w:tab/>
        <w:t>2-0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ewis</w:t>
        <w:tab/>
        <w:t>BAC</w:t>
        <w:tab/>
        <w:t>2-08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den</w:t>
        <w:tab/>
        <w:t>Wen Oly</w:t>
        <w:tab/>
        <w:t>2-08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1 BOYS Cricket ball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Howells</w:t>
        <w:tab/>
        <w:t>BAC</w:t>
        <w:tab/>
        <w:t>35.2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McAdam</w:t>
        <w:tab/>
        <w:t>St Leonards</w:t>
        <w:tab/>
        <w:t>32.0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Bleazard</w:t>
        <w:tab/>
        <w:t>TAC</w:t>
        <w:tab/>
        <w:t>30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ilde</w:t>
        <w:tab/>
        <w:t>TAC</w:t>
        <w:tab/>
        <w:t>30.8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oveday</w:t>
        <w:tab/>
        <w:t>BAC</w:t>
        <w:tab/>
        <w:t>26.2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1 BOY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oveday</w:t>
        <w:tab/>
        <w:t>BAC</w:t>
        <w:tab/>
        <w:t>3.5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oura</w:t>
        <w:tab/>
        <w:t>TAC</w:t>
        <w:tab/>
        <w:t>3.5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Adams</w:t>
        <w:tab/>
        <w:t>TAC</w:t>
        <w:tab/>
        <w:t>3.3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awlings</w:t>
        <w:tab/>
        <w:t>Osw. Oly</w:t>
        <w:tab/>
        <w:t>3.3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Bleazard</w:t>
        <w:tab/>
        <w:t>TAC</w:t>
        <w:tab/>
        <w:t>3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Edwards</w:t>
        <w:tab/>
        <w:t>Buttington</w:t>
        <w:tab/>
        <w:t>3.2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den</w:t>
        <w:tab/>
        <w:t>Wen Oly</w:t>
        <w:tab/>
        <w:t>3.2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Lewington</w:t>
        <w:tab/>
        <w:t>SAC</w:t>
        <w:tab/>
        <w:t>3.1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75m HURDLE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FINAL</w:t>
        <w:tab/>
        <w:t>J.Watson</w:t>
        <w:tab/>
        <w:t>Idsall</w:t>
        <w:tab/>
        <w:t>12.9</w:t>
        <w:tab/>
        <w:t>1cb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Hasledene-Jones</w:t>
        <w:tab/>
        <w:t>Idsall</w:t>
        <w:tab/>
        <w:t>16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3 BOYS 1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J.Watson</w:t>
        <w:tab/>
        <w:t>Idsall</w:t>
        <w:tab/>
        <w:t>13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ye</w:t>
        <w:tab/>
        <w:t>Th.Tel</w:t>
        <w:tab/>
        <w:t>13.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TAC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Beech</w:t>
        <w:tab/>
        <w:t>BAC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arnsworth</w:t>
        <w:tab/>
        <w:t>Th.Adams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Mckenzie</w:t>
        <w:tab/>
        <w:t>Charlton</w:t>
        <w:tab/>
        <w:t>1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ixon</w:t>
        <w:tab/>
        <w:t>SAC</w:t>
        <w:tab/>
        <w:t>17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H.Bower</w:t>
        <w:tab/>
        <w:t>Th.Adams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elwell</w:t>
        <w:tab/>
        <w:t>Th.Adams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icholas</w:t>
        <w:tab/>
        <w:t>Wen Oly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Bailey</w:t>
        <w:tab/>
        <w:t>TAC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Postans</w:t>
        <w:tab/>
        <w:t>Idsall</w:t>
        <w:tab/>
        <w:t>1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Crawford Clarke</w:t>
        <w:tab/>
        <w:t>BAC</w:t>
        <w:tab/>
        <w:t>15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ambert</w:t>
        <w:tab/>
        <w:t>KSAC</w:t>
        <w:tab/>
        <w:t>16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Watson</w:t>
        <w:tab/>
        <w:t>Idsall</w:t>
        <w:tab/>
        <w:t>13.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ye</w:t>
        <w:tab/>
        <w:t>Th.Tel</w:t>
        <w:tab/>
        <w:t>1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Beech</w:t>
        <w:tab/>
        <w:t>BAC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TAC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ower</w:t>
        <w:tab/>
        <w:t>Th.Adams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arnsworth</w:t>
        <w:tab/>
        <w:t>Th.Adams</w:t>
        <w:tab/>
        <w:t>14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icholas</w:t>
        <w:tab/>
        <w:t>Wen Oly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elwell</w:t>
        <w:tab/>
        <w:t>Th.Adams</w:t>
        <w:tab/>
        <w:t>1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3 BOYS 2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J.Finn</w:t>
        <w:tab/>
        <w:t>Th.Tel</w:t>
        <w:tab/>
        <w:t>28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ower</w:t>
        <w:tab/>
        <w:t>Th.Adams</w:t>
        <w:tab/>
        <w:t>29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Beech</w:t>
        <w:tab/>
        <w:t>BAC</w:t>
        <w:tab/>
        <w:t>3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TAC</w:t>
        <w:tab/>
        <w:t>3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Postans</w:t>
        <w:tab/>
        <w:t>Idsall</w:t>
        <w:tab/>
        <w:t>3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Shore</w:t>
        <w:tab/>
        <w:t>Idsall</w:t>
        <w:tab/>
        <w:t>3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J.Tidridge</w:t>
        <w:tab/>
        <w:t>Osw. Oly</w:t>
        <w:tab/>
        <w:t>29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ye</w:t>
        <w:tab/>
        <w:t>Th.Tel</w:t>
        <w:tab/>
        <w:t>29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arnsworth</w:t>
        <w:tab/>
        <w:t>Th.Adams</w:t>
        <w:tab/>
        <w:t>31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elwell</w:t>
        <w:tab/>
        <w:t>Th.Adams</w:t>
        <w:tab/>
        <w:t>3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icholas</w:t>
        <w:tab/>
        <w:t>Wen Oly</w:t>
        <w:tab/>
        <w:t>3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Finn</w:t>
        <w:tab/>
        <w:t>Th.Tel</w:t>
        <w:tab/>
        <w:t>27.7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ower</w:t>
        <w:tab/>
        <w:t>Th.Adams</w:t>
        <w:tab/>
        <w:t>28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Tidridge</w:t>
        <w:tab/>
        <w:t>Osw. Oly</w:t>
        <w:tab/>
        <w:t>29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ye</w:t>
        <w:tab/>
        <w:t>Th.Tel</w:t>
        <w:tab/>
        <w:t>29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Beech</w:t>
        <w:tab/>
        <w:t>BAC</w:t>
        <w:tab/>
        <w:t>30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arnsworth</w:t>
        <w:tab/>
        <w:t>Th.Adams</w:t>
        <w:tab/>
        <w:t>30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Thelwell</w:t>
        <w:tab/>
        <w:t>Th.Adams</w:t>
        <w:tab/>
        <w:t>34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Finn</w:t>
        <w:tab/>
        <w:t>Th.Tel</w:t>
        <w:tab/>
        <w:t>2-23.1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Tidridge</w:t>
        <w:tab/>
        <w:t>Osw. Oly</w:t>
        <w:tab/>
        <w:t>2-24.9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Jones</w:t>
        <w:tab/>
        <w:t>Wen Oly</w:t>
        <w:tab/>
        <w:t>2-26.3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ower</w:t>
        <w:tab/>
        <w:t>Th.Adams</w:t>
        <w:tab/>
        <w:t>2-36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G.Jones</w:t>
        <w:tab/>
        <w:t>Wen Oly</w:t>
        <w:tab/>
        <w:t>5-08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Leivesley</w:t>
        <w:tab/>
        <w:t>Idsall</w:t>
        <w:tab/>
        <w:t>5-09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riffiths</w:t>
        <w:tab/>
        <w:t>Idsall</w:t>
        <w:tab/>
        <w:t>6-17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Meadows</w:t>
        <w:tab/>
        <w:t>Idsall</w:t>
        <w:tab/>
        <w:t>7-13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tson</w:t>
        <w:tab/>
        <w:t>Idsall</w:t>
        <w:tab/>
        <w:t>4.3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Martin</w:t>
        <w:tab/>
        <w:t>TAC</w:t>
        <w:tab/>
        <w:t>4.1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Tidridge</w:t>
        <w:tab/>
        <w:t>Osw. Oly</w:t>
        <w:tab/>
        <w:t>4.1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Tye</w:t>
        <w:tab/>
        <w:t>Th.Tel</w:t>
        <w:tab/>
        <w:t>3.9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Beech</w:t>
        <w:tab/>
        <w:t>BAC</w:t>
        <w:tab/>
        <w:t>3.5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Bower</w:t>
        <w:tab/>
        <w:t>Th.Adams</w:t>
        <w:tab/>
        <w:t>3.4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Postans</w:t>
        <w:tab/>
        <w:t>Idsall</w:t>
        <w:tab/>
        <w:t>3.4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Crawford Clarke</w:t>
        <w:tab/>
        <w:t>BAC</w:t>
        <w:tab/>
        <w:t>3.3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Nicholas</w:t>
        <w:tab/>
        <w:t>Wen Oly</w:t>
        <w:tab/>
        <w:t>3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riffiths</w:t>
        <w:tab/>
        <w:t>Idsall</w:t>
        <w:tab/>
        <w:t>3.1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ambert</w:t>
        <w:tab/>
        <w:t>KSAC</w:t>
        <w:tab/>
        <w:t>3.1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ixon</w:t>
        <w:tab/>
        <w:t>SAC</w:t>
        <w:tab/>
        <w:t>2.8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Jones</w:t>
        <w:tab/>
        <w:t>Wen Oly</w:t>
        <w:tab/>
        <w:t>22.8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Lambert</w:t>
        <w:tab/>
        <w:t>KSAC</w:t>
        <w:tab/>
        <w:t>18.7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Morgan</w:t>
        <w:tab/>
        <w:t>Worc. AC</w:t>
        <w:tab/>
        <w:t>18.5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Damerum</w:t>
        <w:tab/>
        <w:t>Wen Oly</w:t>
        <w:tab/>
        <w:t>18.1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Gladwin</w:t>
        <w:tab/>
        <w:t>Th.Tel</w:t>
        <w:tab/>
        <w:t>9.5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Gladwin</w:t>
        <w:tab/>
        <w:t>Th.Tel</w:t>
        <w:tab/>
        <w:t>6.7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Damerum</w:t>
        <w:tab/>
        <w:t>Wen Oly</w:t>
        <w:tab/>
        <w:t>6.6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Jones</w:t>
        <w:tab/>
        <w:t>Wen Oly</w:t>
        <w:tab/>
        <w:t>5.5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3 BOYS DISCUS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Jones</w:t>
        <w:tab/>
        <w:t>Wen Oly</w:t>
        <w:tab/>
        <w:t>13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Damerum</w:t>
        <w:tab/>
        <w:t>Wen Oly</w:t>
        <w:tab/>
        <w:t>10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BOYS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Idsall</w:t>
        <w:tab/>
        <w:t>65.5</w:t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80m HURDLE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J.Davies</w:t>
        <w:tab/>
        <w:t>Idsall</w:t>
        <w:tab/>
        <w:t>12.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Ilyas</w:t>
        <w:tab/>
        <w:t>Adams Gr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unsie</w:t>
        <w:tab/>
        <w:t>Th.Tel</w:t>
        <w:tab/>
        <w:t>15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Collinson</w:t>
        <w:tab/>
        <w:t>Adams Gr</w:t>
        <w:tab/>
        <w:t>15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aldwin</w:t>
        <w:tab/>
        <w:t>TAC</w:t>
        <w:tab/>
        <w:t>1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H.McCartney</w:t>
        <w:tab/>
        <w:t>Adams Gr</w:t>
        <w:tab/>
        <w:t>1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Greatrex</w:t>
        <w:tab/>
        <w:t>Th.Tel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Turner</w:t>
        <w:tab/>
        <w:t>Adams Gr</w:t>
        <w:tab/>
        <w:t>15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Davies</w:t>
        <w:tab/>
        <w:t>Shr.Sch.</w:t>
        <w:tab/>
        <w:t>16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Davies</w:t>
        <w:tab/>
        <w:t>Idsall</w:t>
        <w:tab/>
        <w:t>13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Ilyas</w:t>
        <w:tab/>
        <w:t>Adams Gr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McCartney</w:t>
        <w:tab/>
        <w:t>Adams Gr</w:t>
        <w:tab/>
        <w:t>1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Greatrex</w:t>
        <w:tab/>
        <w:t>Th.Tel</w:t>
        <w:tab/>
        <w:t>1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aldwin</w:t>
        <w:tab/>
        <w:t>TAC</w:t>
        <w:tab/>
        <w:t>1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Bunsie</w:t>
        <w:tab/>
        <w:t>Th.Tel</w:t>
        <w:tab/>
        <w:t>1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Collinson</w:t>
        <w:tab/>
        <w:t>Adams Gr</w:t>
        <w:tab/>
        <w:t>15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Turner</w:t>
        <w:tab/>
        <w:t>Adams Gr</w:t>
        <w:tab/>
        <w:t>1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TS U15 BOYS 100m 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J.Yewbrey</w:t>
        <w:tab/>
        <w:t>SAC</w:t>
        <w:tab/>
        <w:t>1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Cleobury</w:t>
        <w:tab/>
        <w:t>Th.Tel</w:t>
        <w:tab/>
        <w:t>1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ahal</w:t>
        <w:tab/>
        <w:t>Adams Gr</w:t>
        <w:tab/>
        <w:t>13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Plaut</w:t>
        <w:tab/>
        <w:t>Shr.Sch.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Yates</w:t>
        <w:tab/>
        <w:t>Idsall</w:t>
        <w:tab/>
        <w:t>1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Hawthorn</w:t>
        <w:tab/>
        <w:t>Wrekin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H.Owen</w:t>
        <w:tab/>
        <w:t>Wrekin</w:t>
        <w:tab/>
        <w:t>13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Pennells</w:t>
        <w:tab/>
        <w:t>Adams Gr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ith</w:t>
        <w:tab/>
        <w:t>Idsall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cGinn</w:t>
        <w:tab/>
        <w:t>Th.Tel</w:t>
        <w:tab/>
        <w:t>1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aldwin</w:t>
        <w:tab/>
        <w:t>TAC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3</w:t>
        <w:tab/>
        <w:t>E.Greatrex</w:t>
        <w:tab/>
        <w:t>Th.Tel</w:t>
        <w:tab/>
        <w:t>1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cCormick</w:t>
        <w:tab/>
        <w:t>Bur Bor</w:t>
        <w:tab/>
        <w:t>1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Antwi</w:t>
        <w:tab/>
        <w:t>Shr.Sch.</w:t>
        <w:tab/>
        <w:t>1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Jarzebowski</w:t>
        <w:tab/>
        <w:t>Wrekin</w:t>
        <w:tab/>
        <w:t>1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Hall</w:t>
        <w:tab/>
        <w:t>Sun coll</w:t>
        <w:tab/>
        <w:t>1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4</w:t>
        <w:tab/>
        <w:t>R.Mitcham</w:t>
        <w:tab/>
        <w:t>TAC</w:t>
        <w:tab/>
        <w:t>12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rrington</w:t>
        <w:tab/>
        <w:t>Bur. Bor</w:t>
        <w:tab/>
        <w:t>12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atton</w:t>
        <w:tab/>
        <w:t>Shr.Sch.</w:t>
        <w:tab/>
        <w:t>13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Foggin</w:t>
        <w:tab/>
        <w:t>Th.Tel</w:t>
        <w:tab/>
        <w:t>1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Collinson</w:t>
        <w:tab/>
        <w:t>Adams Gr</w:t>
        <w:tab/>
        <w:t>14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Semi</w:t>
        <w:tab/>
        <w:t>R.Mitcham</w:t>
        <w:tab/>
        <w:t>TAC</w:t>
        <w:tab/>
        <w:t>12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Greatrex</w:t>
        <w:tab/>
        <w:t>Th.Tel</w:t>
        <w:tab/>
        <w:t>1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Cleobury</w:t>
        <w:tab/>
        <w:t>Th.Tel</w:t>
        <w:tab/>
        <w:t>12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atton</w:t>
        <w:tab/>
        <w:t>Shr.Sch.</w:t>
        <w:tab/>
        <w:t>13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Antwi</w:t>
        <w:tab/>
        <w:t>Shr.Sch.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cCormick</w:t>
        <w:tab/>
        <w:t>Bur Bor</w:t>
        <w:tab/>
        <w:t>13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Pennells</w:t>
        <w:tab/>
        <w:t>Adams Gr</w:t>
        <w:tab/>
        <w:t>14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Semi</w:t>
        <w:tab/>
        <w:t>A.Carrington</w:t>
        <w:tab/>
        <w:t>Bur. Bor</w:t>
        <w:tab/>
        <w:t>1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Yewbrey</w:t>
        <w:tab/>
        <w:t>SAC</w:t>
        <w:tab/>
        <w:t>1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ahal</w:t>
        <w:tab/>
        <w:t>Adams Gr</w:t>
        <w:tab/>
        <w:t>12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Foggin</w:t>
        <w:tab/>
        <w:t>Th.Tel</w:t>
        <w:tab/>
        <w:t>1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Plaut</w:t>
        <w:tab/>
        <w:t>Shr.Sch.</w:t>
        <w:tab/>
        <w:t>1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Smith</w:t>
        <w:tab/>
        <w:t>Idsall</w:t>
        <w:tab/>
        <w:t>1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Mitcham</w:t>
        <w:tab/>
        <w:t>TAC</w:t>
        <w:tab/>
        <w:t>12.3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rrington</w:t>
        <w:tab/>
        <w:t>Bur. Bor</w:t>
        <w:tab/>
        <w:t>12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Greatrex</w:t>
        <w:tab/>
        <w:t>Th.Tel</w:t>
        <w:tab/>
        <w:t>1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Cleobury</w:t>
        <w:tab/>
        <w:t>Th.Tel</w:t>
        <w:tab/>
        <w:t>1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Yewbrey</w:t>
        <w:tab/>
        <w:t>SAC</w:t>
        <w:tab/>
        <w:t>12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ahal</w:t>
        <w:tab/>
        <w:t>Adams Gr</w:t>
        <w:tab/>
        <w:t>1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atton</w:t>
        <w:tab/>
        <w:t>Shr.Sch.</w:t>
        <w:tab/>
        <w:t>1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Foggin</w:t>
        <w:tab/>
        <w:t>Th.Tel</w:t>
        <w:tab/>
        <w:t>1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A.Carrington</w:t>
        <w:tab/>
        <w:t>Bur. Bor</w:t>
        <w:tab/>
        <w:t>2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Arrowsmith</w:t>
        <w:tab/>
        <w:t>Th.Adams</w:t>
        <w:tab/>
        <w:t>26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McCartney</w:t>
        <w:tab/>
        <w:t>Adams Gr</w:t>
        <w:tab/>
        <w:t>29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cCormick</w:t>
        <w:tab/>
        <w:t>Bur Bor</w:t>
        <w:tab/>
        <w:t>31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es</w:t>
        <w:tab/>
        <w:t>Idsall</w:t>
        <w:tab/>
        <w:t>31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Hall</w:t>
        <w:tab/>
        <w:t>Th.Tel</w:t>
        <w:tab/>
        <w:t>32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Yates</w:t>
        <w:tab/>
        <w:t>Idsall</w:t>
        <w:tab/>
        <w:t>35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R.Mitcham</w:t>
        <w:tab/>
        <w:t>TAC</w:t>
        <w:tab/>
        <w:t>25.5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.Tait-Harris</w:t>
        <w:tab/>
        <w:t>Shr.Sch.</w:t>
        <w:tab/>
        <w:t>25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Postle</w:t>
        <w:tab/>
        <w:t>Th.Tel</w:t>
        <w:tab/>
        <w:t>26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Owen</w:t>
        <w:tab/>
        <w:t>Wrekin</w:t>
        <w:tab/>
        <w:t>27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Yewbrey</w:t>
        <w:tab/>
        <w:t>SAC</w:t>
        <w:tab/>
        <w:t>27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atton</w:t>
        <w:tab/>
        <w:t>Shr.Sch.</w:t>
        <w:tab/>
        <w:t>27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Mitcham</w:t>
        <w:tab/>
        <w:t>TAC</w:t>
        <w:tab/>
        <w:t>25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rrington</w:t>
        <w:tab/>
        <w:t>Bur. Bor</w:t>
        <w:tab/>
        <w:t>2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.Tait-Harris</w:t>
        <w:tab/>
        <w:t>Shr.Sch.</w:t>
        <w:tab/>
        <w:t>2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Arrowsmith</w:t>
        <w:tab/>
        <w:t>Th.Adams</w:t>
        <w:tab/>
        <w:t>26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Yewbrey</w:t>
        <w:tab/>
        <w:t>SAC</w:t>
        <w:tab/>
        <w:t>27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5 BOYS 3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0.Tait-Harris</w:t>
        <w:tab/>
        <w:t>Shr.Sch.</w:t>
        <w:tab/>
        <w:t>41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cGowen</w:t>
        <w:tab/>
        <w:t>Th.Tel</w:t>
        <w:tab/>
        <w:t>42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Arrowsmith</w:t>
        <w:tab/>
        <w:t>Th.Adams</w:t>
        <w:tab/>
        <w:t>42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Morgan</w:t>
        <w:tab/>
        <w:t>Wrekin</w:t>
        <w:tab/>
        <w:t>4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ahal</w:t>
        <w:tab/>
        <w:t>Adams Gr</w:t>
        <w:tab/>
        <w:t>4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Neill</w:t>
        <w:tab/>
        <w:t>Charlton</w:t>
        <w:tab/>
        <w:t>4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Lloyd-Davies</w:t>
        <w:tab/>
        <w:t>BAC</w:t>
        <w:tab/>
        <w:t>46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15 BOYS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/>
      </w:pPr>
      <w:r>
        <w:rPr>
          <w:rFonts w:cs="Arial" w:ascii="Arial" w:hAnsi="Arial"/>
          <w:sz w:val="20"/>
          <w:szCs w:val="20"/>
        </w:rPr>
        <w:t>FINAL</w:t>
        <w:tab/>
        <w:t>O.Tait-Harris</w:t>
        <w:tab/>
        <w:t>Shr.Sch.</w:t>
        <w:tab/>
        <w:t>2-14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Rochelle</w:t>
        <w:tab/>
        <w:t>Th.Tel</w:t>
        <w:tab/>
        <w:t>2-19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Carvell</w:t>
        <w:tab/>
        <w:t>BAC</w:t>
        <w:tab/>
        <w:t>2-19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Van Onselen</w:t>
        <w:tab/>
        <w:t>Osw. Oly</w:t>
        <w:tab/>
        <w:t>2-21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Hayward</w:t>
        <w:tab/>
        <w:t>Shr.Sch.</w:t>
        <w:tab/>
        <w:t>2-2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Gillett</w:t>
        <w:tab/>
        <w:t>Th.Tel</w:t>
        <w:tab/>
        <w:t>2-33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Cavenagh-Thornhill</w:t>
        <w:tab/>
        <w:t>Th.Adams</w:t>
        <w:tab/>
        <w:t>2-58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Ward</w:t>
        <w:tab/>
        <w:t>Th.Tel</w:t>
        <w:tab/>
        <w:t>4-39.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oura</w:t>
        <w:tab/>
        <w:t>Th.Tel</w:t>
        <w:tab/>
        <w:t>4-48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Van Onselen</w:t>
        <w:tab/>
        <w:t>Osw. Oly</w:t>
        <w:tab/>
        <w:t>4-49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Hayward</w:t>
        <w:tab/>
        <w:t>Shr.Sch.</w:t>
        <w:tab/>
        <w:t>4-49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Rochelle</w:t>
        <w:tab/>
        <w:t>Th.Tel</w:t>
        <w:tab/>
        <w:t>4-58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Lloyd-Davies</w:t>
        <w:tab/>
        <w:t>BAC</w:t>
        <w:tab/>
        <w:t>5-0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Gillett</w:t>
        <w:tab/>
        <w:t>Th.Tel</w:t>
        <w:tab/>
        <w:t>5-1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Edwards</w:t>
        <w:tab/>
        <w:t>Osw. Oly</w:t>
        <w:tab/>
        <w:t>5-11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Humphreys</w:t>
        <w:tab/>
        <w:t>Bed Coll</w:t>
        <w:tab/>
        <w:t>5-2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Swinnerton</w:t>
        <w:tab/>
        <w:t>Sun coll</w:t>
        <w:tab/>
        <w:t>5-28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Lennox</w:t>
        <w:tab/>
        <w:t>Shr.Sch.</w:t>
        <w:tab/>
        <w:t>5-28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Cavenagh-Thornhill</w:t>
        <w:tab/>
        <w:t>Th.Adams</w:t>
        <w:tab/>
        <w:t>6-10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30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Ward</w:t>
        <w:tab/>
        <w:t>Th.Tel</w:t>
        <w:tab/>
        <w:t>9-44.7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oura</w:t>
        <w:tab/>
        <w:t>Th.Tel</w:t>
        <w:tab/>
        <w:t>10-20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Idsall</w:t>
        <w:tab/>
        <w:tab/>
        <w:t>5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ams  Gr</w:t>
        <w:tab/>
        <w:tab/>
        <w:t>5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Himsworth</w:t>
        <w:tab/>
        <w:t>Idsall</w:t>
        <w:tab/>
        <w:t>4.8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cGowen</w:t>
        <w:tab/>
        <w:t>Th.Tel</w:t>
        <w:tab/>
        <w:t>4.7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es</w:t>
        <w:tab/>
        <w:t>Idsall</w:t>
        <w:tab/>
        <w:t>4.6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Ilyas</w:t>
        <w:tab/>
        <w:t>Adams Gr</w:t>
        <w:tab/>
        <w:t>4.5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atton</w:t>
        <w:tab/>
        <w:t>Adams Gr</w:t>
        <w:tab/>
        <w:t>4.4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cGinn</w:t>
        <w:tab/>
        <w:t>Th.Tel</w:t>
        <w:tab/>
        <w:t>4.4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oura</w:t>
        <w:tab/>
        <w:t>Th.Tel</w:t>
        <w:tab/>
        <w:t>4.2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Hayward</w:t>
        <w:tab/>
        <w:t>Shr.Sch.</w:t>
        <w:tab/>
        <w:t>3.6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Aylen</w:t>
        <w:tab/>
        <w:t>Bed Coll</w:t>
        <w:tab/>
        <w:t>3.4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es</w:t>
        <w:tab/>
        <w:t>Idsall</w:t>
        <w:tab/>
        <w:t>3.2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Cavenagh-Thornhill</w:t>
        <w:tab/>
        <w:t>Th.Adams</w:t>
        <w:tab/>
        <w:t>3.1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TRIPLE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es</w:t>
        <w:tab/>
        <w:t>Idsall</w:t>
        <w:tab/>
        <w:t>9.2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orrall</w:t>
        <w:tab/>
        <w:t>Adams Gr</w:t>
        <w:tab/>
        <w:t>9.0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5 BOYS DISCUS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Cleobury</w:t>
        <w:tab/>
        <w:t>Th.Tel</w:t>
        <w:tab/>
        <w:t>23.5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Harrison</w:t>
        <w:tab/>
        <w:t>TAC</w:t>
        <w:tab/>
        <w:t>19.2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atton</w:t>
        <w:tab/>
        <w:t>Adams Gr</w:t>
        <w:tab/>
        <w:t>19.2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Turner</w:t>
        <w:tab/>
        <w:t>Adams Gr</w:t>
        <w:tab/>
        <w:t>18.4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Broomhead</w:t>
        <w:tab/>
        <w:t>Adams Gr</w:t>
        <w:tab/>
        <w:t>9.7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Humphreys</w:t>
        <w:tab/>
        <w:t>Bed Coll</w:t>
        <w:tab/>
        <w:t>8.6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Hatton</w:t>
        <w:tab/>
        <w:t>Adams Gr</w:t>
        <w:tab/>
        <w:t>8.5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Yewbrey</w:t>
        <w:tab/>
        <w:t>SAC</w:t>
        <w:tab/>
        <w:t>7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Hall</w:t>
        <w:tab/>
        <w:t>Th.Tel</w:t>
        <w:tab/>
        <w:t>6.9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ills</w:t>
        <w:tab/>
        <w:t>Adams Gr</w:t>
        <w:tab/>
        <w:t>6.6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Pennells</w:t>
        <w:tab/>
        <w:t>Adams Gr</w:t>
        <w:tab/>
        <w:t>6.1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Sutton</w:t>
        <w:tab/>
        <w:t>Idsall</w:t>
        <w:tab/>
        <w:t>4.8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5 BOYS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Sutcliff</w:t>
        <w:tab/>
        <w:t>BAC</w:t>
        <w:tab/>
        <w:t>29.8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orrall</w:t>
        <w:tab/>
        <w:t>Adams Gr</w:t>
        <w:tab/>
        <w:t>24.1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Loveday</w:t>
        <w:tab/>
        <w:t>BAC</w:t>
        <w:tab/>
        <w:t>23.7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att</w:t>
        <w:tab/>
        <w:t>Adams Gr</w:t>
        <w:tab/>
        <w:t>23.1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Brownlee-Jones</w:t>
        <w:tab/>
        <w:t>Wrekin</w:t>
        <w:tab/>
        <w:t>21.8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Collinson</w:t>
        <w:tab/>
        <w:t>Adams Gr</w:t>
        <w:tab/>
        <w:t>18.2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es</w:t>
        <w:tab/>
        <w:t>Idsall</w:t>
        <w:tab/>
        <w:t>15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Sutton</w:t>
        <w:tab/>
        <w:t>Idsall</w:t>
        <w:tab/>
        <w:t>12.6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U17 MEN 100m HURDLE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ead</w:t>
        <w:tab/>
        <w:t>Wrekin</w:t>
        <w:tab/>
        <w:t>14.4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rothers</w:t>
        <w:tab/>
        <w:t>Th.Tel</w:t>
        <w:tab/>
        <w:t>15.4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Owen</w:t>
        <w:tab/>
        <w:t>BAC</w:t>
        <w:tab/>
        <w:t>15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17 MEN 100m 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>J.Dare</w:t>
        <w:tab/>
        <w:t>TAC</w:t>
        <w:tab/>
        <w:t>12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ladwin</w:t>
        <w:tab/>
        <w:t>Th.Tel</w:t>
        <w:tab/>
        <w:t>12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Okusanya</w:t>
        <w:tab/>
        <w:t>Shr.Sch.</w:t>
        <w:tab/>
        <w:t>12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Windsor</w:t>
        <w:tab/>
        <w:t>Wrekin</w:t>
        <w:tab/>
        <w:t>1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McDougall</w:t>
        <w:tab/>
        <w:t>Idsall</w:t>
        <w:tab/>
        <w:t>17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 xml:space="preserve">J.Bowers </w:t>
        <w:tab/>
        <w:t>Th.Adams</w:t>
        <w:tab/>
        <w:t>11.7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ead</w:t>
        <w:tab/>
        <w:t>Wrekin</w:t>
        <w:tab/>
        <w:t>11.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Plaut</w:t>
        <w:tab/>
        <w:t>Shr.Sch.</w:t>
        <w:tab/>
        <w:t>11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inn</w:t>
        <w:tab/>
        <w:t>Th.Tel</w:t>
        <w:tab/>
        <w:t>11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Bailey</w:t>
        <w:tab/>
        <w:t>Idsall</w:t>
        <w:tab/>
        <w:t>13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Plaut</w:t>
        <w:tab/>
        <w:t>Shr.Sch.</w:t>
        <w:tab/>
        <w:t>11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.Bowers </w:t>
        <w:tab/>
        <w:t>Th.Adams</w:t>
        <w:tab/>
        <w:t>11.7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ead</w:t>
        <w:tab/>
        <w:t>Wrekin</w:t>
        <w:tab/>
        <w:t>11.8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inn</w:t>
        <w:tab/>
        <w:t>Th.Tel</w:t>
        <w:tab/>
        <w:t>12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re</w:t>
        <w:tab/>
        <w:t>TAC</w:t>
        <w:tab/>
        <w:t>12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ladwin</w:t>
        <w:tab/>
        <w:t>Th.Tel</w:t>
        <w:tab/>
        <w:t>12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Windsor</w:t>
        <w:tab/>
        <w:t>Wrekin</w:t>
        <w:tab/>
        <w:t>12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Okusanya</w:t>
        <w:tab/>
        <w:t>Shr.Sch.</w:t>
        <w:tab/>
        <w:t>1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1</w:t>
        <w:tab/>
        <w:t xml:space="preserve">J.Bowers </w:t>
        <w:tab/>
        <w:t>Th.Adams</w:t>
        <w:tab/>
        <w:t>24.0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re</w:t>
        <w:tab/>
        <w:t>TAC</w:t>
        <w:tab/>
        <w:t>24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inn</w:t>
        <w:tab/>
        <w:t>Th.Tel</w:t>
        <w:tab/>
        <w:t>24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.Swannick</w:t>
        <w:tab/>
        <w:t>Osw. Oly</w:t>
        <w:tab/>
        <w:t>2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itchell</w:t>
        <w:tab/>
        <w:t>Shr.Sch.</w:t>
        <w:tab/>
        <w:t>25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Windsor</w:t>
        <w:tab/>
        <w:t>Wrekin</w:t>
        <w:tab/>
        <w:t>26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2</w:t>
        <w:tab/>
        <w:t>D.Hayley</w:t>
        <w:tab/>
        <w:t>Sun coll</w:t>
        <w:tab/>
        <w:t>25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Plaut</w:t>
        <w:tab/>
        <w:t>Shr.Sch.</w:t>
        <w:tab/>
        <w:t>25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illiamson</w:t>
        <w:tab/>
        <w:t>Wrekin</w:t>
        <w:tab/>
        <w:t>25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.Aston </w:t>
        <w:tab/>
        <w:t>Wrekin</w:t>
        <w:tab/>
        <w:t>2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Shanks</w:t>
        <w:tab/>
        <w:t>Wrekin</w:t>
        <w:tab/>
        <w:t>30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J.Plaut</w:t>
        <w:tab/>
        <w:t>Shr.Sch.</w:t>
        <w:tab/>
        <w:t>23.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.Bowers </w:t>
        <w:tab/>
        <w:t>Th.Adams</w:t>
        <w:tab/>
        <w:t>24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re</w:t>
        <w:tab/>
        <w:t>TAC</w:t>
        <w:tab/>
        <w:t>2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Finn</w:t>
        <w:tab/>
        <w:t>Th.Tel</w:t>
        <w:tab/>
        <w:t>25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Williamson</w:t>
        <w:tab/>
        <w:t>Wrekin</w:t>
        <w:tab/>
        <w:t>25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Hayley</w:t>
        <w:tab/>
        <w:t>Sun coll</w:t>
        <w:tab/>
        <w:t>26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itchell</w:t>
        <w:tab/>
        <w:t>Shr.Sch.</w:t>
        <w:tab/>
        <w:t>27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4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D.Hayley</w:t>
        <w:tab/>
        <w:t>Sun coll</w:t>
        <w:tab/>
        <w:t>57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Mitchell</w:t>
        <w:tab/>
        <w:t>Shr.Sch.</w:t>
        <w:tab/>
        <w:t>57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Guest</w:t>
        <w:tab/>
        <w:t>Wrekin</w:t>
        <w:tab/>
        <w:t>58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Lee</w:t>
        <w:tab/>
        <w:t>Wrekin</w:t>
        <w:tab/>
        <w:t>6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Burrows</w:t>
        <w:tab/>
        <w:t>TAC</w:t>
        <w:tab/>
        <w:t>2-02.1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Jones</w:t>
        <w:tab/>
        <w:t>BCCC</w:t>
        <w:tab/>
        <w:t>2-09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Godman</w:t>
        <w:tab/>
        <w:t>Shr.Sch.</w:t>
        <w:tab/>
        <w:t>2-13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Crook</w:t>
        <w:tab/>
        <w:t>Bed Coll</w:t>
        <w:tab/>
        <w:t>2-18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Dickins</w:t>
        <w:tab/>
        <w:t>Shr.Sch.</w:t>
        <w:tab/>
        <w:t>2-20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Remnant</w:t>
        <w:tab/>
        <w:t>Shr.Sch.</w:t>
        <w:tab/>
        <w:t>2-22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Lee</w:t>
        <w:tab/>
        <w:t>Wrekin</w:t>
        <w:tab/>
        <w:t>2-24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Davis</w:t>
        <w:tab/>
        <w:t>Bed Coll</w:t>
        <w:tab/>
        <w:t>2-3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McDougall</w:t>
        <w:tab/>
        <w:t>Idsall</w:t>
        <w:tab/>
        <w:t>2-5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Burrows</w:t>
        <w:tab/>
        <w:t>TAC</w:t>
        <w:tab/>
        <w:t>4-18.9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Yapp</w:t>
        <w:tab/>
        <w:t>Lud. Sch</w:t>
        <w:tab/>
        <w:t>4-46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Dickins</w:t>
        <w:tab/>
        <w:t>Shr.Sch.</w:t>
        <w:tab/>
        <w:t>4-50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Godman</w:t>
        <w:tab/>
        <w:t>Shr.Sch.</w:t>
        <w:tab/>
        <w:t>4-50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Ashley</w:t>
        <w:tab/>
        <w:t>Sun coll</w:t>
        <w:tab/>
        <w:t>4-53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Halford</w:t>
        <w:tab/>
        <w:t>Th.Tel</w:t>
        <w:tab/>
        <w:t>4-58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Woodfield</w:t>
        <w:tab/>
        <w:t>Lud. Sch</w:t>
        <w:tab/>
        <w:t>5-11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Aylen</w:t>
        <w:tab/>
        <w:t>Bed Coll</w:t>
        <w:tab/>
        <w:t>5-28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Clarke</w:t>
        <w:tab/>
        <w:t>Wrekin</w:t>
        <w:tab/>
        <w:t>5-40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30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M.Yapp</w:t>
        <w:tab/>
        <w:t>Lud. Sch</w:t>
        <w:tab/>
        <w:t>10-20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TRIPLE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Clarke</w:t>
        <w:tab/>
        <w:t>Sun coll</w:t>
        <w:tab/>
        <w:t>12.10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ladwin</w:t>
        <w:tab/>
        <w:t>Th.Tel</w:t>
        <w:tab/>
        <w:t>11.66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Owen</w:t>
        <w:tab/>
        <w:t>BAC</w:t>
        <w:tab/>
        <w:t>11.0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Ratanadaros</w:t>
        <w:tab/>
        <w:t>Shr.Sch.</w:t>
        <w:tab/>
        <w:t>10.7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Fadian</w:t>
        <w:tab/>
        <w:t>Old. Wells</w:t>
        <w:tab/>
        <w:t>10.7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Douglas</w:t>
        <w:tab/>
        <w:t>Shr.Sch.</w:t>
        <w:tab/>
        <w:t>10.3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ownlee-Jones</w:t>
        <w:tab/>
        <w:t>Wrekin</w:t>
        <w:tab/>
        <w:t>10.1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Read</w:t>
        <w:tab/>
        <w:t>Wrekin</w:t>
        <w:tab/>
        <w:t>5.77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.Bowers </w:t>
        <w:tab/>
        <w:t>Th.Adams</w:t>
        <w:tab/>
        <w:t>5.4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Fadian</w:t>
        <w:tab/>
        <w:t>Old. Wells</w:t>
        <w:tab/>
        <w:t>5.2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Ratanadaros</w:t>
        <w:tab/>
        <w:t>Shr.Sch.</w:t>
        <w:tab/>
        <w:t>5.0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Douglas</w:t>
        <w:tab/>
        <w:t>Shr.Sch.</w:t>
        <w:tab/>
        <w:t>4.9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Nicholls</w:t>
        <w:tab/>
        <w:t>Wrekin</w:t>
        <w:tab/>
        <w:t>4.9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Brownlee-Jones</w:t>
        <w:tab/>
        <w:t>Wrekin</w:t>
        <w:tab/>
        <w:t>4.6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rothers</w:t>
        <w:tab/>
        <w:t>Th.Tel</w:t>
        <w:tab/>
        <w:t>4.6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Oka</w:t>
        <w:tab/>
        <w:t>Bed Coll</w:t>
        <w:tab/>
        <w:t>4.1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Damerum</w:t>
        <w:tab/>
        <w:t>Wen Oly</w:t>
        <w:tab/>
        <w:t>10.3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Carter</w:t>
        <w:tab/>
        <w:t>TAC</w:t>
        <w:tab/>
        <w:t>8.5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Damerum</w:t>
        <w:tab/>
        <w:t>Wen Oly</w:t>
        <w:tab/>
        <w:t>23.7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Bevan</w:t>
        <w:tab/>
        <w:t>BAC</w:t>
        <w:tab/>
        <w:t>53.94</w:t>
        <w:tab/>
        <w:t>1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Gladwin</w:t>
        <w:tab/>
        <w:t>Th.Tel</w:t>
        <w:tab/>
        <w:t>43.2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Carter</w:t>
        <w:tab/>
        <w:t>TAC</w:t>
        <w:tab/>
        <w:t>41.32</w:t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.Aston </w:t>
        <w:tab/>
        <w:t>Wrekin</w:t>
        <w:tab/>
        <w:t>33.4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Sartain</w:t>
        <w:tab/>
        <w:t>Shr.Sch.</w:t>
        <w:tab/>
        <w:t>22.8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7 MEN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 xml:space="preserve">Shrewsbury School </w:t>
        <w:tab/>
        <w:tab/>
        <w:t>5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110m HURDLES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M.Davies</w:t>
        <w:tab/>
        <w:t>Shr.Sch.</w:t>
        <w:tab/>
        <w:t>18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1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O.Ogundipe</w:t>
        <w:tab/>
        <w:t>TAC</w:t>
        <w:tab/>
        <w:t>11.1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Reyes</w:t>
        <w:tab/>
        <w:t>Bed Coll</w:t>
        <w:tab/>
        <w:t>11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Embrey</w:t>
        <w:tab/>
        <w:t>TAC</w:t>
        <w:tab/>
        <w:t>12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Douglas</w:t>
        <w:tab/>
        <w:t>Shr.Sch.</w:t>
        <w:tab/>
        <w:t>12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Champion</w:t>
        <w:tab/>
        <w:t>Shr.Sch.</w:t>
        <w:tab/>
        <w:t>12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Taylor</w:t>
        <w:tab/>
        <w:t>Bed Coll</w:t>
        <w:tab/>
        <w:t>12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O.Ogundipe</w:t>
        <w:tab/>
        <w:t>TAC</w:t>
        <w:tab/>
        <w:t>22.5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Cullen</w:t>
        <w:tab/>
        <w:t>SAC</w:t>
        <w:tab/>
        <w:t>24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Davies</w:t>
        <w:tab/>
        <w:t>Shr.Sch.</w:t>
        <w:tab/>
        <w:t>2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Embrey</w:t>
        <w:tab/>
        <w:t>TAC</w:t>
        <w:tab/>
        <w:t>25.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Nicoll</w:t>
        <w:tab/>
        <w:t>Wrekin</w:t>
        <w:tab/>
        <w:t>27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4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Cullen</w:t>
        <w:tab/>
        <w:t>SAC</w:t>
        <w:tab/>
        <w:t>57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Embrey</w:t>
        <w:tab/>
        <w:t>TAC</w:t>
        <w:tab/>
        <w:t>61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Furlong</w:t>
        <w:tab/>
        <w:t>TAC</w:t>
        <w:tab/>
        <w:t>2-02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Giles</w:t>
        <w:tab/>
        <w:t>Wrekin</w:t>
        <w:tab/>
        <w:t>2-04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Windsor</w:t>
        <w:tab/>
        <w:t>Wrekin</w:t>
        <w:tab/>
        <w:t>2-05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R.Furlong</w:t>
        <w:tab/>
        <w:t>TAC</w:t>
        <w:tab/>
        <w:t>4-24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Giles</w:t>
        <w:tab/>
        <w:t>Wrekin</w:t>
        <w:tab/>
        <w:t>4-34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Gleaves</w:t>
        <w:tab/>
        <w:t>Wrekin</w:t>
        <w:tab/>
        <w:t>4-53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2000m STEEPLE CHASE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C.Ricketts</w:t>
        <w:tab/>
        <w:t>Th.Tel</w:t>
        <w:tab/>
        <w:t>7-30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Gardner</w:t>
        <w:tab/>
        <w:t>Charlton</w:t>
        <w:tab/>
        <w:t>8-08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30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M.Giles</w:t>
        <w:tab/>
        <w:t>Wrekin</w:t>
        <w:tab/>
        <w:t>9-41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Gleaves</w:t>
        <w:tab/>
        <w:t>Wrekin</w:t>
        <w:tab/>
        <w:t>10-31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Douglas</w:t>
        <w:tab/>
        <w:t>Shr.Sch.</w:t>
        <w:tab/>
        <w:t>5.7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Speakman</w:t>
        <w:tab/>
        <w:t>SAC</w:t>
        <w:tab/>
        <w:t>5.6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Embrey</w:t>
        <w:tab/>
        <w:t>TAC</w:t>
        <w:tab/>
        <w:t>4.9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Champion</w:t>
        <w:tab/>
        <w:t>Shr.Sch.</w:t>
        <w:tab/>
        <w:t>4.7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TRIPLE JUM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Speakman</w:t>
        <w:tab/>
        <w:t>SAC</w:t>
        <w:tab/>
        <w:t>12.9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Embrey</w:t>
        <w:tab/>
        <w:t>TAC</w:t>
        <w:tab/>
        <w:t>39.1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Day</w:t>
        <w:tab/>
        <w:t>Shr.Sch.</w:t>
        <w:tab/>
        <w:t>37.69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Mason</w:t>
        <w:tab/>
        <w:t>Shr.Sch.</w:t>
        <w:tab/>
        <w:t>23.4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Rubery</w:t>
        <w:tab/>
        <w:t>TAC</w:t>
        <w:tab/>
        <w:t>38.65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 MEN 4 x 100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Bed Coll</w:t>
        <w:tab/>
        <w:tab/>
        <w:t>48.4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hrewsbury School </w:t>
        <w:tab/>
        <w:tab/>
        <w:t>50.7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110m HURDLES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M.Dawes</w:t>
        <w:tab/>
        <w:t>TAC</w:t>
        <w:tab/>
        <w:t>17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1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S.Dummett</w:t>
        <w:tab/>
        <w:t>TAC</w:t>
        <w:tab/>
        <w:t>10.9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Rubenis</w:t>
        <w:tab/>
        <w:t>TAC</w:t>
        <w:tab/>
        <w:t>11.2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Dickens</w:t>
        <w:tab/>
        <w:t>TAC</w:t>
        <w:tab/>
        <w:t>11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2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S.Dummett</w:t>
        <w:tab/>
        <w:t>TAC</w:t>
        <w:tab/>
        <w:t>22.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Dickens</w:t>
        <w:tab/>
        <w:t>TAC</w:t>
        <w:tab/>
        <w:t>23.6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Arnold</w:t>
        <w:tab/>
        <w:t>TAC</w:t>
        <w:tab/>
        <w:t>25.0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Vickers</w:t>
        <w:tab/>
        <w:t>TAC</w:t>
        <w:tab/>
        <w:t>26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8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Beeston</w:t>
        <w:tab/>
        <w:t>SAC</w:t>
        <w:tab/>
        <w:t>2-05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Hadley</w:t>
        <w:tab/>
        <w:t>KSAC</w:t>
        <w:tab/>
        <w:t>2-07.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A.Slater</w:t>
        <w:tab/>
        <w:t>TAC</w:t>
        <w:tab/>
        <w:t>4-54.5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30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O.Ellis</w:t>
        <w:tab/>
        <w:t>Tipton</w:t>
        <w:tab/>
        <w:t>9-39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LONG JUMP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Arnold</w:t>
        <w:tab/>
        <w:t>TAC</w:t>
        <w:tab/>
        <w:t>4.7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JAVELIN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Bell</w:t>
        <w:tab/>
        <w:t>TAC</w:t>
        <w:tab/>
        <w:t>53.80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EN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Morris</w:t>
        <w:tab/>
        <w:t>KSAC</w:t>
        <w:tab/>
        <w:t>11.3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Dummett</w:t>
        <w:tab/>
        <w:t>TAC</w:t>
        <w:tab/>
        <w:t>10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MEN 1500m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</w:t>
        <w:tab/>
        <w:t>D.Wilkinson</w:t>
        <w:tab/>
        <w:t>TAC</w:t>
        <w:tab/>
        <w:t>4-26.1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ERAN MEN HAMMER THROW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Taylor</w:t>
        <w:tab/>
        <w:t>TAC</w:t>
        <w:tab/>
        <w:t>40.24</w:t>
        <w:tab/>
        <w:t>cbp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MEN DISCUS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Taylor</w:t>
        <w:tab/>
        <w:t>TAC</w:t>
        <w:tab/>
        <w:t>40.88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MEN SHOT PUTT</w:t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Taylor</w:t>
        <w:tab/>
        <w:t>TAC</w:t>
        <w:tab/>
        <w:t>11.52</w:t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MEN POLE VAULT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right" w:pos="4962" w:leader="none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 Bradley</w:t>
        <w:tab/>
        <w:t>TAC</w:t>
        <w:tab/>
        <w:t>2.62</w:t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0:00Z</dcterms:created>
  <dc:creator>KW</dc:creator>
  <dc:description/>
  <dc:language>en-US</dc:language>
  <cp:lastModifiedBy>KW</cp:lastModifiedBy>
  <dcterms:modified xsi:type="dcterms:W3CDTF">2013-06-13T23:18:00Z</dcterms:modified>
  <cp:revision>2</cp:revision>
  <dc:subject/>
  <dc:title/>
</cp:coreProperties>
</file>