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SHROPSHIRE SCHOOLS CE CHAMPS 201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TELFORD MAY 201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JUNIOR BOYS PENTATHL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Pos</w:t>
        <w:tab/>
        <w:t>No</w:t>
        <w:tab/>
        <w:t>Name</w:t>
        <w:tab/>
        <w:tab/>
        <w:t>Team</w:t>
        <w:tab/>
        <w:tab/>
        <w:t>80mH</w:t>
        <w:tab/>
        <w:t>SP</w:t>
        <w:tab/>
        <w:t>LJ</w:t>
        <w:tab/>
        <w:t>HJ</w:t>
        <w:tab/>
        <w:t>800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TOTAL</w:t>
        <w:tab/>
        <w:t>points</w:t>
        <w:tab/>
        <w:t>points</w:t>
        <w:tab/>
        <w:t>points</w:t>
        <w:tab/>
        <w:t>points</w:t>
        <w:tab/>
        <w:t>poin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ind w:left="2409" w:firstLine="426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POINTS</w:t>
        <w:tab/>
        <w:t>total</w:t>
        <w:tab/>
        <w:t>total</w:t>
        <w:tab/>
        <w:t>total</w:t>
        <w:tab/>
        <w:t>total</w:t>
        <w:tab/>
        <w:t>tot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</w:t>
        <w:tab/>
        <w:t>2</w:t>
        <w:tab/>
        <w:t>Phil</w:t>
        <w:tab/>
        <w:t>Broomhead</w:t>
        <w:tab/>
        <w:t>ADAMS</w:t>
        <w:tab/>
        <w:tab/>
        <w:t>14.9</w:t>
        <w:tab/>
        <w:t>9.64</w:t>
        <w:tab/>
        <w:t>4.65</w:t>
        <w:tab/>
        <w:tab/>
        <w:t>2-27.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3-1-2-1</w:t>
        <w:tab/>
        <w:tab/>
        <w:tab/>
        <w:t>1535</w:t>
        <w:tab/>
        <w:t>405</w:t>
        <w:tab/>
        <w:t>464</w:t>
        <w:tab/>
        <w:t>317</w:t>
        <w:tab/>
        <w:tab/>
        <w:t>34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05</w:t>
        <w:tab/>
        <w:t>869</w:t>
        <w:tab/>
        <w:t>1186</w:t>
        <w:tab/>
        <w:tab/>
        <w:t>1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2</w:t>
        <w:tab/>
        <w:t>8</w:t>
        <w:tab/>
        <w:t>Joshua</w:t>
        <w:tab/>
        <w:t>Davies</w:t>
        <w:tab/>
        <w:t>IDSALL</w:t>
        <w:tab/>
        <w:tab/>
        <w:t>13.0</w:t>
        <w:tab/>
        <w:t>6.67</w:t>
        <w:tab/>
        <w:t>4.81</w:t>
        <w:tab/>
        <w:tab/>
        <w:t>2-40.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-2-1-2</w:t>
        <w:tab/>
        <w:tab/>
        <w:tab/>
        <w:t>1419</w:t>
        <w:tab/>
        <w:t>578</w:t>
        <w:tab/>
        <w:t>288</w:t>
        <w:tab/>
        <w:t>346</w:t>
        <w:tab/>
        <w:tab/>
        <w:t>2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578</w:t>
        <w:tab/>
        <w:t>866</w:t>
        <w:tab/>
        <w:t>1212</w:t>
        <w:tab/>
        <w:tab/>
        <w:t>141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3</w:t>
        <w:tab/>
        <w:t>3</w:t>
        <w:tab/>
        <w:t>Faheen</w:t>
        <w:tab/>
        <w:t>Ilyas</w:t>
        <w:tab/>
        <w:t>ADAMS</w:t>
        <w:tab/>
        <w:tab/>
        <w:t>13.8</w:t>
        <w:tab/>
        <w:t>5.83</w:t>
        <w:tab/>
        <w:t>4.56</w:t>
        <w:tab/>
        <w:tab/>
        <w:t>2-43.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2-3-4-3</w:t>
        <w:tab/>
        <w:tab/>
        <w:tab/>
        <w:t>1218</w:t>
        <w:tab/>
        <w:t>502</w:t>
        <w:tab/>
        <w:t>239</w:t>
        <w:tab/>
        <w:t>301</w:t>
        <w:tab/>
        <w:tab/>
        <w:t>17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502</w:t>
        <w:tab/>
        <w:t>741</w:t>
        <w:tab/>
        <w:t>1042</w:t>
        <w:tab/>
        <w:tab/>
        <w:t>121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4</w:t>
        <w:tab/>
        <w:t>4</w:t>
        <w:tab/>
        <w:t>Benjamin</w:t>
        <w:tab/>
        <w:t>Himsworth</w:t>
        <w:tab/>
        <w:t>IDSALL</w:t>
        <w:tab/>
        <w:tab/>
        <w:t>15.0</w:t>
        <w:tab/>
        <w:t>7.44</w:t>
        <w:tab/>
        <w:t>4.64</w:t>
        <w:tab/>
        <w:tab/>
        <w:t>2-59.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4-4-3-4</w:t>
        <w:tab/>
        <w:tab/>
        <w:tab/>
        <w:t>1105</w:t>
        <w:tab/>
        <w:t>396</w:t>
        <w:tab/>
        <w:t>333</w:t>
        <w:tab/>
        <w:t>315</w:t>
        <w:tab/>
        <w:tab/>
        <w:t>6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96</w:t>
        <w:tab/>
        <w:t>729</w:t>
        <w:tab/>
        <w:t>1044</w:t>
        <w:tab/>
        <w:tab/>
        <w:t>110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5</w:t>
        <w:tab/>
        <w:t>7</w:t>
        <w:tab/>
        <w:t>Peter</w:t>
        <w:tab/>
        <w:t>Vale</w:t>
        <w:tab/>
        <w:t>IDSALL</w:t>
        <w:tab/>
        <w:tab/>
        <w:t>17.1</w:t>
        <w:tab/>
        <w:t>5.71</w:t>
        <w:tab/>
        <w:t>3.84</w:t>
        <w:tab/>
        <w:tab/>
        <w:t>2-47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8-6-5-5</w:t>
        <w:tab/>
        <w:tab/>
        <w:tab/>
        <w:t>801</w:t>
        <w:tab/>
        <w:t>240</w:t>
        <w:tab/>
        <w:t>232</w:t>
        <w:tab/>
        <w:t>181</w:t>
        <w:tab/>
        <w:tab/>
        <w:t>14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40</w:t>
        <w:tab/>
        <w:t>472</w:t>
        <w:tab/>
        <w:t>653</w:t>
        <w:tab/>
        <w:tab/>
        <w:t>8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6</w:t>
        <w:tab/>
        <w:t>9</w:t>
        <w:tab/>
        <w:t>Ed</w:t>
        <w:tab/>
        <w:t>Sutton</w:t>
        <w:tab/>
        <w:t>IDSALL</w:t>
        <w:tab/>
        <w:tab/>
        <w:t>16.8</w:t>
        <w:tab/>
        <w:t>5.24</w:t>
        <w:tab/>
        <w:t>3.78</w:t>
        <w:tab/>
        <w:tab/>
        <w:t>2-47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5-7-6-6</w:t>
        <w:tab/>
        <w:tab/>
        <w:tab/>
        <w:t>783</w:t>
        <w:tab/>
        <w:t>260</w:t>
        <w:tab/>
        <w:t>205</w:t>
        <w:tab/>
        <w:t>171</w:t>
        <w:tab/>
        <w:tab/>
        <w:t>14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60</w:t>
        <w:tab/>
        <w:t>465</w:t>
        <w:tab/>
        <w:t>636</w:t>
        <w:tab/>
        <w:tab/>
        <w:t>78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7</w:t>
        <w:tab/>
        <w:t>10</w:t>
        <w:tab/>
        <w:t>Jacob</w:t>
        <w:tab/>
        <w:t>Davies</w:t>
        <w:tab/>
        <w:t>IDSALL</w:t>
        <w:tab/>
        <w:tab/>
        <w:t>16.9</w:t>
        <w:tab/>
        <w:t>5.29</w:t>
        <w:tab/>
        <w:t>3.56</w:t>
        <w:tab/>
        <w:tab/>
        <w:t>2-55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6-8-8-7</w:t>
        <w:tab/>
        <w:tab/>
        <w:tab/>
        <w:t>688</w:t>
        <w:tab/>
        <w:t>253</w:t>
        <w:tab/>
        <w:t>208</w:t>
        <w:tab/>
        <w:t>139</w:t>
        <w:tab/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53</w:t>
        <w:tab/>
        <w:t>461</w:t>
        <w:tab/>
        <w:t>600</w:t>
        <w:tab/>
        <w:tab/>
        <w:t>6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8</w:t>
        <w:tab/>
        <w:t>11</w:t>
        <w:tab/>
        <w:t>Liam</w:t>
        <w:tab/>
        <w:t>Bailey</w:t>
        <w:tab/>
        <w:t>IDSALL</w:t>
        <w:tab/>
        <w:tab/>
        <w:t>16.9</w:t>
        <w:tab/>
        <w:t>5.59</w:t>
        <w:tab/>
        <w:t>3.59</w:t>
        <w:tab/>
        <w:tab/>
        <w:t>3-01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6-5-7-8</w:t>
        <w:tab/>
        <w:tab/>
        <w:tab/>
        <w:t>673</w:t>
        <w:tab/>
        <w:t>253</w:t>
        <w:tab/>
        <w:t>225</w:t>
        <w:tab/>
        <w:t>143</w:t>
        <w:tab/>
        <w:tab/>
        <w:t>5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53</w:t>
        <w:tab/>
        <w:t>478</w:t>
        <w:tab/>
        <w:t>621</w:t>
        <w:tab/>
        <w:tab/>
        <w:t>67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9</w:t>
        <w:tab/>
        <w:t>6</w:t>
        <w:tab/>
        <w:t>Matthew</w:t>
        <w:tab/>
        <w:t>Yates</w:t>
        <w:tab/>
        <w:t>IDSALL</w:t>
        <w:tab/>
        <w:tab/>
        <w:t>17.8</w:t>
        <w:tab/>
        <w:t>5.67</w:t>
        <w:tab/>
        <w:t>3.54</w:t>
        <w:tab/>
        <w:tab/>
        <w:t>3-02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9-9-9-9</w:t>
        <w:tab/>
        <w:tab/>
        <w:tab/>
        <w:t>609</w:t>
        <w:tab/>
        <w:t>195</w:t>
        <w:tab/>
        <w:t>230</w:t>
        <w:tab/>
        <w:t>136</w:t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195</w:t>
        <w:tab/>
        <w:t>425</w:t>
        <w:tab/>
        <w:t>561</w:t>
        <w:tab/>
        <w:tab/>
        <w:t>60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INTERMEDIATE BOYS OCTATHL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Pos</w:t>
        <w:tab/>
        <w:t>No</w:t>
        <w:tab/>
        <w:t>Name</w:t>
        <w:tab/>
        <w:tab/>
        <w:t>Team</w:t>
        <w:tab/>
        <w:tab/>
        <w:t>LJ</w:t>
        <w:tab/>
        <w:t>DT</w:t>
        <w:tab/>
        <w:t>JT</w:t>
        <w:tab/>
        <w:t>400m</w:t>
        <w:tab/>
        <w:t>100mH</w:t>
        <w:tab/>
        <w:t>HJ</w:t>
        <w:tab/>
        <w:t>SP</w:t>
        <w:tab/>
        <w:t>1500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TOTAL</w:t>
        <w:tab/>
        <w:t>points</w:t>
        <w:tab/>
        <w:t>points</w:t>
        <w:tab/>
        <w:t>points</w:t>
        <w:tab/>
        <w:t>points</w:t>
        <w:tab/>
        <w:t>points</w:t>
        <w:tab/>
        <w:t>points</w:t>
        <w:tab/>
        <w:t>points</w:t>
        <w:tab/>
        <w:t>poin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POINTS</w:t>
        <w:tab/>
        <w:t>total</w:t>
        <w:tab/>
        <w:t>total</w:t>
        <w:tab/>
        <w:t>total</w:t>
        <w:tab/>
        <w:t>total</w:t>
        <w:tab/>
        <w:t>total</w:t>
        <w:tab/>
        <w:t>total</w:t>
        <w:tab/>
        <w:t>total</w:t>
        <w:tab/>
        <w:t>tot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</w:t>
        <w:tab/>
        <w:t>12</w:t>
        <w:tab/>
        <w:t>Max</w:t>
        <w:tab/>
        <w:t>Beeching</w:t>
        <w:tab/>
        <w:t>ADAMS</w:t>
        <w:tab/>
        <w:tab/>
        <w:t>5.23</w:t>
        <w:tab/>
        <w:t>28.39</w:t>
        <w:tab/>
        <w:t>24.84</w:t>
        <w:tab/>
        <w:t>55.2</w:t>
        <w:tab/>
        <w:t>15.8</w:t>
        <w:tab/>
        <w:tab/>
        <w:t>10.3</w:t>
        <w:tab/>
        <w:t>5-32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4-3-4-3-2-1-1</w:t>
        <w:tab/>
        <w:tab/>
        <w:t>3149</w:t>
        <w:tab/>
        <w:t>427</w:t>
        <w:tab/>
        <w:t>433</w:t>
        <w:tab/>
        <w:t>227</w:t>
        <w:tab/>
        <w:t>585</w:t>
        <w:tab/>
        <w:t>585</w:t>
        <w:tab/>
        <w:tab/>
        <w:t>504</w:t>
        <w:tab/>
        <w:t>3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27</w:t>
        <w:tab/>
        <w:t>860</w:t>
        <w:tab/>
        <w:t>1087</w:t>
        <w:tab/>
        <w:t>1672</w:t>
        <w:tab/>
        <w:t>2257</w:t>
        <w:tab/>
        <w:tab/>
        <w:t>2761</w:t>
        <w:tab/>
        <w:t>314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2</w:t>
        <w:tab/>
        <w:t>4</w:t>
        <w:tab/>
        <w:t>Zak</w:t>
        <w:tab/>
        <w:t>Christie</w:t>
        <w:tab/>
        <w:t>ADAMS</w:t>
        <w:tab/>
        <w:tab/>
        <w:t>5.73</w:t>
        <w:tab/>
        <w:t>23.79</w:t>
        <w:tab/>
        <w:t>37.81</w:t>
        <w:tab/>
        <w:t>58.2</w:t>
        <w:tab/>
        <w:t>16.4</w:t>
        <w:tab/>
        <w:tab/>
        <w:t>8.92</w:t>
        <w:tab/>
        <w:t>6-28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2-2-1-2-1-2-2</w:t>
        <w:tab/>
        <w:tab/>
        <w:t>2864</w:t>
        <w:tab/>
        <w:t>529</w:t>
        <w:tab/>
        <w:t>344</w:t>
        <w:tab/>
        <w:t>410</w:t>
        <w:tab/>
        <w:t>471</w:t>
        <w:tab/>
        <w:t>528</w:t>
        <w:tab/>
        <w:tab/>
        <w:t>421</w:t>
        <w:tab/>
        <w:t>16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529</w:t>
        <w:tab/>
        <w:t>873</w:t>
        <w:tab/>
        <w:t>1283</w:t>
        <w:tab/>
        <w:t>1754</w:t>
        <w:tab/>
        <w:t>2282</w:t>
        <w:tab/>
        <w:tab/>
        <w:t>2703</w:t>
        <w:tab/>
        <w:t>286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3</w:t>
        <w:tab/>
        <w:t>8</w:t>
        <w:tab/>
        <w:t>Leo</w:t>
        <w:tab/>
        <w:t>Read</w:t>
        <w:tab/>
        <w:t>WREKIN COLLEGE</w:t>
        <w:tab/>
        <w:t>5.6</w:t>
        <w:tab/>
        <w:t>21.9</w:t>
        <w:tab/>
        <w:t>17.18</w:t>
        <w:tab/>
        <w:t>57.6</w:t>
        <w:tab/>
        <w:t>15.6</w:t>
        <w:tab/>
        <w:tab/>
        <w:t>9.09</w:t>
        <w:tab/>
        <w:t>5-53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3-4-5-4-3-3-3</w:t>
        <w:tab/>
        <w:tab/>
        <w:t>2756</w:t>
        <w:tab/>
        <w:t>502</w:t>
        <w:tab/>
        <w:t>308</w:t>
        <w:tab/>
        <w:t>124</w:t>
        <w:tab/>
        <w:t>493</w:t>
        <w:tab/>
        <w:t>605</w:t>
        <w:tab/>
        <w:tab/>
        <w:t>431</w:t>
        <w:tab/>
        <w:t>29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502</w:t>
        <w:tab/>
        <w:t>810</w:t>
        <w:tab/>
        <w:t>934</w:t>
        <w:tab/>
        <w:t>1427</w:t>
        <w:tab/>
        <w:t>2032</w:t>
        <w:tab/>
        <w:tab/>
        <w:t>2463</w:t>
        <w:tab/>
        <w:t>27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4</w:t>
        <w:tab/>
        <w:t>11</w:t>
        <w:tab/>
        <w:t>Kyle</w:t>
        <w:tab/>
        <w:t>Gladwin</w:t>
        <w:tab/>
        <w:t>THOMAS TELFORD</w:t>
        <w:tab/>
        <w:t>5.18</w:t>
        <w:tab/>
        <w:t>22.39</w:t>
        <w:tab/>
        <w:t>35.1</w:t>
        <w:tab/>
        <w:t>62.9</w:t>
        <w:tab/>
        <w:t>17.4</w:t>
        <w:tab/>
        <w:tab/>
        <w:t>7.85</w:t>
        <w:tab/>
        <w:t>5-08.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7-5-3-5-5-5-4</w:t>
        <w:tab/>
        <w:tab/>
        <w:t>2729</w:t>
        <w:tab/>
        <w:t>417</w:t>
        <w:tab/>
        <w:t>317</w:t>
        <w:tab/>
        <w:t>372</w:t>
        <w:tab/>
        <w:t>316</w:t>
        <w:tab/>
        <w:t>438</w:t>
        <w:tab/>
        <w:tab/>
        <w:t>357</w:t>
        <w:tab/>
        <w:t>5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17</w:t>
        <w:tab/>
        <w:t>734</w:t>
        <w:tab/>
        <w:t>1106</w:t>
        <w:tab/>
        <w:t>1422</w:t>
        <w:tab/>
        <w:t>1860</w:t>
        <w:tab/>
        <w:tab/>
        <w:t>2217</w:t>
        <w:tab/>
        <w:t>272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5</w:t>
        <w:tab/>
        <w:t>3</w:t>
        <w:tab/>
        <w:t>Bolu</w:t>
        <w:tab/>
        <w:t>Coker</w:t>
        <w:tab/>
        <w:t>ADAMS</w:t>
        <w:tab/>
        <w:tab/>
        <w:t>5.83</w:t>
        <w:tab/>
        <w:t>33.22</w:t>
        <w:tab/>
        <w:t>23.25</w:t>
        <w:tab/>
        <w:t>57.3</w:t>
        <w:tab/>
        <w:t>21.6</w:t>
        <w:tab/>
        <w:tab/>
        <w:t>9.09</w:t>
        <w:tab/>
        <w:t>7-03.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-1-1-1-4-4-5</w:t>
        <w:tab/>
        <w:tab/>
        <w:t>2428</w:t>
        <w:tab/>
        <w:t>550</w:t>
        <w:tab/>
        <w:t>528</w:t>
        <w:tab/>
        <w:t>205</w:t>
        <w:tab/>
        <w:t>504</w:t>
        <w:tab/>
        <w:t>146</w:t>
        <w:tab/>
        <w:tab/>
        <w:t>431</w:t>
        <w:tab/>
        <w:t>6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550</w:t>
        <w:tab/>
        <w:t>1078</w:t>
        <w:tab/>
        <w:t>1283</w:t>
        <w:tab/>
        <w:t>1787</w:t>
        <w:tab/>
        <w:t>1933</w:t>
        <w:tab/>
        <w:tab/>
        <w:t>2364</w:t>
        <w:tab/>
        <w:t>242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6</w:t>
        <w:tab/>
        <w:t>9</w:t>
        <w:tab/>
        <w:t>Jack</w:t>
        <w:tab/>
        <w:t>Brothers</w:t>
        <w:tab/>
        <w:t>THOMAS TELFORD</w:t>
        <w:tab/>
        <w:t>5.21</w:t>
        <w:tab/>
        <w:t>15.24</w:t>
        <w:tab/>
        <w:t>5.97</w:t>
        <w:tab/>
        <w:t>65.8</w:t>
        <w:tab/>
        <w:t>16.3</w:t>
        <w:tab/>
        <w:tab/>
        <w:t>4.79</w:t>
        <w:tab/>
        <w:t>6-13.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6-7-7-7-6-6-6</w:t>
        <w:tab/>
        <w:tab/>
        <w:t>1778</w:t>
        <w:tab/>
        <w:t>423</w:t>
        <w:tab/>
        <w:t>184</w:t>
        <w:tab/>
        <w:t>10</w:t>
        <w:tab/>
        <w:t>234</w:t>
        <w:tab/>
        <w:t>537</w:t>
        <w:tab/>
        <w:tab/>
        <w:t>179</w:t>
        <w:tab/>
        <w:t>2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23</w:t>
        <w:tab/>
        <w:t>607</w:t>
        <w:tab/>
        <w:t>617</w:t>
        <w:tab/>
        <w:t>851</w:t>
        <w:tab/>
        <w:t>1388</w:t>
        <w:tab/>
        <w:tab/>
        <w:t>1567</w:t>
        <w:tab/>
        <w:t>177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7</w:t>
        <w:tab/>
        <w:t>6</w:t>
        <w:tab/>
        <w:t>Sam</w:t>
        <w:tab/>
        <w:t>Owen</w:t>
        <w:tab/>
        <w:t>OLDBURY WELLS</w:t>
        <w:tab/>
        <w:t>4.9</w:t>
        <w:tab/>
        <w:t>19.8</w:t>
        <w:tab/>
        <w:t>21.77</w:t>
        <w:tab/>
        <w:t>65.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8-6-6-6</w:t>
        <w:tab/>
        <w:tab/>
        <w:tab/>
        <w:t>1050</w:t>
        <w:tab/>
        <w:t>363</w:t>
        <w:tab/>
        <w:t>268</w:t>
        <w:tab/>
        <w:t>185</w:t>
        <w:tab/>
        <w:t>2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63</w:t>
        <w:tab/>
        <w:t>631</w:t>
        <w:tab/>
        <w:t>816</w:t>
        <w:tab/>
        <w:t>1050</w:t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JUNIOR GIRLS PENTATHL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Pos</w:t>
        <w:tab/>
        <w:t>No</w:t>
        <w:tab/>
        <w:t>Name</w:t>
        <w:tab/>
        <w:tab/>
        <w:t>Team</w:t>
        <w:tab/>
        <w:tab/>
        <w:t>75mH</w:t>
        <w:tab/>
        <w:t>SP</w:t>
        <w:tab/>
        <w:t>HJ</w:t>
        <w:tab/>
        <w:t>LJ</w:t>
        <w:tab/>
        <w:t>800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TOTAL</w:t>
        <w:tab/>
        <w:t>points</w:t>
        <w:tab/>
        <w:t>points</w:t>
        <w:tab/>
        <w:t>points</w:t>
        <w:tab/>
        <w:t>points</w:t>
        <w:tab/>
        <w:t>poin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POINTS</w:t>
        <w:tab/>
        <w:t>total</w:t>
        <w:tab/>
        <w:t>total</w:t>
        <w:tab/>
        <w:t>total</w:t>
        <w:tab/>
        <w:t>total</w:t>
        <w:tab/>
        <w:t>tot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</w:t>
        <w:tab/>
        <w:t>3</w:t>
        <w:tab/>
        <w:t>Bethan</w:t>
        <w:tab/>
        <w:t>Loveday</w:t>
        <w:tab/>
        <w:t>BRIDGNORTH END</w:t>
        <w:tab/>
        <w:t>14.9</w:t>
        <w:tab/>
        <w:t>5.94</w:t>
        <w:tab/>
        <w:tab/>
        <w:t>4.22</w:t>
        <w:tab/>
        <w:t>2-49.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4-4-1-1</w:t>
        <w:tab/>
        <w:tab/>
        <w:tab/>
        <w:t>1506</w:t>
        <w:tab/>
        <w:t>406</w:t>
        <w:tab/>
        <w:t>267</w:t>
        <w:tab/>
        <w:tab/>
        <w:t>359</w:t>
        <w:tab/>
        <w:t>47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06</w:t>
        <w:tab/>
        <w:t>673</w:t>
        <w:tab/>
        <w:tab/>
        <w:t>1032</w:t>
        <w:tab/>
        <w:t>150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2</w:t>
        <w:tab/>
        <w:t>8</w:t>
        <w:tab/>
        <w:t>Henny</w:t>
        <w:tab/>
        <w:t>Goddard</w:t>
        <w:tab/>
        <w:t>SHREWSBURY HIGH</w:t>
        <w:tab/>
        <w:t>14.3</w:t>
        <w:tab/>
        <w:t>6.08</w:t>
        <w:tab/>
        <w:tab/>
        <w:t>3.65</w:t>
        <w:tab/>
        <w:t>2-50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2-1-4-2</w:t>
        <w:tab/>
        <w:tab/>
        <w:tab/>
        <w:t>1424</w:t>
        <w:tab/>
        <w:t>454</w:t>
        <w:tab/>
        <w:t>276</w:t>
        <w:tab/>
        <w:tab/>
        <w:t>231</w:t>
        <w:tab/>
        <w:t>4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54</w:t>
        <w:tab/>
        <w:t>730</w:t>
        <w:tab/>
        <w:tab/>
        <w:t>961</w:t>
        <w:tab/>
        <w:t>14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3</w:t>
        <w:tab/>
        <w:t>10</w:t>
        <w:tab/>
        <w:t>Claire</w:t>
        <w:tab/>
        <w:t>Richards</w:t>
        <w:tab/>
        <w:t>SHREWSBURY HIGH</w:t>
        <w:tab/>
        <w:t>15.6</w:t>
        <w:tab/>
        <w:t>4.96</w:t>
        <w:tab/>
        <w:tab/>
        <w:t>4.44</w:t>
        <w:tab/>
        <w:t>2-54.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5-10-2-3</w:t>
        <w:tab/>
        <w:tab/>
        <w:tab/>
        <w:t>1397</w:t>
        <w:tab/>
        <w:t>355</w:t>
        <w:tab/>
        <w:t>206</w:t>
        <w:tab/>
        <w:tab/>
        <w:t>413</w:t>
        <w:tab/>
        <w:t>4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55</w:t>
        <w:tab/>
        <w:t>561</w:t>
        <w:tab/>
        <w:tab/>
        <w:t>974</w:t>
        <w:tab/>
        <w:t>139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4</w:t>
        <w:tab/>
        <w:t>1</w:t>
        <w:tab/>
        <w:t>Megan</w:t>
        <w:tab/>
        <w:t>Broad</w:t>
        <w:tab/>
        <w:t>THOMAS TELFORD</w:t>
        <w:tab/>
        <w:t>14.6</w:t>
        <w:tab/>
        <w:t>5.69</w:t>
        <w:tab/>
        <w:tab/>
        <w:t>3.68</w:t>
        <w:tab/>
        <w:t>2-49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3-3-5-4</w:t>
        <w:tab/>
        <w:tab/>
        <w:tab/>
        <w:t>1389</w:t>
        <w:tab/>
        <w:t>430</w:t>
        <w:tab/>
        <w:t>252</w:t>
        <w:tab/>
        <w:tab/>
        <w:t>237</w:t>
        <w:tab/>
        <w:t>47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30</w:t>
        <w:tab/>
        <w:t>682</w:t>
        <w:tab/>
        <w:tab/>
        <w:t>919</w:t>
        <w:tab/>
        <w:t>138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5</w:t>
        <w:tab/>
        <w:t>7</w:t>
        <w:tab/>
        <w:t>Molly</w:t>
        <w:tab/>
        <w:t>Andrews</w:t>
        <w:tab/>
        <w:t>OLDBURY WELLS</w:t>
        <w:tab/>
        <w:t>16.2</w:t>
        <w:tab/>
        <w:t>6.14</w:t>
        <w:tab/>
        <w:tab/>
        <w:t>3.24</w:t>
        <w:tab/>
        <w:t>2-40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0-6-11-5</w:t>
        <w:tab/>
        <w:tab/>
        <w:tab/>
        <w:t>1315</w:t>
        <w:tab/>
        <w:t>314</w:t>
        <w:tab/>
        <w:t>280</w:t>
        <w:tab/>
        <w:tab/>
        <w:t>150</w:t>
        <w:tab/>
        <w:t>57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14</w:t>
        <w:tab/>
        <w:t>594</w:t>
        <w:tab/>
        <w:tab/>
        <w:t>744</w:t>
        <w:tab/>
        <w:t>13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6</w:t>
        <w:tab/>
        <w:t>15</w:t>
        <w:tab/>
        <w:t>Imogen</w:t>
        <w:tab/>
        <w:t>Evans</w:t>
        <w:tab/>
        <w:t>SHREWSBURY HIGH</w:t>
        <w:tab/>
        <w:t>16.0</w:t>
        <w:tab/>
        <w:t>5.49</w:t>
        <w:tab/>
        <w:tab/>
        <w:t>3.73</w:t>
        <w:tab/>
        <w:t>2-54.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7-8-9-6</w:t>
        <w:tab/>
        <w:tab/>
        <w:tab/>
        <w:t>1231</w:t>
        <w:tab/>
        <w:t>327</w:t>
        <w:tab/>
        <w:t>239</w:t>
        <w:tab/>
        <w:tab/>
        <w:t>248</w:t>
        <w:tab/>
        <w:t>41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27</w:t>
        <w:tab/>
        <w:t>566</w:t>
        <w:tab/>
        <w:tab/>
        <w:t>814</w:t>
        <w:tab/>
        <w:t>12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7</w:t>
        <w:tab/>
        <w:t>11</w:t>
        <w:tab/>
        <w:t>Izzy</w:t>
        <w:tab/>
        <w:t>Hollins</w:t>
        <w:tab/>
        <w:t>SHREWSBURY HIGH</w:t>
        <w:tab/>
        <w:t>15.6</w:t>
        <w:tab/>
        <w:t>5.39</w:t>
        <w:tab/>
        <w:tab/>
        <w:t>3.74</w:t>
        <w:tab/>
        <w:t>3-04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5-7-6-7</w:t>
        <w:tab/>
        <w:tab/>
        <w:tab/>
        <w:t>1163</w:t>
        <w:tab/>
        <w:t>355</w:t>
        <w:tab/>
        <w:t>233</w:t>
        <w:tab/>
        <w:tab/>
        <w:t>250</w:t>
        <w:tab/>
        <w:t>3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55</w:t>
        <w:tab/>
        <w:t>588</w:t>
        <w:tab/>
        <w:tab/>
        <w:t>838</w:t>
        <w:tab/>
        <w:t>11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8</w:t>
        <w:tab/>
        <w:t>5</w:t>
        <w:tab/>
        <w:t>Grace</w:t>
        <w:tab/>
        <w:t>Smith</w:t>
        <w:tab/>
        <w:t>OLDBURYWELLS</w:t>
        <w:tab/>
        <w:t>17.2</w:t>
        <w:tab/>
        <w:t>6.36</w:t>
        <w:tab/>
        <w:tab/>
        <w:t>3.92</w:t>
        <w:tab/>
        <w:t>3-10.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2-11-7-8</w:t>
        <w:tab/>
        <w:tab/>
        <w:tab/>
        <w:t>1106</w:t>
        <w:tab/>
        <w:t>251</w:t>
        <w:tab/>
        <w:t>294</w:t>
        <w:tab/>
        <w:tab/>
        <w:t>290</w:t>
        <w:tab/>
        <w:t>27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51</w:t>
        <w:tab/>
        <w:t>545</w:t>
        <w:tab/>
        <w:tab/>
        <w:t>835</w:t>
        <w:tab/>
        <w:t>110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9</w:t>
        <w:tab/>
        <w:t>16</w:t>
        <w:tab/>
        <w:t>Summer</w:t>
        <w:tab/>
        <w:t>Young</w:t>
        <w:tab/>
        <w:t>IDSALL</w:t>
        <w:tab/>
        <w:tab/>
        <w:t>16.6</w:t>
        <w:tab/>
        <w:t>5.54</w:t>
        <w:tab/>
        <w:tab/>
        <w:t>3.33</w:t>
        <w:tab/>
        <w:t>3-00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1-12-12-9</w:t>
        <w:tab/>
        <w:tab/>
        <w:t>1058</w:t>
        <w:tab/>
        <w:t>288</w:t>
        <w:tab/>
        <w:t>242</w:t>
        <w:tab/>
        <w:tab/>
        <w:t>167</w:t>
        <w:tab/>
        <w:t>36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88</w:t>
        <w:tab/>
        <w:t>530</w:t>
        <w:tab/>
        <w:tab/>
        <w:t>697</w:t>
        <w:tab/>
        <w:t>105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0</w:t>
        <w:tab/>
        <w:t>6</w:t>
        <w:tab/>
        <w:t>Molly</w:t>
        <w:tab/>
        <w:t>Smallman</w:t>
        <w:tab/>
        <w:t>OLDBURY WELLS</w:t>
        <w:tab/>
        <w:t>17.2</w:t>
        <w:tab/>
        <w:t>6.62</w:t>
        <w:tab/>
        <w:tab/>
        <w:t>3.54</w:t>
        <w:tab/>
        <w:t>3-16.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2-9-10-10</w:t>
        <w:tab/>
        <w:tab/>
        <w:t>1001</w:t>
        <w:tab/>
        <w:t>251</w:t>
        <w:tab/>
        <w:t>311</w:t>
        <w:tab/>
        <w:tab/>
        <w:t>208</w:t>
        <w:tab/>
        <w:t>2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251</w:t>
        <w:tab/>
        <w:t>562</w:t>
        <w:tab/>
        <w:tab/>
        <w:t>770</w:t>
        <w:tab/>
        <w:t>10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1</w:t>
        <w:tab/>
        <w:t>4</w:t>
        <w:tab/>
        <w:t>Emily</w:t>
        <w:tab/>
        <w:t>Giles</w:t>
        <w:tab/>
        <w:t>PHOENIX</w:t>
        <w:tab/>
        <w:tab/>
        <w:t>16.1</w:t>
        <w:tab/>
        <w:t>6.45</w:t>
        <w:tab/>
        <w:tab/>
        <w:t>3.52</w:t>
        <w:tab/>
        <w:t>3-26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9-5-8-11</w:t>
        <w:tab/>
        <w:tab/>
        <w:tab/>
        <w:t>984</w:t>
        <w:tab/>
        <w:t>320</w:t>
        <w:tab/>
        <w:t>300</w:t>
        <w:tab/>
        <w:tab/>
        <w:t>204</w:t>
        <w:tab/>
        <w:t>16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20</w:t>
        <w:tab/>
        <w:t>620</w:t>
        <w:tab/>
        <w:tab/>
        <w:t>824</w:t>
        <w:tab/>
        <w:t>98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2</w:t>
        <w:tab/>
        <w:t>12</w:t>
        <w:tab/>
        <w:t>Jemima</w:t>
        <w:tab/>
        <w:t>Gould</w:t>
        <w:tab/>
        <w:t>SHREWSBURY HIGH</w:t>
        <w:tab/>
        <w:t>14.1</w:t>
        <w:tab/>
        <w:t>5.17</w:t>
        <w:tab/>
        <w:tab/>
        <w:t>3.8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-2-3</w:t>
        <w:tab/>
        <w:tab/>
        <w:tab/>
        <w:t>969</w:t>
        <w:tab/>
        <w:t>471</w:t>
        <w:tab/>
        <w:t>219</w:t>
        <w:tab/>
        <w:tab/>
        <w:t>2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471</w:t>
        <w:tab/>
        <w:t>690</w:t>
        <w:tab/>
        <w:tab/>
        <w:t>96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3</w:t>
        <w:tab/>
        <w:t>9</w:t>
        <w:tab/>
        <w:t>Alarna</w:t>
        <w:tab/>
        <w:t>Andrews</w:t>
        <w:tab/>
        <w:t>SHREWSBURY HIGH</w:t>
        <w:tab/>
        <w:t>20.1</w:t>
        <w:tab/>
        <w:t>5.51</w:t>
        <w:tab/>
        <w:tab/>
        <w:t>3.66</w:t>
        <w:tab/>
        <w:t>3-11.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4-14-14-12</w:t>
        <w:tab/>
        <w:tab/>
        <w:t>841</w:t>
        <w:tab/>
        <w:t>104</w:t>
        <w:tab/>
        <w:t>240</w:t>
        <w:tab/>
        <w:tab/>
        <w:t>233</w:t>
        <w:tab/>
        <w:t>26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104</w:t>
        <w:tab/>
        <w:t>344</w:t>
        <w:tab/>
        <w:tab/>
        <w:t>577</w:t>
        <w:tab/>
        <w:t>84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4</w:t>
        <w:tab/>
        <w:t>2</w:t>
        <w:tab/>
        <w:t>Megan</w:t>
        <w:tab/>
        <w:t>Harris</w:t>
        <w:tab/>
        <w:t>IDSALL</w:t>
        <w:tab/>
        <w:tab/>
        <w:t>16.0</w:t>
        <w:tab/>
        <w:t>4.77</w:t>
        <w:tab/>
        <w:tab/>
        <w:t>3.25</w:t>
        <w:tab/>
        <w:t>3-33.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7-13-13-13</w:t>
        <w:tab/>
        <w:tab/>
        <w:t>788</w:t>
        <w:tab/>
        <w:t>327</w:t>
        <w:tab/>
        <w:t>194</w:t>
        <w:tab/>
        <w:tab/>
        <w:t>151</w:t>
        <w:tab/>
        <w:t>11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27</w:t>
        <w:tab/>
        <w:t>521</w:t>
        <w:tab/>
        <w:tab/>
        <w:t>672</w:t>
        <w:tab/>
        <w:t>7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INTERMEDIATE GIRLS HEPTATHL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Pos</w:t>
        <w:tab/>
        <w:t>No</w:t>
        <w:tab/>
        <w:t>Name</w:t>
        <w:tab/>
        <w:tab/>
        <w:t>Team</w:t>
        <w:tab/>
        <w:tab/>
        <w:t>80mH</w:t>
        <w:tab/>
        <w:t>HJ</w:t>
        <w:tab/>
        <w:t>SP</w:t>
        <w:tab/>
        <w:t>200m</w:t>
        <w:tab/>
        <w:t>LJ</w:t>
        <w:tab/>
        <w:t>JT</w:t>
        <w:tab/>
        <w:t>800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TOTAL</w:t>
        <w:tab/>
        <w:t>points</w:t>
        <w:tab/>
        <w:t>points</w:t>
        <w:tab/>
        <w:t>points</w:t>
        <w:tab/>
        <w:t>points</w:t>
        <w:tab/>
        <w:t>points</w:t>
        <w:tab/>
        <w:t>points</w:t>
        <w:tab/>
        <w:t>poin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ab/>
        <w:tab/>
        <w:tab/>
        <w:tab/>
        <w:tab/>
        <w:t>POINTS</w:t>
        <w:tab/>
        <w:t>total</w:t>
        <w:tab/>
        <w:t>total</w:t>
        <w:tab/>
        <w:t>total</w:t>
        <w:tab/>
        <w:t>total</w:t>
        <w:tab/>
        <w:t>total</w:t>
        <w:tab/>
        <w:t>total</w:t>
        <w:tab/>
        <w:t>tot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1</w:t>
        <w:tab/>
        <w:t>2</w:t>
        <w:tab/>
        <w:t>Olivia</w:t>
        <w:tab/>
        <w:t>Papaioannou</w:t>
        <w:tab/>
        <w:t>MORETON HALL</w:t>
        <w:tab/>
        <w:t>16.0</w:t>
        <w:tab/>
        <w:tab/>
        <w:t>6.69</w:t>
        <w:tab/>
        <w:t>28.6</w:t>
        <w:tab/>
        <w:t>4.2</w:t>
        <w:tab/>
        <w:t>26.48</w:t>
        <w:tab/>
        <w:t>2-30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1-1-1-1-1-1</w:t>
        <w:tab/>
        <w:tab/>
        <w:t>2740</w:t>
        <w:tab/>
        <w:t>399</w:t>
        <w:tab/>
        <w:tab/>
        <w:t>315</w:t>
        <w:tab/>
        <w:t>566</w:t>
        <w:tab/>
        <w:t>362</w:t>
        <w:tab/>
        <w:t>410</w:t>
        <w:tab/>
        <w:t>6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99</w:t>
        <w:tab/>
        <w:tab/>
        <w:t>714</w:t>
        <w:tab/>
        <w:t>1280</w:t>
        <w:tab/>
        <w:t>1642</w:t>
        <w:tab/>
        <w:t>2052</w:t>
        <w:tab/>
        <w:t>27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2</w:t>
        <w:tab/>
        <w:t>4</w:t>
        <w:tab/>
        <w:t>Sally</w:t>
        <w:tab/>
        <w:t>Joyce</w:t>
        <w:tab/>
        <w:t>SHREWSBURY HIGH</w:t>
        <w:tab/>
        <w:t>16.3</w:t>
        <w:tab/>
        <w:tab/>
        <w:t>6.11</w:t>
        <w:tab/>
        <w:t>28.5</w:t>
        <w:tab/>
        <w:t>4.2</w:t>
        <w:tab/>
        <w:t>13.79</w:t>
        <w:tab/>
        <w:t>2-32.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2-3-2-2-2-2</w:t>
        <w:tab/>
        <w:tab/>
        <w:t>2412</w:t>
        <w:tab/>
        <w:t>376</w:t>
        <w:tab/>
        <w:tab/>
        <w:t>278</w:t>
        <w:tab/>
        <w:t>574</w:t>
        <w:tab/>
        <w:t>350</w:t>
        <w:tab/>
        <w:t>175</w:t>
        <w:tab/>
        <w:t>65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76</w:t>
        <w:tab/>
        <w:tab/>
        <w:t>654</w:t>
        <w:tab/>
        <w:t>1228</w:t>
        <w:tab/>
        <w:t>1578</w:t>
        <w:tab/>
        <w:t>1753</w:t>
        <w:tab/>
        <w:t>24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3</w:t>
        <w:tab/>
        <w:t>1</w:t>
        <w:tab/>
        <w:t>Issy</w:t>
        <w:tab/>
        <w:t>Cotham</w:t>
        <w:tab/>
        <w:t>OLDBURY WELLS</w:t>
        <w:tab/>
        <w:t>17.0</w:t>
        <w:tab/>
        <w:tab/>
        <w:t>4.91</w:t>
        <w:tab/>
        <w:t>28.2</w:t>
        <w:tab/>
        <w:t>4.1</w:t>
        <w:tab/>
        <w:t>11.77</w:t>
        <w:tab/>
        <w:t>2-28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4-4-3-3-3-3</w:t>
        <w:tab/>
        <w:tab/>
        <w:t>2310</w:t>
        <w:tab/>
        <w:t>327</w:t>
        <w:tab/>
        <w:tab/>
        <w:t>203</w:t>
        <w:tab/>
        <w:t>597</w:t>
        <w:tab/>
        <w:t>329</w:t>
        <w:tab/>
        <w:t>138</w:t>
        <w:tab/>
        <w:t>71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27</w:t>
        <w:tab/>
        <w:tab/>
        <w:t>530</w:t>
        <w:tab/>
        <w:t>1127</w:t>
        <w:tab/>
        <w:t>1456</w:t>
        <w:tab/>
        <w:t>1594</w:t>
        <w:tab/>
        <w:t>23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4</w:t>
        <w:tab/>
        <w:t>5</w:t>
        <w:tab/>
        <w:t>Passy</w:t>
        <w:tab/>
        <w:t>Goddard</w:t>
        <w:tab/>
        <w:t>SHREWSBURY HIGH</w:t>
        <w:tab/>
        <w:t>16.4</w:t>
        <w:tab/>
        <w:tab/>
        <w:t>6.25</w:t>
        <w:tab/>
        <w:t>31.3</w:t>
        <w:tab/>
        <w:t>3.8</w:t>
        <w:tab/>
        <w:t>15.11</w:t>
        <w:tab/>
        <w:t>2-39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>3-2-4-4-4-4</w:t>
        <w:tab/>
        <w:tab/>
        <w:t>2087</w:t>
        <w:tab/>
        <w:t>369</w:t>
        <w:tab/>
        <w:tab/>
        <w:t>287</w:t>
        <w:tab/>
        <w:t>380</w:t>
        <w:tab/>
        <w:t>270</w:t>
        <w:tab/>
        <w:t>199</w:t>
        <w:tab/>
        <w:t>58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ab/>
        <w:tab/>
        <w:tab/>
        <w:tab/>
        <w:tab/>
        <w:tab/>
        <w:t>369</w:t>
        <w:tab/>
        <w:tab/>
        <w:t>656</w:t>
        <w:tab/>
        <w:t>1036</w:t>
        <w:tab/>
        <w:t>1306</w:t>
        <w:tab/>
        <w:t>1505</w:t>
        <w:tab/>
        <w:t>208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SENIOR GIRLS HEPTATHL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No Entri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SENIOR BOYS DECATHL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  <w:t>No Entri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5:00Z</dcterms:created>
  <dc:creator>KW</dc:creator>
  <dc:description/>
  <dc:language>en-US</dc:language>
  <cp:lastModifiedBy>KW</cp:lastModifiedBy>
  <dcterms:modified xsi:type="dcterms:W3CDTF">2013-06-27T17:06:00Z</dcterms:modified>
  <cp:revision>1</cp:revision>
  <dc:subject/>
  <dc:title/>
</cp:coreProperties>
</file>