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opshire Young Athletes Track &amp; Field League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 2  Hosts Bridgnorth   Venue  Cosford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nts A =  10  8  6  4  2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nts B =   9  7  5  3  1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1 Boys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60M  A</w:t>
        <w:tab/>
        <w:t>1</w:t>
        <w:tab/>
        <w:t>Jannick Jones</w:t>
        <w:tab/>
        <w:t>8.8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Niall McAdam</w:t>
        <w:tab/>
        <w:t>8.9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Cameron Bailey</w:t>
        <w:tab/>
        <w:t>9.30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Frank Atkinson</w:t>
        <w:tab/>
        <w:t>9.7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George Morgan</w:t>
        <w:tab/>
        <w:t>9.8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60M B</w:t>
        <w:tab/>
        <w:t>1</w:t>
        <w:tab/>
        <w:t>Tobi Watson</w:t>
        <w:tab/>
        <w:t>9.4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Freddie Norton</w:t>
        <w:tab/>
        <w:t>9.90</w:t>
        <w:tab/>
        <w:t>Shrewsbury</w:t>
        <w:tab/>
        <w:t>0</w:t>
        <w:tab/>
        <w:t>0</w:t>
        <w:tab/>
        <w:t>7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Sam Pickard</w:t>
        <w:tab/>
        <w:t>10.20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Jamie Lewis</w:t>
        <w:tab/>
        <w:t>10.40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600M A</w:t>
        <w:tab/>
        <w:t>1</w:t>
        <w:tab/>
        <w:t>Liam Rawlings</w:t>
        <w:tab/>
        <w:t>1.53.8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osh Roura</w:t>
        <w:tab/>
        <w:t>2.02.3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ddie Lewington</w:t>
        <w:tab/>
        <w:t>2.03.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Jamie Lewis</w:t>
        <w:tab/>
        <w:t>2.04.7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Alex Caden</w:t>
        <w:tab/>
        <w:t>2.12.3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600M B</w:t>
        <w:tab/>
        <w:t>1</w:t>
        <w:tab/>
        <w:t>George Morgan</w:t>
        <w:tab/>
        <w:t>2.05.8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annick Jones</w:t>
        <w:tab/>
        <w:t>2.06.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ack Benson</w:t>
        <w:tab/>
        <w:t>2.06.1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Sam Pickard</w:t>
        <w:tab/>
        <w:t>2.17.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Freddie Thompson</w:t>
        <w:tab/>
        <w:t>2.17.2</w:t>
        <w:tab/>
        <w:t>Bridgnorth</w:t>
        <w:tab/>
        <w:t>1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Cricket Ball A</w:t>
        <w:tab/>
        <w:t>1</w:t>
        <w:tab/>
        <w:t>Oliver Bleazard</w:t>
        <w:tab/>
        <w:t>33.9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Niall McAdam</w:t>
        <w:tab/>
        <w:t>33.2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Tom Pritchard</w:t>
        <w:tab/>
        <w:t>31.8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Liam Round</w:t>
        <w:tab/>
        <w:t>20.8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Freddie Norton</w:t>
        <w:tab/>
        <w:t>18.6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Cricket Ball B</w:t>
        <w:tab/>
        <w:t>1</w:t>
        <w:tab/>
        <w:t>Jack Sweeney</w:t>
        <w:tab/>
        <w:t>31.1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lex Caden</w:t>
        <w:tab/>
        <w:t>25.2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Freddie Thompson</w:t>
        <w:tab/>
        <w:t>23.3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Eddie Lewington</w:t>
        <w:tab/>
        <w:t>17.50</w:t>
        <w:tab/>
        <w:t>Shrewsbury</w:t>
        <w:tab/>
        <w:t>0</w:t>
        <w:tab/>
        <w:t>0</w:t>
        <w:tab/>
        <w:t>3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50 Relay B/G</w:t>
        <w:tab/>
        <w:t>1</w:t>
        <w:tab/>
        <w:tab/>
        <w:t>32.3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ab/>
        <w:t>32.5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ab/>
        <w:t>33.9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ab/>
        <w:t>34.2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ab/>
        <w:t>35.10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Officials</w:t>
        <w:tab/>
        <w:tab/>
        <w:tab/>
        <w:tab/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oints</w:t>
        <w:tab/>
        <w:tab/>
        <w:tab/>
        <w:tab/>
        <w:tab/>
        <w:t>47</w:t>
        <w:tab/>
        <w:t>47</w:t>
        <w:tab/>
        <w:t>41</w:t>
        <w:tab/>
        <w:t>72</w:t>
        <w:tab/>
        <w:t>46</w:t>
      </w:r>
      <w:r>
        <w:br w:type="page"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1 Girls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60M  A</w:t>
        <w:tab/>
        <w:t>1</w:t>
        <w:tab/>
        <w:t>Sadie Craig</w:t>
        <w:tab/>
        <w:t>9.0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Hannah Jackson</w:t>
        <w:tab/>
        <w:t>9.2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odie Bletcher</w:t>
        <w:tab/>
        <w:t>9.4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Izzy Jagielka</w:t>
        <w:tab/>
        <w:t>9.60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Katie Othen</w:t>
        <w:tab/>
        <w:t>10.00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60M B</w:t>
        <w:tab/>
        <w:t>1</w:t>
        <w:tab/>
        <w:t>Evie Cashmore</w:t>
        <w:tab/>
        <w:t>9.60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Edi Hargrave</w:t>
        <w:tab/>
        <w:t>9.9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mily Foulkes</w:t>
        <w:tab/>
        <w:t>10.00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Tabitha Newton French</w:t>
        <w:tab/>
        <w:t>10.20</w:t>
        <w:tab/>
        <w:t>Telford</w:t>
        <w:tab/>
        <w:t>0</w:t>
        <w:tab/>
        <w:t>0</w:t>
        <w:tab/>
        <w:t>0</w:t>
        <w:tab/>
        <w:t>3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Lucy McGlinchey</w:t>
        <w:tab/>
        <w:t>10.70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600M A</w:t>
        <w:tab/>
        <w:t>1</w:t>
        <w:tab/>
        <w:t>Kaitlyn Wakeman</w:t>
        <w:tab/>
        <w:t>2.06.2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Sophia Motala Evans</w:t>
        <w:tab/>
        <w:t>2.11.6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dith Charlesworth</w:t>
        <w:tab/>
        <w:t>2.17.9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Leonie Bottomley</w:t>
        <w:tab/>
        <w:t>2.19.1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D Connacher</w:t>
        <w:tab/>
        <w:t>2.23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600M B</w:t>
        <w:tab/>
        <w:t>1</w:t>
        <w:tab/>
        <w:t>Cameron Ellie Manders</w:t>
        <w:tab/>
        <w:t>2.12.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odie Bletcher</w:t>
        <w:tab/>
        <w:t>2.18.6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Long Jump A</w:t>
        <w:tab/>
        <w:t>1</w:t>
        <w:tab/>
        <w:t>Sadie Craig</w:t>
        <w:tab/>
        <w:t>3.89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Hannah Jackson</w:t>
        <w:tab/>
        <w:t>3.35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Harriot Massey</w:t>
        <w:tab/>
        <w:t>3.14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Emily Foulkes</w:t>
        <w:tab/>
        <w:t>3.13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Katie Othen</w:t>
        <w:tab/>
        <w:t>2.95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Long Jump B</w:t>
        <w:tab/>
        <w:t>1</w:t>
        <w:tab/>
        <w:t>Kaitlyn Wakeman</w:t>
        <w:tab/>
        <w:t>3.32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Evie Cashmore</w:t>
        <w:tab/>
        <w:t>3.08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Izzy Jagielka</w:t>
        <w:tab/>
        <w:t>2.85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Edith Charlesworth</w:t>
        <w:tab/>
        <w:t>2.71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Lucy McGlinchey</w:t>
        <w:tab/>
        <w:t>2.07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Officials</w:t>
        <w:tab/>
        <w:tab/>
        <w:tab/>
        <w:tab/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oints</w:t>
        <w:tab/>
        <w:tab/>
        <w:tab/>
        <w:tab/>
        <w:tab/>
        <w:t>46</w:t>
        <w:tab/>
        <w:t>24</w:t>
        <w:tab/>
        <w:t>30</w:t>
        <w:tab/>
        <w:t>66</w:t>
        <w:tab/>
        <w:t>50</w:t>
      </w:r>
      <w:r>
        <w:br w:type="page"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3 Boys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0m  A</w:t>
        <w:tab/>
        <w:t>1</w:t>
        <w:tab/>
        <w:t>Jack Finn</w:t>
        <w:tab/>
        <w:t>2.25.4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Greg Jones</w:t>
        <w:tab/>
        <w:t>2.30.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Harry Bower</w:t>
        <w:tab/>
        <w:t>2.33.3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Dan Fox</w:t>
        <w:tab/>
        <w:t>2.49.2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0M B</w:t>
        <w:tab/>
        <w:t>1</w:t>
        <w:tab/>
        <w:t>Leo Walton</w:t>
        <w:tab/>
        <w:t>2.44.2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Phillip Crawford Clarke</w:t>
        <w:tab/>
        <w:t>2.58.7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Adam Tatton</w:t>
        <w:tab/>
        <w:t>3.01.5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75M Hurdle A</w:t>
        <w:tab/>
        <w:t>1</w:t>
        <w:tab/>
        <w:t>Jake Watson</w:t>
        <w:tab/>
        <w:t>12.8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Ethen Dameraum</w:t>
        <w:tab/>
        <w:t>17.9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75M Hurdle B</w:t>
        <w:tab/>
        <w:t>1</w:t>
        <w:tab/>
        <w:t>William Brothers</w:t>
        <w:tab/>
        <w:t>19.2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200M  A</w:t>
        <w:tab/>
        <w:t>1</w:t>
        <w:tab/>
        <w:t>Jake Watson</w:t>
        <w:tab/>
        <w:t>28.2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Kieran Beech</w:t>
        <w:tab/>
        <w:t>29.30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Harry Bower</w:t>
        <w:tab/>
        <w:t>29.4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Lucas Lane</w:t>
        <w:tab/>
        <w:t>31.2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Alex Nicholas</w:t>
        <w:tab/>
        <w:t>32.3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200M  B</w:t>
        <w:tab/>
        <w:t>1</w:t>
        <w:tab/>
        <w:t>Conner Barker</w:t>
        <w:tab/>
        <w:t>29.4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Ben Somerville</w:t>
        <w:tab/>
        <w:t>32.10</w:t>
        <w:tab/>
        <w:t>Wenlock</w:t>
        <w:tab/>
        <w:t>0</w:t>
        <w:tab/>
        <w:t>0</w:t>
        <w:tab/>
        <w:t>0</w:t>
        <w:tab/>
        <w:t>0</w:t>
        <w:tab/>
        <w:t>7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Gareth Foulkes</w:t>
        <w:tab/>
        <w:t>32.20</w:t>
        <w:tab/>
        <w:t>Shrewsbury</w:t>
        <w:tab/>
        <w:t>0</w:t>
        <w:tab/>
        <w:t>0</w:t>
        <w:tab/>
        <w:t>5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Phillip Crawford Clarke</w:t>
        <w:tab/>
        <w:t>33.00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hot  A</w:t>
        <w:tab/>
        <w:t>1</w:t>
        <w:tab/>
        <w:t>Ethen Dameraum</w:t>
        <w:tab/>
        <w:t>6.86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Duncan Gladwin</w:t>
        <w:tab/>
        <w:t>6.82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acob Morris</w:t>
        <w:tab/>
        <w:t>5.8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Alex Bramwell</w:t>
        <w:tab/>
        <w:t>5.11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hot  B</w:t>
        <w:tab/>
        <w:t>1</w:t>
        <w:tab/>
        <w:t>Toby Jones</w:t>
        <w:tab/>
        <w:t>6.46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osh Rolinson</w:t>
        <w:tab/>
        <w:t>5.77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Lucas Lane</w:t>
        <w:tab/>
        <w:t>3.85</w:t>
        <w:tab/>
        <w:t>Oswestry</w:t>
        <w:tab/>
        <w:t>0</w:t>
        <w:tab/>
        <w:t>5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iscus A</w:t>
        <w:tab/>
        <w:t>1</w:t>
        <w:tab/>
        <w:t>Josh Rolinson</w:t>
        <w:tab/>
        <w:t>17.12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Toby Jones</w:t>
        <w:tab/>
        <w:t>14.54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Alex Bramwell</w:t>
        <w:tab/>
        <w:t>12.17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Kieran Beech</w:t>
        <w:tab/>
        <w:t>11.42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Jacob Morris</w:t>
        <w:tab/>
        <w:t>9.87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iscus B</w:t>
        <w:tab/>
        <w:t>1</w:t>
        <w:tab/>
        <w:t>William Brothers</w:t>
        <w:tab/>
        <w:t>10.13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Dan Fox</w:t>
        <w:tab/>
        <w:t>8.37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x 100 Relay 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ab/>
        <w:t>1.00.6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ab/>
        <w:t>1.02.4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ab/>
        <w:t>1.02.5</w:t>
        <w:tab/>
        <w:t>Shrewsbury</w:t>
        <w:tab/>
        <w:t>0</w:t>
        <w:tab/>
        <w:t>0</w:t>
        <w:tab/>
        <w:t>4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Officials</w:t>
        <w:tab/>
        <w:tab/>
        <w:tab/>
        <w:tab/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oints</w:t>
        <w:tab/>
        <w:tab/>
        <w:tab/>
        <w:tab/>
        <w:tab/>
        <w:t>43</w:t>
        <w:tab/>
        <w:t>27</w:t>
        <w:tab/>
        <w:t>50</w:t>
        <w:tab/>
        <w:t>110</w:t>
        <w:tab/>
        <w:t>73</w:t>
      </w:r>
      <w:r>
        <w:br w:type="page"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3 Girls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70M Hurdle A</w:t>
        <w:tab/>
        <w:t>1</w:t>
        <w:tab/>
        <w:t>Alice Walton</w:t>
        <w:tab/>
        <w:t>12.8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Lucy Wagstaff</w:t>
        <w:tab/>
        <w:t>14.5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llie McAdam</w:t>
        <w:tab/>
        <w:t>15.1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Kate Pugh</w:t>
        <w:tab/>
        <w:t>15.3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70M Hurdle B</w:t>
        <w:tab/>
        <w:t>1</w:t>
        <w:tab/>
        <w:t>Ellie Shotton</w:t>
        <w:tab/>
        <w:t>16.00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Molly Roberts</w:t>
        <w:tab/>
        <w:t>16.0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Chloe Doyle</w:t>
        <w:tab/>
        <w:t>16.50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Isobel Boden</w:t>
        <w:tab/>
        <w:t>18.60</w:t>
        <w:tab/>
        <w:t>Shrewsbury</w:t>
        <w:tab/>
        <w:t>0</w:t>
        <w:tab/>
        <w:t>0</w:t>
        <w:tab/>
        <w:t>3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00M  A</w:t>
        <w:tab/>
        <w:t>1</w:t>
        <w:tab/>
        <w:t>Phillipa Hodgkins</w:t>
        <w:tab/>
        <w:t>14.7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I Burton</w:t>
        <w:tab/>
        <w:t>14.80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leanor Bristoll</w:t>
        <w:tab/>
        <w:t>15.30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Lizzie Evans</w:t>
        <w:tab/>
        <w:t>15.3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Emily Mansford</w:t>
        <w:tab/>
        <w:t>16.00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00M  B</w:t>
        <w:tab/>
        <w:t>1</w:t>
        <w:tab/>
        <w:t>Mia Rose</w:t>
        <w:tab/>
        <w:t>14.80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Hannah Cashmore</w:t>
        <w:tab/>
        <w:t>15.00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lodie Weaver</w:t>
        <w:tab/>
        <w:t>15.80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Chloe Jones</w:t>
        <w:tab/>
        <w:t>16.70</w:t>
        <w:tab/>
        <w:t>Oswestry</w:t>
        <w:tab/>
        <w:t>0</w:t>
        <w:tab/>
        <w:t>3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J Adams</w:t>
        <w:tab/>
        <w:t>16.70</w:t>
        <w:tab/>
        <w:t>Shrewsbury</w:t>
        <w:tab/>
        <w:t>0</w:t>
        <w:tab/>
        <w:t>0</w:t>
        <w:tab/>
        <w:t>1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500M  A</w:t>
        <w:tab/>
        <w:t>1</w:t>
        <w:tab/>
        <w:t>Aisling Sweeney</w:t>
        <w:tab/>
        <w:t>5.26.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nna Maria Wake</w:t>
        <w:tab/>
        <w:t>5.39.5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azmin Maddocks</w:t>
        <w:tab/>
        <w:t>5.41.5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Lucy Elcock</w:t>
        <w:tab/>
        <w:t>5.44.4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500M  B</w:t>
        <w:tab/>
        <w:t>1</w:t>
        <w:tab/>
        <w:t>Kate Pugh</w:t>
        <w:tab/>
        <w:t>6.00.1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Hannah Cashmore</w:t>
        <w:tab/>
        <w:t>6.06.5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hot  A</w:t>
        <w:tab/>
        <w:t>1</w:t>
        <w:tab/>
        <w:t>Molly Roberts</w:t>
        <w:tab/>
        <w:t>5.98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Ellie  Vernon</w:t>
        <w:tab/>
        <w:t>5.92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llen Steele</w:t>
        <w:tab/>
        <w:t>5.9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Ellie McAdam</w:t>
        <w:tab/>
        <w:t>5.5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Anna Maria Wake</w:t>
        <w:tab/>
        <w:t>5.47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hot  B</w:t>
        <w:tab/>
        <w:t>1</w:t>
        <w:tab/>
        <w:t>Chloe Doyle</w:t>
        <w:tab/>
        <w:t>5.03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Lizzie Evans</w:t>
        <w:tab/>
        <w:t>4.96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mily Andrews</w:t>
        <w:tab/>
        <w:t>4.79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Isobel Boden</w:t>
        <w:tab/>
        <w:t>4.48</w:t>
        <w:tab/>
        <w:t>Shrewsbury</w:t>
        <w:tab/>
        <w:t>0</w:t>
        <w:tab/>
        <w:t>0</w:t>
        <w:tab/>
        <w:t>3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4 x 100 Relay</w:t>
        <w:tab/>
        <w:t>1</w:t>
        <w:tab/>
        <w:tab/>
        <w:t>1.0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ab/>
        <w:t>1.01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ab/>
        <w:t>1.04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ab/>
        <w:t>1.04.8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ab/>
        <w:t>1.06.1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Officials</w:t>
        <w:tab/>
        <w:tab/>
        <w:tab/>
        <w:tab/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oints</w:t>
        <w:tab/>
        <w:tab/>
        <w:tab/>
        <w:tab/>
        <w:tab/>
        <w:t>72</w:t>
        <w:tab/>
        <w:t>62</w:t>
        <w:tab/>
        <w:t>51</w:t>
        <w:tab/>
        <w:t>74</w:t>
        <w:tab/>
        <w:t>36</w:t>
      </w:r>
      <w:r>
        <w:br w:type="page"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5 Boys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0M  A</w:t>
        <w:tab/>
        <w:t>1</w:t>
        <w:tab/>
        <w:t>Joel Roura</w:t>
        <w:tab/>
        <w:t>2.18.8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drian Lloyd Davies</w:t>
        <w:tab/>
        <w:t>2.22.3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Cameron Van Onselen</w:t>
        <w:tab/>
        <w:t>2.23.8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Robbie Copper</w:t>
        <w:tab/>
        <w:t>2.30.8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0M B</w:t>
        <w:tab/>
        <w:t>1</w:t>
        <w:tab/>
        <w:t>Elliot  Reynolds</w:t>
        <w:tab/>
        <w:t>2.47.4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M Hurdle  A</w:t>
        <w:tab/>
        <w:t>1</w:t>
        <w:tab/>
        <w:t>Josh Davies</w:t>
        <w:tab/>
        <w:t>12.9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Elliot Reynolds</w:t>
        <w:tab/>
        <w:t>13.2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Dylan Hillier</w:t>
        <w:tab/>
        <w:t>16.6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M Hurdle  B</w:t>
        <w:tab/>
        <w:t>1</w:t>
        <w:tab/>
        <w:t>Lewis Baldwin</w:t>
        <w:tab/>
        <w:t>15.1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Callum Jones</w:t>
        <w:tab/>
        <w:t>16.7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Evan Mansfield</w:t>
        <w:tab/>
        <w:t>17.50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200M  A</w:t>
        <w:tab/>
        <w:t>1</w:t>
        <w:tab/>
        <w:t>Rio Mitcham</w:t>
        <w:tab/>
        <w:t>25.4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Benji Robinson</w:t>
        <w:tab/>
        <w:t>25.50</w:t>
        <w:tab/>
        <w:t>Wenlock</w:t>
        <w:tab/>
        <w:t>0</w:t>
        <w:tab/>
        <w:t>0</w:t>
        <w:tab/>
        <w:t>0</w:t>
        <w:tab/>
        <w:t>0</w:t>
        <w:tab/>
        <w:t>8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ames Yewbrey</w:t>
        <w:tab/>
        <w:t>25.60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Oliver Pugh</w:t>
        <w:tab/>
        <w:t>27.30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Matt Yates</w:t>
        <w:tab/>
        <w:t>28.90</w:t>
        <w:tab/>
        <w:t>Bridgnorth</w:t>
        <w:tab/>
        <w:t>2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200M  B</w:t>
        <w:tab/>
        <w:t>1</w:t>
        <w:tab/>
        <w:t>Joel Roura</w:t>
        <w:tab/>
        <w:t>27.5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drian Lloyd Davies</w:t>
        <w:tab/>
        <w:t>28.60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Callum Jones</w:t>
        <w:tab/>
        <w:t>29.80</w:t>
        <w:tab/>
        <w:t>Oswestry</w:t>
        <w:tab/>
        <w:t>0</w:t>
        <w:tab/>
        <w:t>5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Tom Nock</w:t>
        <w:tab/>
        <w:t>30.4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iscus A</w:t>
        <w:tab/>
        <w:t>1</w:t>
        <w:tab/>
        <w:t>Liam Harrison</w:t>
        <w:tab/>
        <w:t>22.38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Liam Sutcliffe</w:t>
        <w:tab/>
        <w:t>16.03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iscus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hot A</w:t>
        <w:tab/>
        <w:t>1</w:t>
        <w:tab/>
        <w:t>Patrick Andrews</w:t>
        <w:tab/>
        <w:t>8.28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ames Yewbrey</w:t>
        <w:tab/>
        <w:t>7.71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osh Davies</w:t>
        <w:tab/>
        <w:t>6.47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Liam Sutcliffe</w:t>
        <w:tab/>
        <w:t>5.99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Oliver Pugh</w:t>
        <w:tab/>
        <w:t>5.97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hot B</w:t>
        <w:tab/>
        <w:t>1</w:t>
        <w:tab/>
        <w:t>Callum Beaumont</w:t>
        <w:tab/>
        <w:t>6.40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Matt Yates</w:t>
        <w:tab/>
        <w:t>5.99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Rio Mitcham</w:t>
        <w:tab/>
        <w:t>5.76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Robbie Copper</w:t>
        <w:tab/>
        <w:t>5.61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Cameron Van Onselen</w:t>
        <w:tab/>
        <w:t>4.93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4 x100  Relay</w:t>
        <w:tab/>
        <w:t>1</w:t>
        <w:tab/>
        <w:tab/>
        <w:t>56.0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ab/>
        <w:t>57.1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ab/>
        <w:t>57.3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Officials</w:t>
        <w:tab/>
        <w:tab/>
        <w:tab/>
        <w:tab/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oints</w:t>
        <w:tab/>
        <w:tab/>
        <w:tab/>
        <w:tab/>
        <w:tab/>
        <w:t>46</w:t>
        <w:tab/>
        <w:t>51</w:t>
        <w:tab/>
        <w:t>33</w:t>
        <w:tab/>
        <w:t>92</w:t>
        <w:tab/>
        <w:t>71</w:t>
      </w:r>
      <w:r>
        <w:br w:type="page"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5 Girls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M Hurdle A</w:t>
        <w:tab/>
        <w:t>1</w:t>
        <w:tab/>
        <w:t>Hollie Williamson</w:t>
        <w:tab/>
        <w:t>12.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Beth Loveday</w:t>
        <w:tab/>
        <w:t>14.5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Hannah Wiseman</w:t>
        <w:tab/>
        <w:t>14.8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Sophie Bleazard</w:t>
        <w:tab/>
        <w:t>15.9</w:t>
        <w:tab/>
        <w:t>Telford</w:t>
        <w:tab/>
        <w:t>0</w:t>
        <w:tab/>
        <w:t>0</w:t>
        <w:tab/>
        <w:t>0</w:t>
        <w:tab/>
        <w:t>4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Zara Baker</w:t>
        <w:tab/>
        <w:t>16.4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75M Hurdle B</w:t>
        <w:tab/>
        <w:t>1</w:t>
        <w:tab/>
        <w:t>Francesca Scott</w:t>
        <w:tab/>
        <w:t>12.9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ess Watson</w:t>
        <w:tab/>
        <w:t>13.1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Tate Childs</w:t>
        <w:tab/>
        <w:t>16.4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0M  A</w:t>
        <w:tab/>
        <w:t>1</w:t>
        <w:tab/>
        <w:t>Eva Wade</w:t>
        <w:tab/>
        <w:t>2.26.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Molly Andrews</w:t>
        <w:tab/>
        <w:t>2.36.9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Hannah Pryce</w:t>
        <w:tab/>
        <w:t>2.44.1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Imogen Fawcett</w:t>
        <w:tab/>
        <w:t>2.46.6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Megan Potts</w:t>
        <w:tab/>
        <w:t>2.48.4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0M  B</w:t>
        <w:tab/>
        <w:t>1</w:t>
        <w:tab/>
        <w:t>Harriet Thompson</w:t>
        <w:tab/>
        <w:t>2.51.8</w:t>
        <w:tab/>
        <w:t>Bridgnorth</w:t>
        <w:tab/>
        <w:t>9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Charlotte Pugh</w:t>
        <w:tab/>
        <w:t>2.56.1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ess Watson</w:t>
        <w:tab/>
        <w:t>3.00.1</w:t>
        <w:tab/>
        <w:t>Telford</w:t>
        <w:tab/>
        <w:t>0</w:t>
        <w:tab/>
        <w:t>0</w:t>
        <w:tab/>
        <w:t>0</w:t>
        <w:tab/>
        <w:t>5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Vicky Blenkiron</w:t>
        <w:tab/>
        <w:t>3.16.3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00M  A</w:t>
        <w:tab/>
        <w:t>1</w:t>
        <w:tab/>
        <w:t>Lucy Edmondson</w:t>
        <w:tab/>
        <w:t>12.8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ordan Hall</w:t>
        <w:tab/>
        <w:t>12.9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Megan Broad</w:t>
        <w:tab/>
        <w:t>13.0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Imogen Fawcett</w:t>
        <w:tab/>
        <w:t>13.8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Megan Jandrell</w:t>
        <w:tab/>
        <w:t>14.8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00M  B</w:t>
        <w:tab/>
        <w:t>1</w:t>
        <w:tab/>
        <w:t>Francesca Scott</w:t>
        <w:tab/>
        <w:t>13.6</w:t>
        <w:tab/>
        <w:t>Shrewsbury</w:t>
        <w:tab/>
        <w:t>0</w:t>
        <w:tab/>
        <w:t>0</w:t>
        <w:tab/>
        <w:t>9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Charlie Weaver</w:t>
        <w:tab/>
        <w:t>14.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Tate Childs</w:t>
        <w:tab/>
        <w:t>14.5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Molly Smallman</w:t>
        <w:tab/>
        <w:t>14.6</w:t>
        <w:tab/>
        <w:t>Bridgnorth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Izzy Burton</w:t>
        <w:tab/>
        <w:t>16.2</w:t>
        <w:tab/>
        <w:t>Oswestry</w:t>
        <w:tab/>
        <w:t>0</w:t>
        <w:tab/>
        <w:t>1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hot  A</w:t>
        <w:tab/>
        <w:t>1</w:t>
        <w:tab/>
        <w:t>Fran Garrott</w:t>
        <w:tab/>
        <w:t>7.83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Molly Smallman</w:t>
        <w:tab/>
        <w:t>7.36</w:t>
        <w:tab/>
        <w:t>Bridgnorth</w:t>
        <w:tab/>
        <w:t>8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Hannah Nock</w:t>
        <w:tab/>
        <w:t>7.04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Leah Ball</w:t>
        <w:tab/>
        <w:t>6.15</w:t>
        <w:tab/>
        <w:t>Oswestry</w:t>
        <w:tab/>
        <w:t>0</w:t>
        <w:tab/>
        <w:t>4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Jordan Hall</w:t>
        <w:tab/>
        <w:t>5.95</w:t>
        <w:tab/>
        <w:t>Shrewsbury</w:t>
        <w:tab/>
        <w:t>0</w:t>
        <w:tab/>
        <w:t>0</w:t>
        <w:tab/>
        <w:t>2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hot  B</w:t>
        <w:tab/>
        <w:t>1</w:t>
        <w:tab/>
        <w:t>Jamie Edwards</w:t>
        <w:tab/>
        <w:t>6.56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Kate Rooney</w:t>
        <w:tab/>
        <w:t>6.51</w:t>
        <w:tab/>
        <w:t>Bridgnorth</w:t>
        <w:tab/>
        <w:t>7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ess Nock</w:t>
        <w:tab/>
        <w:t>6.10</w:t>
        <w:tab/>
        <w:t>Wenlock</w:t>
        <w:tab/>
        <w:t>0</w:t>
        <w:tab/>
        <w:t>0</w:t>
        <w:tab/>
        <w:t>0</w:t>
        <w:tab/>
        <w:t>0</w:t>
        <w:tab/>
        <w:t>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High Jump A</w:t>
        <w:tab/>
        <w:t>1</w:t>
        <w:tab/>
        <w:t>Hollie Williamson</w:t>
        <w:tab/>
        <w:t>1.6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Megan Broad</w:t>
        <w:tab/>
        <w:t>1.4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Beth Loveday</w:t>
        <w:tab/>
        <w:t>1.3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Hannah Wiseman</w:t>
        <w:tab/>
        <w:t>1.2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Izzy Burton</w:t>
        <w:tab/>
        <w:t>1.20</w:t>
        <w:tab/>
        <w:t>Oswestry</w:t>
        <w:tab/>
        <w:t>0</w:t>
        <w:tab/>
        <w:t>2</w:t>
        <w:tab/>
        <w:t>0</w:t>
        <w:tab/>
        <w:t>0</w:t>
        <w:tab/>
        <w:t>0</w:t>
      </w:r>
      <w:r>
        <w:br w:type="page"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High Jump B</w:t>
        <w:tab/>
        <w:t>1</w:t>
        <w:tab/>
        <w:t>Martha Craig</w:t>
        <w:tab/>
        <w:t>1.35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Megan Potts</w:t>
        <w:tab/>
        <w:t>1.35</w:t>
        <w:tab/>
        <w:t>Shrewsbury</w:t>
        <w:tab/>
        <w:t>0</w:t>
        <w:tab/>
        <w:t>0</w:t>
        <w:tab/>
        <w:t>7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Frances Crawford Clarke</w:t>
        <w:tab/>
        <w:t>1.3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Vicky Blenkiron</w:t>
        <w:tab/>
        <w:t>1.20</w:t>
        <w:tab/>
        <w:t>Wenlock</w:t>
        <w:tab/>
        <w:t>0</w:t>
        <w:tab/>
        <w:t>0</w:t>
        <w:tab/>
        <w:t>0</w:t>
        <w:tab/>
        <w:t>0</w:t>
        <w:tab/>
        <w:t>3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x 100 Relay </w:t>
        <w:tab/>
        <w:t>1</w:t>
        <w:tab/>
        <w:tab/>
        <w:t>54.4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ab/>
        <w:t>54.7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ab/>
        <w:t>55.5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ab/>
        <w:t>57.4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ab/>
        <w:t>1.03.8</w:t>
        <w:tab/>
        <w:t>Oswestry</w:t>
        <w:tab/>
        <w:t>0</w:t>
        <w:tab/>
        <w:t>2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Officials</w:t>
        <w:tab/>
        <w:tab/>
        <w:tab/>
        <w:tab/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oints</w:t>
        <w:tab/>
        <w:tab/>
        <w:tab/>
        <w:tab/>
        <w:tab/>
        <w:t>80</w:t>
        <w:tab/>
        <w:t>36</w:t>
        <w:tab/>
        <w:t>75</w:t>
        <w:tab/>
        <w:t>100</w:t>
        <w:tab/>
        <w:t>64</w:t>
      </w:r>
      <w:r>
        <w:br w:type="page"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7 Men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00M Hurdle A</w:t>
        <w:tab/>
        <w:t>1</w:t>
        <w:tab/>
        <w:t>Leo Read</w:t>
        <w:tab/>
        <w:t>14.50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ack Brothers</w:t>
        <w:tab/>
        <w:t>15.4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Richard Godfrey</w:t>
        <w:tab/>
        <w:t>16.90</w:t>
        <w:tab/>
        <w:t>Wenlock</w:t>
        <w:tab/>
        <w:t>0</w:t>
        <w:tab/>
        <w:t>0</w:t>
        <w:tab/>
        <w:t>0</w:t>
        <w:tab/>
        <w:t>0</w:t>
        <w:tab/>
        <w:t>6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00M Hurdle B</w:t>
        <w:tab/>
        <w:t>1</w:t>
        <w:tab/>
        <w:t>Kyle Gladwin</w:t>
        <w:tab/>
        <w:t>17.4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500M  A</w:t>
        <w:tab/>
        <w:t>1</w:t>
        <w:tab/>
        <w:t>Arthur Charlesworth</w:t>
        <w:tab/>
        <w:t>4.53.4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Daniel Hersee</w:t>
        <w:tab/>
        <w:t>4.56.2</w:t>
        <w:tab/>
        <w:t>Shrewsbury</w:t>
        <w:tab/>
        <w:t>0</w:t>
        <w:tab/>
        <w:t>0</w:t>
        <w:tab/>
        <w:t>8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Issac Williams</w:t>
        <w:tab/>
        <w:t>5.41.2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Jamie Carter</w:t>
        <w:tab/>
        <w:t>6.11.3</w:t>
        <w:tab/>
        <w:t>Telford</w:t>
        <w:tab/>
        <w:t>0</w:t>
        <w:tab/>
        <w:t>0</w:t>
        <w:tab/>
        <w:t>0</w:t>
        <w:tab/>
        <w:t>4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500M 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200M  A</w:t>
        <w:tab/>
        <w:t>1</w:t>
        <w:tab/>
        <w:t>Jack Bower</w:t>
        <w:tab/>
        <w:t>24.50</w:t>
        <w:tab/>
        <w:t>Shrewsbury</w:t>
        <w:tab/>
        <w:t>0</w:t>
        <w:tab/>
        <w:t>0</w:t>
        <w:tab/>
        <w:t>1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ack Dare</w:t>
        <w:tab/>
        <w:t>24.50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Leo Read</w:t>
        <w:tab/>
        <w:t>24.80</w:t>
        <w:tab/>
        <w:t>Oswestry</w:t>
        <w:tab/>
        <w:t>0</w:t>
        <w:tab/>
        <w:t>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Richard Godfrey</w:t>
        <w:tab/>
        <w:t>25.10</w:t>
        <w:tab/>
        <w:t>Wenlock</w:t>
        <w:tab/>
        <w:t>0</w:t>
        <w:tab/>
        <w:t>0</w:t>
        <w:tab/>
        <w:t>0</w:t>
        <w:tab/>
        <w:t>0</w:t>
        <w:tab/>
        <w:t>4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Sam Owen</w:t>
        <w:tab/>
        <w:t>26.00</w:t>
        <w:tab/>
        <w:t>Bridgnorth</w:t>
        <w:tab/>
        <w:t>2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200M  B</w:t>
        <w:tab/>
        <w:t>1</w:t>
        <w:tab/>
        <w:t>Haydn Finn</w:t>
        <w:tab/>
        <w:t>24.9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oe Baker</w:t>
        <w:tab/>
        <w:t>25.4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Ben Lawler</w:t>
        <w:tab/>
        <w:t>28.70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High Jump  A</w:t>
        <w:tab/>
        <w:t>1</w:t>
        <w:tab/>
        <w:t>Richard Godfrey</w:t>
        <w:tab/>
        <w:t>1.60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Leo Read</w:t>
        <w:tab/>
        <w:t>1.6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ack Brothers</w:t>
        <w:tab/>
        <w:t>1.55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Sam Owen</w:t>
        <w:tab/>
        <w:t>1.50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High Jump  B</w:t>
        <w:tab/>
        <w:t>1</w:t>
        <w:tab/>
        <w:t>Edward Ellis Cooper</w:t>
        <w:tab/>
        <w:t>1.60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Kyle Gladwin</w:t>
        <w:tab/>
        <w:t>1.5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iscus A</w:t>
        <w:tab/>
        <w:t>1</w:t>
        <w:tab/>
        <w:t>Nick Dameran</w:t>
        <w:tab/>
        <w:t>21.89</w:t>
        <w:tab/>
        <w:t>Wenlock</w:t>
        <w:tab/>
        <w:t>0</w:t>
        <w:tab/>
        <w:t>0</w:t>
        <w:tab/>
        <w:t>0</w:t>
        <w:tab/>
        <w:t>0</w:t>
        <w:tab/>
        <w:t>1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oe Baker</w:t>
        <w:tab/>
        <w:t>17.34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Haydn Finn</w:t>
        <w:tab/>
        <w:t>16.62</w:t>
        <w:tab/>
        <w:t>Telford</w:t>
        <w:tab/>
        <w:t>0</w:t>
        <w:tab/>
        <w:t>0</w:t>
        <w:tab/>
        <w:t>0</w:t>
        <w:tab/>
        <w:t>6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iscus B</w:t>
        <w:tab/>
        <w:t>1</w:t>
        <w:tab/>
        <w:t>Matt Blenkeron</w:t>
        <w:tab/>
        <w:t>15.18</w:t>
        <w:tab/>
        <w:t>Wenlock</w:t>
        <w:tab/>
        <w:t>0</w:t>
        <w:tab/>
        <w:t>0</w:t>
        <w:tab/>
        <w:t>0</w:t>
        <w:tab/>
        <w:t>0</w:t>
        <w:tab/>
        <w:t>9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amie Carter</w:t>
        <w:tab/>
        <w:t>14.85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Long Jump A</w:t>
        <w:tab/>
        <w:t>1</w:t>
        <w:tab/>
        <w:t>Edward Ellis Cooper</w:t>
        <w:tab/>
        <w:t>5.45</w:t>
        <w:tab/>
        <w:t>Oswestry</w:t>
        <w:tab/>
        <w:t>0</w:t>
        <w:tab/>
        <w:t>1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Kyle Gladwin</w:t>
        <w:tab/>
        <w:t>5.27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ack Bower</w:t>
        <w:tab/>
        <w:t>5.23</w:t>
        <w:tab/>
        <w:t>Shrewsbury</w:t>
        <w:tab/>
        <w:t>0</w:t>
        <w:tab/>
        <w:t>0</w:t>
        <w:tab/>
        <w:t>6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Sam Owen</w:t>
        <w:tab/>
        <w:t>4.98</w:t>
        <w:tab/>
        <w:t>Bridgnorth</w:t>
        <w:tab/>
        <w:t>4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Arthur Charlesworth</w:t>
        <w:tab/>
        <w:t>3.49</w:t>
        <w:tab/>
        <w:t>Wenlock</w:t>
        <w:tab/>
        <w:t>0</w:t>
        <w:tab/>
        <w:t>0</w:t>
        <w:tab/>
        <w:t>0</w:t>
        <w:tab/>
        <w:t>0</w:t>
        <w:tab/>
        <w:t>2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Long Jump B</w:t>
        <w:tab/>
        <w:t>1</w:t>
        <w:tab/>
        <w:t>Joe Baker</w:t>
        <w:tab/>
        <w:t>5.31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ack Brothers</w:t>
        <w:tab/>
        <w:t>4.68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Ben Lawler</w:t>
        <w:tab/>
        <w:t>4.19</w:t>
        <w:tab/>
        <w:t>Bridgnorth</w:t>
        <w:tab/>
        <w:t>5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x 100 Relay </w:t>
        <w:tab/>
        <w:t>1</w:t>
        <w:tab/>
        <w:tab/>
        <w:t>49.8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Officials</w:t>
        <w:tab/>
        <w:tab/>
        <w:tab/>
        <w:tab/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oints</w:t>
        <w:tab/>
        <w:tab/>
        <w:tab/>
        <w:tab/>
        <w:tab/>
        <w:t>36</w:t>
        <w:tab/>
        <w:t>77</w:t>
        <w:tab/>
        <w:t>34</w:t>
        <w:tab/>
        <w:t>104</w:t>
        <w:tab/>
        <w:t>66</w:t>
      </w:r>
      <w:r>
        <w:br w:type="page"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7 Women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0M  A</w:t>
        <w:tab/>
        <w:t>1</w:t>
        <w:tab/>
        <w:t>Issi Cotham</w:t>
        <w:tab/>
        <w:t>2.25.0</w:t>
        <w:tab/>
        <w:t>Bridgnorth</w:t>
        <w:tab/>
        <w:t>10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Fian Sweeney</w:t>
        <w:tab/>
        <w:t>2.25.4</w:t>
        <w:tab/>
        <w:t>Telford</w:t>
        <w:tab/>
        <w:t>0</w:t>
        <w:tab/>
        <w:t>0</w:t>
        <w:tab/>
        <w:t>0</w:t>
        <w:tab/>
        <w:t>8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0M B</w:t>
        <w:tab/>
        <w:t>1</w:t>
        <w:tab/>
        <w:t>Robyn Vickers</w:t>
        <w:tab/>
        <w:t>232.1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M Hurdle A</w:t>
        <w:tab/>
        <w:t>1</w:t>
        <w:tab/>
        <w:t>Alexis Newton French</w:t>
        <w:tab/>
        <w:t>11.8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bigail Bowers</w:t>
        <w:tab/>
        <w:t>12.1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80M Hurdle B</w:t>
        <w:tab/>
        <w:t>1</w:t>
        <w:tab/>
        <w:t>Georgia Dixon</w:t>
        <w:tab/>
        <w:t>12.70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00M A</w:t>
        <w:tab/>
        <w:t>1</w:t>
        <w:tab/>
        <w:t>Amy Bowen</w:t>
        <w:tab/>
        <w:t>12.6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bigail Bowers</w:t>
        <w:tab/>
        <w:t>12.9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100M B</w:t>
        <w:tab/>
        <w:t>1</w:t>
        <w:tab/>
        <w:t>Jasmine Tickner</w:t>
        <w:tab/>
        <w:t>13.60</w:t>
        <w:tab/>
        <w:t>Oswestry</w:t>
        <w:tab/>
        <w:t>0</w:t>
        <w:tab/>
        <w:t>9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shleigh Deans</w:t>
        <w:tab/>
        <w:t>13.70</w:t>
        <w:tab/>
        <w:t>Telford</w:t>
        <w:tab/>
        <w:t>0</w:t>
        <w:tab/>
        <w:t>0</w:t>
        <w:tab/>
        <w:t>0</w:t>
        <w:tab/>
        <w:t>7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200M A</w:t>
        <w:tab/>
        <w:t>1</w:t>
        <w:tab/>
        <w:t>Amey Bowen</w:t>
        <w:tab/>
        <w:t>26.6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bigail Bowers</w:t>
        <w:tab/>
        <w:t>27.30</w:t>
        <w:tab/>
        <w:t>Oswestry</w:t>
        <w:tab/>
        <w:t>0</w:t>
        <w:tab/>
        <w:t>8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Issi Cotham</w:t>
        <w:tab/>
        <w:t>28.70</w:t>
        <w:tab/>
        <w:t>Bridgnorth</w:t>
        <w:tab/>
        <w:t>6</w:t>
        <w:tab/>
        <w:t>0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200M B</w:t>
        <w:tab/>
        <w:t>1</w:t>
        <w:tab/>
        <w:t>Alexis Newton French</w:t>
        <w:tab/>
        <w:t>27.10</w:t>
        <w:tab/>
        <w:t>Telford</w:t>
        <w:tab/>
        <w:t>0</w:t>
        <w:tab/>
        <w:t>0</w:t>
        <w:tab/>
        <w:t>0</w:t>
        <w:tab/>
        <w:t>9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asmine Tickner</w:t>
        <w:tab/>
        <w:t>29.40</w:t>
        <w:tab/>
        <w:t>Oswestry</w:t>
        <w:tab/>
        <w:t>0</w:t>
        <w:tab/>
        <w:t>7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High Jump A</w:t>
        <w:tab/>
        <w:t>1</w:t>
        <w:tab/>
        <w:t>Susie Fagan</w:t>
        <w:tab/>
        <w:t>1.35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High Jump B</w:t>
        <w:tab/>
        <w:t>1</w:t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x 100 Relay </w:t>
        <w:tab/>
        <w:t>1</w:t>
        <w:tab/>
        <w:tab/>
        <w:t>55.00</w:t>
        <w:tab/>
        <w:t>Telford</w:t>
        <w:tab/>
        <w:t>0</w:t>
        <w:tab/>
        <w:t>0</w:t>
        <w:tab/>
        <w:t>0</w:t>
        <w:tab/>
        <w:t>10</w:t>
        <w:tab/>
        <w:t>0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Officials</w:t>
        <w:tab/>
        <w:tab/>
        <w:tab/>
        <w:tab/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oints</w:t>
        <w:tab/>
        <w:tab/>
        <w:tab/>
        <w:tab/>
        <w:tab/>
        <w:t>26</w:t>
        <w:tab/>
        <w:t>59</w:t>
        <w:tab/>
        <w:t>10</w:t>
        <w:tab/>
        <w:t>98</w:t>
        <w:tab/>
        <w:t>15</w:t>
      </w:r>
      <w:r>
        <w:br w:type="page"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s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</w:t>
        <w:tab/>
        <w:t>Bridgnorth</w:t>
        <w:tab/>
        <w:t>Oswestry</w:t>
        <w:tab/>
        <w:t>Shrewsbury</w:t>
        <w:tab/>
        <w:t>Telford</w:t>
        <w:tab/>
        <w:t>Wenlock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Track Referee</w:t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Field Referee</w:t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Chief Time</w:t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Starter</w:t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Track Judge</w:t>
        <w:tab/>
        <w:tab/>
        <w:tab/>
        <w:tab/>
        <w:t>5</w:t>
        <w:tab/>
        <w:t>5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Time Keeper</w:t>
        <w:tab/>
        <w:t>5</w:t>
        <w:tab/>
        <w:t>5</w:t>
        <w:tab/>
        <w:t>5</w:t>
        <w:tab/>
        <w:t>5</w:t>
        <w:tab/>
        <w:t>5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Field Team</w:t>
        <w:tab/>
        <w:t>5</w:t>
        <w:tab/>
        <w:t>5</w:t>
        <w:tab/>
        <w:t>5</w:t>
        <w:tab/>
        <w:t>5</w:t>
        <w:tab/>
        <w:t>5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Totals     =</w:t>
        <w:tab/>
        <w:t>10</w:t>
        <w:tab/>
        <w:t>10</w:t>
        <w:tab/>
        <w:t>10</w:t>
        <w:tab/>
        <w:t>15</w:t>
        <w:tab/>
        <w:t>15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5670" w:leader="none"/>
          <w:tab w:val="right" w:pos="8505" w:leader="none"/>
          <w:tab w:val="right" w:pos="9072" w:leader="none"/>
          <w:tab w:val="right" w:pos="9639" w:leader="none"/>
          <w:tab w:val="right" w:pos="10206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S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 Group</w:t>
        <w:tab/>
        <w:t>Bridgnorth</w:t>
        <w:tab/>
        <w:t>Oswestry</w:t>
        <w:tab/>
        <w:t>Shrewsbury</w:t>
        <w:tab/>
        <w:t>Telford</w:t>
        <w:tab/>
        <w:t>Wenlock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U11 Boys</w:t>
        <w:tab/>
        <w:t>47</w:t>
        <w:tab/>
        <w:t>47</w:t>
        <w:tab/>
        <w:t>41</w:t>
        <w:tab/>
        <w:t>72</w:t>
        <w:tab/>
        <w:t>46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U11 Girls</w:t>
        <w:tab/>
        <w:t>46</w:t>
        <w:tab/>
        <w:t>24</w:t>
        <w:tab/>
        <w:t>30</w:t>
        <w:tab/>
        <w:t>66</w:t>
        <w:tab/>
        <w:t>50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U13 Boys</w:t>
        <w:tab/>
        <w:t>43</w:t>
        <w:tab/>
        <w:t>27</w:t>
        <w:tab/>
        <w:t>50</w:t>
        <w:tab/>
        <w:t>110</w:t>
        <w:tab/>
        <w:t>73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U13 Girls</w:t>
        <w:tab/>
        <w:t>72</w:t>
        <w:tab/>
        <w:t>62</w:t>
        <w:tab/>
        <w:t>51</w:t>
        <w:tab/>
        <w:t>74</w:t>
        <w:tab/>
        <w:t>36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U15 Boys</w:t>
        <w:tab/>
        <w:t>46</w:t>
        <w:tab/>
        <w:t>51</w:t>
        <w:tab/>
        <w:t>33</w:t>
        <w:tab/>
        <w:t>92</w:t>
        <w:tab/>
        <w:t>71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U15 Girls</w:t>
        <w:tab/>
        <w:t>80</w:t>
        <w:tab/>
        <w:t>36</w:t>
        <w:tab/>
        <w:t>75</w:t>
        <w:tab/>
        <w:t>100</w:t>
        <w:tab/>
        <w:t>64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U17 Men</w:t>
        <w:tab/>
        <w:t>36</w:t>
        <w:tab/>
        <w:t>77</w:t>
        <w:tab/>
        <w:t>34</w:t>
        <w:tab/>
        <w:t>104</w:t>
        <w:tab/>
        <w:t>66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U17 Women</w:t>
        <w:tab/>
        <w:t>26</w:t>
        <w:tab/>
        <w:t>59</w:t>
        <w:tab/>
        <w:t>10</w:t>
        <w:tab/>
        <w:t>98</w:t>
        <w:tab/>
        <w:t>15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Totals     =</w:t>
        <w:tab/>
        <w:t>396</w:t>
        <w:tab/>
        <w:t>383</w:t>
        <w:tab/>
        <w:t>324</w:t>
        <w:tab/>
        <w:t>716</w:t>
        <w:tab/>
        <w:t>421</w:t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20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  <w:t>Overall Place</w:t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40:00Z</dcterms:created>
  <dc:creator>KW</dc:creator>
  <dc:description/>
  <dc:language>en-US</dc:language>
  <cp:lastModifiedBy>KW</cp:lastModifiedBy>
  <dcterms:modified xsi:type="dcterms:W3CDTF">2013-06-17T19:38:00Z</dcterms:modified>
  <cp:revision>1</cp:revision>
  <dc:subject/>
  <dc:title/>
</cp:coreProperties>
</file>