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pshire Schools Track and Field Championships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 8th June 2013 – Telford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b/>
          <w:sz w:val="20"/>
          <w:szCs w:val="20"/>
        </w:rPr>
        <w:tab/>
        <w:t>100m Heat 1</w:t>
        <w:tab/>
        <w:tab/>
        <w:tab/>
        <w:tab/>
        <w:tab/>
        <w:t>HIGH JUMP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1</w:t>
        <w:tab/>
        <w:t>Hollie Williamson</w:t>
        <w:tab/>
        <w:t>SUN</w:t>
        <w:tab/>
        <w:t>1.68 NS 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rdan Hall</w:t>
        <w:tab/>
        <w:t>SUN</w:t>
        <w:tab/>
        <w:t>13.5</w:t>
        <w:tab/>
        <w:tab/>
        <w:t xml:space="preserve">  2</w:t>
        <w:tab/>
        <w:t>Megan Broad</w:t>
        <w:tab/>
        <w:t>TT</w:t>
        <w:tab/>
        <w:t>1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Foziau Saliu</w:t>
        <w:tab/>
        <w:t>HLC</w:t>
        <w:tab/>
        <w:t>13.7</w:t>
        <w:tab/>
        <w:tab/>
        <w:t xml:space="preserve">  3</w:t>
        <w:tab/>
        <w:t>Georgia Haydon</w:t>
        <w:tab/>
        <w:t>CH</w:t>
        <w:tab/>
        <w:t>1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nnah Wiseman</w:t>
        <w:tab/>
        <w:t>WB</w:t>
        <w:tab/>
        <w:t>14.0</w:t>
        <w:tab/>
        <w:tab/>
        <w:t xml:space="preserve">  4</w:t>
        <w:tab/>
        <w:t>Martha Craig</w:t>
        <w:tab/>
        <w:t>WW</w:t>
        <w:tab/>
        <w:t>1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harlie Weaver</w:t>
        <w:tab/>
        <w:t>CH</w:t>
        <w:tab/>
        <w:t>14.1</w:t>
        <w:tab/>
        <w:tab/>
        <w:t xml:space="preserve">  5</w:t>
        <w:tab/>
        <w:t>Megan Potts</w:t>
        <w:tab/>
        <w:t>C</w:t>
        <w:tab/>
        <w:t>1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Georgia Haydon</w:t>
        <w:tab/>
        <w:t>CH</w:t>
        <w:tab/>
        <w:t>14.4</w:t>
        <w:tab/>
        <w:tab/>
        <w:t xml:space="preserve">  6=</w:t>
        <w:tab/>
        <w:t>Julia Waite</w:t>
        <w:tab/>
        <w:t>WC</w:t>
        <w:tab/>
        <w:t>1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Vicky Evans</w:t>
        <w:tab/>
        <w:t>TT</w:t>
        <w:tab/>
        <w:t>14.7</w:t>
        <w:tab/>
        <w:tab/>
        <w:t xml:space="preserve">  6=</w:t>
        <w:tab/>
        <w:t>Eleanor Fox</w:t>
        <w:tab/>
        <w:t>SH</w:t>
        <w:tab/>
        <w:t>1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imee Cooper</w:t>
        <w:tab/>
        <w:t>TA</w:t>
        <w:tab/>
        <w:t>15.2</w:t>
        <w:tab/>
        <w:tab/>
        <w:t xml:space="preserve">  8</w:t>
        <w:tab/>
        <w:t>Immie Evans</w:t>
        <w:tab/>
        <w:t>SH</w:t>
        <w:tab/>
        <w:t>1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Molly Christie</w:t>
        <w:tab/>
        <w:t>WC</w:t>
        <w:tab/>
        <w:t>15.4</w:t>
        <w:tab/>
        <w:tab/>
        <w:t xml:space="preserve">  9</w:t>
        <w:tab/>
        <w:t>Pavan Paul</w:t>
        <w:tab/>
        <w:t>WC</w:t>
        <w:tab/>
        <w:t>1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0</w:t>
        <w:tab/>
        <w:t>Izzy Hollins</w:t>
        <w:tab/>
        <w:t>SH</w:t>
        <w:tab/>
        <w:t>1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   Heat 2</w:t>
        <w:tab/>
        <w:tab/>
        <w:tab/>
        <w:tab/>
        <w:tab/>
        <w:t>75M Hurdles Heat 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ucy Edmundson</w:t>
        <w:tab/>
        <w:t>I</w:t>
        <w:tab/>
        <w:t>13.6</w:t>
        <w:tab/>
        <w:tab/>
        <w:t>1</w:t>
        <w:tab/>
        <w:t>Jessica Watson</w:t>
        <w:tab/>
        <w:t>I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larna Andrews</w:t>
        <w:tab/>
        <w:t>SH</w:t>
        <w:tab/>
        <w:t>14.7</w:t>
        <w:tab/>
        <w:tab/>
        <w:t>2</w:t>
        <w:tab/>
        <w:t>Eleanor Fox</w:t>
        <w:tab/>
        <w:t>SH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Paula Albrink</w:t>
        <w:tab/>
        <w:t>WC</w:t>
        <w:tab/>
        <w:t>14.8</w:t>
        <w:tab/>
        <w:tab/>
        <w:t>3</w:t>
        <w:tab/>
        <w:t>Silvia Sancho</w:t>
        <w:tab/>
        <w:t>MH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ilven Hunter</w:t>
        <w:tab/>
        <w:t>SH</w:t>
        <w:tab/>
        <w:t>15.2</w:t>
        <w:tab/>
        <w:tab/>
        <w:t>4</w:t>
        <w:tab/>
        <w:t>Henry Goddard</w:t>
        <w:tab/>
        <w:t>SH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nnah Lewis</w:t>
        <w:tab/>
        <w:t>NGH</w:t>
        <w:tab/>
        <w:t>15.4</w:t>
        <w:tab/>
        <w:tab/>
        <w:t>5</w:t>
        <w:tab/>
        <w:t>Hannah Wiseman</w:t>
        <w:tab/>
        <w:t>WB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Niamh Hope</w:t>
        <w:tab/>
        <w:t>WC</w:t>
        <w:tab/>
        <w:t>15.5</w:t>
        <w:tab/>
        <w:tab/>
        <w:t>6</w:t>
        <w:tab/>
        <w:t>Jemima Gould</w:t>
        <w:tab/>
        <w:t>SH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Issy Matthews</w:t>
        <w:tab/>
        <w:t>MH</w:t>
        <w:tab/>
        <w:t>15.6</w:t>
        <w:tab/>
        <w:tab/>
        <w:t>7</w:t>
        <w:tab/>
        <w:t>Harriet Thompson</w:t>
        <w:tab/>
        <w:t>NGH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75m Hurdles Heat 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Hollie Williamson</w:t>
        <w:tab/>
        <w:t>SUN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b/>
          <w:sz w:val="20"/>
          <w:szCs w:val="20"/>
        </w:rPr>
        <w:tab/>
        <w:t>100m   Heat 3</w:t>
      </w:r>
      <w:r>
        <w:rPr>
          <w:sz w:val="20"/>
          <w:szCs w:val="20"/>
        </w:rPr>
        <w:tab/>
        <w:tab/>
        <w:tab/>
        <w:tab/>
        <w:t>2</w:t>
        <w:tab/>
        <w:t>Lauren Williams</w:t>
        <w:tab/>
        <w:t>guest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egan Broad</w:t>
        <w:tab/>
        <w:t>TT</w:t>
        <w:tab/>
        <w:t>13.5</w:t>
        <w:tab/>
        <w:tab/>
        <w:t>3</w:t>
        <w:tab/>
        <w:t>Sophie Bleazard</w:t>
        <w:tab/>
        <w:t>EWS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y Asson</w:t>
        <w:tab/>
        <w:t>WC</w:t>
        <w:tab/>
        <w:t>13.8</w:t>
        <w:tab/>
        <w:tab/>
        <w:t>4</w:t>
        <w:tab/>
        <w:t>Immie Evsns</w:t>
        <w:tab/>
        <w:t>SH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ate Childs</w:t>
        <w:tab/>
        <w:t>CH</w:t>
        <w:tab/>
        <w:t>14.5</w:t>
        <w:tab/>
        <w:tab/>
        <w:t>5</w:t>
        <w:tab/>
        <w:t>Vicky Evsns</w:t>
        <w:tab/>
        <w:t>TT</w:t>
        <w:tab/>
        <w:t>15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ess Winterton</w:t>
        <w:tab/>
        <w:t>WC</w:t>
        <w:tab/>
        <w:t>14.6</w:t>
        <w:tab/>
        <w:tab/>
        <w:t>6</w:t>
        <w:tab/>
        <w:t>Alice Walton</w:t>
        <w:tab/>
        <w:t>TA</w:t>
        <w:tab/>
        <w:t>15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leanor Fox</w:t>
        <w:tab/>
        <w:t>SH</w:t>
        <w:tab/>
        <w:t>14.6</w:t>
        <w:tab/>
        <w:tab/>
        <w:t>7</w:t>
        <w:tab/>
        <w:t>Jessica Fones</w:t>
        <w:tab/>
        <w:t>CH</w:t>
        <w:tab/>
        <w:t>17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livia Kells</w:t>
        <w:tab/>
        <w:t>WC</w:t>
        <w:tab/>
        <w:t>14.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7</w:t>
        <w:tab/>
        <w:t>Izzy Burton</w:t>
        <w:tab/>
        <w:t>SUN</w:t>
        <w:tab/>
        <w:t>16.7</w:t>
        <w:tab/>
        <w:tab/>
        <w:tab/>
      </w:r>
      <w:r>
        <w:rPr>
          <w:b/>
          <w:sz w:val="20"/>
          <w:szCs w:val="20"/>
        </w:rPr>
        <w:t>75M Hurdles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Hollie Williamson</w:t>
        <w:tab/>
        <w:t>SUN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Sophie Bleazard</w:t>
        <w:tab/>
        <w:t>EW</w:t>
        <w:tab/>
        <w:t>12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</w:t>
        <w:tab/>
        <w:t>Jessica Watson</w:t>
        <w:tab/>
        <w:t>I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FINAL</w:t>
      </w:r>
      <w:r>
        <w:rPr>
          <w:sz w:val="20"/>
          <w:szCs w:val="20"/>
        </w:rPr>
        <w:tab/>
        <w:tab/>
        <w:tab/>
        <w:tab/>
        <w:t>4</w:t>
        <w:tab/>
        <w:t>Eleanor Fox</w:t>
        <w:tab/>
        <w:t>SH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ucy Edmundson</w:t>
        <w:tab/>
        <w:t>I</w:t>
        <w:tab/>
        <w:t>13.3</w:t>
        <w:tab/>
        <w:tab/>
        <w:t>5</w:t>
        <w:tab/>
        <w:t>Henny Goddard</w:t>
        <w:tab/>
        <w:t>SH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egan Broad</w:t>
        <w:tab/>
        <w:t>TT</w:t>
        <w:tab/>
        <w:t>13.4</w:t>
        <w:tab/>
        <w:tab/>
        <w:t>6</w:t>
        <w:tab/>
        <w:t>Silvia  Sancho</w:t>
        <w:tab/>
        <w:t>MH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rdan Hall</w:t>
        <w:tab/>
        <w:t>SUN</w:t>
        <w:tab/>
        <w:t>13.5</w:t>
        <w:tab/>
        <w:tab/>
        <w:t>7</w:t>
        <w:tab/>
        <w:t>Jemima Gould</w:t>
        <w:tab/>
        <w:t>SH</w:t>
        <w:tab/>
        <w:t>16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ucy Asson</w:t>
        <w:tab/>
        <w:t>WC</w:t>
        <w:tab/>
        <w:t>13.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5</w:t>
        <w:tab/>
        <w:t>Foziau Saliu</w:t>
        <w:tab/>
        <w:t>HLC</w:t>
        <w:tab/>
        <w:t>13.7</w:t>
        <w:tab/>
        <w:tab/>
        <w:tab/>
      </w:r>
      <w:r>
        <w:rPr>
          <w:b/>
          <w:sz w:val="20"/>
          <w:szCs w:val="20"/>
        </w:rPr>
        <w:t>200m Heat 1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Hannah Wiseman</w:t>
        <w:tab/>
        <w:t>WB</w:t>
        <w:tab/>
        <w:t>14.0</w:t>
        <w:tab/>
        <w:tab/>
        <w:t>1</w:t>
        <w:tab/>
        <w:t>Jordan Hall</w:t>
        <w:tab/>
        <w:t>SUN</w:t>
        <w:tab/>
        <w:t>2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Georgia Haydon</w:t>
        <w:tab/>
        <w:t>CH</w:t>
        <w:tab/>
        <w:t>14.5</w:t>
        <w:tab/>
        <w:tab/>
        <w:t>2</w:t>
        <w:tab/>
        <w:t>Tate Childs</w:t>
        <w:tab/>
        <w:t>CH</w:t>
        <w:tab/>
        <w:t>29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harlie Weaver</w:t>
        <w:tab/>
        <w:t>CH</w:t>
        <w:tab/>
        <w:t>14.6</w:t>
        <w:tab/>
        <w:tab/>
        <w:t>3</w:t>
        <w:tab/>
        <w:t>Molly Andrews</w:t>
        <w:tab/>
        <w:t>OW</w:t>
        <w:tab/>
        <w:t>2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</w:t>
        <w:tab/>
        <w:t>Jess Winterton</w:t>
        <w:tab/>
        <w:t>WC</w:t>
        <w:tab/>
        <w:t>30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</w:t>
        <w:tab/>
        <w:t>Aimee Cooper</w:t>
        <w:tab/>
        <w:t>TA</w:t>
        <w:tab/>
        <w:t>30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M FINAL</w:t>
      </w:r>
      <w:r>
        <w:rPr>
          <w:sz w:val="20"/>
          <w:szCs w:val="20"/>
        </w:rPr>
        <w:tab/>
        <w:tab/>
        <w:tab/>
        <w:tab/>
        <w:t>6</w:t>
        <w:tab/>
        <w:t>Lanxi Benady</w:t>
        <w:tab/>
        <w:t>MH</w:t>
        <w:tab/>
        <w:t>3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olly Andrews</w:t>
        <w:tab/>
        <w:t>OW</w:t>
        <w:tab/>
        <w:t>2.32.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Georgia Churm</w:t>
        <w:tab/>
        <w:t>TT</w:t>
        <w:tab/>
        <w:t>2.32.9</w:t>
        <w:tab/>
        <w:tab/>
        <w:tab/>
      </w:r>
      <w:r>
        <w:rPr>
          <w:b/>
          <w:sz w:val="20"/>
          <w:szCs w:val="20"/>
        </w:rPr>
        <w:t>200m Heat 2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rriet Thompson</w:t>
        <w:tab/>
        <w:t>NGH</w:t>
        <w:tab/>
        <w:t>2.44.9</w:t>
        <w:tab/>
        <w:tab/>
        <w:t>1</w:t>
        <w:tab/>
        <w:t>Lucy Edmundson</w:t>
        <w:tab/>
        <w:t>I</w:t>
        <w:tab/>
        <w:t>27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Phoebe Smith</w:t>
        <w:tab/>
        <w:t>WV</w:t>
        <w:tab/>
        <w:t>2.45.6</w:t>
        <w:tab/>
        <w:tab/>
        <w:t>2</w:t>
        <w:tab/>
        <w:t>Sophie Bleazard</w:t>
        <w:tab/>
        <w:t>EW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mmie Evans</w:t>
        <w:tab/>
        <w:t>SH</w:t>
        <w:tab/>
        <w:t>2,57.7</w:t>
        <w:tab/>
        <w:tab/>
        <w:t>3</w:t>
        <w:tab/>
        <w:t>Izzy Hollins</w:t>
        <w:tab/>
        <w:t>SH</w:t>
        <w:tab/>
        <w:t>30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ethan Loveday</w:t>
        <w:tab/>
        <w:t>BE</w:t>
        <w:tab/>
        <w:t>2.46.2</w:t>
        <w:tab/>
        <w:tab/>
        <w:t>4</w:t>
        <w:tab/>
        <w:t>Jemima Gould</w:t>
        <w:tab/>
        <w:t>SH</w:t>
        <w:tab/>
        <w:t>31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ulia Waite</w:t>
        <w:tab/>
        <w:t>WC</w:t>
        <w:tab/>
        <w:t>2.46.8</w:t>
        <w:tab/>
        <w:tab/>
        <w:t>5</w:t>
        <w:tab/>
        <w:t>Clemmie Baines</w:t>
        <w:tab/>
        <w:t>MH</w:t>
        <w:tab/>
        <w:t>31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Katherine Miles</w:t>
        <w:tab/>
        <w:t>WB</w:t>
        <w:tab/>
        <w:t>2.46.9</w:t>
        <w:tab/>
        <w:tab/>
        <w:t>6</w:t>
        <w:tab/>
        <w:t>Kiaya Plimmer</w:t>
        <w:tab/>
        <w:t>TT</w:t>
        <w:tab/>
        <w:t>32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Aimee Cooper</w:t>
        <w:tab/>
        <w:t>TA</w:t>
        <w:tab/>
        <w:t>2.56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0</w:t>
        <w:tab/>
        <w:t>Lily Mainwaring</w:t>
        <w:tab/>
        <w:t>MH</w:t>
        <w:tab/>
        <w:t>2.57.9</w:t>
        <w:tab/>
        <w:tab/>
        <w:tab/>
      </w:r>
      <w:r>
        <w:rPr>
          <w:b/>
          <w:sz w:val="20"/>
          <w:szCs w:val="20"/>
        </w:rPr>
        <w:t>200M Heat 3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Henry Goddard</w:t>
        <w:tab/>
        <w:t>SH</w:t>
        <w:tab/>
        <w:t>3.05.1</w:t>
        <w:tab/>
        <w:tab/>
        <w:t>1</w:t>
        <w:tab/>
        <w:t>Megan Broad</w:t>
        <w:tab/>
        <w:t>TT</w:t>
        <w:tab/>
        <w:t>27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Jessica Fones</w:t>
        <w:tab/>
        <w:t>CG</w:t>
        <w:tab/>
        <w:t>3.41.5</w:t>
        <w:tab/>
        <w:tab/>
        <w:t>2</w:t>
        <w:tab/>
        <w:t>Foziau Saliu</w:t>
        <w:tab/>
        <w:t>HLC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essica Savage</w:t>
        <w:tab/>
        <w:t>NGH</w:t>
        <w:tab/>
        <w:t>DNF</w:t>
        <w:tab/>
        <w:tab/>
        <w:t>3</w:t>
        <w:tab/>
        <w:t>Claire Richards</w:t>
        <w:tab/>
        <w:t>SH</w:t>
        <w:tab/>
        <w:t>30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</w:t>
        <w:tab/>
        <w:t>Molly Smallman</w:t>
        <w:tab/>
        <w:t>OW</w:t>
        <w:tab/>
        <w:t>30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</w:t>
        <w:tab/>
        <w:t>Phoebe Dickson</w:t>
        <w:tab/>
        <w:t>MH</w:t>
        <w:tab/>
        <w:t>3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5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Eva Wade</w:t>
        <w:tab/>
        <w:t>WW</w:t>
        <w:tab/>
        <w:t>4.54.7</w:t>
        <w:tab/>
        <w:tab/>
        <w:tab/>
      </w:r>
      <w:r>
        <w:rPr>
          <w:b/>
          <w:sz w:val="20"/>
          <w:szCs w:val="20"/>
        </w:rPr>
        <w:t>2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Georgie Benbow</w:t>
        <w:tab/>
        <w:t>WC</w:t>
        <w:tab/>
        <w:t>5.16.8</w:t>
        <w:tab/>
        <w:tab/>
        <w:t>1</w:t>
        <w:tab/>
        <w:t>Lucy Edmundson</w:t>
        <w:tab/>
        <w:t>I</w:t>
        <w:tab/>
        <w:t>26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3</w:t>
        <w:tab/>
        <w:t>Selina Schoelles</w:t>
        <w:tab/>
        <w:t>MH</w:t>
        <w:tab/>
        <w:t>5.43.7</w:t>
        <w:tab/>
        <w:tab/>
        <w:t>2</w:t>
        <w:tab/>
        <w:t>Jordan Hall</w:t>
        <w:tab/>
        <w:t>SUN</w:t>
        <w:tab/>
        <w:t>27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egan Potts</w:t>
        <w:tab/>
        <w:t>C</w:t>
        <w:tab/>
        <w:t>5.50.9</w:t>
        <w:tab/>
        <w:tab/>
        <w:t>3</w:t>
        <w:tab/>
        <w:t>Megan Broad</w:t>
        <w:tab/>
        <w:t>TT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nna Yapp</w:t>
        <w:tab/>
        <w:t>L</w:t>
        <w:tab/>
        <w:t>6.01.1</w:t>
        <w:tab/>
        <w:tab/>
        <w:t>4</w:t>
        <w:tab/>
        <w:t>Foziau Saliu</w:t>
        <w:tab/>
        <w:t>HLC</w:t>
        <w:tab/>
        <w:t>2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ophie Burliston</w:t>
        <w:tab/>
        <w:t>TT</w:t>
        <w:tab/>
        <w:t>6.04.0</w:t>
        <w:tab/>
        <w:tab/>
        <w:t>5</w:t>
        <w:tab/>
        <w:t>Sophie Bleasard</w:t>
        <w:tab/>
        <w:t>EW</w:t>
        <w:tab/>
        <w:t>28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</w:t>
        <w:tab/>
        <w:t>Jess Winterton</w:t>
        <w:tab/>
        <w:t>WC</w:t>
        <w:tab/>
        <w:t>28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AVELIN</w:t>
      </w:r>
      <w:r>
        <w:rPr>
          <w:sz w:val="20"/>
          <w:szCs w:val="20"/>
        </w:rPr>
        <w:tab/>
        <w:tab/>
        <w:tab/>
        <w:tab/>
        <w:t>7</w:t>
        <w:tab/>
        <w:t>Tate Childs</w:t>
        <w:tab/>
        <w:t>CH</w:t>
        <w:tab/>
        <w:t>29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Francesca Garrott</w:t>
        <w:tab/>
        <w:t>BB</w:t>
        <w:tab/>
        <w:t>29.96</w:t>
        <w:tab/>
        <w:tab/>
        <w:t>8</w:t>
        <w:tab/>
        <w:t>Molly Andrews</w:t>
        <w:tab/>
        <w:t>OW</w:t>
        <w:tab/>
        <w:t>2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</w:t>
        <w:tab/>
        <w:t>Katie Lambert</w:t>
        <w:tab/>
        <w:t>LC</w:t>
        <w:tab/>
        <w:t>26.5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Jemima Boroughs</w:t>
        <w:tab/>
        <w:t>MH</w:t>
        <w:tab/>
        <w:t>24.29</w:t>
        <w:tab/>
        <w:tab/>
        <w:tab/>
      </w:r>
      <w:r>
        <w:rPr>
          <w:b/>
          <w:sz w:val="20"/>
          <w:szCs w:val="20"/>
        </w:rPr>
        <w:t>SHOT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</w:t>
        <w:tab/>
        <w:t>Frances Clarke</w:t>
        <w:tab/>
        <w:t>OW</w:t>
        <w:tab/>
        <w:t>23.02</w:t>
        <w:tab/>
        <w:tab/>
        <w:t>1</w:t>
        <w:tab/>
        <w:t>Francesca Garrott</w:t>
        <w:tab/>
        <w:t>BB</w:t>
        <w:tab/>
        <w:t>7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</w:t>
        <w:tab/>
        <w:t>Alarna Andrews</w:t>
        <w:tab/>
        <w:t>SH</w:t>
        <w:tab/>
        <w:t>22.63</w:t>
        <w:tab/>
        <w:tab/>
        <w:t>2</w:t>
        <w:tab/>
        <w:t>Katie Lambert</w:t>
        <w:tab/>
        <w:t>LC</w:t>
        <w:tab/>
        <w:t>7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Molly Smallman</w:t>
        <w:tab/>
        <w:t>OW</w:t>
        <w:tab/>
        <w:t>22.48</w:t>
        <w:tab/>
        <w:tab/>
        <w:t>3</w:t>
        <w:tab/>
        <w:t>Charlotte Payne</w:t>
        <w:tab/>
        <w:t>NGH</w:t>
        <w:tab/>
        <w:t>6.7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Chloe Davis</w:t>
        <w:tab/>
        <w:t>WC</w:t>
        <w:tab/>
        <w:t>21.71</w:t>
        <w:tab/>
        <w:tab/>
        <w:t>4</w:t>
        <w:tab/>
        <w:t>Molly Smallman</w:t>
        <w:tab/>
        <w:t>OW</w:t>
        <w:tab/>
        <w:t>6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Bethan Loveday</w:t>
        <w:tab/>
        <w:t>BE</w:t>
        <w:tab/>
        <w:t>19.56</w:t>
        <w:tab/>
        <w:tab/>
        <w:t>5</w:t>
        <w:tab/>
        <w:t>Phoebe S-S</w:t>
        <w:tab/>
        <w:t>SH</w:t>
        <w:tab/>
        <w:t>6.3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</w:t>
        <w:tab/>
        <w:t>Beccy Woolley</w:t>
        <w:tab/>
        <w:t>WC</w:t>
        <w:tab/>
        <w:t>17.37</w:t>
        <w:tab/>
        <w:tab/>
        <w:t>6</w:t>
        <w:tab/>
        <w:t>Ferne Nicholas</w:t>
        <w:tab/>
        <w:t>SH</w:t>
        <w:tab/>
        <w:t>5,8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helby Davies</w:t>
        <w:tab/>
        <w:t>SUN</w:t>
        <w:tab/>
        <w:t>15.85</w:t>
        <w:tab/>
        <w:tab/>
        <w:t>7</w:t>
        <w:tab/>
        <w:t>Emma Higgs</w:t>
        <w:tab/>
        <w:t>TA</w:t>
        <w:tab/>
        <w:t>5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8</w:t>
        <w:tab/>
        <w:t>Molly Andrews</w:t>
        <w:tab/>
        <w:t>OW</w:t>
        <w:tab/>
        <w:t>5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NG JUMP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Lucy Asson</w:t>
        <w:tab/>
        <w:t>WC</w:t>
        <w:tab/>
        <w:t>4.42</w:t>
        <w:tab/>
        <w:tab/>
        <w:tab/>
      </w:r>
      <w:r>
        <w:rPr>
          <w:b/>
          <w:sz w:val="20"/>
          <w:szCs w:val="20"/>
        </w:rPr>
        <w:t>DISCUS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</w:t>
        <w:tab/>
        <w:t>Claire Richards</w:t>
        <w:tab/>
        <w:t>SH</w:t>
        <w:tab/>
        <w:t>4.32</w:t>
        <w:tab/>
        <w:tab/>
        <w:t xml:space="preserve">  1</w:t>
        <w:tab/>
        <w:t>Katie Lambert</w:t>
        <w:tab/>
        <w:t>LC</w:t>
        <w:tab/>
        <w:t>21.6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Caitlin Webb</w:t>
        <w:tab/>
        <w:t>NGH</w:t>
        <w:tab/>
        <w:t>4.30</w:t>
        <w:tab/>
        <w:tab/>
        <w:t xml:space="preserve">  2</w:t>
        <w:tab/>
        <w:t>Clemmie Baines</w:t>
        <w:tab/>
        <w:t>MH</w:t>
        <w:tab/>
        <w:t>18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</w:t>
        <w:tab/>
        <w:t>Lucy Hockenhull</w:t>
        <w:tab/>
        <w:t>WC</w:t>
        <w:tab/>
        <w:t>4.21</w:t>
        <w:tab/>
        <w:tab/>
        <w:t xml:space="preserve">  3</w:t>
        <w:tab/>
        <w:t>Jamie Edwards</w:t>
        <w:tab/>
        <w:t>BB</w:t>
        <w:tab/>
        <w:t>17.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</w:t>
        <w:tab/>
        <w:t>Bethan Loveday</w:t>
        <w:tab/>
        <w:t>BE</w:t>
        <w:tab/>
        <w:t>4,20</w:t>
        <w:tab/>
        <w:tab/>
        <w:t xml:space="preserve">  4</w:t>
        <w:tab/>
        <w:t>Jemima Boroughs</w:t>
        <w:tab/>
        <w:t>MH</w:t>
        <w:tab/>
        <w:t>16.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Paula Albrink</w:t>
        <w:tab/>
        <w:t>WC</w:t>
        <w:tab/>
        <w:t>4.12</w:t>
        <w:tab/>
        <w:tab/>
        <w:t xml:space="preserve">  5</w:t>
        <w:tab/>
        <w:t>Henny Goddard</w:t>
        <w:tab/>
        <w:t>SH</w:t>
        <w:tab/>
        <w:t>16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Lanxi Benar</w:t>
        <w:tab/>
        <w:t>MH</w:t>
        <w:tab/>
        <w:t>4.04</w:t>
        <w:tab/>
        <w:tab/>
        <w:t xml:space="preserve">  6</w:t>
        <w:tab/>
        <w:t>Leah Vaughan</w:t>
        <w:tab/>
        <w:t>M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Hannah Wiseman</w:t>
        <w:tab/>
        <w:t>WB</w:t>
        <w:tab/>
        <w:t>3.95</w:t>
        <w:tab/>
        <w:tab/>
        <w:t xml:space="preserve">  7</w:t>
        <w:tab/>
        <w:t>Ferne Nicolas</w:t>
        <w:tab/>
        <w:t>SH</w:t>
        <w:tab/>
        <w:t>14.8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</w:t>
        <w:tab/>
        <w:t>Jessica Watson</w:t>
        <w:tab/>
        <w:t>I</w:t>
        <w:tab/>
        <w:t>3.92</w:t>
        <w:tab/>
        <w:tab/>
        <w:t xml:space="preserve">  8</w:t>
        <w:tab/>
        <w:t>Hannah Lewis</w:t>
        <w:tab/>
        <w:t>NGH</w:t>
        <w:tab/>
        <w:t>14.6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ilvia Sancho</w:t>
        <w:tab/>
        <w:t>MH</w:t>
        <w:tab/>
        <w:t>3.91</w:t>
        <w:tab/>
        <w:tab/>
        <w:t xml:space="preserve">  9</w:t>
        <w:tab/>
        <w:t>Kelsey Firmstone</w:t>
        <w:tab/>
        <w:t>WB</w:t>
        <w:tab/>
        <w:t>14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Jemima Gould</w:t>
        <w:tab/>
        <w:t>SH</w:t>
        <w:tab/>
        <w:t>3.88</w:t>
        <w:tab/>
        <w:tab/>
        <w:t>10</w:t>
        <w:tab/>
        <w:t>Phillippa Jennings</w:t>
        <w:tab/>
        <w:t>SUN</w:t>
        <w:tab/>
        <w:t>13.7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Hannah Lewis</w:t>
        <w:tab/>
        <w:t>NGH</w:t>
        <w:tab/>
        <w:t>3.73</w:t>
        <w:tab/>
        <w:tab/>
        <w:t>11</w:t>
        <w:tab/>
        <w:t>Izzy Burton</w:t>
        <w:tab/>
        <w:t>M</w:t>
        <w:tab/>
        <w:t>12.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Pavan Paul</w:t>
        <w:tab/>
        <w:t>WC</w:t>
        <w:tab/>
        <w:t>3.6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Izzy Hollins</w:t>
        <w:tab/>
        <w:t>SH</w:t>
        <w:tab/>
        <w:t>3.6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Emma Higgs</w:t>
        <w:tab/>
        <w:t>TA</w:t>
        <w:tab/>
        <w:t>3.5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Jemima Savage</w:t>
        <w:tab/>
        <w:t>NGH</w:t>
        <w:tab/>
        <w:t>3.5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ophie Burliston</w:t>
        <w:tab/>
        <w:t>TT</w:t>
        <w:tab/>
        <w:t>3.4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Izzy Burton</w:t>
        <w:tab/>
        <w:t>M</w:t>
        <w:tab/>
        <w:t>3.4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Phoebe Mainwaring</w:t>
        <w:tab/>
        <w:t>MH</w:t>
        <w:tab/>
        <w:t>3.2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ilven Hunter</w:t>
        <w:tab/>
        <w:t>SH</w:t>
        <w:tab/>
        <w:t>3.1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Megan Price</w:t>
        <w:tab/>
        <w:t>CH</w:t>
        <w:tab/>
        <w:t>2.3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auren Williams</w:t>
        <w:tab/>
        <w:t>guest</w:t>
        <w:tab/>
        <w:t>4.69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TER GIRLS</w:t>
        <w:tab/>
        <w:tab/>
        <w:tab/>
        <w:tab/>
        <w:tab/>
        <w:t>INTER GIRL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FINAL</w:t>
        <w:tab/>
        <w:tab/>
        <w:tab/>
        <w:tab/>
        <w:tab/>
        <w:t>HIGH JUMP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my Bowen</w:t>
        <w:tab/>
        <w:t>CH</w:t>
        <w:tab/>
        <w:t>12.7</w:t>
        <w:tab/>
        <w:tab/>
        <w:t>1</w:t>
        <w:tab/>
        <w:t>Millie Barker</w:t>
        <w:tab/>
        <w:t>TT</w:t>
        <w:tab/>
        <w:t>1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smine Tickner</w:t>
        <w:tab/>
        <w:t>O</w:t>
        <w:tab/>
        <w:t>13.6</w:t>
        <w:tab/>
        <w:tab/>
        <w:t>2</w:t>
        <w:tab/>
        <w:t>Danni Langdale</w:t>
        <w:tab/>
        <w:t>AD</w:t>
        <w:tab/>
        <w:t>1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auren Preece</w:t>
        <w:tab/>
        <w:t>SH</w:t>
        <w:tab/>
        <w:t>13.6</w:t>
        <w:tab/>
        <w:tab/>
        <w:t>3</w:t>
        <w:tab/>
        <w:t>Susie Fagan</w:t>
        <w:tab/>
        <w:t>I</w:t>
        <w:tab/>
        <w:t>1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hantelle Haycock</w:t>
        <w:tab/>
        <w:t>S</w:t>
        <w:tab/>
        <w:t>13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5</w:t>
        <w:tab/>
        <w:t>Lauren Bradburne</w:t>
        <w:tab/>
        <w:t>MH</w:t>
        <w:tab/>
        <w:t>14.4</w:t>
        <w:tab/>
        <w:tab/>
        <w:tab/>
      </w:r>
      <w:r>
        <w:rPr>
          <w:b/>
          <w:sz w:val="20"/>
          <w:szCs w:val="20"/>
        </w:rPr>
        <w:t>LONG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Courtney Williams</w:t>
        <w:tab/>
        <w:t>WC</w:t>
        <w:tab/>
        <w:t>14.6</w:t>
        <w:tab/>
        <w:tab/>
        <w:t>1</w:t>
        <w:tab/>
        <w:t>Millie Barker</w:t>
        <w:tab/>
        <w:t>TT</w:t>
        <w:tab/>
        <w:t>4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Georgia Webb</w:t>
        <w:tab/>
        <w:t>MH</w:t>
        <w:tab/>
        <w:t>15.1</w:t>
        <w:tab/>
        <w:tab/>
        <w:t>2</w:t>
        <w:tab/>
        <w:t>Grace Bridges</w:t>
        <w:tab/>
        <w:t>WB</w:t>
        <w:tab/>
        <w:t>4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</w:t>
        <w:tab/>
        <w:t>Chanelle Haycock</w:t>
        <w:tab/>
        <w:t>S</w:t>
        <w:tab/>
        <w:t>4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</w:t>
        <w:tab/>
        <w:t>Emily Dyer</w:t>
        <w:tab/>
        <w:t>WC</w:t>
        <w:tab/>
        <w:t>4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</w:t>
        <w:tab/>
        <w:t>Natasha Coleman</w:t>
        <w:tab/>
        <w:t>WC</w:t>
        <w:tab/>
        <w:t>4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>6</w:t>
        <w:tab/>
        <w:t>Sally Joyce</w:t>
        <w:tab/>
        <w:t>SH</w:t>
        <w:tab/>
        <w:t>4.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Jasmine Tickner</w:t>
        <w:tab/>
        <w:t>O</w:t>
        <w:tab/>
        <w:t>3.8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M Hurdles FINAL</w:t>
      </w:r>
      <w:r>
        <w:rPr>
          <w:sz w:val="20"/>
          <w:szCs w:val="20"/>
        </w:rPr>
        <w:tab/>
        <w:tab/>
        <w:tab/>
        <w:tab/>
        <w:t>8</w:t>
        <w:tab/>
        <w:t>Nia Lewis-Badman</w:t>
        <w:tab/>
        <w:t>MH</w:t>
        <w:tab/>
        <w:t>3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Millie Barker</w:t>
        <w:tab/>
        <w:t>TT</w:t>
        <w:tab/>
        <w:t>13.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arley Rumsey</w:t>
        <w:tab/>
        <w:t>WC</w:t>
        <w:tab/>
        <w:t>14.7</w:t>
        <w:tab/>
        <w:tab/>
        <w:tab/>
        <w:t>Rosie Unwin</w:t>
        <w:tab/>
        <w:t>Guest</w:t>
        <w:tab/>
        <w:t>4 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livia Pappaionnou</w:t>
        <w:tab/>
        <w:t>MH</w:t>
        <w:tab/>
        <w:t>15.2</w:t>
        <w:tab/>
        <w:tab/>
        <w:tab/>
        <w:t>Abi Bowers</w:t>
        <w:tab/>
        <w:t>Guest</w:t>
        <w:tab/>
        <w:t>4 8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4</w:t>
        <w:tab/>
        <w:t>Georgia Webb</w:t>
        <w:tab/>
        <w:t>MH</w:t>
        <w:tab/>
        <w:t>16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>Abi Bowers</w:t>
        <w:tab/>
        <w:t>Guest</w:t>
        <w:tab/>
        <w:t>12.6</w:t>
        <w:tab/>
        <w:tab/>
      </w:r>
      <w:r>
        <w:rPr>
          <w:b/>
          <w:sz w:val="20"/>
          <w:szCs w:val="20"/>
        </w:rPr>
        <w:t>DISCUS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>Sarah Williams</w:t>
        <w:tab/>
        <w:t>Guest</w:t>
        <w:tab/>
        <w:t>14.4</w:t>
        <w:tab/>
        <w:tab/>
        <w:t>1</w:t>
        <w:tab/>
        <w:t>Emily Ball</w:t>
        <w:tab/>
        <w:t>M</w:t>
        <w:tab/>
        <w:t>34:47   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>2</w:t>
        <w:tab/>
        <w:t>Chloe Wilde</w:t>
        <w:tab/>
        <w:t>WB</w:t>
        <w:tab/>
        <w:t>24:2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 M FINAL</w:t>
      </w:r>
      <w:r>
        <w:rPr>
          <w:sz w:val="20"/>
          <w:szCs w:val="20"/>
        </w:rPr>
        <w:tab/>
        <w:tab/>
        <w:tab/>
        <w:tab/>
        <w:t>3</w:t>
        <w:tab/>
        <w:t>Eli Richardson</w:t>
        <w:tab/>
        <w:t>MH</w:t>
        <w:tab/>
        <w:t>19:3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sy Cotham</w:t>
        <w:tab/>
        <w:t>OW</w:t>
        <w:tab/>
        <w:t>2.26.6</w:t>
        <w:tab/>
        <w:tab/>
        <w:t>4</w:t>
        <w:tab/>
        <w:t>Leah Ball</w:t>
        <w:tab/>
        <w:t>WB</w:t>
        <w:tab/>
        <w:t>19: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ally Joyce</w:t>
        <w:tab/>
        <w:t>SH</w:t>
        <w:tab/>
        <w:t>2.33.4</w:t>
        <w:tab/>
        <w:tab/>
        <w:t>5</w:t>
        <w:tab/>
        <w:t>Natasha Coleman</w:t>
        <w:tab/>
        <w:t>WC</w:t>
        <w:tab/>
        <w:t>11: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livia Pappaionnou</w:t>
        <w:tab/>
        <w:t>MH</w:t>
        <w:tab/>
        <w:t>2.34.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Nia Lewis-Badman</w:t>
        <w:tab/>
        <w:t>MH</w:t>
        <w:tab/>
        <w:t>3.11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TRIPLE JUMP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Lauren Preece</w:t>
        <w:tab/>
        <w:t>SHS</w:t>
        <w:tab/>
        <w:t>9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M Hurdles FINAL</w:t>
      </w:r>
      <w:r>
        <w:rPr>
          <w:sz w:val="20"/>
          <w:szCs w:val="20"/>
        </w:rPr>
        <w:tab/>
        <w:tab/>
        <w:tab/>
        <w:tab/>
        <w:t>2</w:t>
        <w:tab/>
        <w:t>Grace Bridges</w:t>
        <w:tab/>
        <w:t>WB</w:t>
        <w:tab/>
        <w:t>9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osie Unwin</w:t>
        <w:tab/>
        <w:t>Guest</w:t>
        <w:tab/>
        <w:t>49.1</w:t>
        <w:tab/>
        <w:tab/>
        <w:t>3</w:t>
        <w:tab/>
        <w:t>Ella Cheetham</w:t>
        <w:tab/>
        <w:t>MH</w:t>
        <w:tab/>
        <w:t>8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</w:t>
        <w:tab/>
        <w:t>Lauren Bradburne</w:t>
        <w:tab/>
        <w:t>MH</w:t>
        <w:tab/>
        <w:t>8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Issy Cotham</w:t>
        <w:tab/>
        <w:t>OW</w:t>
        <w:tab/>
        <w:t>44.3</w:t>
        <w:tab/>
        <w:tab/>
        <w:tab/>
      </w:r>
      <w:r>
        <w:rPr>
          <w:b/>
          <w:sz w:val="20"/>
          <w:szCs w:val="20"/>
        </w:rPr>
        <w:t>SHOT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Bindy Udale</w:t>
        <w:tab/>
        <w:t>WC</w:t>
        <w:tab/>
        <w:t>45.2</w:t>
        <w:tab/>
        <w:tab/>
        <w:t>1</w:t>
        <w:tab/>
        <w:t>Emily Ball</w:t>
        <w:tab/>
        <w:t>M</w:t>
        <w:tab/>
        <w:t>10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ecky Mack</w:t>
        <w:tab/>
        <w:t>WC</w:t>
        <w:tab/>
        <w:t>48.4</w:t>
        <w:tab/>
        <w:tab/>
        <w:t>2</w:t>
        <w:tab/>
        <w:t>Natasha Coleman</w:t>
        <w:tab/>
        <w:t>WC</w:t>
        <w:tab/>
        <w:t xml:space="preserve"> 7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ethany Ashley</w:t>
        <w:tab/>
        <w:t>MH</w:t>
        <w:tab/>
        <w:t>48.5</w:t>
        <w:tab/>
        <w:tab/>
        <w:t>3</w:t>
        <w:tab/>
        <w:t>Becky Mack</w:t>
        <w:tab/>
        <w:t>WC</w:t>
        <w:tab/>
        <w:t xml:space="preserve"> 7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</w:t>
        <w:tab/>
        <w:t>Hattie Smailes</w:t>
        <w:tab/>
        <w:t>WC</w:t>
        <w:tab/>
        <w:t xml:space="preserve"> 7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FINAL</w:t>
      </w:r>
      <w:r>
        <w:rPr>
          <w:sz w:val="20"/>
          <w:szCs w:val="20"/>
        </w:rPr>
        <w:tab/>
        <w:tab/>
        <w:tab/>
        <w:tab/>
        <w:t>5</w:t>
        <w:tab/>
        <w:t>Chloe Wilde</w:t>
        <w:tab/>
        <w:t>WB</w:t>
        <w:tab/>
        <w:t xml:space="preserve"> 6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my Bowen</w:t>
        <w:tab/>
        <w:t>CH</w:t>
        <w:tab/>
        <w:t>26.6</w:t>
        <w:tab/>
        <w:tab/>
        <w:t>6</w:t>
        <w:tab/>
        <w:t>Bethany Ashley</w:t>
        <w:tab/>
        <w:t>MH</w:t>
        <w:tab/>
        <w:t xml:space="preserve"> 6.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antelle Haycock</w:t>
        <w:tab/>
        <w:t>S</w:t>
        <w:tab/>
        <w:t>28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3</w:t>
        <w:tab/>
        <w:t>Leone Berner</w:t>
        <w:tab/>
        <w:t>WC</w:t>
        <w:tab/>
        <w:t>31.8</w:t>
        <w:tab/>
        <w:tab/>
        <w:tab/>
      </w:r>
      <w:r>
        <w:rPr>
          <w:b/>
          <w:sz w:val="20"/>
          <w:szCs w:val="20"/>
        </w:rPr>
        <w:t>JAVELIN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>1</w:t>
        <w:tab/>
        <w:t>Olivia Papaionnou</w:t>
        <w:tab/>
        <w:t>MH</w:t>
        <w:tab/>
        <w:t>27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Emily Ball</w:t>
        <w:tab/>
        <w:t>M</w:t>
        <w:tab/>
        <w:t>24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500m  FINAL</w:t>
      </w:r>
      <w:r>
        <w:rPr>
          <w:sz w:val="20"/>
          <w:szCs w:val="20"/>
        </w:rPr>
        <w:tab/>
        <w:tab/>
        <w:tab/>
        <w:tab/>
        <w:t>3</w:t>
        <w:tab/>
        <w:t>Holly Doran</w:t>
        <w:tab/>
        <w:t>WC</w:t>
        <w:tab/>
        <w:t>23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abel Bradley</w:t>
        <w:tab/>
        <w:t>CH</w:t>
        <w:tab/>
        <w:t>4.57.9</w:t>
        <w:tab/>
        <w:tab/>
        <w:t>4</w:t>
        <w:tab/>
        <w:t>Eli Richardson</w:t>
        <w:tab/>
        <w:t>SH</w:t>
        <w:tab/>
        <w:t>23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loe Evans</w:t>
        <w:tab/>
        <w:t>L</w:t>
        <w:tab/>
        <w:t>5.26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ddie Wong</w:t>
        <w:tab/>
        <w:t>TT</w:t>
        <w:tab/>
        <w:t>5.29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llas Cheetham</w:t>
        <w:tab/>
        <w:t>MH</w:t>
        <w:tab/>
        <w:t>56.05.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bi Gough</w:t>
        <w:tab/>
        <w:t>SH</w:t>
        <w:tab/>
        <w:t>6.13.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Chloe Evans</w:t>
        <w:tab/>
        <w:t>L</w:t>
        <w:tab/>
        <w:t>11.43.1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SENIOR GIRLS 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FINAL</w:t>
        <w:tab/>
        <w:tab/>
        <w:tab/>
        <w:tab/>
        <w:tab/>
        <w:t>TRIPLE JUMP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ammy Saunders</w:t>
        <w:tab/>
        <w:t>TT</w:t>
        <w:tab/>
        <w:t>13.0</w:t>
        <w:tab/>
        <w:tab/>
        <w:t>1</w:t>
        <w:tab/>
        <w:t>Natasha Aston</w:t>
        <w:tab/>
        <w:t>WC</w:t>
        <w:tab/>
        <w:t>10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hiann Davies</w:t>
        <w:tab/>
        <w:t>AN</w:t>
        <w:tab/>
        <w:t>13.1</w:t>
        <w:tab/>
        <w:tab/>
        <w:tab/>
        <w:t>Hannah Owen</w:t>
        <w:tab/>
        <w:t>Guest</w:t>
        <w:tab/>
        <w:t>10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smine Douglas</w:t>
        <w:tab/>
        <w:t>SS</w:t>
        <w:tab/>
        <w:t>15.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SHOT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Danielle Lloyd</w:t>
        <w:tab/>
        <w:t>SC</w:t>
        <w:tab/>
        <w:t>8.6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Kim Carter</w:t>
        <w:tab/>
        <w:t>TCAT</w:t>
        <w:tab/>
        <w:t>7.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Tammy Saunders</w:t>
        <w:tab/>
        <w:t>TT</w:t>
        <w:tab/>
        <w:t>27.0</w:t>
        <w:tab/>
        <w:tab/>
        <w:tab/>
      </w:r>
      <w:r>
        <w:rPr>
          <w:b/>
          <w:sz w:val="20"/>
          <w:szCs w:val="20"/>
        </w:rPr>
        <w:t>30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Rosie Finnigan</w:t>
        <w:tab/>
        <w:t>WC</w:t>
        <w:tab/>
        <w:t>12.42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IGH JUMP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Nancy Ndure</w:t>
        <w:tab/>
        <w:t>SG</w:t>
        <w:tab/>
        <w:t>1:71   ES</w:t>
        <w:tab/>
        <w:tab/>
        <w:tab/>
      </w:r>
      <w:r>
        <w:rPr>
          <w:b/>
          <w:sz w:val="20"/>
          <w:szCs w:val="20"/>
        </w:rPr>
        <w:t>JAVELIN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smine Douglas</w:t>
        <w:tab/>
        <w:t>SG</w:t>
        <w:tab/>
        <w:t>1:23</w:t>
        <w:tab/>
        <w:tab/>
        <w:t>1.</w:t>
        <w:tab/>
        <w:t>Phillippa Brown</w:t>
        <w:tab/>
        <w:t>WC</w:t>
        <w:tab/>
        <w:t>23.6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</w:t>
        <w:tab/>
        <w:t>Robyn Gregory</w:t>
        <w:tab/>
        <w:t>SH</w:t>
        <w:tab/>
        <w:t>23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.</w:t>
        <w:tab/>
        <w:t>Kim Carter</w:t>
        <w:tab/>
        <w:t>TCAT</w:t>
        <w:tab/>
        <w:t>20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NG JUMP</w:t>
      </w:r>
      <w:r>
        <w:rPr>
          <w:sz w:val="20"/>
          <w:szCs w:val="20"/>
        </w:rPr>
        <w:tab/>
        <w:tab/>
        <w:tab/>
        <w:tab/>
        <w:t>4.</w:t>
        <w:tab/>
        <w:t>Danielle Lloyd</w:t>
        <w:tab/>
        <w:t>SC</w:t>
        <w:tab/>
        <w:t>15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Rhiann Davies </w:t>
        <w:tab/>
        <w:t>SG</w:t>
        <w:tab/>
        <w:t>5.2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>Hannah Owen</w:t>
        <w:tab/>
        <w:t>Guest</w:t>
        <w:tab/>
        <w:t>4.61</w:t>
        <w:tab/>
        <w:tab/>
        <w:tab/>
      </w:r>
      <w:r>
        <w:rPr>
          <w:b/>
          <w:sz w:val="20"/>
          <w:szCs w:val="20"/>
        </w:rPr>
        <w:t>DISCUS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Danielle Lloyd</w:t>
        <w:tab/>
        <w:t>SC</w:t>
        <w:tab/>
        <w:t>30.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Kimberley Carter</w:t>
        <w:tab/>
        <w:t>TCAT</w:t>
        <w:tab/>
        <w:t>30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</w:t>
        <w:tab/>
        <w:t>Imogen Richardson</w:t>
        <w:tab/>
        <w:t>SH</w:t>
        <w:tab/>
        <w:t>22.35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UNIOR BOYS</w:t>
        <w:tab/>
        <w:tab/>
        <w:tab/>
        <w:tab/>
        <w:tab/>
        <w:t>JUNIOR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Heat 1</w:t>
        <w:tab/>
        <w:tab/>
        <w:tab/>
        <w:tab/>
        <w:tab/>
        <w:t>80M Hurdles Heat 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ames Yewberry</w:t>
        <w:tab/>
        <w:t>P</w:t>
        <w:tab/>
        <w:t>12.8</w:t>
        <w:tab/>
        <w:tab/>
        <w:t>1</w:t>
        <w:tab/>
        <w:t>Joshua Davies</w:t>
        <w:tab/>
        <w:t>I</w:t>
        <w:tab/>
        <w:t>12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llis Greatrex</w:t>
        <w:tab/>
        <w:t>TT</w:t>
        <w:tab/>
        <w:t>13.0</w:t>
        <w:tab/>
        <w:tab/>
        <w:t>2</w:t>
        <w:tab/>
        <w:t>Ellis Greatrex</w:t>
        <w:tab/>
        <w:t>TT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Nifemi Okisanya</w:t>
        <w:tab/>
        <w:t>SS</w:t>
        <w:tab/>
        <w:t>13.3</w:t>
        <w:tab/>
        <w:tab/>
        <w:t>3</w:t>
        <w:tab/>
        <w:t>Lewis Baldwin</w:t>
        <w:tab/>
        <w:t>BB</w:t>
        <w:tab/>
        <w:t>14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enry \owen</w:t>
        <w:tab/>
        <w:t>WC</w:t>
        <w:tab/>
        <w:t>13.4</w:t>
        <w:tab/>
        <w:tab/>
        <w:t>4</w:t>
        <w:tab/>
        <w:t>Hugh Davies</w:t>
        <w:tab/>
        <w:t>SS</w:t>
        <w:tab/>
        <w:t>15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Niale Cleobury</w:t>
        <w:tab/>
        <w:t>TT</w:t>
        <w:tab/>
        <w:t>13.4</w:t>
        <w:tab/>
        <w:tab/>
        <w:t>5</w:t>
        <w:tab/>
        <w:t>George O’Brien</w:t>
        <w:tab/>
        <w:t>SS</w:t>
        <w:tab/>
        <w:t>19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wen Hamblett</w:t>
        <w:tab/>
        <w:t>TT</w:t>
        <w:tab/>
        <w:t>13.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7</w:t>
        <w:tab/>
        <w:t>Liam Czepukojc</w:t>
        <w:tab/>
        <w:t>SUN</w:t>
        <w:tab/>
        <w:t>13.7</w:t>
        <w:tab/>
        <w:tab/>
        <w:tab/>
      </w:r>
      <w:r>
        <w:rPr>
          <w:b/>
          <w:sz w:val="20"/>
          <w:szCs w:val="20"/>
        </w:rPr>
        <w:t>80m Hurdles Heat 2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liver Davies</w:t>
        <w:tab/>
        <w:t>OW</w:t>
        <w:tab/>
        <w:t>15.9</w:t>
        <w:tab/>
        <w:tab/>
        <w:t>1</w:t>
        <w:tab/>
        <w:t>Faheen Ilyas</w:t>
        <w:tab/>
        <w:t>AN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Hamish Mccartney</w:t>
        <w:tab/>
        <w:t>AN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Heat 2</w:t>
      </w:r>
      <w:r>
        <w:rPr>
          <w:sz w:val="20"/>
          <w:szCs w:val="20"/>
        </w:rPr>
        <w:tab/>
        <w:tab/>
        <w:tab/>
        <w:tab/>
        <w:t>3</w:t>
        <w:tab/>
        <w:t>Nifemi Okusanya</w:t>
        <w:tab/>
        <w:t>SS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io Mitcham</w:t>
        <w:tab/>
        <w:t>I</w:t>
        <w:tab/>
        <w:t>12.7</w:t>
        <w:tab/>
        <w:tab/>
        <w:t>4</w:t>
        <w:tab/>
        <w:t>Adam Peel</w:t>
        <w:tab/>
        <w:t>AN</w:t>
        <w:tab/>
        <w:t>14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lister Carrington</w:t>
        <w:tab/>
        <w:t>BB</w:t>
        <w:tab/>
        <w:t>13.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3</w:t>
        <w:tab/>
        <w:t>Ed Plant</w:t>
        <w:tab/>
        <w:t>SS</w:t>
        <w:tab/>
        <w:t>13.5</w:t>
        <w:tab/>
        <w:tab/>
        <w:tab/>
      </w:r>
      <w:r>
        <w:rPr>
          <w:b/>
          <w:sz w:val="20"/>
          <w:szCs w:val="20"/>
        </w:rPr>
        <w:t>80m Hurdles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cott Hatton</w:t>
        <w:tab/>
        <w:t>SS</w:t>
        <w:tab/>
        <w:t>13.5</w:t>
        <w:tab/>
        <w:tab/>
        <w:t>1</w:t>
        <w:tab/>
        <w:t>Joshua Davies</w:t>
        <w:tab/>
        <w:t>I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osh Smith</w:t>
        <w:tab/>
        <w:t>HLC</w:t>
        <w:tab/>
        <w:t>13.6</w:t>
        <w:tab/>
        <w:tab/>
        <w:t>2</w:t>
        <w:tab/>
        <w:t>Faheen Ilyas</w:t>
        <w:tab/>
        <w:t>AN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Jack Allbutt</w:t>
        <w:tab/>
        <w:t>WC</w:t>
        <w:tab/>
        <w:t>14.2</w:t>
        <w:tab/>
        <w:tab/>
        <w:t>3</w:t>
        <w:tab/>
        <w:t>Ellis Greatex</w:t>
        <w:tab/>
        <w:t>TT</w:t>
        <w:tab/>
        <w:t>13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lhaji Saliu</w:t>
        <w:tab/>
        <w:t>HLC</w:t>
        <w:tab/>
        <w:t>14.6</w:t>
        <w:tab/>
        <w:tab/>
        <w:t>4</w:t>
        <w:tab/>
        <w:t>Hamish McCartner</w:t>
        <w:tab/>
        <w:t>AN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Jack Hall</w:t>
        <w:tab/>
        <w:t>SUN</w:t>
        <w:tab/>
        <w:t>14.7</w:t>
        <w:tab/>
        <w:tab/>
        <w:t>5</w:t>
        <w:tab/>
        <w:t>Nifemi Okusanya</w:t>
        <w:tab/>
        <w:t>SS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</w:t>
        <w:tab/>
        <w:t>Adam Peel</w:t>
        <w:tab/>
        <w:t>AN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Heat 3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onnor Flowers</w:t>
        <w:tab/>
        <w:t>L</w:t>
        <w:tab/>
        <w:t>13.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Didi Muthukrishnan</w:t>
        <w:tab/>
        <w:t>AN</w:t>
        <w:tab/>
        <w:t>13.5</w:t>
        <w:tab/>
        <w:tab/>
        <w:tab/>
      </w:r>
      <w:r>
        <w:rPr>
          <w:b/>
          <w:sz w:val="20"/>
          <w:szCs w:val="20"/>
        </w:rPr>
        <w:t>8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ml Ebohon</w:t>
        <w:tab/>
        <w:t>AN</w:t>
        <w:tab/>
        <w:t>13.6</w:t>
        <w:tab/>
        <w:tab/>
        <w:t xml:space="preserve">  1</w:t>
        <w:tab/>
        <w:t>Charlie Tait-Harris</w:t>
        <w:tab/>
        <w:t>SS</w:t>
        <w:tab/>
        <w:t>2.1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unvir Mahal</w:t>
        <w:tab/>
        <w:t>AN</w:t>
        <w:tab/>
        <w:t>13.7</w:t>
        <w:tab/>
        <w:tab/>
        <w:t xml:space="preserve">  2</w:t>
        <w:tab/>
        <w:t>Sunvir Mahal</w:t>
        <w:tab/>
        <w:t>AN</w:t>
        <w:tab/>
        <w:t>2.1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ewis Baldwin</w:t>
        <w:tab/>
        <w:t>BB</w:t>
        <w:tab/>
        <w:t>14.6</w:t>
        <w:tab/>
        <w:tab/>
        <w:t xml:space="preserve">  3</w:t>
        <w:tab/>
        <w:t>Joel Roura</w:t>
        <w:tab/>
        <w:t>TT</w:t>
        <w:tab/>
        <w:t>2.1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Harry Thelwell</w:t>
        <w:tab/>
        <w:t>TA</w:t>
        <w:tab/>
        <w:t>14.6</w:t>
        <w:tab/>
        <w:tab/>
        <w:t xml:space="preserve">  4</w:t>
        <w:tab/>
        <w:t>Kyle Gething</w:t>
        <w:tab/>
        <w:t>I</w:t>
        <w:tab/>
        <w:t>2.20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Harry Farnsworth</w:t>
        <w:tab/>
        <w:t>TA</w:t>
        <w:tab/>
        <w:t>14.7</w:t>
        <w:tab/>
        <w:tab/>
        <w:t xml:space="preserve">  5</w:t>
        <w:tab/>
        <w:t>Adrian Lloyd-Davies</w:t>
        <w:tab/>
        <w:t>I</w:t>
        <w:tab/>
        <w:t>2.21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Fin Gale</w:t>
        <w:tab/>
        <w:t>C</w:t>
        <w:tab/>
        <w:t>14.8</w:t>
        <w:tab/>
        <w:tab/>
        <w:t xml:space="preserve">  6</w:t>
        <w:tab/>
        <w:t>Will Hayward</w:t>
        <w:tab/>
        <w:t>SS</w:t>
        <w:tab/>
        <w:t>2.21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7</w:t>
        <w:tab/>
        <w:t>Freddie Huxley-Fielding</w:t>
        <w:tab/>
        <w:t>SS</w:t>
        <w:tab/>
        <w:t>2.21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FINAL</w:t>
      </w:r>
      <w:r>
        <w:rPr>
          <w:sz w:val="20"/>
          <w:szCs w:val="20"/>
        </w:rPr>
        <w:tab/>
        <w:tab/>
        <w:tab/>
        <w:tab/>
        <w:t xml:space="preserve">  8</w:t>
        <w:tab/>
        <w:t>Ethan Rochelle</w:t>
        <w:tab/>
        <w:t>TT</w:t>
        <w:tab/>
        <w:t>2.2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io Mitcham</w:t>
        <w:tab/>
        <w:t>I</w:t>
        <w:tab/>
        <w:t>12.5</w:t>
        <w:tab/>
        <w:tab/>
        <w:t xml:space="preserve">  9</w:t>
        <w:tab/>
        <w:t>Greg Knight</w:t>
        <w:tab/>
        <w:t>L</w:t>
        <w:tab/>
        <w:t>2.29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mes Yewberry</w:t>
        <w:tab/>
        <w:t>P</w:t>
        <w:tab/>
        <w:t>12.5</w:t>
        <w:tab/>
        <w:tab/>
        <w:t>10</w:t>
        <w:tab/>
        <w:t>Spencer Willis</w:t>
        <w:tab/>
        <w:t>WB</w:t>
        <w:tab/>
        <w:t>2.3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lister Carrington</w:t>
        <w:tab/>
        <w:t>BB</w:t>
        <w:tab/>
        <w:t>12.9</w:t>
        <w:tab/>
        <w:tab/>
        <w:t>11</w:t>
        <w:tab/>
        <w:t>James Arrowsmith</w:t>
        <w:tab/>
        <w:t>L</w:t>
        <w:tab/>
        <w:t>2.36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llis Greatex</w:t>
        <w:tab/>
        <w:t>TT</w:t>
        <w:tab/>
        <w:t>12.9</w:t>
        <w:tab/>
        <w:tab/>
        <w:t>12</w:t>
        <w:tab/>
        <w:t>Ben Chilcott</w:t>
        <w:tab/>
        <w:t>BB</w:t>
        <w:tab/>
        <w:t>2.3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Niale Cleobury</w:t>
        <w:tab/>
        <w:t>TT</w:t>
        <w:tab/>
        <w:t>13.4</w:t>
        <w:tab/>
        <w:tab/>
        <w:t>13</w:t>
        <w:tab/>
        <w:t>Harry Bower</w:t>
        <w:tab/>
        <w:t>TA</w:t>
        <w:tab/>
        <w:t>2.4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Henry</w:t>
        <w:tab/>
        <w:t>WC</w:t>
        <w:tab/>
        <w:t>13.4</w:t>
        <w:tab/>
        <w:tab/>
        <w:t>14</w:t>
        <w:tab/>
        <w:t>Dan Loveday</w:t>
        <w:tab/>
        <w:t>BE</w:t>
        <w:tab/>
        <w:t>2.47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Nifeme Okisanya</w:t>
        <w:tab/>
        <w:t>SS</w:t>
        <w:tab/>
        <w:t>13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onnor Flowers</w:t>
        <w:tab/>
        <w:t>L</w:t>
        <w:tab/>
        <w:t>13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1500m FINAL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m Heat 1</w:t>
      </w:r>
      <w:r>
        <w:rPr>
          <w:sz w:val="20"/>
          <w:szCs w:val="20"/>
        </w:rPr>
        <w:tab/>
        <w:tab/>
        <w:tab/>
        <w:tab/>
        <w:t>1</w:t>
        <w:tab/>
        <w:t>Stanley Willis</w:t>
        <w:tab/>
        <w:t>WB</w:t>
        <w:tab/>
        <w:t>4.3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am McGowan</w:t>
        <w:tab/>
        <w:t>TT</w:t>
        <w:tab/>
        <w:t>41.0</w:t>
        <w:tab/>
        <w:tab/>
        <w:t>2</w:t>
        <w:tab/>
        <w:t>Jamie Ward</w:t>
        <w:tab/>
        <w:t>TT</w:t>
        <w:tab/>
        <w:t>4.40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arlie Tait-Harris</w:t>
        <w:tab/>
        <w:t>SS</w:t>
        <w:tab/>
        <w:t>41.0</w:t>
        <w:tab/>
        <w:tab/>
        <w:t>3</w:t>
        <w:tab/>
        <w:t>Freddie Huxley-Fielding</w:t>
        <w:tab/>
        <w:t>SS</w:t>
        <w:tab/>
        <w:t>4.4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sh Viljoen</w:t>
        <w:tab/>
        <w:t>CH</w:t>
        <w:tab/>
        <w:t>43.1</w:t>
        <w:tab/>
        <w:tab/>
        <w:t>4</w:t>
        <w:tab/>
        <w:t>Will Hayward</w:t>
        <w:tab/>
        <w:t>SS</w:t>
        <w:tab/>
        <w:t>4.45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m Tulloch</w:t>
        <w:tab/>
        <w:t>SS</w:t>
        <w:tab/>
        <w:t>43.6</w:t>
        <w:tab/>
        <w:tab/>
        <w:t>5</w:t>
        <w:tab/>
        <w:t>Joel Roura</w:t>
        <w:tab/>
        <w:t>TT</w:t>
        <w:tab/>
        <w:t>4.47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Cameron Gough</w:t>
        <w:tab/>
        <w:t>L</w:t>
        <w:tab/>
        <w:t>51.9</w:t>
        <w:tab/>
        <w:tab/>
        <w:t>6</w:t>
        <w:tab/>
        <w:t>Cameron Van Onsolen</w:t>
        <w:tab/>
        <w:t>C</w:t>
        <w:tab/>
        <w:t>4.50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Vincent Green</w:t>
        <w:tab/>
        <w:t>SUN</w:t>
        <w:tab/>
        <w:t>4.54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m Heat 2</w:t>
      </w:r>
      <w:r>
        <w:rPr>
          <w:sz w:val="20"/>
          <w:szCs w:val="20"/>
        </w:rPr>
        <w:tab/>
        <w:tab/>
        <w:tab/>
        <w:tab/>
        <w:t>8</w:t>
        <w:tab/>
        <w:t>Ethan Rochelle</w:t>
        <w:tab/>
        <w:t>TT</w:t>
        <w:tab/>
        <w:t>5.02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idi Muthukrishnan</w:t>
        <w:tab/>
        <w:t>AN</w:t>
        <w:tab/>
        <w:t>43.1</w:t>
        <w:tab/>
        <w:tab/>
        <w:t>9</w:t>
        <w:tab/>
        <w:t>Kyle Gething</w:t>
        <w:tab/>
        <w:t>I</w:t>
        <w:tab/>
        <w:t>5.1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drian Skumanic</w:t>
        <w:tab/>
        <w:t>SUN</w:t>
        <w:tab/>
        <w:t>44.2</w:t>
        <w:tab/>
        <w:tab/>
        <w:t>10</w:t>
        <w:tab/>
        <w:t>William Evans</w:t>
        <w:tab/>
        <w:t>L</w:t>
        <w:tab/>
        <w:t>5.1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eid Morgan</w:t>
        <w:tab/>
        <w:t>WC</w:t>
        <w:tab/>
        <w:t>44.4</w:t>
        <w:tab/>
        <w:tab/>
        <w:t>11</w:t>
        <w:tab/>
        <w:t>Kaya Saul</w:t>
        <w:tab/>
        <w:t>C</w:t>
        <w:tab/>
        <w:t>5.40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en Chilcott</w:t>
        <w:tab/>
        <w:t>BB</w:t>
        <w:tab/>
        <w:t>49.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George O’Brien</w:t>
        <w:tab/>
        <w:t>SS</w:t>
        <w:tab/>
        <w:t>50.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Charlie Tait-Harris</w:t>
        <w:tab/>
        <w:t>SS</w:t>
        <w:tab/>
        <w:t>41.1</w:t>
        <w:tab/>
        <w:tab/>
        <w:tab/>
      </w:r>
      <w:r>
        <w:rPr>
          <w:b/>
          <w:sz w:val="20"/>
          <w:szCs w:val="20"/>
        </w:rPr>
        <w:t>DISCUS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am McGowan</w:t>
        <w:tab/>
        <w:t>TT</w:t>
        <w:tab/>
        <w:t>41.4</w:t>
        <w:tab/>
        <w:tab/>
        <w:t xml:space="preserve"> 1</w:t>
        <w:tab/>
        <w:t>Niale Cleobury</w:t>
        <w:tab/>
        <w:t>TA</w:t>
        <w:tab/>
        <w:t>26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Didi Muthukrishnan</w:t>
        <w:tab/>
        <w:t>AN</w:t>
        <w:tab/>
        <w:t>42,2</w:t>
        <w:tab/>
        <w:tab/>
        <w:t xml:space="preserve"> 2</w:t>
        <w:tab/>
        <w:t>Henry Roberts</w:t>
        <w:tab/>
        <w:t>TA</w:t>
        <w:tab/>
        <w:t>24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eid Morgan</w:t>
        <w:tab/>
        <w:t>WC</w:t>
        <w:tab/>
        <w:t>43.7</w:t>
        <w:tab/>
        <w:tab/>
        <w:t>3</w:t>
        <w:tab/>
        <w:t>Joshua Dunning</w:t>
        <w:tab/>
        <w:t>SUN</w:t>
        <w:tab/>
        <w:t>21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osh Viljoen</w:t>
        <w:tab/>
        <w:t>CH</w:t>
        <w:tab/>
        <w:t>43.9</w:t>
        <w:tab/>
        <w:tab/>
        <w:t>4</w:t>
        <w:tab/>
        <w:t>Daniel Thomas</w:t>
        <w:tab/>
        <w:t>TA</w:t>
        <w:tab/>
        <w:t>18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om Tulloch</w:t>
        <w:tab/>
        <w:t>SS</w:t>
        <w:tab/>
        <w:t>44.2</w:t>
        <w:tab/>
        <w:tab/>
        <w:t>5</w:t>
        <w:tab/>
        <w:t>Kwaki Antwi</w:t>
        <w:tab/>
        <w:t>SS</w:t>
        <w:tab/>
        <w:t>16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drian Skumanic</w:t>
        <w:tab/>
        <w:t>SUN</w:t>
        <w:tab/>
        <w:t>45.0</w:t>
        <w:tab/>
        <w:tab/>
        <w:t>6</w:t>
        <w:tab/>
        <w:t>Adrian Skumanic</w:t>
        <w:tab/>
        <w:t>SUN</w:t>
        <w:tab/>
        <w:t>15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James Long</w:t>
        <w:tab/>
        <w:t>SS</w:t>
        <w:tab/>
        <w:t>14.38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0m Heat 1</w:t>
        <w:tab/>
        <w:tab/>
        <w:tab/>
        <w:tab/>
        <w:tab/>
        <w:t>LONG JUMP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llis Greatex</w:t>
        <w:tab/>
        <w:t>TT</w:t>
        <w:tab/>
        <w:t>26.8</w:t>
        <w:tab/>
        <w:tab/>
        <w:t>1</w:t>
        <w:tab/>
        <w:t>Faheem Ilyas</w:t>
        <w:tab/>
        <w:t>AN</w:t>
        <w:tab/>
        <w:t>4.8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wen Hamblett</w:t>
        <w:tab/>
        <w:t>TT</w:t>
        <w:tab/>
        <w:t>27.4</w:t>
        <w:tab/>
        <w:tab/>
        <w:t>2</w:t>
        <w:tab/>
        <w:t>James Milburn</w:t>
        <w:tab/>
        <w:t>L</w:t>
        <w:tab/>
        <w:t>4.6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cott Haton</w:t>
        <w:tab/>
        <w:t>SS</w:t>
        <w:tab/>
        <w:t>27.4</w:t>
        <w:tab/>
        <w:tab/>
        <w:t>3</w:t>
        <w:tab/>
        <w:t>Sam McGowan</w:t>
        <w:tab/>
        <w:t>TT</w:t>
        <w:tab/>
        <w:t>4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osh Smith</w:t>
        <w:tab/>
        <w:t>HLC</w:t>
        <w:tab/>
        <w:t>28.2</w:t>
        <w:tab/>
        <w:tab/>
        <w:t>4</w:t>
        <w:tab/>
        <w:t>Fin Gale</w:t>
        <w:tab/>
        <w:t>C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rry Thelwell</w:t>
        <w:tab/>
        <w:t>TA</w:t>
        <w:tab/>
        <w:t>31.8</w:t>
        <w:tab/>
        <w:tab/>
        <w:t>5</w:t>
        <w:tab/>
        <w:t>Scott Hatton</w:t>
        <w:tab/>
        <w:t>SS</w:t>
        <w:tab/>
        <w:t>4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Cameron Gough</w:t>
        <w:tab/>
        <w:t>L</w:t>
        <w:tab/>
        <w:t>34.5</w:t>
        <w:tab/>
        <w:tab/>
        <w:t>6</w:t>
        <w:tab/>
        <w:t>Kyle Gething</w:t>
        <w:tab/>
        <w:t>I</w:t>
        <w:tab/>
        <w:t>4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Nifemi Okusanya</w:t>
        <w:tab/>
        <w:t>SS</w:t>
        <w:tab/>
        <w:t>4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Heat 2</w:t>
      </w:r>
      <w:r>
        <w:rPr>
          <w:sz w:val="20"/>
          <w:szCs w:val="20"/>
        </w:rPr>
        <w:tab/>
        <w:tab/>
        <w:tab/>
        <w:tab/>
        <w:t>8</w:t>
        <w:tab/>
        <w:t>Jamal Elhol</w:t>
        <w:tab/>
        <w:t>AN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io Mitcham</w:t>
        <w:tab/>
        <w:t>I</w:t>
        <w:tab/>
        <w:t>26.1</w:t>
        <w:tab/>
        <w:tab/>
        <w:t>9</w:t>
        <w:tab/>
        <w:t>Harry Thelwell</w:t>
        <w:tab/>
        <w:t>TA</w:t>
        <w:tab/>
        <w:t>3.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Didi Muthukrishnan</w:t>
        <w:tab/>
        <w:t>AN</w:t>
        <w:tab/>
        <w:t>27.4</w:t>
        <w:tab/>
        <w:tab/>
        <w:t>10</w:t>
        <w:tab/>
        <w:t>Jack Hall</w:t>
        <w:tab/>
        <w:t>SUN</w:t>
        <w:tab/>
        <w:t>3.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rry Bower</w:t>
        <w:tab/>
        <w:t>TA</w:t>
        <w:tab/>
        <w:t>29.5</w:t>
        <w:tab/>
        <w:tab/>
        <w:t>11</w:t>
        <w:tab/>
        <w:t>Harry Bower</w:t>
        <w:tab/>
        <w:t>TA</w:t>
        <w:tab/>
        <w:t>3.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lhaji Saliu</w:t>
        <w:tab/>
        <w:t>HLC</w:t>
        <w:tab/>
        <w:t>29.7</w:t>
        <w:tab/>
        <w:tab/>
        <w:t>12</w:t>
        <w:tab/>
        <w:t>Harry Farnsworth</w:t>
        <w:tab/>
        <w:t>TA</w:t>
        <w:tab/>
        <w:t>3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rry Farnsworth</w:t>
        <w:tab/>
        <w:t>TA</w:t>
        <w:tab/>
        <w:t>31.3</w:t>
        <w:tab/>
        <w:tab/>
        <w:t>13</w:t>
        <w:tab/>
        <w:t>William Evans</w:t>
        <w:tab/>
        <w:t>L</w:t>
        <w:tab/>
        <w:t>3.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en Parry</w:t>
        <w:tab/>
        <w:t>TA</w:t>
        <w:tab/>
        <w:t>33.0</w:t>
        <w:tab/>
        <w:tab/>
        <w:t>14</w:t>
        <w:tab/>
        <w:t>Josh Carolon</w:t>
        <w:tab/>
        <w:t>SUN</w:t>
        <w:tab/>
        <w:t>3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Heat 3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SHOT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ames Yewberry</w:t>
        <w:tab/>
        <w:t>P</w:t>
        <w:tab/>
        <w:t>26.7</w:t>
        <w:tab/>
        <w:tab/>
        <w:t>1</w:t>
        <w:tab/>
        <w:t>Charley Wright</w:t>
        <w:tab/>
        <w:t>CH</w:t>
        <w:tab/>
        <w:t>10.9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Bradley Rowley</w:t>
        <w:tab/>
        <w:t>SUN</w:t>
        <w:tab/>
        <w:t>27,4</w:t>
        <w:tab/>
        <w:tab/>
        <w:t>2</w:t>
        <w:tab/>
        <w:t>Connor Flowers</w:t>
        <w:tab/>
        <w:t>L</w:t>
        <w:tab/>
        <w:t xml:space="preserve">  8.6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iam Czepukojc</w:t>
        <w:tab/>
        <w:t>SUN</w:t>
        <w:tab/>
        <w:t>27.8</w:t>
        <w:tab/>
        <w:tab/>
        <w:t>3</w:t>
        <w:tab/>
        <w:t>James Yewberry</w:t>
        <w:tab/>
        <w:t>P</w:t>
        <w:tab/>
        <w:t xml:space="preserve">  7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m Tulloch</w:t>
        <w:tab/>
        <w:t>SS</w:t>
        <w:tab/>
        <w:t>27.8</w:t>
        <w:tab/>
        <w:tab/>
        <w:t>4</w:t>
        <w:tab/>
        <w:t>Daniel Thomas</w:t>
        <w:tab/>
        <w:t>TA</w:t>
        <w:tab/>
        <w:t xml:space="preserve">  7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d Plant</w:t>
        <w:tab/>
        <w:t>SS</w:t>
        <w:tab/>
        <w:t>28.3</w:t>
        <w:tab/>
        <w:tab/>
        <w:t>5</w:t>
        <w:tab/>
        <w:t>Kwaki Antwi</w:t>
        <w:tab/>
        <w:t>SS</w:t>
        <w:tab/>
        <w:t xml:space="preserve">  7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</w:t>
        <w:tab/>
        <w:t>Sidney Wyatt</w:t>
        <w:tab/>
        <w:t>L</w:t>
        <w:tab/>
        <w:t xml:space="preserve">  7.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Ben Holman</w:t>
        <w:tab/>
        <w:t>L</w:t>
        <w:tab/>
        <w:t xml:space="preserve">  7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Rio Mitcham</w:t>
        <w:tab/>
        <w:t>I</w:t>
        <w:tab/>
        <w:t>25.3</w:t>
        <w:tab/>
        <w:tab/>
        <w:tab/>
      </w:r>
      <w:r>
        <w:rPr>
          <w:b/>
          <w:sz w:val="20"/>
          <w:szCs w:val="20"/>
        </w:rPr>
        <w:t>JAVELIN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James Yewberry</w:t>
        <w:tab/>
        <w:t>P</w:t>
        <w:tab/>
        <w:t>25.6</w:t>
        <w:tab/>
        <w:tab/>
        <w:t>1</w:t>
        <w:tab/>
        <w:t>Liam Sutcliffe</w:t>
        <w:tab/>
        <w:t>I</w:t>
        <w:tab/>
        <w:t>32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llis Greatex</w:t>
        <w:tab/>
        <w:t>TT</w:t>
        <w:tab/>
        <w:t>26.5</w:t>
        <w:tab/>
        <w:tab/>
        <w:t>2</w:t>
        <w:tab/>
        <w:t>Henry Owen</w:t>
        <w:tab/>
        <w:t>WC</w:t>
        <w:tab/>
        <w:t>32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radley Rowley</w:t>
        <w:tab/>
        <w:t>SUN</w:t>
        <w:tab/>
        <w:t>26.9</w:t>
        <w:tab/>
        <w:tab/>
        <w:t>3</w:t>
        <w:tab/>
        <w:t>Sidney Wyatt</w:t>
        <w:tab/>
        <w:t>L</w:t>
        <w:tab/>
        <w:t>27.9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wen Hamblett</w:t>
        <w:tab/>
        <w:t>TT</w:t>
        <w:tab/>
        <w:t>27.3</w:t>
        <w:tab/>
        <w:tab/>
        <w:t>4</w:t>
        <w:tab/>
        <w:t>James Long</w:t>
        <w:tab/>
        <w:t>SS</w:t>
        <w:tab/>
        <w:t>27.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cott Hatton</w:t>
        <w:tab/>
        <w:t>SS</w:t>
        <w:tab/>
        <w:t>27.6</w:t>
        <w:tab/>
        <w:tab/>
        <w:t>5</w:t>
        <w:tab/>
        <w:t>Dan Loveday</w:t>
        <w:tab/>
        <w:t>L</w:t>
        <w:tab/>
        <w:t>24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Didi Muthukrishnan</w:t>
        <w:tab/>
        <w:t>AN</w:t>
        <w:tab/>
        <w:t>28.7</w:t>
        <w:tab/>
        <w:tab/>
        <w:t>6</w:t>
        <w:tab/>
        <w:t>Greg Knight</w:t>
        <w:tab/>
        <w:t>L</w:t>
        <w:tab/>
        <w:t>21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7</w:t>
        <w:tab/>
        <w:t>Tyler Brookes</w:t>
        <w:tab/>
        <w:t>SUN</w:t>
        <w:tab/>
        <w:t>18.9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8</w:t>
        <w:tab/>
        <w:t>Ethan Rochelle</w:t>
        <w:tab/>
        <w:t>TT</w:t>
        <w:tab/>
        <w:t>18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RIPLE JUMP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Matt Dutton</w:t>
        <w:tab/>
        <w:t>OW</w:t>
        <w:tab/>
        <w:t>10.25</w:t>
        <w:tab/>
        <w:tab/>
        <w:tab/>
      </w:r>
      <w:r>
        <w:rPr>
          <w:b/>
          <w:sz w:val="20"/>
          <w:szCs w:val="20"/>
        </w:rPr>
        <w:t>HIGH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</w:t>
        <w:tab/>
        <w:t>James Milburn</w:t>
        <w:tab/>
        <w:t>L</w:t>
        <w:tab/>
        <w:t xml:space="preserve">  9.94</w:t>
        <w:tab/>
        <w:tab/>
        <w:t>1</w:t>
        <w:tab/>
        <w:t>Faheen Ilyas</w:t>
        <w:tab/>
        <w:t>AN</w:t>
        <w:tab/>
        <w:t>1: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Brad Blakeway</w:t>
        <w:tab/>
        <w:t>OW</w:t>
        <w:tab/>
        <w:t xml:space="preserve">  9.94</w:t>
        <w:tab/>
        <w:tab/>
        <w:t>2</w:t>
        <w:tab/>
        <w:t>Alex Harris</w:t>
        <w:tab/>
        <w:t>AN</w:t>
        <w:tab/>
        <w:t>1: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</w:t>
        <w:tab/>
        <w:t>Alex Harris</w:t>
        <w:tab/>
        <w:t>AN</w:t>
        <w:tab/>
        <w:t xml:space="preserve">  9.64</w:t>
        <w:tab/>
        <w:tab/>
        <w:t>3</w:t>
        <w:tab/>
        <w:t>Hamish McCartney</w:t>
        <w:tab/>
        <w:t>AN</w:t>
        <w:tab/>
        <w:t>1: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</w:t>
        <w:tab/>
        <w:t>Joshua Davies</w:t>
        <w:tab/>
        <w:t>I</w:t>
        <w:tab/>
        <w:t xml:space="preserve">  9.53</w:t>
        <w:tab/>
        <w:tab/>
        <w:t>4</w:t>
        <w:tab/>
        <w:t>Jamal Ebohon</w:t>
        <w:tab/>
        <w:t>AN</w:t>
        <w:tab/>
        <w:t>1: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Hamish McCartney</w:t>
        <w:tab/>
        <w:t>AN</w:t>
        <w:tab/>
        <w:t xml:space="preserve">  9.38</w:t>
        <w:tab/>
        <w:tab/>
        <w:t>5</w:t>
        <w:tab/>
        <w:t>Matt Dutton</w:t>
        <w:tab/>
        <w:t>OW</w:t>
        <w:tab/>
        <w:t>1: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James Arrowsmith</w:t>
        <w:tab/>
        <w:t>L</w:t>
        <w:tab/>
        <w:t xml:space="preserve">  8.80</w:t>
        <w:tab/>
        <w:tab/>
        <w:t>6</w:t>
        <w:tab/>
        <w:t>Brad Blakeway</w:t>
        <w:tab/>
        <w:t>OW</w:t>
        <w:tab/>
        <w:t>1: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Kieran Dewhurst</w:t>
        <w:tab/>
        <w:t>OW</w:t>
        <w:tab/>
        <w:t xml:space="preserve">  8.44</w:t>
        <w:tab/>
        <w:tab/>
        <w:t>7</w:t>
        <w:tab/>
        <w:t>Hugh Davies</w:t>
        <w:tab/>
        <w:t>SS</w:t>
        <w:tab/>
        <w:t>1: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</w:t>
        <w:tab/>
        <w:t>Kaya Saul</w:t>
        <w:tab/>
        <w:t>C</w:t>
        <w:tab/>
        <w:t xml:space="preserve">  7.59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TERMEDIATE BOYS</w:t>
        <w:tab/>
        <w:tab/>
        <w:tab/>
        <w:tab/>
        <w:tab/>
        <w:t>INTERMEDIATE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Heat 1</w:t>
        <w:tab/>
        <w:tab/>
        <w:tab/>
        <w:tab/>
        <w:tab/>
        <w:t>JAVELIN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ack Bower</w:t>
        <w:tab/>
        <w:t>TA</w:t>
        <w:tab/>
        <w:t>12.0</w:t>
        <w:tab/>
        <w:tab/>
        <w:t>1</w:t>
        <w:tab/>
        <w:t>Rhys Bevan</w:t>
        <w:tab/>
        <w:t>I</w:t>
        <w:tab/>
        <w:t>57.99  N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Hayden Finn</w:t>
        <w:tab/>
        <w:t>TT</w:t>
        <w:tab/>
        <w:t>12.3</w:t>
        <w:tab/>
        <w:tab/>
        <w:t>2</w:t>
        <w:tab/>
        <w:t>Toby Aston</w:t>
        <w:tab/>
        <w:t>WC</w:t>
        <w:tab/>
        <w:t>45.9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ck  Lavis</w:t>
        <w:tab/>
        <w:t>TA</w:t>
        <w:tab/>
        <w:t>12.6</w:t>
        <w:tab/>
        <w:tab/>
        <w:t>3</w:t>
        <w:tab/>
        <w:t>Kyle Gladwin</w:t>
        <w:tab/>
        <w:t>TT</w:t>
        <w:tab/>
        <w:t>43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ack Dare</w:t>
        <w:tab/>
        <w:t>MA</w:t>
        <w:tab/>
        <w:t>12.7</w:t>
        <w:tab/>
        <w:tab/>
        <w:t>4</w:t>
        <w:tab/>
        <w:t>Jamie Carter</w:t>
        <w:tab/>
        <w:t>WB</w:t>
        <w:tab/>
        <w:t>38,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amie Carter</w:t>
        <w:tab/>
        <w:t>WB</w:t>
        <w:tab/>
        <w:t>12.7</w:t>
        <w:tab/>
        <w:tab/>
        <w:t>5</w:t>
        <w:tab/>
        <w:t>Jack Lavis</w:t>
        <w:tab/>
        <w:t>TA</w:t>
        <w:tab/>
        <w:t>27.6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</w:t>
        <w:tab/>
        <w:t>James Foster</w:t>
        <w:tab/>
        <w:t>TA</w:t>
        <w:tab/>
        <w:t>27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Heat 2</w:t>
      </w:r>
      <w:r>
        <w:rPr>
          <w:sz w:val="20"/>
          <w:szCs w:val="20"/>
        </w:rPr>
        <w:tab/>
        <w:tab/>
        <w:tab/>
        <w:tab/>
        <w:t>7</w:t>
        <w:tab/>
        <w:t>Robson Jones</w:t>
        <w:tab/>
        <w:t>SUN</w:t>
        <w:tab/>
        <w:t>22.9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Nick Entwistle</w:t>
        <w:tab/>
        <w:t>SS</w:t>
        <w:tab/>
        <w:t>12.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James Plaut</w:t>
        <w:tab/>
        <w:t>SS</w:t>
        <w:tab/>
        <w:t>12.3</w:t>
        <w:tab/>
        <w:tab/>
        <w:tab/>
      </w:r>
      <w:r>
        <w:rPr>
          <w:b/>
          <w:sz w:val="20"/>
          <w:szCs w:val="20"/>
        </w:rPr>
        <w:t>SHOT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dward Ellis-Cooper</w:t>
        <w:tab/>
        <w:t>O</w:t>
        <w:tab/>
        <w:t>12.5</w:t>
        <w:tab/>
        <w:tab/>
        <w:t>1</w:t>
        <w:tab/>
        <w:t>Toby Aston</w:t>
        <w:tab/>
        <w:t>WC</w:t>
        <w:tab/>
        <w:t>9.6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by Aston</w:t>
        <w:tab/>
        <w:t>WC</w:t>
        <w:tab/>
        <w:t>12.6</w:t>
        <w:tab/>
        <w:tab/>
        <w:t>2</w:t>
        <w:tab/>
        <w:t>Robson Jones</w:t>
        <w:tab/>
        <w:t>SUN</w:t>
        <w:tab/>
        <w:t>8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d Stubbs</w:t>
        <w:tab/>
        <w:t>SS</w:t>
        <w:tab/>
        <w:t>12.7</w:t>
        <w:tab/>
        <w:tab/>
        <w:t>3</w:t>
        <w:tab/>
        <w:t>Jamie Carter</w:t>
        <w:tab/>
        <w:t>WB</w:t>
        <w:tab/>
        <w:t>8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ryn Windsor</w:t>
        <w:tab/>
        <w:t>WC</w:t>
        <w:tab/>
        <w:t>13.4</w:t>
        <w:tab/>
        <w:tab/>
        <w:t>4</w:t>
        <w:tab/>
        <w:t>Harry Perkins</w:t>
        <w:tab/>
        <w:t>WC</w:t>
        <w:tab/>
        <w:t>8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FINAL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DISCUS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James Plaut</w:t>
        <w:tab/>
        <w:t>SS</w:t>
        <w:tab/>
        <w:t>11,8</w:t>
        <w:tab/>
        <w:tab/>
        <w:t>1</w:t>
        <w:tab/>
        <w:t>Bolu Coker</w:t>
        <w:tab/>
        <w:t>AN</w:t>
        <w:tab/>
        <w:t>31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Nick Entwistle</w:t>
        <w:tab/>
        <w:t>SS</w:t>
        <w:tab/>
        <w:t>11.9</w:t>
        <w:tab/>
        <w:tab/>
        <w:t>2</w:t>
        <w:tab/>
        <w:t>Max Beeching</w:t>
        <w:tab/>
        <w:t>AN</w:t>
        <w:tab/>
        <w:t>25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ck Bower</w:t>
        <w:tab/>
        <w:t>TA</w:t>
        <w:tab/>
        <w:t>12.0</w:t>
        <w:tab/>
        <w:tab/>
        <w:t>3</w:t>
        <w:tab/>
        <w:t>Harry Perkins</w:t>
        <w:tab/>
        <w:t>WC</w:t>
        <w:tab/>
        <w:t>18.7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ayden Finn</w:t>
        <w:tab/>
        <w:t>TT</w:t>
        <w:tab/>
        <w:t>12.2</w:t>
        <w:tab/>
        <w:tab/>
        <w:t>4</w:t>
        <w:tab/>
        <w:t>Sam Mitchell</w:t>
        <w:tab/>
        <w:t>SS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dward Ellis-Cooper</w:t>
        <w:tab/>
        <w:t>O</w:t>
        <w:tab/>
        <w:t>12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6</w:t>
        <w:tab/>
        <w:t>Jack Lavis</w:t>
        <w:tab/>
        <w:t>TA</w:t>
        <w:tab/>
        <w:t>12.5</w:t>
        <w:tab/>
        <w:tab/>
        <w:tab/>
      </w:r>
      <w:r>
        <w:rPr>
          <w:b/>
          <w:sz w:val="20"/>
          <w:szCs w:val="20"/>
        </w:rPr>
        <w:t>HIGH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ack Dare</w:t>
        <w:tab/>
        <w:t>MA</w:t>
        <w:tab/>
        <w:t>12.6</w:t>
        <w:tab/>
        <w:tab/>
        <w:t>1</w:t>
        <w:tab/>
        <w:t>Leo Read</w:t>
        <w:tab/>
        <w:t>WC</w:t>
        <w:tab/>
        <w:t>1.6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Toby Aston</w:t>
        <w:tab/>
        <w:t>WC</w:t>
        <w:tab/>
        <w:t>12.7</w:t>
        <w:tab/>
        <w:tab/>
        <w:t>2</w:t>
        <w:tab/>
        <w:t>Edward Ellis Cooper</w:t>
        <w:tab/>
        <w:t>O</w:t>
        <w:tab/>
        <w:t>1.6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</w:t>
        <w:tab/>
        <w:t>Sam Owen</w:t>
        <w:tab/>
        <w:t>OW</w:t>
        <w:tab/>
        <w:t>1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0m Hurdles FINAL</w:t>
      </w:r>
      <w:r>
        <w:rPr>
          <w:sz w:val="20"/>
          <w:szCs w:val="20"/>
        </w:rPr>
        <w:tab/>
        <w:tab/>
        <w:tab/>
        <w:tab/>
        <w:t>4</w:t>
        <w:tab/>
        <w:t>Nick Entwistle</w:t>
        <w:tab/>
        <w:t>SS</w:t>
        <w:tab/>
        <w:t>1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eo Read</w:t>
        <w:tab/>
        <w:t>WC</w:t>
        <w:tab/>
        <w:t>14.0</w:t>
        <w:tab/>
        <w:tab/>
        <w:t>5</w:t>
        <w:tab/>
        <w:t>Oladipo Okunsanya</w:t>
        <w:tab/>
        <w:t>SS</w:t>
        <w:tab/>
        <w:t>1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x Beeching</w:t>
        <w:tab/>
        <w:t>AN</w:t>
        <w:tab/>
        <w:t>15.7</w:t>
        <w:tab/>
        <w:tab/>
        <w:t>6</w:t>
        <w:tab/>
        <w:t>Max Beeching</w:t>
        <w:tab/>
        <w:t>AN</w:t>
        <w:tab/>
        <w:t>1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am Owen</w:t>
        <w:tab/>
        <w:t>OW</w:t>
        <w:tab/>
        <w:t>16.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4</w:t>
        <w:tab/>
        <w:t>Lucas Hamische Price</w:t>
        <w:tab/>
        <w:t>AN</w:t>
        <w:tab/>
        <w:t>16.4</w:t>
        <w:tab/>
        <w:tab/>
        <w:tab/>
      </w:r>
      <w:r>
        <w:rPr>
          <w:b/>
          <w:sz w:val="20"/>
          <w:szCs w:val="20"/>
        </w:rPr>
        <w:t>15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Jordan Stamp</w:t>
        <w:tab/>
        <w:t>MA</w:t>
        <w:tab/>
        <w:t>4.36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00m FINAL</w:t>
      </w:r>
      <w:r>
        <w:rPr>
          <w:sz w:val="20"/>
          <w:szCs w:val="20"/>
        </w:rPr>
        <w:tab/>
        <w:tab/>
        <w:tab/>
        <w:tab/>
        <w:t>2</w:t>
        <w:tab/>
        <w:t>Joshua Ashley</w:t>
        <w:tab/>
        <w:t>SUN</w:t>
        <w:tab/>
        <w:t>4.4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x Beeching</w:t>
        <w:tab/>
        <w:t>AN</w:t>
        <w:tab/>
        <w:t>56.2</w:t>
        <w:tab/>
        <w:tab/>
        <w:t>3</w:t>
        <w:tab/>
        <w:t>Matthew Yapp</w:t>
        <w:tab/>
        <w:t>L</w:t>
        <w:tab/>
        <w:t>4.47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ck Lavis</w:t>
        <w:tab/>
        <w:t>TA</w:t>
        <w:tab/>
        <w:t>56.6</w:t>
        <w:tab/>
        <w:tab/>
        <w:t>4</w:t>
        <w:tab/>
        <w:t>Oscar Dickins</w:t>
        <w:tab/>
        <w:t>SS</w:t>
        <w:tab/>
        <w:t>4.52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yden Finn</w:t>
        <w:tab/>
        <w:t>TT</w:t>
        <w:tab/>
        <w:t>58.3</w:t>
        <w:tab/>
        <w:tab/>
        <w:t>5</w:t>
        <w:tab/>
        <w:t>Harry Halford</w:t>
        <w:tab/>
        <w:t>TT</w:t>
        <w:tab/>
        <w:t>4.59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Dominic Brown</w:t>
        <w:tab/>
        <w:t>SUN</w:t>
        <w:tab/>
        <w:t>61.4</w:t>
        <w:tab/>
        <w:tab/>
        <w:t>6</w:t>
        <w:tab/>
        <w:t>Charlie Rogers</w:t>
        <w:tab/>
        <w:t>SS</w:t>
        <w:tab/>
        <w:t>5.08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dam Lewis</w:t>
        <w:tab/>
        <w:t>AN</w:t>
        <w:tab/>
        <w:t>64.6</w:t>
        <w:tab/>
        <w:tab/>
        <w:t>7</w:t>
        <w:tab/>
        <w:t>Connor Gaston</w:t>
        <w:tab/>
        <w:t>CH</w:t>
        <w:tab/>
        <w:t>5.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8</w:t>
        <w:tab/>
        <w:t>Sam Hartill</w:t>
        <w:tab/>
        <w:t>WB</w:t>
        <w:tab/>
        <w:t>5.1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00m Hurdles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1</w:t>
        <w:tab/>
        <w:t>Maciek Peplinski</w:t>
        <w:tab/>
        <w:t>AN</w:t>
        <w:tab/>
        <w:t>67.9</w:t>
        <w:tab/>
        <w:tab/>
        <w:tab/>
      </w:r>
      <w:r>
        <w:rPr>
          <w:b/>
          <w:sz w:val="20"/>
          <w:szCs w:val="20"/>
        </w:rPr>
        <w:t>30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Matthew Yapp</w:t>
        <w:tab/>
        <w:t>L</w:t>
        <w:tab/>
        <w:t>10.18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00M FINAL</w:t>
        <w:tab/>
        <w:tab/>
        <w:tab/>
        <w:tab/>
        <w:t>2</w:t>
        <w:tab/>
        <w:t>Todd Tanner</w:t>
        <w:tab/>
        <w:t>BC</w:t>
        <w:tab/>
        <w:t>10.21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Connor Jones</w:t>
        <w:tab/>
        <w:t>BC</w:t>
        <w:tab/>
        <w:t>2.05.6</w:t>
        <w:tab/>
        <w:tab/>
        <w:t>3</w:t>
        <w:tab/>
        <w:t>Sam Boden</w:t>
        <w:tab/>
        <w:t>WC</w:t>
        <w:tab/>
        <w:t>10.45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Will Lee</w:t>
        <w:tab/>
        <w:t>WC</w:t>
        <w:tab/>
        <w:t>2.11.5</w:t>
        <w:tab/>
        <w:tab/>
        <w:t>4</w:t>
        <w:tab/>
        <w:t>Adam Lewis</w:t>
        <w:tab/>
        <w:t>AN</w:t>
        <w:tab/>
        <w:t>12.01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car Dickins</w:t>
        <w:tab/>
        <w:t>SS</w:t>
        <w:tab/>
        <w:t>2.14.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4</w:t>
        <w:tab/>
        <w:t>Charlie Rogers</w:t>
        <w:tab/>
        <w:t>SS</w:t>
        <w:tab/>
        <w:t>2.22.8</w:t>
        <w:tab/>
        <w:tab/>
        <w:tab/>
      </w:r>
      <w:r>
        <w:rPr>
          <w:b/>
          <w:sz w:val="20"/>
          <w:szCs w:val="20"/>
        </w:rPr>
        <w:t>TRIPLE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5</w:t>
        <w:tab/>
        <w:t>Sam Hartill</w:t>
        <w:tab/>
        <w:t>WB</w:t>
        <w:tab/>
        <w:t>2.28.5</w:t>
        <w:tab/>
        <w:tab/>
        <w:t>1</w:t>
        <w:tab/>
        <w:t>Lucas Harnische Price</w:t>
        <w:tab/>
        <w:t xml:space="preserve">AN </w:t>
        <w:tab/>
        <w:t>12.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Jordan Smith</w:t>
        <w:tab/>
        <w:t>HLC</w:t>
        <w:tab/>
        <w:t>2.35.2</w:t>
        <w:tab/>
        <w:tab/>
        <w:t>2</w:t>
        <w:tab/>
        <w:t>Kyle Gladwin</w:t>
        <w:tab/>
        <w:t>TT</w:t>
        <w:tab/>
        <w:t>11.9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</w:t>
        <w:tab/>
        <w:t>Jay Clarke</w:t>
        <w:tab/>
        <w:t>SUN</w:t>
        <w:tab/>
        <w:t>11.7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NG JUMP</w:t>
      </w:r>
      <w:r>
        <w:rPr>
          <w:sz w:val="20"/>
          <w:szCs w:val="20"/>
        </w:rPr>
        <w:tab/>
        <w:tab/>
        <w:tab/>
        <w:tab/>
        <w:t>4</w:t>
        <w:tab/>
        <w:t>Jack Brothers</w:t>
        <w:tab/>
        <w:t>TT</w:t>
        <w:tab/>
        <w:t>11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Bolu Coker</w:t>
        <w:tab/>
        <w:t>AN</w:t>
        <w:tab/>
        <w:t>6.02</w:t>
        <w:tab/>
        <w:tab/>
        <w:t>5</w:t>
        <w:tab/>
        <w:t>Max Beeching</w:t>
        <w:tab/>
        <w:t>AN</w:t>
        <w:tab/>
        <w:t>10.9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Edward Ellis Cooper</w:t>
        <w:tab/>
        <w:t>O</w:t>
        <w:tab/>
        <w:t>5.85</w:t>
        <w:tab/>
        <w:tab/>
        <w:t>6</w:t>
        <w:tab/>
        <w:t>Gene Ratanadaros</w:t>
        <w:tab/>
        <w:t>SS</w:t>
        <w:tab/>
        <w:t>10.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Leo Read</w:t>
        <w:tab/>
        <w:t>WC</w:t>
        <w:tab/>
        <w:t>5.61</w:t>
        <w:tab/>
        <w:tab/>
        <w:t>7</w:t>
        <w:tab/>
        <w:t>Sam Owen</w:t>
        <w:tab/>
        <w:t>OW</w:t>
        <w:tab/>
        <w:t>10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Lucas Harnische Price</w:t>
        <w:tab/>
        <w:t>AN</w:t>
        <w:tab/>
        <w:t>5.48</w:t>
        <w:tab/>
        <w:tab/>
        <w:t>8</w:t>
        <w:tab/>
        <w:t>Arthur Douglas</w:t>
        <w:tab/>
        <w:t>SS</w:t>
        <w:tab/>
        <w:t>10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Jack Bower</w:t>
        <w:tab/>
        <w:t>TA</w:t>
        <w:tab/>
        <w:t>5.4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.</w:t>
        <w:tab/>
        <w:t>Gregor Sukara Fielding</w:t>
        <w:tab/>
        <w:t>AN</w:t>
        <w:tab/>
        <w:t>5.1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.</w:t>
        <w:tab/>
        <w:t>Max Beeching</w:t>
        <w:tab/>
        <w:t>AN</w:t>
        <w:tab/>
        <w:t>5.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.</w:t>
        <w:tab/>
        <w:t>Gene Ratanadaros</w:t>
        <w:tab/>
        <w:t>SS</w:t>
        <w:tab/>
        <w:t>4.9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.</w:t>
        <w:tab/>
        <w:t>Arthur Douglas</w:t>
        <w:tab/>
        <w:t>SS</w:t>
        <w:tab/>
        <w:t>4.9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Connor Gaston</w:t>
        <w:tab/>
        <w:t>CH</w:t>
        <w:tab/>
        <w:t>3.69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0M Heat 1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Numaan Haider</w:t>
        <w:tab/>
        <w:t>HLC</w:t>
        <w:tab/>
        <w:t>25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mes Williamson</w:t>
        <w:tab/>
        <w:t>WC</w:t>
        <w:tab/>
        <w:t>26.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ryn Windsor</w:t>
        <w:tab/>
        <w:t>WC</w:t>
        <w:tab/>
        <w:t>27.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en Shanks</w:t>
        <w:tab/>
        <w:t>WC</w:t>
        <w:tab/>
        <w:t>29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0m Heat 2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Nick Entwistle</w:t>
        <w:tab/>
        <w:t>SS</w:t>
        <w:tab/>
        <w:t>24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mes Plaut</w:t>
        <w:tab/>
        <w:t>SS</w:t>
        <w:tab/>
        <w:t>25.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ck Bower</w:t>
        <w:tab/>
        <w:t>TA</w:t>
        <w:tab/>
        <w:t>25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ack Dare</w:t>
        <w:tab/>
        <w:t>MA</w:t>
        <w:tab/>
        <w:t>25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d Stubbs</w:t>
        <w:tab/>
        <w:t>SS</w:t>
        <w:tab/>
        <w:t>26.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James Plaut</w:t>
        <w:tab/>
        <w:t>SS</w:t>
        <w:tab/>
        <w:t>24.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Nick Entwistle</w:t>
        <w:tab/>
        <w:t>SS</w:t>
        <w:tab/>
        <w:t>24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Jack Bower</w:t>
        <w:tab/>
        <w:t>TA</w:t>
        <w:tab/>
        <w:t>24.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Jack Dare</w:t>
        <w:tab/>
        <w:t>MA</w:t>
        <w:tab/>
        <w:t>25.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James Williamson</w:t>
        <w:tab/>
        <w:t>WC</w:t>
        <w:tab/>
        <w:t>26.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Numaan Haider</w:t>
        <w:tab/>
        <w:t>HLC</w:t>
        <w:tab/>
        <w:t>26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Bryn Windsor</w:t>
        <w:tab/>
        <w:t>WC</w:t>
        <w:tab/>
        <w:t>27.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NIOR BOYS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0m FINAL</w:t>
        <w:tab/>
        <w:tab/>
        <w:tab/>
        <w:tab/>
        <w:tab/>
        <w:t>SHOT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tt Davies</w:t>
        <w:tab/>
        <w:t>SS</w:t>
        <w:tab/>
        <w:t>12.6</w:t>
        <w:tab/>
        <w:tab/>
        <w:t>1</w:t>
        <w:tab/>
        <w:t>Artem Arzumanyan</w:t>
        <w:tab/>
        <w:t>SS</w:t>
        <w:tab/>
        <w:t>8 2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Kosta Manser </w:t>
        <w:tab/>
        <w:t>SS</w:t>
        <w:tab/>
        <w:t>12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10m Hurdles FINAL</w:t>
        <w:tab/>
        <w:tab/>
        <w:tab/>
        <w:tab/>
        <w:tab/>
        <w:t>JAVELIN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tt Davies</w:t>
        <w:tab/>
        <w:t>SS</w:t>
        <w:tab/>
        <w:t>18.4</w:t>
        <w:tab/>
        <w:tab/>
        <w:t>1</w:t>
        <w:tab/>
        <w:t>Huw Bevan</w:t>
        <w:tab/>
        <w:t>I</w:t>
        <w:tab/>
        <w:t xml:space="preserve">68.57 NS CBP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George Day</w:t>
        <w:tab/>
        <w:t>SS</w:t>
        <w:tab/>
        <w:t>33.6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0m FINAL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tt Davies</w:t>
        <w:tab/>
        <w:t>SS</w:t>
        <w:tab/>
        <w:t>25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DISCU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  <w:tab/>
        <w:tab/>
        <w:tab/>
        <w:tab/>
        <w:t>1</w:t>
        <w:tab/>
        <w:t>Callum Rubery</w:t>
        <w:tab/>
        <w:t>AN</w:t>
        <w:tab/>
        <w:t>39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00m FINAL</w:t>
        <w:tab/>
        <w:tab/>
        <w:tab/>
        <w:tab/>
        <w:t>2</w:t>
        <w:tab/>
        <w:t>Artem Arzumanyan</w:t>
        <w:tab/>
        <w:t>SS</w:t>
        <w:tab/>
        <w:t>17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tt Davies</w:t>
        <w:tab/>
        <w:t>SS</w:t>
        <w:tab/>
        <w:t>56.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2</w:t>
        <w:tab/>
        <w:t>Ben Nicholl</w:t>
        <w:tab/>
        <w:t>WC</w:t>
        <w:tab/>
        <w:t>61.1</w:t>
        <w:tab/>
        <w:tab/>
        <w:tab/>
      </w:r>
      <w:r>
        <w:rPr>
          <w:b/>
          <w:sz w:val="20"/>
          <w:szCs w:val="20"/>
        </w:rPr>
        <w:t>LONG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</w:t>
        <w:tab/>
        <w:t>Kosta Manser</w:t>
        <w:tab/>
        <w:t>SS</w:t>
        <w:tab/>
        <w:t>5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m FINAL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HIGH JUMP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sh Burrows</w:t>
        <w:tab/>
        <w:t>WB</w:t>
        <w:tab/>
        <w:t>2.10.1</w:t>
        <w:tab/>
        <w:tab/>
        <w:t>1</w:t>
        <w:tab/>
        <w:t>Rory Fraser</w:t>
        <w:tab/>
        <w:t>SS</w:t>
        <w:tab/>
        <w:t>1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oman Faithful</w:t>
        <w:tab/>
        <w:t>SS</w:t>
        <w:tab/>
        <w:t>2.14.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>3</w:t>
        <w:tab/>
        <w:t>Rory Fraser</w:t>
        <w:tab/>
        <w:t>SS</w:t>
        <w:tab/>
        <w:t>2.20.2</w:t>
        <w:tab/>
        <w:tab/>
        <w:tab/>
      </w:r>
      <w:r>
        <w:rPr>
          <w:b/>
          <w:sz w:val="20"/>
          <w:szCs w:val="20"/>
        </w:rPr>
        <w:t>3000M FINAL</w:t>
      </w:r>
      <w:r>
        <w:rPr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by Lansdell</w:t>
        <w:tab/>
        <w:t>SS</w:t>
        <w:tab/>
        <w:t>2.27.8</w:t>
        <w:tab/>
        <w:tab/>
        <w:t>1</w:t>
        <w:tab/>
        <w:t>Rory Fraser</w:t>
        <w:tab/>
        <w:t>SS</w:t>
        <w:tab/>
        <w:t>10.01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</w:t>
        <w:tab/>
        <w:t>Ralph Wade</w:t>
        <w:tab/>
        <w:t>SS</w:t>
        <w:tab/>
        <w:t>10.0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500m FINAL</w:t>
      </w:r>
      <w:r>
        <w:rPr>
          <w:sz w:val="20"/>
          <w:szCs w:val="20"/>
        </w:rPr>
        <w:tab/>
        <w:tab/>
        <w:tab/>
        <w:tab/>
        <w:t>3</w:t>
        <w:tab/>
        <w:t>Hayden Gleave</w:t>
        <w:tab/>
        <w:t>WC</w:t>
        <w:tab/>
        <w:t>10.38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hys Furlong</w:t>
        <w:tab/>
        <w:t>NC</w:t>
        <w:tab/>
        <w:t>4.23.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alph Wade</w:t>
        <w:tab/>
        <w:t>SS</w:t>
        <w:tab/>
        <w:t>4.43.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alph Faithful</w:t>
        <w:tab/>
        <w:t>SS</w:t>
        <w:tab/>
        <w:t>4.46.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by Lansdell</w:t>
        <w:tab/>
        <w:t>SS</w:t>
        <w:tab/>
        <w:t>5.01.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7938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2:00Z</dcterms:created>
  <dc:creator>KW</dc:creator>
  <dc:description/>
  <dc:language>en-US</dc:language>
  <cp:lastModifiedBy>KW</cp:lastModifiedBy>
  <dcterms:modified xsi:type="dcterms:W3CDTF">2013-06-10T12:56:00Z</dcterms:modified>
  <cp:revision>1</cp:revision>
  <dc:subject/>
  <dc:title/>
</cp:coreProperties>
</file>