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Date 20/06/2013 Match 3 Hosts Oswestry  Venue  Shrewsbury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AGE GROUP U11 Boy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Points A =  10  8  6  4  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Points B =   9  7  5  3  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U11 Girl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50M  A</w:t>
        <w:tab/>
        <w:t>1</w:t>
        <w:tab/>
        <w:t>E. FOULKES</w:t>
        <w:tab/>
        <w:t>8.5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essie MILLER</w:t>
        <w:tab/>
        <w:t>8.6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dith CHARLESWORTH</w:t>
        <w:tab/>
        <w:t>8.6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Abbie NOLAN</w:t>
        <w:tab/>
        <w:t>8.8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Jessica MICHIE</w:t>
        <w:tab/>
        <w:t>9.1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50M B</w:t>
        <w:tab/>
        <w:t>1</w:t>
        <w:tab/>
        <w:t>M. MULFORD</w:t>
        <w:tab/>
        <w:t>8.10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Amber SMITH</w:t>
        <w:tab/>
        <w:t>8.7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Katie OTHEN</w:t>
        <w:tab/>
        <w:t>8.70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Leonie BOTTOMLEY</w:t>
        <w:tab/>
        <w:t>8.80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Katie STEELE</w:t>
        <w:tab/>
        <w:t>8.90</w:t>
        <w:tab/>
        <w:t>Wenlock</w:t>
        <w:tab/>
        <w:t>0</w:t>
        <w:tab/>
        <w:t>0</w:t>
        <w:tab/>
        <w:t>0</w:t>
        <w:tab/>
        <w:t>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600M A</w:t>
        <w:tab/>
        <w:t>1</w:t>
        <w:tab/>
        <w:t>Lillian WILCOX</w:t>
        <w:tab/>
        <w:t>2.00.4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osie MILLER</w:t>
        <w:tab/>
        <w:t>2.02.2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essica MICHIE</w:t>
        <w:tab/>
        <w:t>2.13.1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E. PADDICK</w:t>
        <w:tab/>
        <w:t>2.13.7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Edith CHARLESWORTH</w:t>
        <w:tab/>
        <w:t>2.15.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600M B</w:t>
        <w:tab/>
        <w:t>1</w:t>
        <w:tab/>
        <w:t>Charlotte GILBODY</w:t>
        <w:tab/>
        <w:t>2.04.3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Cameron Ellie MANDERS</w:t>
        <w:tab/>
        <w:t>2.04.6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K. HULME</w:t>
        <w:tab/>
        <w:t>2.20.2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Molly O'DONNELL</w:t>
        <w:tab/>
        <w:t>2.23.6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M A</w:t>
        <w:tab/>
        <w:t>1</w:t>
        <w:tab/>
        <w:t>Jodi BLETCHER</w:t>
        <w:tab/>
        <w:t>23.10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ollie LENC</w:t>
        <w:tab/>
        <w:t>23.80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vie CASHMORE</w:t>
        <w:tab/>
        <w:t>25.0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Tabitha NEWTON-FRENCH</w:t>
        <w:tab/>
        <w:t>25.40</w:t>
        <w:tab/>
        <w:t>Telford</w:t>
        <w:tab/>
        <w:t>0</w:t>
        <w:tab/>
        <w:t>0</w:t>
        <w:tab/>
        <w:t>0</w:t>
        <w:tab/>
        <w:t>4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Lucy McGLINCHLEY</w:t>
        <w:tab/>
        <w:t>27.2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M B</w:t>
        <w:tab/>
        <w:t>1</w:t>
        <w:tab/>
        <w:t>Harriet MASSEY</w:t>
        <w:tab/>
        <w:t>24.30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Izzy JAGIELKA</w:t>
        <w:tab/>
        <w:t>24.70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Katie JARVIS</w:t>
        <w:tab/>
        <w:t>25.70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Leonie BOTTOMLEY</w:t>
        <w:tab/>
        <w:t>26.20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A</w:t>
        <w:tab/>
        <w:t>1</w:t>
        <w:tab/>
        <w:t>Mollie LENC</w:t>
        <w:tab/>
        <w:t>3.49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odi BLETCHER</w:t>
        <w:tab/>
        <w:t>3.17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vie CASHMORE</w:t>
        <w:tab/>
        <w:t>3.11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Katie JARVIS</w:t>
        <w:tab/>
        <w:t>2.98</w:t>
        <w:tab/>
        <w:t>Telford</w:t>
        <w:tab/>
        <w:t>0</w:t>
        <w:tab/>
        <w:t>0</w:t>
        <w:tab/>
        <w:t>0</w:t>
        <w:tab/>
        <w:t>4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Katie OTHEN</w:t>
        <w:tab/>
        <w:t>2.67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B</w:t>
        <w:tab/>
        <w:t>1</w:t>
        <w:tab/>
        <w:t>Abbie NOLAN</w:t>
        <w:tab/>
        <w:t>3.06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Harriet MASSEY</w:t>
        <w:tab/>
        <w:t>3.01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Izzy JAGIELKA</w:t>
        <w:tab/>
        <w:t>2.94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Tabitha NEWTON-FRENCH</w:t>
        <w:tab/>
        <w:t>2.77</w:t>
        <w:tab/>
        <w:t>Telford</w:t>
        <w:tab/>
        <w:t>0</w:t>
        <w:tab/>
        <w:t>0</w:t>
        <w:tab/>
        <w:t>0</w:t>
        <w:tab/>
        <w:t>3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Lucy McGLINCHLEY</w:t>
        <w:tab/>
        <w:t>2.58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55</w:t>
        <w:tab/>
        <w:t>26</w:t>
        <w:tab/>
        <w:t>62</w:t>
        <w:tab/>
        <w:t>54</w:t>
        <w:tab/>
        <w:t>49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U11 Boy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50M  A</w:t>
        <w:tab/>
        <w:t>1</w:t>
        <w:tab/>
        <w:t>Tobi WATSON</w:t>
        <w:tab/>
        <w:t>8.1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Freddie NORTON</w:t>
        <w:tab/>
        <w:t>8.20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Charlie CARVELL</w:t>
        <w:tab/>
        <w:t>8.2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Ryan EDWARDS</w:t>
        <w:tab/>
        <w:t>8.4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Alex CADEN</w:t>
        <w:tab/>
        <w:t>8.5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50M B</w:t>
        <w:tab/>
        <w:t>1</w:t>
        <w:tab/>
        <w:t>George WATKINS</w:t>
        <w:tab/>
        <w:t>8.1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Sam PICKARD</w:t>
        <w:tab/>
        <w:t>8.5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amie LEWIS</w:t>
        <w:tab/>
        <w:t>8.7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Aaron SPELMAN</w:t>
        <w:tab/>
        <w:t>8.90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600M  A</w:t>
        <w:tab/>
        <w:t>1</w:t>
        <w:tab/>
        <w:t>Liam RAWLINGS</w:t>
        <w:tab/>
        <w:t>1.49.7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Reece HOWELLS</w:t>
        <w:tab/>
        <w:t>1.51.7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ddie LEWINGTON</w:t>
        <w:tab/>
        <w:t>1.59.1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Josh ROURA</w:t>
        <w:tab/>
        <w:t>1.59.7</w:t>
        <w:tab/>
        <w:t>Telford</w:t>
        <w:tab/>
        <w:t>0</w:t>
        <w:tab/>
        <w:t>0</w:t>
        <w:tab/>
        <w:t>0</w:t>
        <w:tab/>
        <w:t>4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Tom Pritchard</w:t>
        <w:tab/>
        <w:t>2.16.5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600M B</w:t>
        <w:tab/>
        <w:t>1</w:t>
        <w:tab/>
        <w:t>Jamie LEWIS</w:t>
        <w:tab/>
        <w:t>1.58.2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George MORGAN</w:t>
        <w:tab/>
        <w:t>2.00.3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ack BENSON</w:t>
        <w:tab/>
        <w:t>2.02.4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Ben PIERCE</w:t>
        <w:tab/>
        <w:t>2.03.2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M A</w:t>
        <w:tab/>
        <w:t>1</w:t>
        <w:tab/>
        <w:t>Jannick JONES</w:t>
        <w:tab/>
        <w:t>21.3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Tobi WATSON</w:t>
        <w:tab/>
        <w:t>23.2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Charlie CARVELL</w:t>
        <w:tab/>
        <w:t>23.3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George MORGAN</w:t>
        <w:tab/>
        <w:t>23.6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Alex CADEN</w:t>
        <w:tab/>
        <w:t>24.5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M B</w:t>
        <w:tab/>
        <w:t>1</w:t>
        <w:tab/>
        <w:t>Niall McADAM</w:t>
        <w:tab/>
        <w:t>21.8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Gregor WATKINS</w:t>
        <w:tab/>
        <w:t>23.6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ddie LEWINGTON</w:t>
        <w:tab/>
        <w:t>23.60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Sam PICKARD</w:t>
        <w:tab/>
        <w:t>24.9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Will EVANS</w:t>
        <w:tab/>
        <w:t>25.80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Cricket Ball A</w:t>
        <w:tab/>
        <w:t>1</w:t>
        <w:tab/>
        <w:t>Reece HOWELLS</w:t>
        <w:tab/>
        <w:t>36.45 m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Tom PRITCHARD</w:t>
        <w:tab/>
        <w:t>32.18 m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ack SWEENEY</w:t>
        <w:tab/>
        <w:t>31.35 m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Freddie NORTON</w:t>
        <w:tab/>
        <w:t>26.45 m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Ryan EDWARDS</w:t>
        <w:tab/>
        <w:t>25.16 m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Cricket Ball B</w:t>
        <w:tab/>
        <w:t>1</w:t>
        <w:tab/>
        <w:t>Oliver BLEAZARD</w:t>
        <w:tab/>
        <w:t>31.28 m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Niall McADAM</w:t>
        <w:tab/>
        <w:t>29.28 m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ack HUGHES</w:t>
        <w:tab/>
        <w:t>24.37 m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50 Relay B/G</w:t>
        <w:tab/>
        <w:t>1</w:t>
        <w:tab/>
        <w:t>Telford U11 B/G Team</w:t>
        <w:tab/>
        <w:t>32.7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Wenlock U11 B/G Team</w:t>
        <w:tab/>
        <w:t>33.0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Shrewsbury U11 B/G Team</w:t>
        <w:tab/>
        <w:t>33.3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Bridgnorth U11 B/G Team</w:t>
        <w:tab/>
        <w:t>33.4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Oswestry U11 B/G Team</w:t>
        <w:tab/>
        <w:t>34.8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69</w:t>
        <w:tab/>
        <w:t>48</w:t>
        <w:tab/>
        <w:t>44</w:t>
        <w:tab/>
        <w:t>76</w:t>
        <w:tab/>
        <w:t>35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Relay Team Nam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Bridgnorth</w:t>
        <w:tab/>
        <w:tab/>
        <w:t>Evie CASHMOR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Charlotte GILBODY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Charlie CARVELL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Reece HOWELL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swestry</w:t>
        <w:tab/>
        <w:tab/>
        <w:t>Katie OTHEN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Sophia ?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Jannick JON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Ryan EDWARD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rewsbury</w:t>
        <w:tab/>
        <w:tab/>
        <w:t>Freddie NORT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Eddie LEWINGT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No NAM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No NAM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elford</w:t>
        <w:tab/>
        <w:tab/>
        <w:t>Gregor WATKIN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Tobi WATS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Amber SMITH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Josie MILLER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Wenlock</w:t>
        <w:tab/>
        <w:tab/>
        <w:t>Alex CADE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Sam PICKARD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No NAM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No NAM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U13 Girl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A</w:t>
        <w:tab/>
        <w:t>1</w:t>
        <w:tab/>
        <w:t>Ellie VERNON</w:t>
        <w:tab/>
        <w:t>14.2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Philippa HODGKINS</w:t>
        <w:tab/>
        <w:t>15.0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Lizzie EVANS</w:t>
        <w:tab/>
        <w:t>15.1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I. BURTON</w:t>
        <w:tab/>
        <w:t>15.3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Emily MANSFIELD</w:t>
        <w:tab/>
        <w:t>16.1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B</w:t>
        <w:tab/>
        <w:t>1</w:t>
        <w:tab/>
        <w:t>Maisie WROE</w:t>
        <w:tab/>
        <w:t>15.10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Lucy WAGSTAFF</w:t>
        <w:tab/>
        <w:t>15.2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Hanna JACKSON</w:t>
        <w:tab/>
        <w:t>15.4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L. MULFORD</w:t>
        <w:tab/>
        <w:t>15.80</w:t>
        <w:tab/>
        <w:t>Shrewsbury</w:t>
        <w:tab/>
        <w:t>0</w:t>
        <w:tab/>
        <w:t>0</w:t>
        <w:tab/>
        <w:t>3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Chloe JONES</w:t>
        <w:tab/>
        <w:t>16.20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0M  A</w:t>
        <w:tab/>
        <w:t>1</w:t>
        <w:tab/>
        <w:t>Aisling SWEENEY</w:t>
        <w:tab/>
        <w:t>2.36.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A. M. WAKE</w:t>
        <w:tab/>
        <w:t>2.38.3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Lucy ELCOCK</w:t>
        <w:tab/>
        <w:t>2.39.3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Jasmin MADDOCKS</w:t>
        <w:tab/>
        <w:t>2.43.5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Lizzie BENBOW</w:t>
        <w:tab/>
        <w:t>2.52.9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0M  B</w:t>
        <w:tab/>
        <w:t>1</w:t>
        <w:tab/>
        <w:t>Ellie SHOTTON</w:t>
        <w:tab/>
        <w:t>3.00.8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Katie EVANS</w:t>
        <w:tab/>
        <w:t>3.13.7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A</w:t>
        <w:tab/>
        <w:t>1</w:t>
        <w:tab/>
        <w:t>Lucy ELCOCK</w:t>
        <w:tab/>
        <w:t>30.0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Kate PUGH</w:t>
        <w:tab/>
        <w:t>30.5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Sadie CRAIG</w:t>
        <w:tab/>
        <w:t>30.60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A. M. WAKE</w:t>
        <w:tab/>
        <w:t>31.5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Maisie WROE</w:t>
        <w:tab/>
        <w:t>31.7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B</w:t>
        <w:tab/>
        <w:t>1</w:t>
        <w:tab/>
        <w:t>I. BURTON</w:t>
        <w:tab/>
        <w:t>31.30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Esme WATERS</w:t>
        <w:tab/>
        <w:t>31.5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Hannah CASHMORE</w:t>
        <w:tab/>
        <w:t>32.4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Amelia FAWCETT</w:t>
        <w:tab/>
        <w:t>33.7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Chloe JONES</w:t>
        <w:tab/>
        <w:t>34.70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High Jump  A</w:t>
        <w:tab/>
        <w:t>1=</w:t>
        <w:tab/>
        <w:t>Dora TOMLINSON</w:t>
        <w:tab/>
        <w:t>1.2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1=</w:t>
        <w:tab/>
        <w:t>Sadie CRAIG</w:t>
        <w:tab/>
        <w:t>1.2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llie McADAM</w:t>
        <w:tab/>
        <w:t>1.15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Molly ROBERTS</w:t>
        <w:tab/>
        <w:t>1.1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High Jump  B</w:t>
        <w:tab/>
        <w:t>1</w:t>
        <w:tab/>
        <w:t>Lizzie EVANS</w:t>
        <w:tab/>
        <w:t>1.05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Hannah CASHMORE</w:t>
        <w:tab/>
        <w:t>1.00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 A</w:t>
        <w:tab/>
        <w:t>1</w:t>
        <w:tab/>
        <w:t>Ellie VERNON</w:t>
        <w:tab/>
        <w:t>4.18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Philippa HODGKINS</w:t>
        <w:tab/>
        <w:t>3.45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Kate PUGH</w:t>
        <w:tab/>
        <w:t>3.43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Dora TOMLINSON</w:t>
        <w:tab/>
        <w:t>2.99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Amelia FAWCETT</w:t>
        <w:tab/>
        <w:t>2.97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 B</w:t>
        <w:tab/>
        <w:t>1</w:t>
        <w:tab/>
        <w:t>Aisling SWEENEY</w:t>
        <w:tab/>
        <w:t>3.68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olly ROBERTS</w:t>
        <w:tab/>
        <w:t>3.32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Hannah JACKSON</w:t>
        <w:tab/>
        <w:t>3.23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Emily MANSFIELD</w:t>
        <w:tab/>
        <w:t>2.84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4 x 100 Relay</w:t>
        <w:tab/>
        <w:t>1</w:t>
        <w:tab/>
        <w:t>Bridgnorth U13G Team</w:t>
        <w:tab/>
        <w:t>59.2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Telford U13G Team</w:t>
        <w:tab/>
        <w:t>59.3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Oswestry U13G Team</w:t>
        <w:tab/>
        <w:t>62.1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Shrewsbury U13G Team</w:t>
        <w:tab/>
        <w:t>62.8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Wenlock U13G Team</w:t>
        <w:tab/>
        <w:t>64.00</w:t>
        <w:tab/>
        <w:t>Wenlock</w:t>
        <w:tab/>
        <w:t>0</w:t>
        <w:tab/>
        <w:t>0</w:t>
        <w:tab/>
        <w:t>0</w:t>
        <w:tab/>
        <w:t>0</w:t>
        <w:tab/>
        <w:t>2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84</w:t>
        <w:tab/>
        <w:t>60</w:t>
        <w:tab/>
        <w:t>50</w:t>
        <w:tab/>
        <w:t>85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Relay Team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Bridgnorth</w:t>
        <w:tab/>
        <w:tab/>
        <w:t>Philippa HODGKIN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ucy ELCOCK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Ellie McADAM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Hannah CASHMOR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swestry</w:t>
        <w:tab/>
        <w:tab/>
        <w:t>Jasmin MADDOCK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izzie EVAN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olly ROBERT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Kate PUGH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rewsbury</w:t>
        <w:tab/>
        <w:tab/>
        <w:t>I BURT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D TOMLINS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 MULFORD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A M WAK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elford</w:t>
        <w:tab/>
        <w:tab/>
        <w:t>Lucy Wagstaff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Ellie VERN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Esme WATER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Sadie CRAIG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Wenlock</w:t>
        <w:tab/>
        <w:tab/>
        <w:t>Emily MANSFIELD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aisie WRO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Amelia FAWCETT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izzie BENBOW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U13 Boy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0M  A</w:t>
        <w:tab/>
        <w:t>1</w:t>
        <w:tab/>
        <w:t>Oliver CARVELL</w:t>
        <w:tab/>
        <w:t>5.02.4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Greg JONES</w:t>
        <w:tab/>
        <w:t>5.05.3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acob TIDRIDGE</w:t>
        <w:tab/>
        <w:t>5.10.5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Jake FINN</w:t>
        <w:tab/>
        <w:t>5.14.5</w:t>
        <w:tab/>
        <w:t>Telford</w:t>
        <w:tab/>
        <w:t>0</w:t>
        <w:tab/>
        <w:t>0</w:t>
        <w:tab/>
        <w:t>0</w:t>
        <w:tab/>
        <w:t>4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0M B</w:t>
        <w:tab/>
        <w:t>1</w:t>
        <w:tab/>
        <w:t>Sergi BERNAT</w:t>
        <w:tab/>
        <w:t>5.19.0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Dan FOX</w:t>
        <w:tab/>
        <w:t>5.23.7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Nathan DAVIES</w:t>
        <w:tab/>
        <w:t>5.53.1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A</w:t>
        <w:tab/>
        <w:t>1</w:t>
        <w:tab/>
        <w:t>Iolo JONES</w:t>
        <w:tab/>
        <w:t>13.4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ke WATSON</w:t>
        <w:tab/>
        <w:t>13.5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Kieran BEECH</w:t>
        <w:tab/>
        <w:t>14.4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Alex NICHOLAS</w:t>
        <w:tab/>
        <w:t>15.5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Leo WALTON</w:t>
        <w:tab/>
        <w:t>15.5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B</w:t>
        <w:tab/>
        <w:t>1</w:t>
        <w:tab/>
        <w:t>Andrew MARTIN</w:t>
        <w:tab/>
        <w:t>14.2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ichael LLOYD</w:t>
        <w:tab/>
        <w:t>14.8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Philip CRAWFORD-CLARKE</w:t>
        <w:tab/>
        <w:t>15.7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Toby JONES</w:t>
        <w:tab/>
        <w:t>15.9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A</w:t>
        <w:tab/>
        <w:t>1</w:t>
        <w:tab/>
        <w:t>Connor BARKER</w:t>
        <w:tab/>
        <w:t>28.6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cob TIDRIDGE</w:t>
        <w:tab/>
        <w:t>28.7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Harry BOER</w:t>
        <w:tab/>
        <w:t>29.1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Kieran BEECH</w:t>
        <w:tab/>
        <w:t>29.9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Greg JONES</w:t>
        <w:tab/>
        <w:t>32.2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B</w:t>
        <w:tab/>
        <w:t>1</w:t>
        <w:tab/>
        <w:t>Andrew MARTIN</w:t>
        <w:tab/>
        <w:t>29.9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Lucas LANE</w:t>
        <w:tab/>
        <w:t>30.6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Gareth FOULKES</w:t>
        <w:tab/>
        <w:t>32.00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Dan FOX</w:t>
        <w:tab/>
        <w:t>33.40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Oliver PYGOTT</w:t>
        <w:tab/>
        <w:t>34.50</w:t>
        <w:tab/>
        <w:t>Wenlock</w:t>
        <w:tab/>
        <w:t>0</w:t>
        <w:tab/>
        <w:t>0</w:t>
        <w:tab/>
        <w:t>0</w:t>
        <w:tab/>
        <w:t>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High Jump  A</w:t>
        <w:tab/>
        <w:t>1</w:t>
        <w:tab/>
        <w:t>Iolo JONES</w:t>
        <w:tab/>
        <w:t>1.35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ck FINN</w:t>
        <w:tab/>
        <w:t>1.3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than DAMERUM</w:t>
        <w:tab/>
        <w:t>1.2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Philip CLARKE</w:t>
        <w:tab/>
        <w:t>1.15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High Jump  B</w:t>
        <w:tab/>
        <w:t>1</w:t>
        <w:tab/>
        <w:t>Alex NICHOLAS</w:t>
        <w:tab/>
        <w:t>1.15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William BROTHERS</w:t>
        <w:tab/>
        <w:t>1.0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A</w:t>
        <w:tab/>
        <w:t>1</w:t>
        <w:tab/>
        <w:t>Toby JONES</w:t>
        <w:tab/>
        <w:t>23.32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Andrew SUTCLIFFE</w:t>
        <w:tab/>
        <w:t>22.72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osh ROLINSON</w:t>
        <w:tab/>
        <w:t>21.01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Jacob MORRIS</w:t>
        <w:tab/>
        <w:t>9.7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B</w:t>
        <w:tab/>
        <w:t>1</w:t>
        <w:tab/>
        <w:t>Oliver CARVELL</w:t>
        <w:tab/>
        <w:t>17.22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Duncan GLADWIN</w:t>
        <w:tab/>
        <w:t>15.39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 xml:space="preserve">4 x 100 Relay </w:t>
        <w:tab/>
        <w:t>1</w:t>
        <w:tab/>
        <w:t>Oswestry U13B Team</w:t>
        <w:tab/>
        <w:t>58.6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Telford U13B Team</w:t>
        <w:tab/>
        <w:t>60.2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Shrewsbury  U13B Team</w:t>
        <w:tab/>
        <w:t>60.9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Bridgnorth  U13B Team</w:t>
        <w:tab/>
        <w:t>61.4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Wenlock  U13B Team</w:t>
        <w:tab/>
        <w:t>62.6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65</w:t>
        <w:tab/>
        <w:t>70</w:t>
        <w:tab/>
        <w:t>23</w:t>
        <w:tab/>
        <w:t>89</w:t>
        <w:tab/>
        <w:t>57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Relay Team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Bridgnorth</w:t>
        <w:tab/>
        <w:tab/>
        <w:t>Kieran BEECH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Dan FOX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Philip CRAWFORD-CLARK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Oliver CARVELL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swestry</w:t>
        <w:tab/>
        <w:tab/>
        <w:t>Michael LLOYD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ucas LAN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Iolo JON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Jacob MORRI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rewsbury</w:t>
        <w:tab/>
        <w:tab/>
        <w:t>Harry BOWER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eo WALT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Alex BRAMWELL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Gareth FOULK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elford</w:t>
        <w:tab/>
        <w:tab/>
        <w:t>William BROTHER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Connor BARKER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Andrew MARTI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Duncan GLADWI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Wenlock</w:t>
        <w:tab/>
        <w:tab/>
        <w:t>Greg JON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Sergi BERNAT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Alex NICHOLA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Ben SOMERVILLE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U15 Girl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A</w:t>
        <w:tab/>
        <w:t>1</w:t>
        <w:tab/>
        <w:t>Lucy EDMONDSON</w:t>
        <w:tab/>
        <w:t>13.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egan BROAD</w:t>
        <w:tab/>
        <w:t>13.2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ordan HALL</w:t>
        <w:tab/>
        <w:t>13.4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Hannah WISEMAN</w:t>
        <w:tab/>
        <w:t>14.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Meg JANDRELL</w:t>
        <w:tab/>
        <w:t>14.9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B</w:t>
        <w:tab/>
        <w:t>1</w:t>
        <w:tab/>
        <w:t>Hollie WILLIAMSON</w:t>
        <w:tab/>
        <w:t>13.3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Sophie BLEAZARD</w:t>
        <w:tab/>
        <w:t>14.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Frances CRAWFORD-CLARKE</w:t>
        <w:tab/>
        <w:t>14.6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Maya HUGHES</w:t>
        <w:tab/>
        <w:t>15.3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0M  A</w:t>
        <w:tab/>
        <w:t>1</w:t>
        <w:tab/>
        <w:t>Eva WADE</w:t>
        <w:tab/>
        <w:t>2.24.6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Georgie BENBOW</w:t>
        <w:tab/>
        <w:t>2.31.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Molly ANDREWS</w:t>
        <w:tab/>
        <w:t>2.34.9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Hannah PRYCE</w:t>
        <w:tab/>
        <w:t>2.41.6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Megan POTTS</w:t>
        <w:tab/>
        <w:t>2.51.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0M  B</w:t>
        <w:tab/>
        <w:t>1</w:t>
        <w:tab/>
        <w:t>Imogen FAWCETT</w:t>
        <w:tab/>
        <w:t>2.38.7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Harriet THOMPSON</w:t>
        <w:tab/>
        <w:t>2.41.3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aime EDWARDS</w:t>
        <w:tab/>
        <w:t>2.58.3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Anna SWANNICK</w:t>
        <w:tab/>
        <w:t>2.59.2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A</w:t>
        <w:tab/>
        <w:t>1</w:t>
        <w:tab/>
        <w:t>Lucy EDMONDSON</w:t>
        <w:tab/>
        <w:t>26.4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egan BROAD</w:t>
        <w:tab/>
        <w:t>27.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ordan HALL</w:t>
        <w:tab/>
        <w:t>27.1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Imogen FAWCETT</w:t>
        <w:tab/>
        <w:t>27.9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Izzy BURTON</w:t>
        <w:tab/>
        <w:t>34.8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B</w:t>
        <w:tab/>
        <w:t>1</w:t>
        <w:tab/>
        <w:t>Charlie WEAVER</w:t>
        <w:tab/>
        <w:t>28.2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Tate CHILDS</w:t>
        <w:tab/>
        <w:t>29.6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Frances CRAWFORD-CLARKE</w:t>
        <w:tab/>
        <w:t>30.3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Charlotte PUGH</w:t>
        <w:tab/>
        <w:t>31.2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 A</w:t>
        <w:tab/>
        <w:t>1</w:t>
        <w:tab/>
        <w:t>Hollie WILLIAMSON</w:t>
        <w:tab/>
        <w:t>8.62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Fran GARROTT</w:t>
        <w:tab/>
        <w:t>8.1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Maya HUGHES</w:t>
        <w:tab/>
        <w:t>6.44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Harriet THOMPSON</w:t>
        <w:tab/>
        <w:t>5.24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Vicky BLENKIRON</w:t>
        <w:tab/>
        <w:t>5.06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 B</w:t>
        <w:tab/>
        <w:t>1</w:t>
        <w:tab/>
        <w:t>Jaime EDWRADS</w:t>
        <w:tab/>
        <w:t>5.94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Leah VAUGHAN</w:t>
        <w:tab/>
        <w:t>5.91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Francesca SCOTT</w:t>
        <w:tab/>
        <w:t>5.32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Molly ANDREWS</w:t>
        <w:tab/>
        <w:t>5.21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Georgie BENBOW</w:t>
        <w:tab/>
        <w:t>4.75</w:t>
        <w:tab/>
        <w:t>Wenlock</w:t>
        <w:tab/>
        <w:t>0</w:t>
        <w:tab/>
        <w:t>0</w:t>
        <w:tab/>
        <w:t>0</w:t>
        <w:tab/>
        <w:t>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A</w:t>
        <w:tab/>
        <w:t>1</w:t>
        <w:tab/>
        <w:t>Beth LOVEDAY</w:t>
        <w:tab/>
        <w:t>4.36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Claire RICHARDS</w:t>
        <w:tab/>
        <w:t>4.21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Francesca SCOTT</w:t>
        <w:tab/>
        <w:t>4.12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Hannah WISEMAN</w:t>
        <w:tab/>
        <w:t>4.04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Izzy BURTON</w:t>
        <w:tab/>
        <w:t>3.25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B</w:t>
        <w:tab/>
        <w:t>1</w:t>
        <w:tab/>
        <w:t>Jessica WATSON</w:t>
        <w:tab/>
        <w:t>4.05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egan POTTS</w:t>
        <w:tab/>
        <w:t>3.97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Tate CHILDS</w:t>
        <w:tab/>
        <w:t>3.97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Charlotte PUGH</w:t>
        <w:tab/>
        <w:t>3.18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 xml:space="preserve">4 x 100 Relay </w:t>
        <w:tab/>
        <w:t>1</w:t>
        <w:tab/>
        <w:t>Telford U15G Team</w:t>
        <w:tab/>
        <w:t>53.2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Shrewsbury  U15G Team</w:t>
        <w:tab/>
        <w:t>53.9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Bridgnorth  U15G Team</w:t>
        <w:tab/>
        <w:t>54.7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Wenlock  U15G Team</w:t>
        <w:tab/>
        <w:t>55.6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Oswestry  U15G Team</w:t>
        <w:tab/>
        <w:t>58.9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71</w:t>
        <w:tab/>
        <w:t>45</w:t>
        <w:tab/>
        <w:t>63</w:t>
        <w:tab/>
        <w:t>99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Relay Team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Bridgnorth</w:t>
        <w:tab/>
        <w:tab/>
        <w:t>Lucy EDMONDS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Frances CRAWFORD-CLARK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olly 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Beth LOVEDAY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swestry</w:t>
        <w:tab/>
        <w:tab/>
        <w:t>Meg JANDRELL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aya HUGH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Hannah PRYC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Charlotte PUGH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rewsbury</w:t>
        <w:tab/>
        <w:tab/>
        <w:t>Hollie WILLIAMSO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Francesca SCOTT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Jordan HALL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egan POTT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elford</w:t>
        <w:tab/>
        <w:tab/>
        <w:t>Sophie BLEAZARD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Charlie WEAVER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egan BROAD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Fran GARROTT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Wenlock</w:t>
        <w:tab/>
        <w:tab/>
        <w:t>Imogen FAWCETT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Tate CHILD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Hannah WISEMA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Georgie BENBOW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U15 Boy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300M  A</w:t>
        <w:tab/>
        <w:t>1</w:t>
        <w:tab/>
        <w:t>Oliver PUGH</w:t>
        <w:tab/>
        <w:t>40.8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oel ROURA</w:t>
        <w:tab/>
        <w:t>44.3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Alex CARVELL</w:t>
        <w:tab/>
        <w:t>45.1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Elliot REYNOLDS</w:t>
        <w:tab/>
        <w:t>52.4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300M B</w:t>
        <w:tab/>
        <w:t>1</w:t>
        <w:tab/>
        <w:t>Robin MITCHELL</w:t>
        <w:tab/>
        <w:t>47.9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M Hurdle  A</w:t>
        <w:tab/>
        <w:t>1</w:t>
        <w:tab/>
        <w:t>Josh DAVIES</w:t>
        <w:tab/>
        <w:t>12.9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Evan MANSFIELD</w:t>
        <w:tab/>
        <w:t>14.1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Dylan HILLIER</w:t>
        <w:tab/>
        <w:t>15.9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M Hurdle B</w:t>
        <w:tab/>
        <w:t>1</w:t>
        <w:tab/>
        <w:t>Lewis BALDWIN</w:t>
        <w:tab/>
        <w:t>14.6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0M A</w:t>
        <w:tab/>
        <w:t>1</w:t>
        <w:tab/>
        <w:t>Joel ROURA</w:t>
        <w:tab/>
        <w:t>4.39.4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Cameron VAN ONSELEN</w:t>
        <w:tab/>
        <w:t>4.46.2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Robbie COOPER</w:t>
        <w:tab/>
        <w:t>4.52.1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0M B</w:t>
        <w:tab/>
        <w:t>1</w:t>
        <w:tab/>
        <w:t>Ben T EDWARDS</w:t>
        <w:tab/>
        <w:t>4.48.4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Darren ROBERTS</w:t>
        <w:tab/>
        <w:t>4.58.3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A</w:t>
        <w:tab/>
        <w:t>1</w:t>
        <w:tab/>
        <w:t>Rio MITCHAM</w:t>
        <w:tab/>
        <w:t>12.6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Oliver PUGH</w:t>
        <w:tab/>
        <w:t>13.2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Matt YATES</w:t>
        <w:tab/>
        <w:t>13.9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B</w:t>
        <w:tab/>
        <w:t>1</w:t>
        <w:tab/>
        <w:t>Ben EDWARDS</w:t>
        <w:tab/>
        <w:t>13.3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Robin MITCHELL</w:t>
        <w:tab/>
        <w:t>15.00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A</w:t>
        <w:tab/>
        <w:t>1</w:t>
        <w:tab/>
        <w:t>Rio MITCHAM</w:t>
        <w:tab/>
        <w:t>25.9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Alex CARVELL</w:t>
        <w:tab/>
        <w:t>28.3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Cameron VAN ONSELEN</w:t>
        <w:tab/>
        <w:t>31.5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Oliver SHIRES</w:t>
        <w:tab/>
        <w:t>34.0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A</w:t>
        <w:tab/>
        <w:t>1</w:t>
        <w:tab/>
        <w:t>Liam SUTCLIFFE</w:t>
        <w:tab/>
        <w:t>33.01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Will WEST</w:t>
        <w:tab/>
        <w:t>30.25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Oliver DOLMAN</w:t>
        <w:tab/>
        <w:t>21.7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Callum BEAUMONT</w:t>
        <w:tab/>
        <w:t>19.53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Tyrique EVANS</w:t>
        <w:tab/>
        <w:t>18.09</w:t>
        <w:tab/>
        <w:t>Telford</w:t>
        <w:tab/>
        <w:t>0</w:t>
        <w:tab/>
        <w:t>0</w:t>
        <w:tab/>
        <w:t>0</w:t>
        <w:tab/>
        <w:t>2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B</w:t>
        <w:tab/>
        <w:t>1</w:t>
        <w:tab/>
        <w:t>Dan LOVEDAY</w:t>
        <w:tab/>
        <w:t>21.75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Dan OWEN</w:t>
        <w:tab/>
        <w:t>18.55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Fabian EVANS</w:t>
        <w:tab/>
        <w:t>17.06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Dylan HILLIER</w:t>
        <w:tab/>
        <w:t>16.61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Elliot REYNOLDS</w:t>
        <w:tab/>
        <w:t>16.02</w:t>
        <w:tab/>
        <w:t>Wenlock</w:t>
        <w:tab/>
        <w:t>0</w:t>
        <w:tab/>
        <w:t>0</w:t>
        <w:tab/>
        <w:t>0</w:t>
        <w:tab/>
        <w:t>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High Jump A</w:t>
        <w:tab/>
        <w:t>1</w:t>
        <w:tab/>
        <w:t>Matthew YATES</w:t>
        <w:tab/>
        <w:t>1.45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Ben HIMSWORTH</w:t>
        <w:tab/>
        <w:t>1.35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Ben T EDWARDS</w:t>
        <w:tab/>
        <w:t>1.3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High Jump B</w:t>
        <w:tab/>
        <w:t>1</w:t>
        <w:tab/>
        <w:t>Dan LOVEDAY</w:t>
        <w:tab/>
        <w:t>1.2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Tyrique EVANS</w:t>
        <w:tab/>
        <w:t>1.15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A</w:t>
        <w:tab/>
        <w:t>1</w:t>
        <w:tab/>
        <w:t>Joshua DAVIES</w:t>
        <w:tab/>
        <w:t>4.9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George DUFF</w:t>
        <w:tab/>
        <w:t>3.93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B</w:t>
        <w:tab/>
        <w:t>1</w:t>
        <w:tab/>
        <w:t>Ben HIMSWORTH</w:t>
        <w:tab/>
        <w:t>4.57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A</w:t>
        <w:tab/>
        <w:t>1</w:t>
        <w:tab/>
        <w:t>Oliver DOLMAN</w:t>
        <w:tab/>
        <w:t>7.97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Fabian EVANS</w:t>
        <w:tab/>
        <w:t>5.77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B</w:t>
        <w:tab/>
        <w:t>1</w:t>
        <w:tab/>
        <w:t>Ben EDWARDS</w:t>
        <w:tab/>
        <w:t>7.29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4 x100  Relay</w:t>
        <w:tab/>
        <w:t>1</w:t>
        <w:tab/>
        <w:t>Oswestry</w:t>
        <w:tab/>
        <w:t>53.1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Telford</w:t>
        <w:tab/>
        <w:t>53.5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Bridgnorth</w:t>
        <w:tab/>
        <w:t>58.2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Wenlock</w:t>
        <w:tab/>
        <w:t>59.2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ixed Team</w:t>
        <w:tab/>
        <w:t>50.60</w:t>
        <w:tab/>
        <w:t>GUEST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85</w:t>
        <w:tab/>
        <w:t>108</w:t>
        <w:tab/>
        <w:t>23</w:t>
        <w:tab/>
        <w:t>12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Relay Team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Bridgnorth</w:t>
        <w:tab/>
        <w:tab/>
        <w:t>Alex CARVELL</w:t>
        <w:tab/>
        <w:t>NOTE: Ben Edwards and Ben T Edwards are two different athlet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Matt YAT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Dan LOVEDAY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iam SUTCLIFF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swestry Relay</w:t>
        <w:tab/>
        <w:tab/>
        <w:t>Oliver DOLMA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Ben Edward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Dylan HILLIER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Oliver Pugh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elford Relay</w:t>
        <w:tab/>
        <w:tab/>
        <w:t>Josh DAVI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Rio MITCHAM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Lewis BALDWI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Alhaji SALIM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Wenlock Relay</w:t>
        <w:tab/>
        <w:tab/>
        <w:t>Robbie COOPER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Evan MANSFIELD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Oliver SHIRE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Elliot REYNOLDS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U17 Wome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300M  A</w:t>
        <w:tab/>
        <w:t>1</w:t>
        <w:tab/>
        <w:t>Amy BOWEN</w:t>
        <w:tab/>
        <w:t>42.6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Issy COTHAM</w:t>
        <w:tab/>
        <w:t>44.3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Sally JOYCE</w:t>
        <w:tab/>
        <w:t>45.2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300M B</w:t>
        <w:tab/>
        <w:t>1</w:t>
        <w:tab/>
        <w:t>Chantelle HAYCOCK</w:t>
        <w:tab/>
        <w:t>45.7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M Hurdle A</w:t>
        <w:tab/>
        <w:t>1</w:t>
        <w:tab/>
        <w:t>Abigail BOWERS</w:t>
        <w:tab/>
        <w:t>11.9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Alexis NEWTON-FRENCH</w:t>
        <w:tab/>
        <w:t>12.0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M Hurdle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0M  A</w:t>
        <w:tab/>
        <w:t>1</w:t>
        <w:tab/>
        <w:t>Fian SWEENEY</w:t>
        <w:tab/>
        <w:t>4.53.6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500M B</w:t>
        <w:tab/>
        <w:t>1</w:t>
        <w:tab/>
        <w:t>Robyn VICKERS</w:t>
        <w:tab/>
        <w:t>5.45.5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A</w:t>
        <w:tab/>
        <w:t>1</w:t>
        <w:tab/>
        <w:t>Amy BOWEN</w:t>
        <w:tab/>
        <w:t>12.8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Abigail BOWERS</w:t>
        <w:tab/>
        <w:t>13.2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Sally JOYCE</w:t>
        <w:tab/>
        <w:t>14.0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A</w:t>
        <w:tab/>
        <w:t>1</w:t>
        <w:tab/>
        <w:t>Amy BOWEN</w:t>
        <w:tab/>
        <w:t>27.1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Issy COTHAM</w:t>
        <w:tab/>
        <w:t>28.2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A</w:t>
        <w:tab/>
        <w:t>1</w:t>
        <w:tab/>
        <w:t>Alice STATON</w:t>
        <w:tab/>
        <w:t>20.11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Robyn VICKERS</w:t>
        <w:tab/>
        <w:t>14.78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riple Jump A</w:t>
        <w:tab/>
        <w:t>1</w:t>
        <w:tab/>
        <w:t>Amelia WEST</w:t>
        <w:tab/>
        <w:t>8.54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riple Jump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A</w:t>
        <w:tab/>
        <w:t>1</w:t>
        <w:tab/>
        <w:t>Chloe WILDE</w:t>
        <w:tab/>
        <w:t>6.37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Amelia WEST</w:t>
        <w:tab/>
        <w:t>6.08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Alice STATON</w:t>
        <w:tab/>
        <w:t>5.51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 xml:space="preserve">4 x 100 Relay 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21</w:t>
        <w:tab/>
        <w:t>42</w:t>
        <w:tab/>
        <w:t>16</w:t>
        <w:tab/>
        <w:t>92</w:t>
        <w:tab/>
        <w:t>21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>U17 Me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400M A</w:t>
        <w:tab/>
        <w:t>1</w:t>
        <w:tab/>
        <w:t>Max BEECHING</w:t>
        <w:tab/>
        <w:t>54.2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Richard GODFREY</w:t>
        <w:tab/>
        <w:t>54.5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oe BAKER</w:t>
        <w:tab/>
        <w:t>54.9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400M B</w:t>
        <w:tab/>
        <w:t>1</w:t>
        <w:tab/>
        <w:t>Edward ELLIS-COOPER</w:t>
        <w:tab/>
        <w:t>55.2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Kyle GLADWIN</w:t>
        <w:tab/>
        <w:t>55.5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Hurdle A</w:t>
        <w:tab/>
        <w:t>1</w:t>
        <w:tab/>
        <w:t>Leo READ</w:t>
        <w:tab/>
        <w:t>14.4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ck BROTHERS</w:t>
        <w:tab/>
        <w:t>15.1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Sam OWEN</w:t>
        <w:tab/>
        <w:t>15.2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Hurdle B</w:t>
        <w:tab/>
        <w:t>1</w:t>
        <w:tab/>
        <w:t>Max BEECHING</w:t>
        <w:tab/>
        <w:t>18.6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A</w:t>
        <w:tab/>
        <w:t>1</w:t>
        <w:tab/>
        <w:t>Jack BOWER</w:t>
        <w:tab/>
        <w:t>11.8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Haydn FINN</w:t>
        <w:tab/>
        <w:t>12.1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Edward ELLIS-COOPER</w:t>
        <w:tab/>
        <w:t>12.2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Richard GODFREY</w:t>
        <w:tab/>
        <w:t>12.4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  <w:tab/>
        <w:t>Sam OWEN</w:t>
        <w:tab/>
        <w:t>12.50</w:t>
        <w:tab/>
        <w:t>Bridgnorth</w:t>
        <w:tab/>
        <w:t>2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100M  B</w:t>
        <w:tab/>
        <w:t>1</w:t>
        <w:tab/>
        <w:t>Joe BAKER</w:t>
        <w:tab/>
        <w:t>12.1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ck DARE</w:t>
        <w:tab/>
        <w:t>12.2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George SARGANT</w:t>
        <w:tab/>
        <w:t>13.3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Sam BODEN</w:t>
        <w:tab/>
        <w:t>14.1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0M  A</w:t>
        <w:tab/>
        <w:t>1</w:t>
        <w:tab/>
        <w:t>Arthur CHARLESWORTH</w:t>
        <w:tab/>
        <w:t>2.22.9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No NAME</w:t>
        <w:tab/>
        <w:t>2.28.5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Jamie CARTER</w:t>
        <w:tab/>
        <w:t>2.38.2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Issac WILLIAMS</w:t>
        <w:tab/>
        <w:t>2.38.7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800M  B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A</w:t>
        <w:tab/>
        <w:t>1</w:t>
        <w:tab/>
        <w:t>Jack BOWER</w:t>
        <w:tab/>
        <w:t>24.0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ck DARE</w:t>
        <w:tab/>
        <w:t>24.6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Richard GODFREY</w:t>
        <w:tab/>
        <w:t>25.3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George SARGANT</w:t>
        <w:tab/>
        <w:t>27.1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200M  B</w:t>
        <w:tab/>
        <w:t>1</w:t>
        <w:tab/>
        <w:t>Haydn FINN</w:t>
        <w:tab/>
        <w:t>24.9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Sam BODEN</w:t>
        <w:tab/>
        <w:t>28.2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 A</w:t>
        <w:tab/>
        <w:t>1</w:t>
        <w:tab/>
        <w:t>Nick DAMERUM</w:t>
        <w:tab/>
        <w:t>10.64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mie CARTER</w:t>
        <w:tab/>
        <w:t>9.04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Shot  B</w:t>
        <w:tab/>
        <w:t>1</w:t>
        <w:tab/>
        <w:t>Haydn FINN</w:t>
        <w:tab/>
        <w:t>7.22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atthew BLENKIRON</w:t>
        <w:tab/>
        <w:t>6.15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A</w:t>
        <w:tab/>
        <w:t>1</w:t>
        <w:tab/>
        <w:t>Toby ASTON</w:t>
        <w:tab/>
        <w:t>40.39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Nick DAMERUM</w:t>
        <w:tab/>
        <w:t>27.73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Leo READ</w:t>
        <w:tab/>
        <w:t>23.73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Javelin B</w:t>
        <w:tab/>
        <w:t>1</w:t>
        <w:tab/>
        <w:t>Kyle GLADWIN</w:t>
        <w:tab/>
        <w:t>35.42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Matthew BLENKIRON</w:t>
        <w:tab/>
        <w:t>13.9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A</w:t>
        <w:tab/>
        <w:t>1</w:t>
        <w:tab/>
        <w:t>Edward ELLIS-COOPER</w:t>
        <w:tab/>
        <w:t>5.93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Kyle GLADWIN</w:t>
        <w:tab/>
        <w:t>5.5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3</w:t>
        <w:tab/>
        <w:t>Sam OWEN</w:t>
        <w:tab/>
        <w:t>5.04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4</w:t>
        <w:tab/>
        <w:t>Sam BODEN</w:t>
        <w:tab/>
        <w:t>4.35</w:t>
        <w:tab/>
        <w:t>Wenlock</w:t>
        <w:tab/>
        <w:t>0</w:t>
        <w:tab/>
        <w:t>0</w:t>
        <w:tab/>
        <w:t>0</w:t>
        <w:tab/>
        <w:t>0</w:t>
        <w:tab/>
        <w:t>4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Long Jump B</w:t>
        <w:tab/>
        <w:t>1</w:t>
        <w:tab/>
        <w:t>Joe BAKER</w:t>
        <w:tab/>
        <w:t>5.29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Jack BROTHERS</w:t>
        <w:tab/>
        <w:t>4.93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 xml:space="preserve">4 x 100 Relay </w:t>
        <w:tab/>
        <w:t>1</w:t>
        <w:tab/>
        <w:t>Telford U17M Team</w:t>
        <w:tab/>
        <w:t>48.7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>2</w:t>
        <w:tab/>
        <w:t>Wenlock U17M Team</w:t>
        <w:tab/>
        <w:t>58.2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Officials</w:t>
        <w:tab/>
        <w:tab/>
        <w:tab/>
        <w:tab/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Points</w:t>
        <w:tab/>
        <w:tab/>
        <w:tab/>
        <w:tab/>
        <w:tab/>
        <w:t>32</w:t>
        <w:tab/>
        <w:t>73</w:t>
        <w:tab/>
        <w:t>32</w:t>
        <w:tab/>
        <w:t>141</w:t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Relay Teams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Telford Relay</w:t>
        <w:tab/>
        <w:tab/>
        <w:t>Haydn FIN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Jamie CARTER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Jack DARE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Kyle GLADWI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>Wenlock Relay</w:t>
        <w:tab/>
        <w:tab/>
        <w:t>Richard GODFREY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Nick DAMERUM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Sam BODEN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>Connor OWEN</w:t>
      </w:r>
      <w:r>
        <w:br w:type="page"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Officials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ab/>
        <w:t>Bridgnorth</w:t>
        <w:tab/>
        <w:t>Oswestry</w:t>
        <w:tab/>
        <w:t>Shrewsbury</w:t>
        <w:tab/>
        <w:t>Telford</w:t>
        <w:tab/>
        <w:t>Wenlock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Track Referee</w:t>
        <w:tab/>
        <w:tab/>
        <w:tab/>
        <w:tab/>
        <w:t>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Field Referee</w:t>
        <w:tab/>
        <w:tab/>
        <w:t>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Chief Time</w:t>
        <w:tab/>
        <w:t>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Starter</w:t>
        <w:tab/>
        <w:tab/>
        <w:t>2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Track Judge</w:t>
        <w:tab/>
        <w:tab/>
        <w:tab/>
        <w:t>1</w:t>
        <w:tab/>
        <w:tab/>
        <w:t>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Time Keeper</w:t>
        <w:tab/>
        <w:tab/>
        <w:tab/>
        <w:tab/>
        <w:t>2</w:t>
        <w:tab/>
        <w:t>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Field Team</w:t>
        <w:tab/>
        <w:t>4</w:t>
        <w:tab/>
        <w:t>5</w:t>
        <w:tab/>
        <w:t>3</w:t>
        <w:tab/>
        <w:t>5</w:t>
        <w:tab/>
        <w:t>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Totals     =</w:t>
        <w:tab/>
        <w:t>5</w:t>
        <w:tab/>
        <w:t>8</w:t>
        <w:tab/>
        <w:t>4</w:t>
        <w:tab/>
        <w:t>8</w:t>
        <w:tab/>
        <w:t>3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Event Totals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Age Group</w:t>
        <w:tab/>
        <w:t>Bridgnorth</w:t>
        <w:tab/>
        <w:t>Oswestry</w:t>
        <w:tab/>
        <w:t>Shrewsbury</w:t>
        <w:tab/>
        <w:t>Telford</w:t>
        <w:tab/>
        <w:t>Wenlock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1 Boys</w:t>
        <w:tab/>
        <w:t>69</w:t>
        <w:tab/>
        <w:t>48</w:t>
        <w:tab/>
        <w:t>44</w:t>
        <w:tab/>
        <w:t>76</w:t>
        <w:tab/>
        <w:t>35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1 Girls</w:t>
        <w:tab/>
        <w:t>55</w:t>
        <w:tab/>
        <w:t>26</w:t>
        <w:tab/>
        <w:t>62</w:t>
        <w:tab/>
        <w:t>54</w:t>
        <w:tab/>
        <w:t>49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3 Boys</w:t>
        <w:tab/>
        <w:t>65</w:t>
        <w:tab/>
        <w:t>70</w:t>
        <w:tab/>
        <w:t>23</w:t>
        <w:tab/>
        <w:t>89</w:t>
        <w:tab/>
        <w:t>57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3 Girls</w:t>
        <w:tab/>
        <w:t>84</w:t>
        <w:tab/>
        <w:t>60</w:t>
        <w:tab/>
        <w:t>50</w:t>
        <w:tab/>
        <w:t>85</w:t>
        <w:tab/>
        <w:t>35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5 Boys</w:t>
        <w:tab/>
        <w:t>85</w:t>
        <w:tab/>
        <w:t>108</w:t>
        <w:tab/>
        <w:t>23</w:t>
        <w:tab/>
        <w:t>129</w:t>
        <w:tab/>
        <w:t>38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5 Girls</w:t>
        <w:tab/>
        <w:t>71</w:t>
        <w:tab/>
        <w:t>45</w:t>
        <w:tab/>
        <w:t>63</w:t>
        <w:tab/>
        <w:t>99</w:t>
        <w:tab/>
        <w:t>5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7 Men</w:t>
        <w:tab/>
        <w:t>32</w:t>
        <w:tab/>
        <w:t>73</w:t>
        <w:tab/>
        <w:t>32</w:t>
        <w:tab/>
        <w:t>141</w:t>
        <w:tab/>
        <w:t>85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U17 Women</w:t>
        <w:tab/>
        <w:t>21</w:t>
        <w:tab/>
        <w:t>42</w:t>
        <w:tab/>
        <w:t>16</w:t>
        <w:tab/>
        <w:t>92</w:t>
        <w:tab/>
        <w:t>21</w:t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2835" w:leader="none"/>
          <w:tab w:val="center" w:pos="4536" w:leader="none"/>
          <w:tab w:val="center" w:pos="6237" w:leader="none"/>
          <w:tab w:val="center" w:pos="7938" w:leader="none"/>
          <w:tab w:val="center" w:pos="9639" w:leader="none"/>
        </w:tabs>
        <w:rPr/>
      </w:pPr>
      <w:r>
        <w:rPr/>
        <w:t>Totals</w:t>
        <w:tab/>
        <w:t>482</w:t>
        <w:tab/>
        <w:t>472</w:t>
        <w:tab/>
        <w:t>313</w:t>
        <w:tab/>
        <w:t>765</w:t>
        <w:tab/>
        <w:t>37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44:00Z</dcterms:created>
  <dc:creator>KW</dc:creator>
  <dc:description/>
  <dc:language>en-US</dc:language>
  <cp:lastModifiedBy>KW</cp:lastModifiedBy>
  <dcterms:modified xsi:type="dcterms:W3CDTF">2013-06-27T23:14:00Z</dcterms:modified>
  <cp:revision>3</cp:revision>
  <dc:subject/>
  <dc:title/>
</cp:coreProperties>
</file>