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FORD OPE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sz w:val="36"/>
          <w:szCs w:val="36"/>
        </w:rPr>
        <w:t xml:space="preserve"> September 20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1G 6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0</w:t>
        <w:tab/>
        <w:t>CHARLOTTE BURROWS</w:t>
        <w:tab/>
        <w:t>TELFORD AC</w:t>
        <w:tab/>
        <w:t>1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5</w:t>
        <w:tab/>
        <w:t>HARRIET MASSEY</w:t>
        <w:tab/>
        <w:t>WENLOCK OLYMPIANS</w:t>
        <w:tab/>
        <w:t>1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3</w:t>
        <w:tab/>
        <w:t>ELLA HUNTER</w:t>
        <w:tab/>
        <w:t>WREXHAM AAC</w:t>
        <w:tab/>
        <w:t>1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0</w:t>
        <w:tab/>
        <w:t>AMBER SMITH</w:t>
        <w:tab/>
        <w:t>TELFORD AC</w:t>
        <w:tab/>
        <w:t>1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4</w:t>
        <w:tab/>
        <w:t>EVIE CASHMORE</w:t>
        <w:tab/>
        <w:t>BRIDGNORTH AC</w:t>
        <w:tab/>
        <w:t>10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7</w:t>
        <w:tab/>
        <w:t>LUCIE HAYNES</w:t>
        <w:tab/>
        <w:t>TELFORD 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2</w:t>
        <w:tab/>
        <w:t>KATRIANA LIGHTFOOT</w:t>
        <w:tab/>
        <w:t>SPARKHILL HARRIERS</w:t>
        <w:tab/>
        <w:t>9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4</w:t>
        <w:tab/>
        <w:t>NATASHA WAKE</w:t>
        <w:tab/>
        <w:t>WOLVERHAMPTON &amp; BILSTON AC</w:t>
        <w:tab/>
        <w:t>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8</w:t>
        <w:tab/>
        <w:t>KATIE-MAY SHEPPARD</w:t>
        <w:tab/>
        <w:t>HALESOWEN AAC</w:t>
        <w:tab/>
        <w:t>10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6</w:t>
        <w:tab/>
        <w:t>RIA WALTERS</w:t>
        <w:tab/>
        <w:t>WOLVERHAMPTON &amp; BILSTON AC</w:t>
        <w:tab/>
        <w:t>11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9</w:t>
        <w:tab/>
        <w:t>ESTHER MASSENGO-FOUANI</w:t>
        <w:tab/>
        <w:t>TELFORD AC</w:t>
        <w:tab/>
        <w:t>11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1</w:t>
        <w:tab/>
        <w:t>JODI BLETCHER</w:t>
        <w:tab/>
        <w:t>WENLOCK OLYMPIANS</w:t>
        <w:tab/>
        <w:t>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7</w:t>
        <w:tab/>
        <w:t>OLIVIA WEBBER</w:t>
        <w:tab/>
        <w:t>SOLIHULL &amp; SMALLHEATH AC</w:t>
        <w:tab/>
        <w:t>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2</w:t>
        <w:tab/>
        <w:t>LIANA WHITE</w:t>
        <w:tab/>
        <w:t>TELFORD AC</w:t>
        <w:tab/>
        <w:t>1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7</w:t>
        <w:tab/>
        <w:t>ALIYA WESTWOOD</w:t>
        <w:tab/>
        <w:t>WOLVERHAMPTON &amp; BILSTON AC</w:t>
        <w:tab/>
        <w:t>10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8</w:t>
        <w:tab/>
        <w:t>HARRIET COOK</w:t>
        <w:tab/>
        <w:t>TELFORD AC</w:t>
        <w:tab/>
        <w:t>11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1G 6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2</w:t>
        <w:tab/>
        <w:t>KATRIANA LIGHTFOOT</w:t>
        <w:tab/>
        <w:t>SPARKHILL HARRIERS</w:t>
        <w:tab/>
        <w:t>9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4</w:t>
        <w:tab/>
        <w:t>NATASHA WAKE</w:t>
        <w:tab/>
        <w:t>WOLVES &amp; BILSTON</w:t>
        <w:tab/>
        <w:t>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1</w:t>
        <w:tab/>
        <w:t>JODIE BLETCHER</w:t>
        <w:tab/>
        <w:t>WENLOCK OLYMPIANS</w:t>
        <w:tab/>
        <w:t>9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3</w:t>
        <w:tab/>
        <w:t>ELLA HUNTER</w:t>
        <w:tab/>
        <w:t>WREXHAM AAC</w:t>
        <w:tab/>
        <w:t>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0</w:t>
        <w:tab/>
        <w:t>CHARLOTTE BURROWS</w:t>
        <w:tab/>
        <w:t>TELFORD AC</w:t>
        <w:tab/>
        <w:t>1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7</w:t>
        <w:tab/>
        <w:t>OLIVIA WEBBER</w:t>
        <w:tab/>
        <w:t>SOLIHULL &amp; SMALLHEATH</w:t>
        <w:tab/>
        <w:t>1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55</w:t>
        <w:tab/>
        <w:t>HARRIET MASSEY</w:t>
        <w:tab/>
        <w:t>WOLVES &amp; BILSTON</w:t>
        <w:tab/>
        <w:t>1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32</w:t>
        <w:tab/>
        <w:t>LIANA WHITE</w:t>
        <w:tab/>
        <w:t>TELFORD AC</w:t>
        <w:tab/>
        <w:t>10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1G 6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1</w:t>
        <w:tab/>
        <w:t>LOGAN GREENWOOD</w:t>
        <w:tab/>
        <w:t>WENLOCK OLYMPIANS</w:t>
        <w:tab/>
        <w:t>2.0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7</w:t>
        <w:tab/>
        <w:t>ALIYA WESTWOOD</w:t>
        <w:tab/>
        <w:t>WOLVERHAMPTON AND BILSTON AC</w:t>
        <w:tab/>
        <w:t>2.0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5</w:t>
        <w:tab/>
        <w:t>CHARLOTTE GILBODY</w:t>
        <w:tab/>
        <w:t>BRIDGNORTH AC</w:t>
        <w:tab/>
        <w:t>2.0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62</w:t>
        <w:tab/>
        <w:t>BELLA FANTOM</w:t>
        <w:tab/>
        <w:t>TIPTON HARRIERS</w:t>
        <w:tab/>
        <w:t>2.0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</w:t>
        <w:tab/>
        <w:t>MEGAN DAVIES</w:t>
        <w:tab/>
        <w:t>WOLVERHAMPTON AND BILSTON AC</w:t>
        <w:tab/>
        <w:t>2.0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5</w:t>
        <w:tab/>
        <w:t>REBECCA LOUNDES</w:t>
        <w:tab/>
        <w:t>WOLVERHAMPTON AND BILSTON AC</w:t>
        <w:tab/>
        <w:t>2.0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60</w:t>
        <w:tab/>
        <w:t>LAURA SMITH</w:t>
        <w:tab/>
        <w:t>TELFORD AC</w:t>
        <w:tab/>
        <w:t>2.07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59</w:t>
        <w:tab/>
        <w:t>MAISIE NEILL</w:t>
        <w:tab/>
        <w:t>TELFORD AC</w:t>
        <w:tab/>
        <w:t>2.16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33</w:t>
        <w:tab/>
        <w:t>HANNAH CLEMENTS</w:t>
        <w:tab/>
        <w:t>TELFORD AC</w:t>
        <w:tab/>
        <w:t>2.1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53</w:t>
        <w:tab/>
        <w:t>APRIL TATTON</w:t>
        <w:tab/>
        <w:t>TELFORD AC</w:t>
        <w:tab/>
        <w:t>2.18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1</w:t>
        <w:tab/>
        <w:t>54</w:t>
        <w:tab/>
        <w:t>MOLLY O'DONNELL</w:t>
        <w:tab/>
        <w:t>WENLOCK OLYMPIANS</w:t>
        <w:tab/>
        <w:t>2.2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2</w:t>
        <w:tab/>
        <w:t>29</w:t>
        <w:tab/>
        <w:t>JESSICA HEATH</w:t>
        <w:tab/>
        <w:t>TELFORD AC</w:t>
        <w:tab/>
        <w:t>2.2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3</w:t>
        <w:tab/>
        <w:t>31</w:t>
        <w:tab/>
        <w:t>OLIVIA HALL</w:t>
        <w:tab/>
        <w:t>UNATTACHED</w:t>
        <w:tab/>
        <w:t>2.2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1G 15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</w:t>
        <w:tab/>
        <w:t>MEGAN DAVIES</w:t>
        <w:tab/>
        <w:t>WOLVERHAMPTON &amp; BILSTON AC</w:t>
        <w:tab/>
        <w:t>2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7</w:t>
        <w:tab/>
        <w:t>OLIVIA WEBBER</w:t>
        <w:tab/>
        <w:t>SOLIHULL &amp; SMALLHEATH AC</w:t>
        <w:tab/>
        <w:t>25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0</w:t>
        <w:tab/>
        <w:t>AMBER SMITH</w:t>
        <w:tab/>
        <w:t>TELFORD AC</w:t>
        <w:tab/>
        <w:t>25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</w:t>
        <w:tab/>
        <w:t>ABBEY PRICE</w:t>
        <w:tab/>
        <w:t>TELFORD AC</w:t>
        <w:tab/>
        <w:t>26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8</w:t>
        <w:tab/>
        <w:t>LAILAH ZAMAN</w:t>
        <w:tab/>
        <w:t>TELFORD AC</w:t>
        <w:tab/>
        <w:t>27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9</w:t>
        <w:tab/>
        <w:t>ESTHER MASSENGO-FOUANI</w:t>
        <w:tab/>
        <w:t>TELFORD AC</w:t>
        <w:tab/>
        <w:t>27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4</w:t>
        <w:tab/>
        <w:t>NATASHA WAKE</w:t>
        <w:tab/>
        <w:t>WOLVERHAMPTON &amp; BILSTON AC</w:t>
        <w:tab/>
        <w:t>2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1</w:t>
        <w:tab/>
        <w:t>JODI BLETCHER</w:t>
        <w:tab/>
        <w:t>WENLOCK OLYMPIANS</w:t>
        <w:tab/>
        <w:t>2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3</w:t>
        <w:tab/>
        <w:t>ELLA HUNTER</w:t>
        <w:tab/>
        <w:t>WREXHAM AAC</w:t>
        <w:tab/>
        <w:t>2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1</w:t>
        <w:tab/>
        <w:t>LOGAN GREENWOOD</w:t>
        <w:tab/>
        <w:t>WENLOCK OLYMPIANS</w:t>
        <w:tab/>
        <w:t>25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8</w:t>
        <w:tab/>
        <w:t>HARRIET COOK</w:t>
        <w:tab/>
        <w:t>TELFORD AC</w:t>
        <w:tab/>
        <w:t>27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2</w:t>
        <w:tab/>
        <w:t>KATRIANA LIGHTFOOT</w:t>
        <w:tab/>
        <w:t>SPARKHILL HARRIERS</w:t>
        <w:tab/>
        <w:t>2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7</w:t>
        <w:tab/>
        <w:t>ALIYA WESTWOOD</w:t>
        <w:tab/>
        <w:t>WOLVERHAMPTON &amp; BILSTON AC</w:t>
        <w:tab/>
        <w:t>2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5</w:t>
        <w:tab/>
        <w:t>HARRIET MASSEY</w:t>
        <w:tab/>
        <w:t>WENLOCK OLYMPIANS</w:t>
        <w:tab/>
        <w:t>2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2</w:t>
        <w:tab/>
        <w:t>LIANA WHITE</w:t>
        <w:tab/>
        <w:t>TELFORD AC</w:t>
        <w:tab/>
        <w:t>25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8</w:t>
        <w:tab/>
        <w:t>KATIE-MAY SHEPPARD</w:t>
        <w:tab/>
        <w:t>HALESOWEN AAC</w:t>
        <w:tab/>
        <w:t>25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60</w:t>
        <w:tab/>
        <w:t>LAURA SMITH</w:t>
        <w:tab/>
        <w:t>TELFORD AC</w:t>
        <w:tab/>
        <w:t>26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1G 15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2</w:t>
        <w:tab/>
        <w:t>KATRIANNA LIGHTFOOT</w:t>
        <w:tab/>
        <w:t>SPARKHILL HARRIERS</w:t>
        <w:tab/>
        <w:t>2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4</w:t>
        <w:tab/>
        <w:t>NATASHA WAKE</w:t>
        <w:tab/>
        <w:t>WOLVERHAMPTON AND BILSTON AC</w:t>
        <w:tab/>
        <w:t>2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</w:t>
        <w:tab/>
        <w:t>MEGAN DAVIES</w:t>
        <w:tab/>
        <w:t>WOLVERHAMPTON AND BILSTON AC</w:t>
        <w:tab/>
        <w:t>2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3</w:t>
        <w:tab/>
        <w:t>ELLA HUNTER</w:t>
        <w:tab/>
        <w:t>WREXHAM AAC</w:t>
        <w:tab/>
        <w:t>2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7</w:t>
        <w:tab/>
        <w:t>ALIYA WESTWOOD</w:t>
        <w:tab/>
        <w:t>WOLVERHAMPTON AND BILSTON AC</w:t>
        <w:tab/>
        <w:t>2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51</w:t>
        <w:tab/>
        <w:t>JODI BLETCHER</w:t>
        <w:tab/>
        <w:t>WENLOCK OLYMPIANS</w:t>
        <w:tab/>
        <w:t>2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55</w:t>
        <w:tab/>
        <w:t>HARRIET MASSEY</w:t>
        <w:tab/>
        <w:t>WENLOCK OLYMPIANS</w:t>
        <w:tab/>
        <w:t>2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1 GIRLS CRICKET BAL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1</w:t>
        <w:tab/>
        <w:t>LAUREN FISHMEN</w:t>
        <w:tab/>
        <w:t>TELFORD AC</w:t>
        <w:tab/>
        <w:t>22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5</w:t>
        <w:tab/>
        <w:t>HARRIET MASSEY</w:t>
        <w:tab/>
        <w:t>WENLOCK OLYMPIANS</w:t>
        <w:tab/>
        <w:t>21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4</w:t>
        <w:tab/>
        <w:t>EVIE CASHMORE</w:t>
        <w:tab/>
        <w:t>BRIDGNORTH AC</w:t>
        <w:tab/>
        <w:t>20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8</w:t>
        <w:tab/>
        <w:t>LAILAH ZAMAN</w:t>
        <w:tab/>
        <w:t>TELFORD AC</w:t>
        <w:tab/>
        <w:t>19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0</w:t>
        <w:tab/>
        <w:t>AMBER SMITH</w:t>
        <w:tab/>
        <w:t>TELFORD AC</w:t>
        <w:tab/>
        <w:t>18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9</w:t>
        <w:tab/>
        <w:t>GRACE WORRALL</w:t>
        <w:tab/>
        <w:t>TELFORD AC</w:t>
        <w:tab/>
        <w:t>17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33</w:t>
        <w:tab/>
        <w:t>HANNAH CLEMENTS</w:t>
        <w:tab/>
        <w:t>TELFORD AC</w:t>
        <w:tab/>
        <w:t>17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32</w:t>
        <w:tab/>
        <w:t>LIANA WHITE</w:t>
        <w:tab/>
        <w:t>TELFORD AC</w:t>
        <w:tab/>
        <w:t>16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54</w:t>
        <w:tab/>
        <w:t>MOLLY O'DONNELL</w:t>
        <w:tab/>
        <w:t>WENLOCK OLYMPIANS</w:t>
        <w:tab/>
        <w:t>1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56</w:t>
        <w:tab/>
        <w:t>RIA WALTERS</w:t>
        <w:tab/>
        <w:t>WOLVERHAMPTON AND BILSTON AC</w:t>
        <w:tab/>
        <w:t>11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1G LONG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2</w:t>
        <w:tab/>
        <w:t>KATRIANA LIGHTFOOT</w:t>
        <w:tab/>
        <w:t>SPARKHILL HARRIERS</w:t>
        <w:tab/>
        <w:t>3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4</w:t>
        <w:tab/>
        <w:t>NATASHA WAKE</w:t>
        <w:tab/>
        <w:t>WOLVERHAMPTON AND BILSTON AC</w:t>
        <w:tab/>
        <w:t>3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1</w:t>
        <w:tab/>
        <w:t>JODI BLETCHER</w:t>
        <w:tab/>
        <w:t>WENLOCK OLYMPIANS</w:t>
        <w:tab/>
        <w:t>3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1</w:t>
        <w:tab/>
        <w:t>LOGAN GREENWOOD</w:t>
        <w:tab/>
        <w:t>WENLOCK OLYMPIANS</w:t>
        <w:tab/>
        <w:t>3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</w:t>
        <w:tab/>
        <w:t>ABBEY PRICE</w:t>
        <w:tab/>
        <w:t>TELFORD AC</w:t>
        <w:tab/>
        <w:t>2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5</w:t>
        <w:tab/>
        <w:t>REBECCA LOUNDES</w:t>
        <w:tab/>
        <w:t>WOLVERHAMPTON AND BILSTON AC</w:t>
        <w:tab/>
        <w:t>2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58</w:t>
        <w:tab/>
        <w:t>KATIE-MAY SHEPPARD</w:t>
        <w:tab/>
        <w:t>HALESOWEN AAC</w:t>
        <w:tab/>
        <w:t>2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59</w:t>
        <w:tab/>
        <w:t>MAISIE NEILL</w:t>
        <w:tab/>
        <w:t>TELFORD AC</w:t>
        <w:tab/>
        <w:t>2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33</w:t>
        <w:tab/>
        <w:t>HANNAH CLEMENTS</w:t>
        <w:tab/>
        <w:t>TELFORD AC</w:t>
        <w:tab/>
        <w:t>2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43</w:t>
        <w:tab/>
        <w:t>ELLA HUNTER</w:t>
        <w:tab/>
        <w:t>WREXHAM AAC</w:t>
        <w:tab/>
        <w:t>2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1</w:t>
        <w:tab/>
        <w:t>49</w:t>
        <w:tab/>
        <w:t>GRACE WORRALL</w:t>
        <w:tab/>
        <w:t>TELFORD AC</w:t>
        <w:tab/>
        <w:t>2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2</w:t>
        <w:tab/>
        <w:t>38</w:t>
        <w:tab/>
        <w:t>LAILAH ZAMAN</w:t>
        <w:tab/>
        <w:t>TELFORD AC</w:t>
        <w:tab/>
        <w:t>2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3</w:t>
        <w:tab/>
        <w:t>39</w:t>
        <w:tab/>
        <w:t>ESTHER MASSENGO-FOUANI</w:t>
        <w:tab/>
        <w:t>TELFORD AC</w:t>
        <w:tab/>
        <w:t>2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4</w:t>
        <w:tab/>
        <w:t>29</w:t>
        <w:tab/>
        <w:t>JESSICA HEATH</w:t>
        <w:tab/>
        <w:t>TELFORD AC</w:t>
        <w:tab/>
        <w:t>2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5</w:t>
        <w:tab/>
        <w:t>54</w:t>
        <w:tab/>
        <w:t>MOLLY O'DONNELL</w:t>
        <w:tab/>
        <w:t>WENLOCK OLYMPIANS</w:t>
        <w:tab/>
        <w:t>1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1B 6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</w:t>
        <w:tab/>
        <w:t>JANNICK JONES</w:t>
        <w:tab/>
        <w:t>OSWESTRY OLYMPIANS</w:t>
        <w:tab/>
        <w:t>9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5</w:t>
        <w:tab/>
        <w:t>CHARLIE PYE</w:t>
        <w:tab/>
        <w:t>CANNOCK &amp; STAFFORD AC</w:t>
        <w:tab/>
        <w:t>9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2</w:t>
        <w:tab/>
        <w:t>CONNOR RACE</w:t>
        <w:tab/>
        <w:t>ROYAL SUTTON COLDFIELD AC</w:t>
        <w:tab/>
        <w:t>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0</w:t>
        <w:tab/>
        <w:t>TOBIE WATSON</w:t>
        <w:tab/>
        <w:t>TELFORD AC</w:t>
        <w:tab/>
        <w:t>9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6</w:t>
        <w:tab/>
        <w:t>GREGOR WATKINS</w:t>
        <w:tab/>
        <w:t>TELFORD AC</w:t>
        <w:tab/>
        <w:t>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52</w:t>
        <w:tab/>
        <w:t>CONAL SMITH</w:t>
        <w:tab/>
        <w:t>TELFORD AC</w:t>
        <w:tab/>
        <w:t>1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9</w:t>
        <w:tab/>
        <w:t>JACK SWEENEY</w:t>
        <w:tab/>
        <w:t>TELFORD AC</w:t>
        <w:tab/>
        <w:t>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3</w:t>
        <w:tab/>
        <w:t>ELLIOTT HARRIS</w:t>
        <w:tab/>
        <w:t>SOLIHULL &amp; SMALLHEATH AC</w:t>
        <w:tab/>
        <w:t>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3</w:t>
        <w:tab/>
        <w:t>EVAN PRITCHARD</w:t>
        <w:tab/>
        <w:t>ROYAL SUTTON COLDFIELD AC</w:t>
        <w:tab/>
        <w:t>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1</w:t>
        <w:tab/>
        <w:t>THOMAS BERRY</w:t>
        <w:tab/>
        <w:t>TELFORD AC</w:t>
        <w:tab/>
        <w:t>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7</w:t>
        <w:tab/>
        <w:t>DAVID ILIFFE</w:t>
        <w:tab/>
        <w:t>ROYAL SUTTON COLDFIELD AC</w:t>
        <w:tab/>
        <w:t>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9</w:t>
        <w:tab/>
        <w:t>LINDLEY HUNTER</w:t>
        <w:tab/>
        <w:t>WREXHAM AAC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1B 6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</w:t>
        <w:tab/>
        <w:t>JANNICK JONES</w:t>
        <w:tab/>
        <w:t>OSWESTRY OLYMPIANS</w:t>
        <w:tab/>
        <w:t>9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9</w:t>
        <w:tab/>
        <w:t>JACK SWEENEY</w:t>
        <w:tab/>
        <w:t>TELFORD AC</w:t>
        <w:tab/>
        <w:t>8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0</w:t>
        <w:tab/>
        <w:t>TOBIE WATSON</w:t>
        <w:tab/>
        <w:t>TELFORD AC</w:t>
        <w:tab/>
        <w:t>9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5</w:t>
        <w:tab/>
        <w:t>CHARLIE PYE</w:t>
        <w:tab/>
        <w:t>CANNOCK AND STAFFORD AC</w:t>
        <w:tab/>
        <w:t>9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2</w:t>
        <w:tab/>
        <w:t>CONNOR RACE</w:t>
        <w:tab/>
        <w:t>ROYAL SUTTON COLDFIELD AC</w:t>
        <w:tab/>
        <w:t>9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26</w:t>
        <w:tab/>
        <w:t>GREGOR WATKINS</w:t>
        <w:tab/>
        <w:t>TELFORD AC</w:t>
        <w:tab/>
        <w:t>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23</w:t>
        <w:tab/>
        <w:t>ELLIOTT HARRIS</w:t>
        <w:tab/>
        <w:t>TELFORD AC</w:t>
        <w:tab/>
        <w:t>9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1B 6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1</w:t>
        <w:tab/>
        <w:t>REECE HOWELLS</w:t>
        <w:tab/>
        <w:t>BRIDGNORTH AC</w:t>
        <w:tab/>
        <w:t>1.50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7</w:t>
        <w:tab/>
        <w:t>LIAM RAWLINGS</w:t>
        <w:tab/>
        <w:t>OSWESTRY OLYMPIANS</w:t>
        <w:tab/>
        <w:t>1.5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5</w:t>
        <w:tab/>
        <w:t>CALEB ADAMS</w:t>
        <w:tab/>
        <w:t>TELFORD AC</w:t>
        <w:tab/>
        <w:t>1.5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4</w:t>
        <w:tab/>
        <w:t>EDWARD LEWINGTON</w:t>
        <w:tab/>
        <w:t>SHREWSBURY &amp; DISTRICT AC</w:t>
        <w:tab/>
        <w:t>1.56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2</w:t>
        <w:tab/>
        <w:t>CONAL SMITH</w:t>
        <w:tab/>
        <w:t>TELFORD AC</w:t>
        <w:tab/>
        <w:t>2.0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8</w:t>
        <w:tab/>
        <w:t>JOSH ROURA</w:t>
        <w:tab/>
        <w:t>TELFORD AC</w:t>
        <w:tab/>
        <w:t>2.0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49</w:t>
        <w:tab/>
        <w:t>JOSEPH COTHAM</w:t>
        <w:tab/>
        <w:t>BRIDGNORTH AC</w:t>
        <w:tab/>
        <w:t>2.0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50</w:t>
        <w:tab/>
        <w:t>HENRY WILLIS</w:t>
        <w:tab/>
        <w:t>WOLVERHAMPTON AND BILSTON AC</w:t>
        <w:tab/>
        <w:t>2.05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40</w:t>
        <w:tab/>
        <w:t>CALLUM McDERMOTT</w:t>
        <w:tab/>
        <w:t>UNATTACHED</w:t>
        <w:tab/>
        <w:t>2.05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45</w:t>
        <w:tab/>
        <w:t>JAMES EVANS</w:t>
        <w:tab/>
        <w:t>WREXHAM AAC</w:t>
        <w:tab/>
        <w:t>2.06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1</w:t>
        <w:tab/>
        <w:t>47</w:t>
        <w:tab/>
        <w:t>JOEL TALBOT</w:t>
        <w:tab/>
        <w:t>TELFORD AC</w:t>
        <w:tab/>
        <w:t>2.0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2</w:t>
        <w:tab/>
        <w:t>22</w:t>
        <w:tab/>
        <w:t>NATHAN McKANE</w:t>
        <w:tab/>
        <w:t>BIRCHFIELD HARRIERS</w:t>
        <w:tab/>
        <w:t>2.1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3</w:t>
        <w:tab/>
        <w:t>36</w:t>
        <w:tab/>
        <w:t>HARRIS BEECH</w:t>
        <w:tab/>
        <w:t>BRIDGNORTH AC</w:t>
        <w:tab/>
        <w:t>2.14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4</w:t>
        <w:tab/>
        <w:t>24</w:t>
        <w:tab/>
        <w:t>BEN SHOTTON</w:t>
        <w:tab/>
        <w:t>BRIDGNORTH AC</w:t>
        <w:tab/>
        <w:t>2.27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1B 15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</w:t>
        <w:tab/>
        <w:t>JANNICK JONES</w:t>
        <w:tab/>
        <w:t>OSWESTRY OLYMPIANS</w:t>
        <w:tab/>
        <w:t>2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1</w:t>
        <w:tab/>
        <w:t>REECE HOWELLS</w:t>
        <w:tab/>
        <w:t>BRIDGNORTH AC</w:t>
        <w:tab/>
        <w:t>22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0</w:t>
        <w:tab/>
        <w:t>TOBIE WATSON</w:t>
        <w:tab/>
        <w:t>TELFORD AC</w:t>
        <w:tab/>
        <w:t>22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9</w:t>
        <w:tab/>
        <w:t>JACK SWEENEY</w:t>
        <w:tab/>
        <w:t>TELFORD AC</w:t>
        <w:tab/>
        <w:t>2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6</w:t>
        <w:tab/>
        <w:t>GREGOR WATKINS</w:t>
        <w:tab/>
        <w:t>TELFORD AC</w:t>
        <w:tab/>
        <w:t>2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25</w:t>
        <w:tab/>
        <w:t>CALEB ADAMS</w:t>
        <w:tab/>
        <w:t>TELFORD AC</w:t>
        <w:tab/>
        <w:t>25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8</w:t>
        <w:tab/>
        <w:t>JOSH ROURA</w:t>
        <w:tab/>
        <w:t>TELFORD AC</w:t>
        <w:tab/>
        <w:t>2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1</w:t>
        <w:tab/>
        <w:t>THOMAS BERRY</w:t>
        <w:tab/>
        <w:t>TELFORD AC</w:t>
        <w:tab/>
        <w:t>2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2</w:t>
        <w:tab/>
        <w:t>CONNOR RACE</w:t>
        <w:tab/>
        <w:t>ROYAL SUTTON COLDFIELD AC</w:t>
        <w:tab/>
        <w:t>2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4</w:t>
        <w:tab/>
        <w:t>EDWARD LEWINGTON</w:t>
        <w:tab/>
        <w:t>SHREWSBURY AND DISTRICT AC</w:t>
        <w:tab/>
        <w:t>2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6</w:t>
        <w:tab/>
        <w:t>HARRIS BEECH</w:t>
        <w:tab/>
        <w:t>BRIDGNORTH AC</w:t>
        <w:tab/>
        <w:t>2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7</w:t>
        <w:tab/>
        <w:t>DAVID ILIFFE</w:t>
        <w:tab/>
        <w:t>ROYAL SUTTON COLDFIELD AC</w:t>
        <w:tab/>
        <w:t>25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4</w:t>
        <w:tab/>
        <w:t>LUKE SUAREZ</w:t>
        <w:tab/>
        <w:t>SOUTHPORT &amp; WATERLOO</w:t>
        <w:tab/>
        <w:t>2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3</w:t>
        <w:tab/>
        <w:t>EVAN PRITCHARD</w:t>
        <w:tab/>
        <w:t>ROYAL SUTTON COLDFIELD AC</w:t>
        <w:tab/>
        <w:t>2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2</w:t>
        <w:tab/>
        <w:t>CONAL SMITH</w:t>
        <w:tab/>
        <w:t>TELFORD AC</w:t>
        <w:tab/>
        <w:t>2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7</w:t>
        <w:tab/>
        <w:t>JOEL TALBOT</w:t>
        <w:tab/>
        <w:t>TELFORD AC</w:t>
        <w:tab/>
        <w:t>2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8</w:t>
        <w:tab/>
        <w:t>THOMAS PETERS</w:t>
        <w:tab/>
        <w:t>CANNOCK &amp; STAFFORD AC</w:t>
        <w:tab/>
        <w:t>2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4</w:t>
        <w:tab/>
        <w:t>LOGAN HUNTER</w:t>
        <w:tab/>
        <w:t>WREXHAM AAC</w:t>
        <w:tab/>
        <w:t>26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1B 15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4</w:t>
        <w:tab/>
        <w:t>LUKE SUAREZ</w:t>
        <w:tab/>
        <w:t>WATERLOO AND SOUTHPORT AC</w:t>
        <w:tab/>
        <w:t>2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</w:t>
        <w:tab/>
        <w:t>JANNICK JONES</w:t>
        <w:tab/>
        <w:t>OSWESTRY OLYMPIANS</w:t>
        <w:tab/>
        <w:t>2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1</w:t>
        <w:tab/>
        <w:t>REECE HOWELLS</w:t>
        <w:tab/>
        <w:t>BRIDGNORTH AC</w:t>
        <w:tab/>
        <w:t>2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0</w:t>
        <w:tab/>
        <w:t>TOBIE WATSON</w:t>
        <w:tab/>
        <w:t>TELFORD AC</w:t>
        <w:tab/>
        <w:t>2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9</w:t>
        <w:tab/>
        <w:t>JACK SWEENEY</w:t>
        <w:tab/>
        <w:t>TELFORD AC</w:t>
        <w:tab/>
        <w:t>2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28</w:t>
        <w:tab/>
        <w:t>JOSH ROURA</w:t>
        <w:tab/>
        <w:t>TELFORD AC</w:t>
        <w:tab/>
        <w:t>2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41</w:t>
        <w:tab/>
        <w:t>THOMAS BERRY</w:t>
        <w:tab/>
        <w:t>TELFORD AC</w:t>
        <w:tab/>
        <w:t>2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1 BOYS CRICKET BAL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1</w:t>
        <w:tab/>
        <w:t>REECE HOWELLS</w:t>
        <w:tab/>
        <w:t>BRIDGNORTH AC</w:t>
        <w:tab/>
        <w:t>37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2</w:t>
        <w:tab/>
        <w:t>OLIVER BLEAZARD</w:t>
        <w:tab/>
        <w:t>TELFORD AC</w:t>
        <w:tab/>
        <w:t>37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8</w:t>
        <w:tab/>
        <w:t>TOM RICHARDSON</w:t>
        <w:tab/>
        <w:t>BRIDGNORTH AC</w:t>
        <w:tab/>
        <w:t>32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5</w:t>
        <w:tab/>
        <w:t>CHARLIE PYE</w:t>
        <w:tab/>
        <w:t>CANNOCK AND STAFFORD AC</w:t>
        <w:tab/>
        <w:t>32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3</w:t>
        <w:tab/>
        <w:t>ELLIOTT ODUNAIYA</w:t>
        <w:tab/>
        <w:t>WREXHAM AAC</w:t>
        <w:tab/>
        <w:t>31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29</w:t>
        <w:tab/>
        <w:t>JACK SWEENEY</w:t>
        <w:tab/>
        <w:t>TELFORD AC</w:t>
        <w:tab/>
        <w:t>3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24</w:t>
        <w:tab/>
        <w:t>BEN SHOTTON</w:t>
        <w:tab/>
        <w:t>BRIDGNORTH AC</w:t>
        <w:tab/>
        <w:t>28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33</w:t>
        <w:tab/>
        <w:t>JOSH WILDE</w:t>
        <w:tab/>
        <w:t>TELFORD AC</w:t>
        <w:tab/>
        <w:t>25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44</w:t>
        <w:tab/>
        <w:t>LOGAN HUNTER</w:t>
        <w:tab/>
        <w:t>WREXHAM AAC</w:t>
        <w:tab/>
        <w:t>17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46</w:t>
        <w:tab/>
        <w:t>JAY VICKERS</w:t>
        <w:tab/>
        <w:t>TELFORD AC</w:t>
        <w:tab/>
        <w:t>15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1</w:t>
        <w:tab/>
        <w:t>39</w:t>
        <w:tab/>
        <w:t>LINDLEY HUNTER</w:t>
        <w:tab/>
        <w:t>WREXHAM AAC</w:t>
        <w:tab/>
        <w:t>12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 xml:space="preserve">U11B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4</w:t>
        <w:tab/>
        <w:t>LUKE SUAREZ</w:t>
        <w:tab/>
        <w:t>SOUTHPORT &amp; WATERLOO</w:t>
        <w:tab/>
        <w:t>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0</w:t>
        <w:tab/>
        <w:t>TOBIE WATSON</w:t>
        <w:tab/>
        <w:t>TELFORD AC</w:t>
        <w:tab/>
        <w:t>3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8</w:t>
        <w:tab/>
        <w:t>JOSH ROURA</w:t>
        <w:tab/>
        <w:t>TELFORD AC</w:t>
        <w:tab/>
        <w:t>3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5</w:t>
        <w:tab/>
        <w:t>CALEB ADAMS</w:t>
        <w:tab/>
        <w:t>TELFORD AC</w:t>
        <w:tab/>
        <w:t>3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8</w:t>
        <w:tab/>
        <w:t>TOM RICHARDSON</w:t>
        <w:tab/>
        <w:t>BRIDGNORTH AC</w:t>
        <w:tab/>
        <w:t>3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24</w:t>
        <w:tab/>
        <w:t>BEN SHOTTON</w:t>
        <w:tab/>
        <w:t>BRIDGNORTH AC</w:t>
        <w:tab/>
        <w:t>3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48</w:t>
        <w:tab/>
        <w:t>THOMAS PETERS</w:t>
        <w:tab/>
        <w:t>CANNOCK AND STAFFORD AC</w:t>
        <w:tab/>
        <w:t>3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36</w:t>
        <w:tab/>
        <w:t>HARRIS BEECH</w:t>
        <w:tab/>
        <w:t>BRIDGNORTH AC</w:t>
        <w:tab/>
        <w:t>3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42</w:t>
        <w:tab/>
        <w:t>CONNOR RACE</w:t>
        <w:tab/>
        <w:t>ROYAL SUTTON COLDFIELD AC</w:t>
        <w:tab/>
        <w:t>3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45</w:t>
        <w:tab/>
        <w:t>JAMES EVANS</w:t>
        <w:tab/>
        <w:t>WREXHAM AAC</w:t>
        <w:tab/>
        <w:t>3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1</w:t>
        <w:tab/>
        <w:t>43</w:t>
        <w:tab/>
        <w:t>EVAN PRITCHARD</w:t>
        <w:tab/>
        <w:t>ROYAL SUTTON COLDFIELD AC</w:t>
        <w:tab/>
        <w:t>2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2</w:t>
        <w:tab/>
        <w:t>37</w:t>
        <w:tab/>
        <w:t>DAVID ILIFFE</w:t>
        <w:tab/>
        <w:t>ROYAL SUTTON COLDFIELD AC</w:t>
        <w:tab/>
        <w:t>2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3</w:t>
        <w:tab/>
        <w:t>34</w:t>
        <w:tab/>
        <w:t>EDWARD LEWINGTON</w:t>
        <w:tab/>
        <w:t>SHREWSBURY AND DISTRCT AC</w:t>
        <w:tab/>
        <w:t>2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4</w:t>
        <w:tab/>
        <w:t>44</w:t>
        <w:tab/>
        <w:t>LOGAN HUNTER</w:t>
        <w:tab/>
        <w:t>WREXHAM AAC</w:t>
        <w:tab/>
        <w:t>2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5</w:t>
        <w:tab/>
        <w:t>22</w:t>
        <w:tab/>
        <w:t>NATHAN McKANE</w:t>
        <w:tab/>
        <w:t>BIRCHFIELD HARRIERS</w:t>
        <w:tab/>
        <w:t>2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6</w:t>
        <w:tab/>
        <w:t>39</w:t>
        <w:tab/>
        <w:t>LINDLEY HUNTER</w:t>
        <w:tab/>
        <w:t>WREXHAM AAC</w:t>
        <w:tab/>
        <w:t>2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3G 1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3</w:t>
        <w:tab/>
        <w:t>ZARA MILLWARD</w:t>
        <w:tab/>
        <w:t>DUDLEY &amp; STOURBRIDGE HARRIERS</w:t>
        <w:tab/>
        <w:t>1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4</w:t>
        <w:tab/>
        <w:t>CATHERINE CANE</w:t>
        <w:tab/>
        <w:t>CANNOCK &amp; STAFFORD AC</w:t>
        <w:tab/>
        <w:t>15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2</w:t>
        <w:tab/>
        <w:t>KRISSIE BLYTHE</w:t>
        <w:tab/>
        <w:t>TELFORD AC</w:t>
        <w:tab/>
        <w:t>17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65</w:t>
        <w:tab/>
        <w:t>BETH DARROCK</w:t>
        <w:tab/>
        <w:t>ROYAL SUTTON COLDFIELD AC</w:t>
        <w:tab/>
        <w:t>18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64</w:t>
        <w:tab/>
        <w:t>EMILY HAYNES</w:t>
        <w:tab/>
        <w:t>TELFORD AC</w:t>
        <w:tab/>
        <w:t>1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3</w:t>
        <w:tab/>
        <w:t>JESS CROOK</w:t>
        <w:tab/>
        <w:t>DUDLEY &amp; STOURBRIDGE HARRIERS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7</w:t>
        <w:tab/>
        <w:t>KAYA GORDON</w:t>
        <w:tab/>
        <w:t>WOLVERHAMPTON AND BILSTON AC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1</w:t>
        <w:tab/>
        <w:t>ROSEANNA BURTON</w:t>
        <w:tab/>
        <w:t>CANNOCK &amp; STAFFORD AC</w:t>
        <w:tab/>
        <w:t>14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6</w:t>
        <w:tab/>
        <w:t>JESSICA HIBBERT</w:t>
        <w:tab/>
        <w:t>BRIDGNORTH AC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80</w:t>
        <w:tab/>
        <w:t>SOPHIE HURST</w:t>
        <w:tab/>
        <w:t>TELFORD AC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9</w:t>
        <w:tab/>
        <w:t>GRACE LEWIS</w:t>
        <w:tab/>
        <w:t>TELFORD AC</w:t>
        <w:tab/>
        <w:t>16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6</w:t>
        <w:tab/>
        <w:t>GEORGINA KNOTT</w:t>
        <w:tab/>
        <w:t>KIDDERMINSTER AND STOURPORT AC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0</w:t>
        <w:tab/>
        <w:t>JADE LEDIARD</w:t>
        <w:tab/>
        <w:t>HALESOWEN AAC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75</w:t>
        <w:tab/>
        <w:t>MIA ELDRIDGE</w:t>
        <w:tab/>
        <w:t>TEAM KENNET</w:t>
        <w:tab/>
        <w:t>15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7</w:t>
        <w:tab/>
        <w:t>LAUREN MILLWARD</w:t>
        <w:tab/>
        <w:t>DUDLEY &amp; STOURBRIDGE HARRIERS</w:t>
        <w:tab/>
        <w:t>15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7</w:t>
        <w:tab/>
        <w:t>ELLIE SHOTTON</w:t>
        <w:tab/>
        <w:t>BRIDGNORTH AC</w:t>
        <w:tab/>
        <w:t>15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82</w:t>
        <w:tab/>
        <w:t>LUCY WAGSTAFF</w:t>
        <w:tab/>
        <w:t>TELFORD AC</w:t>
        <w:tab/>
        <w:t>15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4</w:t>
        <w:tab/>
        <w:t>ELLIE LARKIN</w:t>
        <w:tab/>
        <w:t>WOLVERHAMPTON AND BILSTON AC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5</w:t>
        <w:tab/>
        <w:t>ISABELLE KELLY</w:t>
        <w:tab/>
        <w:t>CANNOCK &amp; STAFFORD AC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1</w:t>
        <w:tab/>
        <w:t>BETHANY MASEFIELD</w:t>
        <w:tab/>
        <w:t>UNATTACHED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7</w:t>
        <w:tab/>
        <w:t>KATE BISHOP</w:t>
        <w:tab/>
        <w:t>DUDLEY &amp; STOURBRIDGE HARRIERS</w:t>
        <w:tab/>
        <w:t>1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74</w:t>
        <w:tab/>
        <w:t>OLIVIA-MAY STREET</w:t>
        <w:tab/>
        <w:t>ROYAL SUTTON COLDFIELD AC</w:t>
        <w:tab/>
        <w:t>16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G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3</w:t>
        <w:tab/>
        <w:t>JESS CROOK</w:t>
        <w:tab/>
        <w:t>DUDLEY AND STOURBRIDGE HARRIERS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4</w:t>
        <w:tab/>
        <w:t>ELLIE LARKIN</w:t>
        <w:tab/>
        <w:t>WOLVES AND BILSTON A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3</w:t>
        <w:tab/>
        <w:t>ZARA MILLWARD</w:t>
        <w:tab/>
        <w:t>DUDLEY AND STOURBRIDGE HARRIERS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6</w:t>
        <w:tab/>
        <w:t>GEORGINA KNOTT</w:t>
        <w:tab/>
        <w:t>KIDDERMINSTER AND STOURPORT AC</w:t>
        <w:tab/>
        <w:t>14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7</w:t>
        <w:tab/>
        <w:t>KAYA GORDON</w:t>
        <w:tab/>
        <w:t>WOLVES AND BILSTON AC</w:t>
        <w:tab/>
        <w:t>1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5</w:t>
        <w:tab/>
        <w:t>ISABELLE KELLY</w:t>
        <w:tab/>
        <w:t>CANNOCK AND STAFFORD AC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31</w:t>
        <w:tab/>
        <w:t>ROSEANNA BURTON</w:t>
        <w:tab/>
        <w:t>CANNOCK AND STAFFORD AC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26</w:t>
        <w:tab/>
        <w:t>JESSICA HIBBERT</w:t>
        <w:tab/>
        <w:t>BRIDGNORTH AC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3G 800m TIME TRIAL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5</w:t>
        <w:tab/>
        <w:t>IRIS DAVIES</w:t>
        <w:tab/>
        <w:t>CANNOCK &amp; STAFFORD AC</w:t>
        <w:tab/>
        <w:t>2.28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2</w:t>
        <w:tab/>
        <w:t>AMELIA SAMUELS</w:t>
        <w:tab/>
        <w:t>WOLVERHAMPTON &amp; BILSTON AC</w:t>
        <w:tab/>
        <w:t>2.2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9</w:t>
        <w:tab/>
        <w:t>LUCY ELCOCK</w:t>
        <w:tab/>
        <w:t>BRIDGNORTH AC</w:t>
        <w:tab/>
        <w:t>2.35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62</w:t>
        <w:tab/>
        <w:t>DEANNA CLARKE</w:t>
        <w:tab/>
        <w:t>KIDDERMINSTER &amp; STOURPORT AC</w:t>
        <w:tab/>
        <w:t>2.4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3</w:t>
        <w:tab/>
        <w:t>ANNA-MARIA WAKE</w:t>
        <w:tab/>
        <w:t>SHREWSBURY &amp; DISTRICT AC</w:t>
        <w:tab/>
        <w:t>2.46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60</w:t>
        <w:tab/>
        <w:t>ANGEL EVANS-GREENAWAY</w:t>
        <w:tab/>
        <w:t>WOLVERHAMPTON &amp; BILSTON AC</w:t>
        <w:tab/>
        <w:t>2.49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35</w:t>
        <w:tab/>
        <w:t>ISABELLE KELLY</w:t>
        <w:tab/>
        <w:t>CANNOCK &amp; STAFFORD AC</w:t>
        <w:tab/>
        <w:t>2.49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73</w:t>
        <w:tab/>
        <w:t>OLIVIA OSBORNE</w:t>
        <w:tab/>
        <w:t>CANNOCK &amp; STAFFORD AC</w:t>
        <w:tab/>
        <w:t>2.4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55</w:t>
        <w:tab/>
        <w:t>ZOE BRICKLEY</w:t>
        <w:tab/>
        <w:t>WOLVERHAMPTON &amp; BILSTON AC</w:t>
        <w:tab/>
        <w:t>2.5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76</w:t>
        <w:tab/>
        <w:t>ELEANOR BRISTOLL</w:t>
        <w:tab/>
        <w:t>TELFORD AC</w:t>
        <w:tab/>
        <w:t>2.5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1</w:t>
        <w:tab/>
        <w:t>81</w:t>
        <w:tab/>
        <w:t>LILLIAN WILCOX</w:t>
        <w:tab/>
        <w:t>BRIDGNORTH AC</w:t>
        <w:tab/>
        <w:t>2.5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2</w:t>
        <w:tab/>
        <w:t>21</w:t>
        <w:tab/>
        <w:t>GRACE RUSSELL</w:t>
        <w:tab/>
        <w:t>COVENTRY GODIVA HARRIERS</w:t>
        <w:tab/>
        <w:t>2.57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3</w:t>
        <w:tab/>
        <w:t>34</w:t>
        <w:tab/>
        <w:t>ELLIE TURNER</w:t>
        <w:tab/>
        <w:t>TAMWORTH AC</w:t>
        <w:tab/>
        <w:t>2.5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4</w:t>
        <w:tab/>
        <w:t>72</w:t>
        <w:tab/>
        <w:t>LUCY EVANS</w:t>
        <w:tab/>
        <w:t>WOLVERHAMPTON &amp; BILSTON AC</w:t>
        <w:tab/>
        <w:t>2.5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5</w:t>
        <w:tab/>
        <w:t>84</w:t>
        <w:tab/>
        <w:t>CATHERINE CANE</w:t>
        <w:tab/>
        <w:t>CANNOCK &amp; STAFFORD AC</w:t>
        <w:tab/>
        <w:t>2.59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6</w:t>
        <w:tab/>
        <w:t>15</w:t>
        <w:tab/>
        <w:t>KAITLYN WAKELAM</w:t>
        <w:tab/>
        <w:t>TELFORD AC</w:t>
        <w:tab/>
        <w:t>2.5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7</w:t>
        <w:tab/>
        <w:t>53</w:t>
        <w:tab/>
        <w:t>ELLE LOUNDES</w:t>
        <w:tab/>
        <w:t>WOLVERHAMPTON &amp; BILSTON AC</w:t>
        <w:tab/>
        <w:t>3.0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8</w:t>
        <w:tab/>
        <w:t>52</w:t>
        <w:tab/>
        <w:t>KRISSIE BLYTHE</w:t>
        <w:tab/>
        <w:t>TELFORD AC</w:t>
        <w:tab/>
        <w:t>3.2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G 7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1</w:t>
        <w:tab/>
        <w:t>AMY PYE</w:t>
        <w:tab/>
        <w:t>CANNOCK &amp; STAFFORD AC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1</w:t>
        <w:tab/>
        <w:t>ROSEANNA BURTON</w:t>
        <w:tab/>
        <w:t>CANNOCK &amp; STAFFORD AC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2</w:t>
        <w:tab/>
        <w:t>ELLIE VERNON</w:t>
        <w:tab/>
        <w:t>TELFORD AC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61</w:t>
        <w:tab/>
        <w:t>IRIS OLIARNYK</w:t>
        <w:tab/>
        <w:t>HALESOWEN AAC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62</w:t>
        <w:tab/>
        <w:t>DEANNA CLARKE</w:t>
        <w:tab/>
        <w:t>KIDDERMINSTER &amp; STOURPORT AC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63</w:t>
        <w:tab/>
        <w:t>MEGAN HUNTER</w:t>
        <w:tab/>
        <w:t>WREXHAM A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82</w:t>
        <w:tab/>
        <w:t>LUCY WAGSTAFF</w:t>
        <w:tab/>
        <w:t>TELFORD AC</w:t>
        <w:tab/>
        <w:t>1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78</w:t>
        <w:tab/>
        <w:t>SADIE CRAIG</w:t>
        <w:tab/>
        <w:t>TELFORD A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G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3</w:t>
        <w:tab/>
        <w:t>JESS CROOK</w:t>
        <w:tab/>
        <w:t>DUDLEY &amp; STOURBRIDGE HARRIERS</w:t>
        <w:tab/>
        <w:t>28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3</w:t>
        <w:tab/>
        <w:t>ZARA MILLWARD</w:t>
        <w:tab/>
        <w:t>DUDLEY &amp; STOURBRIDGE HARRIERS</w:t>
        <w:tab/>
        <w:t>2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7</w:t>
        <w:tab/>
        <w:t>KAYA GORDON</w:t>
        <w:tab/>
        <w:t>WOLVERHAMPTON AND BILSTON AC</w:t>
        <w:tab/>
        <w:t>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8</w:t>
        <w:tab/>
        <w:t>JESSICA SURRIDGE</w:t>
        <w:tab/>
        <w:t>KIDDERMINSTER AND STOURPORT AC</w:t>
        <w:tab/>
        <w:t>3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7</w:t>
        <w:tab/>
        <w:t>LAUREN MILLWARD</w:t>
        <w:tab/>
        <w:t>DUDLEY &amp; STOURBRIDGE HARRIERS</w:t>
        <w:tab/>
        <w:t>3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0</w:t>
        <w:tab/>
        <w:t>JADE LEDIARD</w:t>
        <w:tab/>
        <w:t>HALESOWEN ACC</w:t>
        <w:tab/>
        <w:t>3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44</w:t>
        <w:tab/>
        <w:t>MADDY UNDERWOOD</w:t>
        <w:tab/>
        <w:t>ROYAL SUTTON COLDFIELD AC</w:t>
        <w:tab/>
        <w:t>3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3G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1</w:t>
        <w:tab/>
        <w:t>AMY PYE</w:t>
        <w:tab/>
        <w:t>CANNOCK AND STAFFORD AC</w:t>
        <w:tab/>
        <w:t>28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4</w:t>
        <w:tab/>
        <w:t>ELLIE LARKIN</w:t>
        <w:tab/>
        <w:t>WOLVERHAMPTON AND BILSTON AC</w:t>
        <w:tab/>
        <w:t>2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9</w:t>
        <w:tab/>
        <w:t>LUCY ELCOCK</w:t>
        <w:tab/>
        <w:t>BRIDGNORTH AC</w:t>
        <w:tab/>
        <w:t>2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62</w:t>
        <w:tab/>
        <w:t>DEANNA CLARKE</w:t>
        <w:tab/>
        <w:t>KIDDERMINSTER AND STOURPORT AC</w:t>
        <w:tab/>
        <w:t>31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8</w:t>
        <w:tab/>
        <w:t>JESSICA PEAKE</w:t>
        <w:tab/>
        <w:t>CANNOCK AND STAFFS AC</w:t>
        <w:tab/>
        <w:t>3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57</w:t>
        <w:tab/>
        <w:t>KATE BISHOP</w:t>
        <w:tab/>
        <w:t>DUDLEY &amp; STOURBRIDGE HARRIERS</w:t>
        <w:tab/>
        <w:t>3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50</w:t>
        <w:tab/>
        <w:t>KATY LUCKMAN</w:t>
        <w:tab/>
        <w:t>TELFORD AC</w:t>
        <w:tab/>
        <w:t>3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G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3</w:t>
        <w:tab/>
        <w:t>MEGAN HUNTER</w:t>
        <w:tab/>
        <w:t>WREXHAM AAC</w:t>
        <w:tab/>
        <w:t>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5</w:t>
        <w:tab/>
        <w:t>ELLIE ENGLAND</w:t>
        <w:tab/>
        <w:t>KIDDERMINSTER AND STOURPORT AC</w:t>
        <w:tab/>
        <w:t>30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76</w:t>
        <w:tab/>
        <w:t>ELEANOR BRISTOLL</w:t>
        <w:tab/>
        <w:t>TELFORD AC</w:t>
        <w:tab/>
        <w:t>3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75</w:t>
        <w:tab/>
        <w:t>MIA ELDRIDGE</w:t>
        <w:tab/>
        <w:t>TEAM KENNET</w:t>
        <w:tab/>
        <w:t>3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81</w:t>
        <w:tab/>
        <w:t>LILLIAN WILCOX</w:t>
        <w:tab/>
        <w:t>BRIDGNORTH AC</w:t>
        <w:tab/>
        <w:t>3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77</w:t>
        <w:tab/>
        <w:t>MAISIE INGRAM</w:t>
        <w:tab/>
        <w:t>TELFORD AC</w:t>
        <w:tab/>
        <w:t>3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69</w:t>
        <w:tab/>
        <w:t>LOUISE GALLAGHER</w:t>
        <w:tab/>
        <w:t>SOLIHULL &amp; SMALLHEATH AC</w:t>
        <w:tab/>
        <w:t>3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G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</w:t>
        <w:tab/>
        <w:t xml:space="preserve">JAZMIN MADDOCKS </w:t>
        <w:tab/>
        <w:t>OSWESTRY OLYMPIANS</w:t>
        <w:tab/>
        <w:t>5.3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G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1</w:t>
        <w:tab/>
        <w:t>AMY PYE</w:t>
        <w:tab/>
        <w:t>CANNOCK AND STAFFORD AC</w:t>
        <w:tab/>
        <w:t>28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3</w:t>
        <w:tab/>
        <w:t>JESS CROOK</w:t>
        <w:tab/>
        <w:t>DUDLEY AND STOURBRIDGE HARRIERS</w:t>
        <w:tab/>
        <w:t>28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3</w:t>
        <w:tab/>
        <w:t>ZARA MILLWARD</w:t>
        <w:tab/>
        <w:t>DUDLEY AND STOURBRIDGE HARRIERS</w:t>
        <w:tab/>
        <w:t>2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4</w:t>
        <w:tab/>
        <w:t>ELLIE LARKIN</w:t>
        <w:tab/>
        <w:t>WOLVERHAMPTON AND BILSTON AC</w:t>
        <w:tab/>
        <w:t>2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63</w:t>
        <w:tab/>
        <w:t>MEGAN HUNTER</w:t>
        <w:tab/>
        <w:t>WREXHAM AAC</w:t>
        <w:tab/>
        <w:t>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7</w:t>
        <w:tab/>
        <w:t>KAYA GORDON</w:t>
        <w:tab/>
        <w:t>WOLVERHAMPTON AND BILSTON AC</w:t>
        <w:tab/>
        <w:t>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59</w:t>
        <w:tab/>
        <w:t>LUCY ELCOCK</w:t>
        <w:tab/>
        <w:t>BRIDGNORTH AC</w:t>
        <w:tab/>
        <w:t>30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85</w:t>
        <w:tab/>
        <w:t>ELLIE ENGLAND</w:t>
        <w:tab/>
        <w:t>KIDDERMINSTER AND STOURPORT AC</w:t>
        <w:tab/>
        <w:t>30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G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8</w:t>
        <w:tab/>
        <w:t>LOUISE WHITEHOUSE</w:t>
        <w:tab/>
        <w:t>WOLVERHAMPTON AND BILSTON AC</w:t>
        <w:tab/>
        <w:t>22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3</w:t>
        <w:tab/>
        <w:t>ANNA-MARIA WAKE</w:t>
        <w:tab/>
        <w:t>SHREWSBURY &amp; DISTRICT AC</w:t>
        <w:tab/>
        <w:t>15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1</w:t>
        <w:tab/>
        <w:t>GRACE RUSSELL</w:t>
        <w:tab/>
        <w:t>COVENTRY GODIVA HARRIERS</w:t>
        <w:tab/>
        <w:t>13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6</w:t>
        <w:tab/>
        <w:t>HANNAH CASHMORE</w:t>
        <w:tab/>
        <w:t>BRIDGNORTH AC</w:t>
        <w:tab/>
        <w:t>13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69</w:t>
        <w:tab/>
        <w:t>LOUISE GALLAGHER</w:t>
        <w:tab/>
        <w:t>SOLIHULL &amp; SMALLHEATH AC</w:t>
        <w:tab/>
        <w:t>13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 xml:space="preserve">U13G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1</w:t>
        <w:tab/>
        <w:t>AMY PYE</w:t>
        <w:tab/>
        <w:t>CANNOCK AND STAFFORD AC</w:t>
        <w:tab/>
        <w:t>4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9</w:t>
        <w:tab/>
        <w:t>CHARLIE PETERS</w:t>
        <w:tab/>
        <w:t>CANNOCK AND STAFFORD AC</w:t>
        <w:tab/>
        <w:t>4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3</w:t>
        <w:tab/>
        <w:t>JESS CROOK</w:t>
        <w:tab/>
        <w:t>DUDLEY &amp; STOURBRIDGE HARRIERS</w:t>
        <w:tab/>
        <w:t>4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2</w:t>
        <w:tab/>
        <w:t>ELLIE VERNON</w:t>
        <w:tab/>
        <w:t>TELFORD AC</w:t>
        <w:tab/>
        <w:t>3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85</w:t>
        <w:tab/>
        <w:t>ELLIE ENGLAND</w:t>
        <w:tab/>
        <w:t>KIDDERMINSTER AND STOURPORT AC</w:t>
        <w:tab/>
        <w:t>3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26</w:t>
        <w:tab/>
        <w:t>JESSICA HIBBETT</w:t>
        <w:tab/>
        <w:t>BRIDGNORTH AC</w:t>
        <w:tab/>
        <w:t>3.9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35</w:t>
        <w:tab/>
        <w:t>ISABELLE KELLY</w:t>
        <w:tab/>
        <w:t>CANNOCK AND STAFFORD AC</w:t>
        <w:tab/>
        <w:t>3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36</w:t>
        <w:tab/>
        <w:t>GEORGINA KNOTT</w:t>
        <w:tab/>
        <w:t>KIDDERMINSTER AND STOURPORT AC</w:t>
        <w:tab/>
        <w:t>3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54</w:t>
        <w:tab/>
        <w:t>ELLIE LARKIN</w:t>
        <w:tab/>
        <w:t>WOLVERHAMPTON AND BILSTON AC</w:t>
        <w:tab/>
        <w:t>3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79</w:t>
        <w:tab/>
        <w:t>REBECCA LAWLEY</w:t>
        <w:tab/>
        <w:t>CANNOCK AND STAFFORD AC</w:t>
        <w:tab/>
        <w:t>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1</w:t>
        <w:tab/>
        <w:t>50</w:t>
        <w:tab/>
        <w:t>KATY LUCKMAN</w:t>
        <w:tab/>
        <w:t>TELFORD AC</w:t>
        <w:tab/>
        <w:t>3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2</w:t>
        <w:tab/>
        <w:t>61</w:t>
        <w:tab/>
        <w:t>IRIS OLIARNYK</w:t>
        <w:tab/>
        <w:t>HALESOWEN AAC</w:t>
        <w:tab/>
        <w:t>3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3</w:t>
        <w:tab/>
        <w:t>27</w:t>
        <w:tab/>
        <w:t>ELLIE SHOTTON</w:t>
        <w:tab/>
        <w:t>BRIDGNORTH AC</w:t>
        <w:tab/>
        <w:t>3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4</w:t>
        <w:tab/>
        <w:t>34</w:t>
        <w:tab/>
        <w:t>ELLIE TURNER</w:t>
        <w:tab/>
        <w:t>TAMWORTH AC</w:t>
        <w:tab/>
        <w:t>3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5</w:t>
        <w:tab/>
        <w:t>77</w:t>
        <w:tab/>
        <w:t>MAISIE INGRAM</w:t>
        <w:tab/>
        <w:t>TELFORD AC</w:t>
        <w:tab/>
        <w:t>3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6</w:t>
        <w:tab/>
        <w:t>59</w:t>
        <w:tab/>
        <w:t>LUCY ELCOCK</w:t>
        <w:tab/>
        <w:t>BRIDGNORTH AC</w:t>
        <w:tab/>
        <w:t>3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7</w:t>
        <w:tab/>
        <w:t>69</w:t>
        <w:tab/>
        <w:t>LOUISE GALLAGHER</w:t>
        <w:tab/>
        <w:t>SOLIHULL &amp; SMALLHEATH AC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8</w:t>
        <w:tab/>
        <w:t>30</w:t>
        <w:tab/>
        <w:t>JADE LEDIARD</w:t>
        <w:tab/>
        <w:t>HALESOWEN ACC</w:t>
        <w:tab/>
        <w:t>3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9</w:t>
        <w:tab/>
        <w:t>39</w:t>
        <w:tab/>
        <w:t>GRACE LEWIS</w:t>
        <w:tab/>
        <w:t>TELFORD AC</w:t>
        <w:tab/>
        <w:t>3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0</w:t>
        <w:tab/>
        <w:t>4</w:t>
        <w:tab/>
        <w:t>JAZMIN MADDOCKS</w:t>
        <w:tab/>
        <w:t>OSWESTRY OLYMPIANS</w:t>
        <w:tab/>
        <w:t>3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1</w:t>
        <w:tab/>
        <w:t>53</w:t>
        <w:tab/>
        <w:t>ELLIE LOUNDES</w:t>
        <w:tab/>
        <w:t>WOLVERHAMPTON AND BILSTON AC</w:t>
        <w:tab/>
        <w:t>3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2</w:t>
        <w:tab/>
        <w:t>65</w:t>
        <w:tab/>
        <w:t>BETH DARROCK</w:t>
        <w:tab/>
        <w:t>ROYAL SUTTON COLDFIELD AC</w:t>
        <w:tab/>
        <w:t>2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3</w:t>
        <w:tab/>
        <w:t>84</w:t>
        <w:tab/>
        <w:t>CATHERINE CANE</w:t>
        <w:tab/>
        <w:t>CANNOCK AND STAFFORD AC</w:t>
        <w:tab/>
        <w:t>2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4</w:t>
        <w:tab/>
        <w:t>68</w:t>
        <w:tab/>
        <w:t>GRACE WEBB</w:t>
        <w:tab/>
        <w:t>TELFORD AC</w:t>
        <w:tab/>
        <w:t>2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5</w:t>
        <w:tab/>
        <w:t>64</w:t>
        <w:tab/>
        <w:t>EMILY HAYNES</w:t>
        <w:tab/>
        <w:t>TELFORD AC</w:t>
        <w:tab/>
        <w:t>2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6</w:t>
        <w:tab/>
        <w:t>67</w:t>
        <w:tab/>
        <w:t>LOIS CROOKS</w:t>
        <w:tab/>
        <w:t>TELFORD AC</w:t>
        <w:tab/>
        <w:t>2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G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78</w:t>
        <w:tab/>
        <w:t>SADIE CRAIG</w:t>
        <w:tab/>
        <w:t>TELFORD AC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4</w:t>
        <w:tab/>
        <w:t>ELLIE TURNER</w:t>
        <w:tab/>
        <w:t>TAMWORTH AC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3G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6</w:t>
        <w:tab/>
        <w:t>GEORGINA KNOTT</w:t>
        <w:tab/>
        <w:t>KIDDERMINSTER &amp; STOURPORT AC</w:t>
        <w:tab/>
        <w:t>7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5</w:t>
        <w:tab/>
        <w:t>MIA ELDRIDGE</w:t>
        <w:tab/>
        <w:t>TEAM KENNET</w:t>
        <w:tab/>
        <w:t>7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8</w:t>
        <w:tab/>
        <w:t>LOUISE WHITEHOUSE</w:t>
        <w:tab/>
        <w:t>WOLVERHAMPTON AND BILSTON AC</w:t>
        <w:tab/>
        <w:t>6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76</w:t>
        <w:tab/>
        <w:t>ELEANOR BRISTOLL</w:t>
        <w:tab/>
        <w:t>TELFORD AC</w:t>
        <w:tab/>
        <w:t>6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8</w:t>
        <w:tab/>
        <w:t>JESSICA SURRIDGE</w:t>
        <w:tab/>
        <w:t>KIDDERMINSTER &amp; STOURPORT AC</w:t>
        <w:tab/>
        <w:t>5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4</w:t>
        <w:tab/>
        <w:t>MADDY UNDERWOOD</w:t>
        <w:tab/>
        <w:t>ROYAL SUTTON COLDFIELD AC</w:t>
        <w:tab/>
        <w:t>5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27</w:t>
        <w:tab/>
        <w:t>ELLIE SHOTTON</w:t>
        <w:tab/>
        <w:t>BRIDGNORTH AC</w:t>
        <w:tab/>
        <w:t>4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71</w:t>
        <w:tab/>
        <w:t>MILLIE PETERS</w:t>
        <w:tab/>
        <w:t>CANNOCK AND STAFFORD AC</w:t>
        <w:tab/>
        <w:t>3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G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2</w:t>
        <w:tab/>
        <w:t>ELLIE VERNON</w:t>
        <w:tab/>
        <w:t>TELFORD AC</w:t>
        <w:tab/>
        <w:t>34.6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3</w:t>
        <w:tab/>
        <w:t>ANNA-MARIA WAKE</w:t>
        <w:tab/>
        <w:t>SHREWSBURY &amp; DISTRICT AC</w:t>
        <w:tab/>
        <w:t>17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8</w:t>
        <w:tab/>
        <w:t>JESSICA SURRIDGE</w:t>
        <w:tab/>
        <w:t>KIDDERMINSTER AND STOURBRIDGE AC</w:t>
        <w:tab/>
        <w:t>15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8</w:t>
        <w:tab/>
        <w:t>LOUISE WHITEHOUSE</w:t>
        <w:tab/>
        <w:t>WOLVERHAMPTON AND BILSTON AC</w:t>
        <w:tab/>
        <w:t>14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5</w:t>
        <w:tab/>
        <w:t xml:space="preserve">ZOE BRICKLEY </w:t>
        <w:tab/>
        <w:t>WOLVERHAMPTON AND BILSTON AC</w:t>
        <w:tab/>
        <w:t>14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71</w:t>
        <w:tab/>
        <w:t>MILLIE PETERS</w:t>
        <w:tab/>
        <w:t>CANNOCK AND STAFFORD AC</w:t>
        <w:tab/>
        <w:t>8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3B 1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4</w:t>
        <w:tab/>
        <w:t>NIALL PRICE</w:t>
        <w:tab/>
        <w:t>BRIDGNORTH 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3</w:t>
        <w:tab/>
        <w:t>JAKE WATSON</w:t>
        <w:tab/>
        <w:t>TELFORD 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7</w:t>
        <w:tab/>
        <w:t>ROBBIE GOODWIN</w:t>
        <w:tab/>
        <w:t>WORCESTER AC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0</w:t>
        <w:tab/>
        <w:t>ANGUS MUNRO</w:t>
        <w:tab/>
        <w:t>CANNOCK &amp; STAFFORD AC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0</w:t>
        <w:tab/>
        <w:t>FREDDIE HUNT</w:t>
        <w:tab/>
        <w:t>WOLVERHAMPTON AND BILSTON AC</w:t>
        <w:tab/>
        <w:t>15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9</w:t>
        <w:tab/>
        <w:t>RHYS CARR</w:t>
        <w:tab/>
        <w:t>UNATTACHED</w:t>
        <w:tab/>
        <w:t>1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27</w:t>
        <w:tab/>
        <w:t>NATHAN DAVIES</w:t>
        <w:tab/>
        <w:t>TELFORD AC</w:t>
        <w:tab/>
        <w:t>16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8</w:t>
        <w:tab/>
        <w:t>ANDREW MARTIN</w:t>
        <w:tab/>
        <w:t>TELFORD AC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5</w:t>
        <w:tab/>
        <w:t>KIERAN BEECH</w:t>
        <w:tab/>
        <w:t>BRIDGNORTH AC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8</w:t>
        <w:tab/>
        <w:t>JOSEPH REES-SLAWSON</w:t>
        <w:tab/>
        <w:t>WREXHAM AAC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9</w:t>
        <w:tab/>
        <w:t>ALEX BRAMWELL</w:t>
        <w:tab/>
        <w:t>SHREWSBURY AND DISTRICT AC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6</w:t>
        <w:tab/>
        <w:t>CAMERON BAILEY</w:t>
        <w:tab/>
        <w:t>TELFORD AC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1</w:t>
        <w:tab/>
        <w:t>LIAM WITHERS</w:t>
        <w:tab/>
        <w:t>TELFORD AC</w:t>
        <w:tab/>
        <w:t>15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31</w:t>
        <w:tab/>
        <w:t>DANIEL PRATT</w:t>
        <w:tab/>
        <w:t>WOLVERHAMPTON AND BILSTON AC</w:t>
        <w:tab/>
        <w:t>16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20</w:t>
        <w:tab/>
        <w:t>JAMES DIXON</w:t>
        <w:tab/>
        <w:t>SHREWSBURY AND DISTRICT AC</w:t>
        <w:tab/>
        <w:t>17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B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3</w:t>
        <w:tab/>
        <w:t>JAKE WATSON</w:t>
        <w:tab/>
        <w:t>TELFORD AC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4</w:t>
        <w:tab/>
        <w:t>NIALL PRICE</w:t>
        <w:tab/>
        <w:t>BRIDGNORTH AC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8</w:t>
        <w:tab/>
        <w:t>ANDREW MARTIN</w:t>
        <w:tab/>
        <w:t>TELFORD A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7</w:t>
        <w:tab/>
        <w:t>ROBBIE GOODWIN</w:t>
        <w:tab/>
        <w:t>WORCESTER AC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5</w:t>
        <w:tab/>
        <w:t>KIERAN BEECH</w:t>
        <w:tab/>
        <w:t>BRIDGNORTH AC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8</w:t>
        <w:tab/>
        <w:t>JOSEPH REES-SLAWSON</w:t>
        <w:tab/>
        <w:t>WREXHAM AAC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39</w:t>
        <w:tab/>
        <w:t>ALEX BRAMWELL</w:t>
        <w:tab/>
        <w:t>SHREWSBURY AND DISTRICT AC</w:t>
        <w:tab/>
        <w:t>14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B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4</w:t>
        <w:tab/>
        <w:t>JACK LOUIS FINN</w:t>
        <w:tab/>
        <w:t>TELFORD AC</w:t>
        <w:tab/>
        <w:t>2.2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5</w:t>
        <w:tab/>
        <w:t>GREG JONES</w:t>
        <w:tab/>
        <w:t>WENLOCK OLYMPIANS</w:t>
        <w:tab/>
        <w:t>2.26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1</w:t>
        <w:tab/>
        <w:t>JACOB TIDRIDGE</w:t>
        <w:tab/>
        <w:t>OSWESTRY OLYMPIANS</w:t>
        <w:tab/>
        <w:t>2.26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6</w:t>
        <w:tab/>
        <w:t>DANIEL SWAIN</w:t>
        <w:tab/>
        <w:t>BIRCHFIELD HARRIERS</w:t>
        <w:tab/>
        <w:t>2.3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4</w:t>
        <w:tab/>
        <w:t>BILL CHESTERS</w:t>
        <w:tab/>
        <w:t>CANNNOCK AND STAFFORD AC</w:t>
        <w:tab/>
        <w:t>2.3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6</w:t>
        <w:tab/>
        <w:t>DANIEL FOX</w:t>
        <w:tab/>
        <w:t>BRIDGNORTH AC</w:t>
        <w:tab/>
        <w:t>2.4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22</w:t>
        <w:tab/>
        <w:t>BEN WHITE</w:t>
        <w:tab/>
        <w:t>HALESOWEN AAC</w:t>
        <w:tab/>
        <w:t>2.5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39</w:t>
        <w:tab/>
        <w:t>ALEX BRAMWELL</w:t>
        <w:tab/>
        <w:t>SHREWSBURY &amp; DISTRICT AC</w:t>
        <w:tab/>
        <w:t>2.5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27</w:t>
        <w:tab/>
        <w:t>NATHAN DAVIES</w:t>
        <w:tab/>
        <w:t>TELFORD AC</w:t>
        <w:tab/>
        <w:t>2.5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44</w:t>
        <w:tab/>
        <w:t>ADAM TATTON</w:t>
        <w:tab/>
        <w:t>TELFORD AC</w:t>
        <w:tab/>
        <w:t>3.07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3B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</w:t>
        <w:tab/>
        <w:t>JOSHUA PEARSON</w:t>
        <w:tab/>
        <w:t>BROMSGROVE &amp; REDDITCH AC</w:t>
        <w:tab/>
        <w:t>27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4</w:t>
        <w:tab/>
        <w:t>JACK LOUIS FINN</w:t>
        <w:tab/>
        <w:t>TELFORD AC</w:t>
        <w:tab/>
        <w:t>29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2</w:t>
        <w:tab/>
        <w:t>BEN WHITE</w:t>
        <w:tab/>
        <w:t>HALESOWEN AAC</w:t>
        <w:tab/>
        <w:t>3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8</w:t>
        <w:tab/>
        <w:t>ANDREW MARTIN</w:t>
        <w:tab/>
        <w:t>TELFORD AC</w:t>
        <w:tab/>
        <w:t>3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7</w:t>
        <w:tab/>
        <w:t>NATHAN DAVIES</w:t>
        <w:tab/>
        <w:t>TELFORD AC</w:t>
        <w:tab/>
        <w:t>35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5</w:t>
        <w:tab/>
        <w:t>KIERAN BEECH</w:t>
        <w:tab/>
        <w:t>BRIDGNORTH AC</w:t>
        <w:tab/>
        <w:t>3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8</w:t>
        <w:tab/>
        <w:t>JOSEPH REES-SLAWSON</w:t>
        <w:tab/>
        <w:t>WREXHAM AAC</w:t>
        <w:tab/>
        <w:t>30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0</w:t>
        <w:tab/>
        <w:t>ANGUS MUNRO</w:t>
        <w:tab/>
        <w:t>CANNOCK AND STAFFORD AC</w:t>
        <w:tab/>
        <w:t>3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3</w:t>
        <w:tab/>
        <w:t>DUNCAN GLADWIN</w:t>
        <w:tab/>
        <w:t>TELFORD AC</w:t>
        <w:tab/>
        <w:t>3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B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</w:t>
        <w:tab/>
        <w:t>JOSHUA PEARSON</w:t>
        <w:tab/>
        <w:t>BROMSGROVE &amp; REDDITCH AC</w:t>
        <w:tab/>
        <w:t>2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4</w:t>
        <w:tab/>
        <w:t>JACK LOUIS FINN</w:t>
        <w:tab/>
        <w:t>TELFORD AC</w:t>
        <w:tab/>
        <w:t>2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0</w:t>
        <w:tab/>
        <w:t>ANGUS MUNRO</w:t>
        <w:tab/>
        <w:t>CANNOCK AND STAFFORD AC</w:t>
        <w:tab/>
        <w:t>2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5</w:t>
        <w:tab/>
        <w:t>KIERAN BEECH</w:t>
        <w:tab/>
        <w:t>BRIDGNORTH AC</w:t>
        <w:tab/>
        <w:t>3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8</w:t>
        <w:tab/>
        <w:t>JOSEPH REES-SLAWSON</w:t>
        <w:tab/>
        <w:t>WREXHAM AAC</w:t>
        <w:tab/>
        <w:t>3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22</w:t>
        <w:tab/>
        <w:t>BEN WHITE</w:t>
        <w:tab/>
        <w:t>HALESOWEN AAC</w:t>
        <w:tab/>
        <w:t>31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B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5</w:t>
        <w:tab/>
        <w:t>ANDREW SUTCLIFFE</w:t>
        <w:tab/>
        <w:t>BRIDGNORTH AC</w:t>
        <w:tab/>
        <w:t>25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6</w:t>
        <w:tab/>
        <w:t>ELLIOT ODUNAIYA</w:t>
        <w:tab/>
        <w:t>WREXHAM AAC</w:t>
        <w:tab/>
        <w:t>21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2</w:t>
        <w:tab/>
        <w:t>AARON GALLAGHER</w:t>
        <w:tab/>
        <w:t>UNATTACHED</w:t>
        <w:tab/>
        <w:t>2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9</w:t>
        <w:tab/>
        <w:t>MATTHEW JOHNSON</w:t>
        <w:tab/>
        <w:t>TELFORD AC</w:t>
        <w:tab/>
        <w:t>15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 xml:space="preserve">U13B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3</w:t>
        <w:tab/>
        <w:t>JAKE WATSON</w:t>
        <w:tab/>
        <w:t>TELFORD AC</w:t>
        <w:tab/>
        <w:t>4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8</w:t>
        <w:tab/>
        <w:t>ANDREW MARTIN</w:t>
        <w:tab/>
        <w:t>TELFORD AC</w:t>
        <w:tab/>
        <w:t>4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</w:t>
        <w:tab/>
        <w:t>JOSHUA PEARSON</w:t>
        <w:tab/>
        <w:t>BROMSGROVE AND REDDITCH AC</w:t>
        <w:tab/>
        <w:t>4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1</w:t>
        <w:tab/>
        <w:t>JACOB TIDRIDGE</w:t>
        <w:tab/>
        <w:t>OSWESTRY OLYMPIANS</w:t>
        <w:tab/>
        <w:t>4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2</w:t>
        <w:tab/>
        <w:t>BEN WHITE</w:t>
        <w:tab/>
        <w:t>HALESOWEN AAC</w:t>
        <w:tab/>
        <w:t>4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9</w:t>
        <w:tab/>
        <w:t>RHYS CARR</w:t>
        <w:tab/>
        <w:t>UNATTACHED</w:t>
        <w:tab/>
        <w:t>3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37</w:t>
        <w:tab/>
        <w:t>ROBBIE GOODWIN</w:t>
        <w:tab/>
        <w:t>WORCESTER AC</w:t>
        <w:tab/>
        <w:t>3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35</w:t>
        <w:tab/>
        <w:t>KIERAN BEECH</w:t>
        <w:tab/>
        <w:t>BRIDGNORTH AC</w:t>
        <w:tab/>
        <w:t>3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30</w:t>
        <w:tab/>
        <w:t>ANGUS MUNRO</w:t>
        <w:tab/>
        <w:t>CANNOCK AND STAFFORD AC</w:t>
        <w:tab/>
        <w:t>3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39</w:t>
        <w:tab/>
        <w:t>ALEX BRAMWELL</w:t>
        <w:tab/>
        <w:t>SHREWSBURY &amp; DISTRICT AC</w:t>
        <w:tab/>
        <w:t>3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1</w:t>
        <w:tab/>
        <w:t>26</w:t>
        <w:tab/>
        <w:t>CAMERON BAILEY</w:t>
        <w:tab/>
        <w:t>TELFORD AC</w:t>
        <w:tab/>
        <w:t>3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2</w:t>
        <w:tab/>
        <w:t>48</w:t>
        <w:tab/>
        <w:t>JOSEPH REES-SLAWSON</w:t>
        <w:tab/>
        <w:t>WREXHAM AAC</w:t>
        <w:tab/>
        <w:t>3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3</w:t>
        <w:tab/>
        <w:t>33</w:t>
        <w:tab/>
        <w:t>DUNCAN GLADWIN</w:t>
        <w:tab/>
        <w:t>TELFORD AC</w:t>
        <w:tab/>
        <w:t>3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4</w:t>
        <w:tab/>
        <w:t>41</w:t>
        <w:tab/>
        <w:t>LIAM WITHERS</w:t>
        <w:tab/>
        <w:t>TELFORD AC</w:t>
        <w:tab/>
        <w:t>3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5</w:t>
        <w:tab/>
        <w:t>20</w:t>
        <w:tab/>
        <w:t>JAMES DIXON</w:t>
        <w:tab/>
        <w:t>SHREWSBURY &amp; DISTRICT AC</w:t>
        <w:tab/>
        <w:t>3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6</w:t>
        <w:tab/>
        <w:t>46</w:t>
        <w:tab/>
        <w:t>DANIEL FOX</w:t>
        <w:tab/>
        <w:t>BRIDGNORTH AC</w:t>
        <w:tab/>
        <w:t>3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7</w:t>
        <w:tab/>
        <w:t>31</w:t>
        <w:tab/>
        <w:t>DANIEL PRATT</w:t>
        <w:tab/>
        <w:t>WOLVERHAMPTON AND BILSTON AC</w:t>
        <w:tab/>
        <w:t>2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3B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3</w:t>
        <w:tab/>
        <w:t>JAKE WATSON</w:t>
        <w:tab/>
        <w:t>TELFORD AC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9</w:t>
        <w:tab/>
        <w:t>MATTHEW JOHNSON</w:t>
        <w:tab/>
        <w:t>TELFORD AC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9</w:t>
        <w:tab/>
        <w:t>RHYS CARR</w:t>
        <w:tab/>
        <w:t>UNATTACHED</w:t>
        <w:tab/>
        <w:t>1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5G 1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91</w:t>
        <w:tab/>
        <w:t>JOSIE OLIARNYK</w:t>
        <w:tab/>
        <w:t>HALESOWEN AAC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</w:t>
        <w:tab/>
        <w:t>GRACE LINNETT</w:t>
        <w:tab/>
        <w:t>MARSHALL MILTON KEYNES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77</w:t>
        <w:tab/>
        <w:t>REBECCA BROWN</w:t>
        <w:tab/>
        <w:t>CANNOCK &amp; STAFFORD AC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88</w:t>
        <w:tab/>
        <w:t>ELLA DIMANBRO</w:t>
        <w:tab/>
        <w:t>KIDDERMINSTER AND STOURPORT AC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81</w:t>
        <w:tab/>
        <w:t>EVE HODSON</w:t>
        <w:tab/>
        <w:t>COVENTRY GODIVA HARRIERS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1</w:t>
        <w:tab/>
        <w:t>MARTHA CRAIG</w:t>
        <w:tab/>
        <w:t>TELFORD AC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96</w:t>
        <w:tab/>
        <w:t>ERIN CUNNINGHAM</w:t>
        <w:tab/>
        <w:t>COVENTRY GODIVA HARRIERS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66</w:t>
        <w:tab/>
        <w:t>MOLLY JENKS</w:t>
        <w:tab/>
        <w:t>HALESOWEN A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70</w:t>
        <w:tab/>
        <w:t>GEMMA BAILEY</w:t>
        <w:tab/>
        <w:t>CANNOCK &amp; STAFFORD AC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9</w:t>
        <w:tab/>
        <w:t>DANIELLE SMART</w:t>
        <w:tab/>
        <w:t>BIRCHFIELD HARRIERS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2</w:t>
        <w:tab/>
        <w:t>CHARLIE WEAVER</w:t>
        <w:tab/>
        <w:t>TELFORD AC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72</w:t>
        <w:tab/>
        <w:t>TASH GILL</w:t>
        <w:tab/>
        <w:t>KIDDERMINSTER AND STOURPORT AC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8</w:t>
        <w:tab/>
        <w:t>LUCY EDMONDSON</w:t>
        <w:tab/>
        <w:t>BRIDGNORTH AC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5</w:t>
        <w:tab/>
        <w:t>MEGAN DAVIES</w:t>
        <w:tab/>
        <w:t>CANNOCK &amp; STAFFORD AC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76</w:t>
        <w:tab/>
        <w:t>LAUREN BUTLER</w:t>
        <w:tab/>
        <w:t>BIRCHFIELD HARRIERS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1</w:t>
        <w:tab/>
        <w:t>KATIE DIXON</w:t>
        <w:tab/>
        <w:t>SHREWSBURY AND DISTRICT AC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14</w:t>
        <w:tab/>
        <w:t>CLAIRE RICHARDS</w:t>
        <w:tab/>
        <w:t>TELFORD AC</w:t>
        <w:tab/>
        <w:t>1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80</w:t>
        <w:tab/>
        <w:t>ELLE BRIGGS</w:t>
        <w:tab/>
        <w:t>WOLVERHAMPTON &amp; BILSTON AC</w:t>
        <w:tab/>
        <w:t>15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2</w:t>
        <w:tab/>
        <w:t>MEGAN BROAD</w:t>
        <w:tab/>
        <w:t>TELFORD AC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3</w:t>
        <w:tab/>
        <w:t>LUCY ASSON</w:t>
        <w:tab/>
        <w:t>SHREWSBURY AND DISTRICT AC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98</w:t>
        <w:tab/>
        <w:t>MYAH WALTERS</w:t>
        <w:tab/>
        <w:t>WOLVERHAMPTON &amp; BILSTON A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63</w:t>
        <w:tab/>
        <w:t>LOTTY ENGLAND</w:t>
        <w:tab/>
        <w:t>BIRCHFIELD HARRIERS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</w:t>
        <w:tab/>
        <w:t>CHARLOTTE HALL</w:t>
        <w:tab/>
        <w:t>CANNOCK &amp; STAFFORD AC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62</w:t>
        <w:tab/>
        <w:t>COURTENEY ATTWOOD</w:t>
        <w:tab/>
        <w:t>KIDDERMINSTER AND STOURPORT AC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8</w:t>
        <w:tab/>
        <w:t>CHLOE WILDE</w:t>
        <w:tab/>
        <w:t>CANNOCK AND STAFFORD AC</w:t>
        <w:tab/>
        <w:t>2.2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</w:t>
        <w:tab/>
        <w:t>CARIANNE ROBERTSON</w:t>
        <w:tab/>
        <w:t>SOLIHULL AND SMALLHEATH AC</w:t>
        <w:tab/>
        <w:t>2.28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00</w:t>
        <w:tab/>
        <w:t>RACHAEL JONES</w:t>
        <w:tab/>
        <w:t>CANNOCK AND STAFFORD AC</w:t>
        <w:tab/>
        <w:t>2.2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</w:t>
        <w:tab/>
        <w:t>PIPPA NOCK</w:t>
        <w:tab/>
        <w:t>CANNOCK AND STAFFORD AC</w:t>
        <w:tab/>
        <w:t>2.30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97</w:t>
        <w:tab/>
        <w:t>MOLLY ANDREWS</w:t>
        <w:tab/>
        <w:t>BRIDGNORTH AC</w:t>
        <w:tab/>
        <w:t>2.31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64</w:t>
        <w:tab/>
        <w:t>GEORGIA CHURM</w:t>
        <w:tab/>
        <w:t>WREKIN COLLEGE</w:t>
        <w:tab/>
        <w:t>2.35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23</w:t>
        <w:tab/>
        <w:t>BETH TABOR</w:t>
        <w:tab/>
        <w:t>WOLVERHAMPTON AND BILSTON AC</w:t>
        <w:tab/>
        <w:t>2.41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93</w:t>
        <w:tab/>
        <w:t>HARRIET THOMPSON</w:t>
        <w:tab/>
        <w:t>BRIDGNORTH AC</w:t>
        <w:tab/>
        <w:t>2.4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61</w:t>
        <w:tab/>
        <w:t>KATIE LORD</w:t>
        <w:tab/>
        <w:t>CANNOCK AND STAFFORD AC</w:t>
        <w:tab/>
        <w:t>2.5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5G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91</w:t>
        <w:tab/>
        <w:t>JOSIE OLIARNYK</w:t>
        <w:tab/>
        <w:t>HALESOWEN AC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5</w:t>
        <w:tab/>
        <w:t>MEGAN DAVIES</w:t>
        <w:tab/>
        <w:t>CANNOCK AND STAFFORD AC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8</w:t>
        <w:tab/>
        <w:t>LUCY EDMUNDSON</w:t>
        <w:tab/>
        <w:t>BRIDGNORTH AC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2</w:t>
        <w:tab/>
        <w:t>MEGAN BROAD</w:t>
        <w:tab/>
        <w:t>TELFORD AC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96</w:t>
        <w:tab/>
        <w:t>ERIN CUNNINGHAM</w:t>
        <w:tab/>
        <w:t>COVENTRY GODIVA HARRIERS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8</w:t>
        <w:tab/>
        <w:t>GRACE LNNETT</w:t>
        <w:tab/>
        <w:t>MARSHALL MILTON KEYNES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53</w:t>
        <w:tab/>
        <w:t>LUCY ASSON</w:t>
        <w:tab/>
        <w:t>SHREWSBURY AND DISTRICT AC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66</w:t>
        <w:tab/>
        <w:t>MOLLY JENKS</w:t>
        <w:tab/>
        <w:t>HALESOWEN 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75mH 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84</w:t>
        <w:tab/>
        <w:t>ISABELLE NEVILLE</w:t>
        <w:tab/>
        <w:t>TAMWORTH AC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7</w:t>
        <w:tab/>
        <w:t>SOPHIE BLEAZARD</w:t>
        <w:tab/>
        <w:t>TELFORD AC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0</w:t>
        <w:tab/>
        <w:t>JESSICA WATSON</w:t>
        <w:tab/>
        <w:t>TELFORD AC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89</w:t>
        <w:tab/>
        <w:t>CARA CLARKE</w:t>
        <w:tab/>
        <w:t>KIDDERMINSTER &amp; STOURPORT AC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3</w:t>
        <w:tab/>
        <w:t>LUCY ASSON</w:t>
        <w:tab/>
        <w:t>SHREWSBURY AND DISTRICT AC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61</w:t>
        <w:tab/>
        <w:t>KATIE LORD</w:t>
        <w:tab/>
        <w:t>CANNOCK &amp; STAFFORD AC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93</w:t>
        <w:tab/>
        <w:t>HARRIET THOMPSON</w:t>
        <w:tab/>
        <w:t>BRIDGNORTH AC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2</w:t>
        <w:tab/>
        <w:t>MEGAN BROAD</w:t>
        <w:tab/>
        <w:t>TELFORD AC</w:t>
        <w:tab/>
        <w:t>27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</w:t>
        <w:tab/>
        <w:t>GRACE LINNETT</w:t>
        <w:tab/>
        <w:t>MARSHALL MILTON KEYNES</w:t>
        <w:tab/>
        <w:t>27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2</w:t>
        <w:tab/>
        <w:t>CHARLIE WEAVER</w:t>
        <w:tab/>
        <w:t>TELFORD AC</w:t>
        <w:tab/>
        <w:t>28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9</w:t>
        <w:tab/>
        <w:t>DANIELLE SMART</w:t>
        <w:tab/>
        <w:t>BIRCHFIELD HARRIERS</w:t>
        <w:tab/>
        <w:t>28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8</w:t>
        <w:tab/>
        <w:t>CHLOE WILDE</w:t>
        <w:tab/>
        <w:t>CANNOCK AND STAFFORD AC</w:t>
        <w:tab/>
        <w:t>28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57</w:t>
        <w:tab/>
        <w:t>SOPHIE BLEAZARD</w:t>
        <w:tab/>
        <w:t>TELFORD AC</w:t>
        <w:tab/>
        <w:t>28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3</w:t>
        <w:tab/>
        <w:t>CHARLOTTE HALL</w:t>
        <w:tab/>
        <w:t>CANNOCK AND STAFFORD AC</w:t>
        <w:tab/>
        <w:t>29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75</w:t>
        <w:tab/>
        <w:t>MEGAN DAVIES</w:t>
        <w:tab/>
        <w:t>CANNOCK AND STAFFORD AC</w:t>
        <w:tab/>
        <w:t>2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4</w:t>
        <w:tab/>
        <w:t>ISABELLE NEVILLE</w:t>
        <w:tab/>
        <w:t>TAMWORTH AC</w:t>
        <w:tab/>
        <w:t>27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6</w:t>
        <w:tab/>
        <w:t>MOLLY JENKS</w:t>
        <w:tab/>
        <w:t>HALESOWEN AAC</w:t>
        <w:tab/>
        <w:t>2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78</w:t>
        <w:tab/>
        <w:t>MOLLIE DARROCK</w:t>
        <w:tab/>
        <w:t>ROYAL SUTTON COLDFIELD AC</w:t>
        <w:tab/>
        <w:t>2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77</w:t>
        <w:tab/>
        <w:t>REBECCA BROWN</w:t>
        <w:tab/>
        <w:t>CANNOCK AND STAFFORD AC</w:t>
        <w:tab/>
        <w:t>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79</w:t>
        <w:tab/>
        <w:t>LEAH ALDRED</w:t>
        <w:tab/>
        <w:t>CANNOCK AND STAFFORD AC</w:t>
        <w:tab/>
        <w:t>3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83</w:t>
        <w:tab/>
        <w:t>MOLLY SMALLMAN</w:t>
        <w:tab/>
        <w:t>BRIDGNORTH AC</w:t>
        <w:tab/>
        <w:t>30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81</w:t>
        <w:tab/>
        <w:t>EVE HODSON</w:t>
        <w:tab/>
        <w:t>COVENTRY GODIVA HARRIERS</w:t>
        <w:tab/>
        <w:t>31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5G 200m HEATS cont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86</w:t>
        <w:tab/>
        <w:t>BROOK CLARKE</w:t>
        <w:tab/>
        <w:t>KIDDERMINSTER AND STOURPORT AC</w:t>
        <w:tab/>
        <w:t>2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5</w:t>
        <w:tab/>
        <w:t>CYNTHIA KAMTCHOM</w:t>
        <w:tab/>
        <w:t>WOLVERHAMTON &amp; BILSTON AC</w:t>
        <w:tab/>
        <w:t>29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89</w:t>
        <w:tab/>
        <w:t>CARA CLARKE</w:t>
        <w:tab/>
        <w:t>KIDDERMINSTER AND STOURPORT AC</w:t>
        <w:tab/>
        <w:t>2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97</w:t>
        <w:tab/>
        <w:t>MOLLY ANDREWS</w:t>
        <w:tab/>
        <w:t>BRIDGNORTH AC</w:t>
        <w:tab/>
        <w:t>29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90</w:t>
        <w:tab/>
        <w:t>CASEY WHITTINGHAM</w:t>
        <w:tab/>
        <w:t>WOLVERHAMTON &amp; BILSTON AC</w:t>
        <w:tab/>
        <w:t>2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88</w:t>
        <w:tab/>
        <w:t>ELLA DIMAMBRO</w:t>
        <w:tab/>
        <w:t>KIDDERMINSTER AND STOURPORT AC</w:t>
        <w:tab/>
        <w:t>30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87</w:t>
        <w:tab/>
        <w:t>RACHEL ILIFFE</w:t>
        <w:tab/>
        <w:t>ROYAL SUTTON COLDFIELD AC</w:t>
        <w:tab/>
        <w:t>3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17</w:t>
        <w:tab/>
        <w:t>IMOGEN MAYO</w:t>
        <w:tab/>
        <w:t>BIRCHFIELD HARRIERS</w:t>
        <w:tab/>
        <w:t>3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1500m FINAL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9</w:t>
        <w:tab/>
        <w:t>CHARLIE PETERS</w:t>
        <w:tab/>
        <w:t>CANNOCK AND STAFFORD AC</w:t>
        <w:tab/>
        <w:t>5.2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1</w:t>
        <w:tab/>
        <w:t>HARRIET BLYTHE</w:t>
        <w:tab/>
        <w:t>TELFORD AC</w:t>
        <w:tab/>
        <w:t>6.1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75</w:t>
        <w:tab/>
        <w:t>MEGAN DAVIES</w:t>
        <w:tab/>
        <w:t>CANNOCK AND STAFFORD AC</w:t>
        <w:tab/>
        <w:t>26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4</w:t>
        <w:tab/>
        <w:t>ISABELLE NEVILLE</w:t>
        <w:tab/>
        <w:t>TAMWORTH AC</w:t>
        <w:tab/>
        <w:t>2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2</w:t>
        <w:tab/>
        <w:t>MEGAN BROAD</w:t>
        <w:tab/>
        <w:t>TELFORD AC</w:t>
        <w:tab/>
        <w:t>27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8</w:t>
        <w:tab/>
        <w:t>GRACE LINNETT</w:t>
        <w:tab/>
        <w:t>MARSHALL MILTON KEYNES</w:t>
        <w:tab/>
        <w:t>28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86</w:t>
        <w:tab/>
        <w:t>BROOKE CLARKE</w:t>
        <w:tab/>
        <w:t>KIDDERMINSTER AND STOURPORT AC</w:t>
        <w:tab/>
        <w:t>2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59</w:t>
        <w:tab/>
        <w:t>DANIELLE SMART</w:t>
        <w:tab/>
        <w:t>BIRCHFIELD HARRIERS</w:t>
        <w:tab/>
        <w:t>28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92</w:t>
        <w:tab/>
        <w:t>SIMONE McKEN</w:t>
        <w:tab/>
        <w:t>WOLVERHAMPTON AND BILSTON AC</w:t>
        <w:tab/>
        <w:t>26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6</w:t>
        <w:tab/>
        <w:t>BROOK CLARKE</w:t>
        <w:tab/>
        <w:t>KIDDERMINSTER &amp; STOURPORT AC</w:t>
        <w:tab/>
        <w:t>24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81</w:t>
        <w:tab/>
        <w:t>EVE HODSON</w:t>
        <w:tab/>
        <w:t>COVENTRY GODIVA HARRIERS</w:t>
        <w:tab/>
        <w:t>23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82</w:t>
        <w:tab/>
        <w:t>SIAN GRICE</w:t>
        <w:tab/>
        <w:t>UNATTACHED</w:t>
        <w:tab/>
        <w:t>15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P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9</w:t>
        <w:tab/>
        <w:t>IMOGEN SMITH</w:t>
        <w:tab/>
        <w:t>BIRCHFIELD HARRIERS</w:t>
        <w:tab/>
        <w:t>2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63</w:t>
        <w:tab/>
        <w:t>LOTTY ENGLAND</w:t>
        <w:tab/>
        <w:t>BIRCHFIELD HARRIERS</w:t>
        <w:tab/>
        <w:t>2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8</w:t>
        <w:tab/>
        <w:t>SAFFIYAH KHAH</w:t>
        <w:tab/>
        <w:t>SOLIHULL &amp; SMALLHEATH AC</w:t>
        <w:tab/>
        <w:t>1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2</w:t>
        <w:tab/>
        <w:t>TASH GILL</w:t>
        <w:tab/>
        <w:t>KIDDERMINSTER AND STOURPORT AC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</w:t>
        <w:tab/>
        <w:t>MARTHA CRAIG</w:t>
        <w:tab/>
        <w:t>TELFORD AC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5</w:t>
        <w:tab/>
        <w:t>FRANCESCA GARROTT</w:t>
        <w:tab/>
        <w:t>TELFORD AC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87</w:t>
        <w:tab/>
        <w:t>RACHEL ILIFFE</w:t>
        <w:tab/>
        <w:t>ROYAL SUTTON COLDFIELD AC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 xml:space="preserve">U15G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91</w:t>
        <w:tab/>
        <w:t>JOSIE OLIARNYK</w:t>
        <w:tab/>
        <w:t>HALESOWEN AAC</w:t>
        <w:tab/>
        <w:t>4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6</w:t>
        <w:tab/>
        <w:t>BROOK CLARKE</w:t>
        <w:tab/>
        <w:t>KIDDERMINSTER AND STOURPORT AC</w:t>
        <w:tab/>
        <w:t>4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89</w:t>
        <w:tab/>
        <w:t>CARA CLARKE</w:t>
        <w:tab/>
        <w:t>KIDDERMINSTER AND STOURPORT AC</w:t>
        <w:tab/>
        <w:t>4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7</w:t>
        <w:tab/>
        <w:t>SOPHIE BLEAZARD</w:t>
        <w:tab/>
        <w:t>TELFORD AC</w:t>
        <w:tab/>
        <w:t>4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90</w:t>
        <w:tab/>
        <w:t>CASEY WHITTINGHAM</w:t>
        <w:tab/>
        <w:t>WOLVERHAMPTON &amp; BILSTON AC</w:t>
        <w:tab/>
        <w:t>4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78</w:t>
        <w:tab/>
        <w:t>MOLLIE DARROCK</w:t>
        <w:tab/>
        <w:t>ROYAL SUTTON COLDFIELD AC</w:t>
        <w:tab/>
        <w:t>4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62</w:t>
        <w:tab/>
        <w:t>COURTENEY ATTWOOD</w:t>
        <w:tab/>
        <w:t>KIDDERMINSTER AND STOURPORT AC</w:t>
        <w:tab/>
        <w:t>4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53</w:t>
        <w:tab/>
        <w:t>LUCY ASSON</w:t>
        <w:tab/>
        <w:t>SHREWSBURY AND DISTRICT AC</w:t>
        <w:tab/>
        <w:t>4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9</w:t>
        <w:tab/>
        <w:t>14</w:t>
        <w:tab/>
        <w:t>CLAIRE RICHARDS</w:t>
        <w:tab/>
        <w:t>TELFORD AC</w:t>
        <w:tab/>
        <w:t>4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0</w:t>
        <w:tab/>
        <w:t>56</w:t>
        <w:tab/>
        <w:t>CAITLIN WEBB</w:t>
        <w:tab/>
        <w:t>TELFORD AC</w:t>
        <w:tab/>
        <w:t>4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1</w:t>
        <w:tab/>
        <w:t>60</w:t>
        <w:tab/>
        <w:t>JESSICA WATSON</w:t>
        <w:tab/>
        <w:t>TELFORD AC</w:t>
        <w:tab/>
        <w:t>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2</w:t>
        <w:tab/>
        <w:t>70</w:t>
        <w:tab/>
        <w:t>GEMMA BAILEY</w:t>
        <w:tab/>
        <w:t>CANNOCK &amp; STAFFORD AC</w:t>
        <w:tab/>
        <w:t>3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3</w:t>
        <w:tab/>
        <w:t>85</w:t>
        <w:tab/>
        <w:t>CYNTHIA KAMTCHOM</w:t>
        <w:tab/>
        <w:t>WOLVERHAMPTON &amp; BILSTON AC</w:t>
        <w:tab/>
        <w:t>3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4</w:t>
        <w:tab/>
        <w:t>51</w:t>
        <w:tab/>
        <w:t>KATIE DIXON</w:t>
        <w:tab/>
        <w:t>SHREWSBURY AND DISTRICT AC</w:t>
        <w:tab/>
        <w:t>3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5</w:t>
        <w:tab/>
        <w:t>61</w:t>
        <w:tab/>
        <w:t>KATIE LORD</w:t>
        <w:tab/>
        <w:t>CANNOCK &amp; STAFFORD AC</w:t>
        <w:tab/>
        <w:t>3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6</w:t>
        <w:tab/>
        <w:t>79</w:t>
        <w:tab/>
        <w:t>LEAH ALDRED</w:t>
        <w:tab/>
        <w:t>CANNOCK &amp; STAFFORD AC</w:t>
        <w:tab/>
        <w:t>3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7</w:t>
        <w:tab/>
        <w:t>71</w:t>
        <w:tab/>
        <w:t>HARRIET BLYTHE</w:t>
        <w:tab/>
        <w:t>TELFORD AC</w:t>
        <w:tab/>
        <w:t>3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92</w:t>
        <w:tab/>
        <w:t>SIMONE MCKEN</w:t>
        <w:tab/>
        <w:t>W &amp; B</w:t>
        <w:tab/>
        <w:t>10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5</w:t>
        <w:tab/>
        <w:t>FRANCESCA GARROTT</w:t>
        <w:tab/>
        <w:t>TELFORD AC</w:t>
        <w:tab/>
        <w:t>8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91</w:t>
        <w:tab/>
        <w:t>JOSIE OLIARNYK</w:t>
        <w:tab/>
        <w:t>HALESOWEN AAC</w:t>
        <w:tab/>
        <w:t>7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82</w:t>
        <w:tab/>
        <w:t>SIAN GRICE</w:t>
        <w:tab/>
        <w:t>UNATTACHED</w:t>
        <w:tab/>
        <w:t>7.1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83</w:t>
        <w:tab/>
        <w:t>MOLLY SMALLMAN</w:t>
        <w:tab/>
        <w:t>BRIDGNORTH AC</w:t>
        <w:tab/>
        <w:t>6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70</w:t>
        <w:tab/>
        <w:t>GEMMA BAILEY</w:t>
        <w:tab/>
        <w:t>CANNOCK AND STAFFORD AC</w:t>
        <w:tab/>
        <w:t>6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69</w:t>
        <w:tab/>
        <w:t>CHARLOTTE CLEMENTS</w:t>
        <w:tab/>
        <w:t>TELFORD AC</w:t>
        <w:tab/>
        <w:t>5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G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5</w:t>
        <w:tab/>
        <w:t>FRANCESCA GARROTT</w:t>
        <w:tab/>
        <w:t>TELFORD AC</w:t>
        <w:tab/>
        <w:t>36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92</w:t>
        <w:tab/>
        <w:t>SIMONE McKEN</w:t>
        <w:tab/>
        <w:t>WOLVERHAMPTON AND BILSTON AC</w:t>
        <w:tab/>
        <w:t>26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83</w:t>
        <w:tab/>
        <w:t>MOLLY SMALLMAN</w:t>
        <w:tab/>
        <w:t>BRIDGNORTH AC</w:t>
        <w:tab/>
        <w:t>25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B 1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9</w:t>
        <w:tab/>
        <w:t>JAMES YEWBURY</w:t>
        <w:tab/>
        <w:t>SHREWSBURY AND DISTRICT AC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9</w:t>
        <w:tab/>
        <w:t>JOHVAN GHARCHA</w:t>
        <w:tab/>
        <w:t>WOLVERHAMPTON AND BILSTON AC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5</w:t>
        <w:tab/>
        <w:t>ROSS BARNETT</w:t>
        <w:tab/>
        <w:t>CANNOCK AND STAFFORD AC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5</w:t>
        <w:tab/>
        <w:t>MATTHEW YATES</w:t>
        <w:tab/>
        <w:t>BRIDGNORTH AC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31</w:t>
        <w:tab/>
        <w:t>ZAK MANSELL</w:t>
        <w:tab/>
        <w:t>BIRCHFIELD HARRIERS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5B 100m HEATS cont.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8</w:t>
        <w:tab/>
        <w:t>NICK GRAY</w:t>
        <w:tab/>
        <w:t>WOLVERHAMPTON AND BILSTON AC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6</w:t>
        <w:tab/>
        <w:t>RIO MITCHAM</w:t>
        <w:tab/>
        <w:t>TELFORD AC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0</w:t>
        <w:tab/>
        <w:t>ETHAN BROUGH</w:t>
        <w:tab/>
        <w:t>ROYAL SUTTON COLDFIELD AC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4</w:t>
        <w:tab/>
        <w:t>WILLIAM GOODWIN</w:t>
        <w:tab/>
        <w:t>WORCESTER AC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B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8</w:t>
        <w:tab/>
        <w:t>NICK GRAY</w:t>
        <w:tab/>
        <w:t>WOLVES AND BILSTON AC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9</w:t>
        <w:tab/>
        <w:t>JOHVAN GHARCHA</w:t>
        <w:tab/>
        <w:t>WOLVES AND BILSTON AC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6</w:t>
        <w:tab/>
        <w:t>RIO MITCHAM</w:t>
        <w:tab/>
        <w:t>TELFORD AC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0</w:t>
        <w:tab/>
        <w:t>ETHAN BROUGH</w:t>
        <w:tab/>
        <w:t>ROYAL SUTTON COLDFIELD AC</w:t>
        <w:tab/>
        <w:t>1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9</w:t>
        <w:tab/>
        <w:t>JAMES YEWBERRY</w:t>
        <w:tab/>
        <w:t>SHREWSBURY AND DISTRICT AC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34</w:t>
        <w:tab/>
        <w:t>WILLIAM GOODWIN</w:t>
        <w:tab/>
        <w:t>WORCESTER AC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45</w:t>
        <w:tab/>
        <w:t>ROSS BARNETT</w:t>
        <w:tab/>
        <w:t>CANNOCK AND STAFFORD AC</w:t>
        <w:tab/>
        <w:t>12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B 8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2</w:t>
        <w:tab/>
        <w:t>ELLIS GREATREX</w:t>
        <w:tab/>
        <w:t>WOLVERHAMPTON &amp; BILSTON AC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</w:t>
        <w:tab/>
        <w:t>JOSHUA DAVIES</w:t>
        <w:tab/>
        <w:t>TELFORD AC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4</w:t>
        <w:tab/>
        <w:t>WILLIAM GOODWIN</w:t>
        <w:tab/>
        <w:t>WORCESTER AC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3</w:t>
        <w:tab/>
        <w:t>THOMAS EVANS</w:t>
        <w:tab/>
        <w:t>WREXHAM AAC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B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2</w:t>
        <w:tab/>
        <w:t>JOEL ROURA</w:t>
        <w:tab/>
        <w:t>TELFORD AC</w:t>
        <w:tab/>
        <w:t>2.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6</w:t>
        <w:tab/>
        <w:t>ADRIAN LLOYD-DAVIES</w:t>
        <w:tab/>
        <w:t>BRIDGNORTH AC</w:t>
        <w:tab/>
        <w:t>2.1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3</w:t>
        <w:tab/>
        <w:t>JAMIE WARD</w:t>
        <w:tab/>
        <w:t>WOLVERHAMPTON &amp; BILSTON AC</w:t>
        <w:tab/>
        <w:t>2.1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8</w:t>
        <w:tab/>
        <w:t>KYLE GETHINGS</w:t>
        <w:tab/>
        <w:t>TELFORD AC</w:t>
        <w:tab/>
        <w:t>2.1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20</w:t>
        <w:tab/>
        <w:t>TOM BROUGH</w:t>
        <w:tab/>
        <w:t>ROYAL SUTTON COLDFIELD AC</w:t>
        <w:tab/>
        <w:t>2.3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B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8</w:t>
        <w:tab/>
        <w:t>NICK GRAY</w:t>
        <w:tab/>
        <w:t>WOLVERHAMPTON AND BILSTON AC</w:t>
        <w:tab/>
        <w:t>25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2</w:t>
        <w:tab/>
        <w:t>ELLIS GREATREX</w:t>
        <w:tab/>
        <w:t>WOLVERHAMPTON AND BILSTON AC</w:t>
        <w:tab/>
        <w:t>25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6</w:t>
        <w:tab/>
        <w:t>RIO MITCHAM</w:t>
        <w:tab/>
        <w:t>TELFORD AC</w:t>
        <w:tab/>
        <w:t>25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0</w:t>
        <w:tab/>
        <w:t>ETHAN BROUGH</w:t>
        <w:tab/>
        <w:t>ROYAL SUTTON COLDFIELD AC</w:t>
        <w:tab/>
        <w:t>25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4</w:t>
        <w:tab/>
        <w:t>PSALM ROBERTS-NASH</w:t>
        <w:tab/>
        <w:t>WOLVERHAMPTON AND BILSTON AC</w:t>
        <w:tab/>
        <w:t>25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29</w:t>
        <w:tab/>
        <w:t>JAMES YEWBURY</w:t>
        <w:tab/>
        <w:t>SHREWSBURY AND DISTRICT AC</w:t>
        <w:tab/>
        <w:t>25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45</w:t>
        <w:tab/>
        <w:t>ROSS BARNETT</w:t>
        <w:tab/>
        <w:t>CANNOCK AND STAFFORD AC</w:t>
        <w:tab/>
        <w:t>26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25</w:t>
        <w:tab/>
        <w:t>LIAM HAYNES</w:t>
        <w:tab/>
        <w:t>WOLVERHAMPTON AND BILSTON AC</w:t>
        <w:tab/>
        <w:t>2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5B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3</w:t>
        <w:tab/>
        <w:t>THOMAS EVANS</w:t>
        <w:tab/>
        <w:t>WREXHAM AAC</w:t>
        <w:tab/>
        <w:t>4.3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B 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7</w:t>
        <w:tab/>
        <w:t>JOSEPH STICKLEY</w:t>
        <w:tab/>
        <w:t>COVENTRY GODIVA HARRIERS</w:t>
        <w:tab/>
        <w:t>32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B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7</w:t>
        <w:tab/>
        <w:t>JOSEPH STICKLEY</w:t>
        <w:tab/>
        <w:t>COVENTRY GODIVA HARRIERS</w:t>
        <w:tab/>
        <w:t>33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2</w:t>
        <w:tab/>
        <w:t>LIAM SUTCLIFFE</w:t>
        <w:tab/>
        <w:t>BRIDGNORTH AC</w:t>
        <w:tab/>
        <w:t>30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7</w:t>
        <w:tab/>
        <w:t>JOSEPH WORRALL</w:t>
        <w:tab/>
        <w:t>TELFORD AC</w:t>
        <w:tab/>
        <w:t>25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2</w:t>
        <w:tab/>
        <w:t>JOSH CHILTON</w:t>
        <w:tab/>
        <w:t>WOLVERHAMPTON AND BILSTON AC</w:t>
        <w:tab/>
        <w:t>2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B TRIPLE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7</w:t>
        <w:tab/>
        <w:t>JOSHUA DAVIES</w:t>
        <w:tab/>
        <w:t>TELFORD AC</w:t>
        <w:tab/>
        <w:t>10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7</w:t>
        <w:tab/>
        <w:t>JOSEPH WORRALL</w:t>
        <w:tab/>
        <w:t>TELFORD AC</w:t>
        <w:tab/>
        <w:t>8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5B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5</w:t>
        <w:tab/>
        <w:t>MATTHEW YATES</w:t>
        <w:tab/>
        <w:t>BRIDGNORTH AC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6</w:t>
        <w:tab/>
        <w:t>MYLES HARRIS</w:t>
        <w:tab/>
        <w:t>SOLIHULL &amp; SMALLHEATH AC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3</w:t>
        <w:tab/>
        <w:t>THOMAS EVANS</w:t>
        <w:tab/>
        <w:t>WREXHAM AAC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 xml:space="preserve">U15B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9</w:t>
        <w:tab/>
        <w:t>JOHVAN GHARCHA</w:t>
        <w:tab/>
        <w:t>WOLVERHAMPTON AND BILSTON AC</w:t>
        <w:tab/>
        <w:t>4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</w:t>
        <w:tab/>
        <w:t>JOSHUA DAVIES</w:t>
        <w:tab/>
        <w:t>TELFORD AC</w:t>
        <w:tab/>
        <w:t>4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5</w:t>
        <w:tab/>
        <w:t>ROSS BARNETT</w:t>
        <w:tab/>
        <w:t>CANNOCK AND STAFFORD AC</w:t>
        <w:tab/>
        <w:t>4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8</w:t>
        <w:tab/>
        <w:t>KYLE GETHINGS</w:t>
        <w:tab/>
        <w:t>TELFORD AC</w:t>
        <w:tab/>
        <w:t>4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7W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9</w:t>
        <w:tab/>
        <w:t>EMILY HORNE</w:t>
        <w:tab/>
        <w:t>DUDLEY AND STOURBRIDGE HARRIERS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7</w:t>
        <w:tab/>
        <w:t>AMY ODUNAIYA</w:t>
        <w:tab/>
        <w:t>WREXHAM AAC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5</w:t>
        <w:tab/>
        <w:t>TARA CHIN</w:t>
        <w:tab/>
        <w:t>BIRCHFIELD HARRIERS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4</w:t>
        <w:tab/>
        <w:t>EMILY NOTT</w:t>
        <w:tab/>
        <w:t>WREXHAM AAC</w:t>
        <w:tab/>
        <w:t>1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W 8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9</w:t>
        <w:tab/>
        <w:t>BETHANY OVERFIELD</w:t>
        <w:tab/>
        <w:t>DUDLEY &amp; STOURBRIDGE HARRIERS</w:t>
        <w:tab/>
        <w:t>14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3</w:t>
        <w:tab/>
        <w:t>GEMMA SIMKIN</w:t>
        <w:tab/>
        <w:t>BIRCHFIELD HARRIERS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W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9</w:t>
        <w:tab/>
        <w:t>EMILY HORNE</w:t>
        <w:tab/>
        <w:t>DUDLEY AND STOURBRIDGE HARRIERS</w:t>
        <w:tab/>
        <w:t>26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7</w:t>
        <w:tab/>
        <w:t>AMY ODUNAIYA</w:t>
        <w:tab/>
        <w:t>WREXHAM AAC</w:t>
        <w:tab/>
        <w:t>27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1</w:t>
        <w:tab/>
        <w:t>CHLOE WILLIAMS</w:t>
        <w:tab/>
        <w:t>TAMWORTH AC</w:t>
        <w:tab/>
        <w:t>29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3</w:t>
        <w:tab/>
        <w:t>NATALIE MUKERJI</w:t>
        <w:tab/>
        <w:t>CANNOCK AND STAFFORD AC</w:t>
        <w:tab/>
        <w:t>29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W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5</w:t>
        <w:tab/>
        <w:t>ISHER MANDER</w:t>
        <w:tab/>
        <w:t>TIPTON HARRIERS</w:t>
        <w:tab/>
        <w:t>5.0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0</w:t>
        <w:tab/>
        <w:t>ISOBEL COTHAM</w:t>
        <w:tab/>
        <w:t>BRIDGNORTH AC</w:t>
        <w:tab/>
        <w:t>5.0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3</w:t>
        <w:tab/>
        <w:t>LUCY BIRD</w:t>
        <w:tab/>
        <w:t>WREXHAM AAC</w:t>
        <w:tab/>
        <w:t>5.45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W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2</w:t>
        <w:tab/>
        <w:t>ROSIE UNWIN</w:t>
        <w:tab/>
        <w:t>MALDWYN HARRIERS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4</w:t>
        <w:tab/>
        <w:t>SUSIE FAGAN</w:t>
        <w:tab/>
        <w:t>TELFORD AC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W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8</w:t>
        <w:tab/>
        <w:t>JESSICA WILLIAMS</w:t>
        <w:tab/>
        <w:t>HEREFORD AC</w:t>
        <w:tab/>
        <w:t>8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5</w:t>
        <w:tab/>
        <w:t>CHLOE WILDE</w:t>
        <w:tab/>
        <w:t>TELFORD AC</w:t>
        <w:tab/>
        <w:t>6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7</w:t>
        <w:tab/>
        <w:t>ROBYN VICKERS</w:t>
        <w:tab/>
        <w:t>TELFORD AC</w:t>
        <w:tab/>
        <w:t>5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W P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6</w:t>
        <w:tab/>
        <w:t>DANNI LANGDALE</w:t>
        <w:tab/>
        <w:t>TELFORD AC</w:t>
        <w:tab/>
        <w:t>3.15 MR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8</w:t>
        <w:tab/>
        <w:t>YASMIN-LEIGH CHEVERS</w:t>
        <w:tab/>
        <w:t>BIRCHFIELD HARRIERS</w:t>
        <w:tab/>
        <w:t>2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7</w:t>
        <w:tab/>
        <w:t>CHARLOTTE RUMSEY</w:t>
        <w:tab/>
        <w:t>TELFORD AC</w:t>
        <w:tab/>
        <w:t>2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9</w:t>
        <w:tab/>
        <w:t>MICHELLE MOORE</w:t>
        <w:tab/>
        <w:t>SOLIHULL</w:t>
        <w:tab/>
        <w:t>2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 xml:space="preserve">U17W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9</w:t>
        <w:tab/>
        <w:t>EMILY HORNE</w:t>
        <w:tab/>
        <w:t>DUDLEY AND STOURBRIDGE HARRIERS</w:t>
        <w:tab/>
        <w:t>5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2</w:t>
        <w:tab/>
        <w:t>ROSIE UNWIN</w:t>
        <w:tab/>
        <w:t>MALDWYN HARRIERS</w:t>
        <w:tab/>
        <w:t>4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2</w:t>
        <w:tab/>
        <w:t>MICHELLE MOORE</w:t>
        <w:tab/>
        <w:t>SOLIHULL &amp; SMALLHEATH AC</w:t>
        <w:tab/>
        <w:t>4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8</w:t>
        <w:tab/>
        <w:t>GRACE BRIDGES</w:t>
        <w:tab/>
        <w:t>WENLOCK OLYMPIANS</w:t>
        <w:tab/>
        <w:t>4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7</w:t>
        <w:tab/>
        <w:t>ROBYN VICKERS</w:t>
        <w:tab/>
        <w:t>TELFORD AC</w:t>
        <w:tab/>
        <w:t>3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W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8</w:t>
        <w:tab/>
        <w:t>JESSICA WILLIAMS</w:t>
        <w:tab/>
        <w:t>HEREFORD AC</w:t>
        <w:tab/>
        <w:t>27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0</w:t>
        <w:tab/>
        <w:t>CHLOE WESTWOOD</w:t>
        <w:tab/>
        <w:t>DUDLEY AND STOURBRIDGE HARRIERS</w:t>
        <w:tab/>
        <w:t>25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</w:t>
        <w:tab/>
        <w:t>DANIELLE KINSELL</w:t>
        <w:tab/>
        <w:t>DUDLEY AND STOURBRIDGE HARRIERS</w:t>
        <w:tab/>
        <w:t>21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7</w:t>
        <w:tab/>
        <w:t>ROBYN VICKERS</w:t>
        <w:tab/>
        <w:t>TELFORD AC</w:t>
        <w:tab/>
        <w:t>17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ab/>
        <w:t>32</w:t>
        <w:tab/>
        <w:t>FRANCES CRAWFORD-CLARKE</w:t>
        <w:tab/>
        <w:t>BRIDGNORTH AC (Guest)</w:t>
        <w:tab/>
        <w:t>23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W TRIPLE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2</w:t>
        <w:tab/>
        <w:t>MICHELLE MOORE</w:t>
        <w:tab/>
        <w:t>SOLIHULL &amp; SMALLHEATH AC</w:t>
        <w:tab/>
        <w:t>9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3</w:t>
        <w:tab/>
        <w:t>GEMMA SIMKIN</w:t>
        <w:tab/>
        <w:t>BIRCHFIELD HARRIERS</w:t>
        <w:tab/>
        <w:t>9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28</w:t>
        <w:tab/>
        <w:t>GRACE BRIDGES</w:t>
        <w:tab/>
        <w:t>WENLOCK OLYMPIANS</w:t>
        <w:tab/>
        <w:t>9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W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8</w:t>
        <w:tab/>
        <w:t>JESSICA WILLIAMS</w:t>
        <w:tab/>
        <w:t>HEREFORD AC</w:t>
        <w:tab/>
        <w:t>28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5</w:t>
        <w:tab/>
        <w:t>CHLOE WILDE</w:t>
        <w:tab/>
        <w:t>TELFORD AC</w:t>
        <w:tab/>
        <w:t>24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0</w:t>
        <w:tab/>
        <w:t>CHLOE WESTWOOD</w:t>
        <w:tab/>
        <w:t>DUDLEY AND STOURBRIDGE HARRIERS</w:t>
        <w:tab/>
        <w:t>17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1</w:t>
        <w:tab/>
        <w:t>DANIELLE KINSELL</w:t>
        <w:tab/>
        <w:t>DUDLEY AND STOURBRIDGE HARRIERS</w:t>
        <w:tab/>
        <w:t>17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MILE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4</w:t>
        <w:tab/>
        <w:t xml:space="preserve">ALEX BURROWS </w:t>
        <w:tab/>
        <w:t>TAC</w:t>
        <w:tab/>
        <w:t>4.4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1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4</w:t>
        <w:tab/>
        <w:t>SION ROBERTS</w:t>
        <w:tab/>
        <w:t>SWANSEA HARRIERS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60</w:t>
        <w:tab/>
        <w:t>PETER STRINGER</w:t>
        <w:tab/>
        <w:t>SHREWSBURY AND DISTRICT AC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5</w:t>
        <w:tab/>
        <w:t>CADEEM GORDON</w:t>
        <w:tab/>
        <w:t>WOLVERHAMPTON AND BILSTON AC</w:t>
        <w:tab/>
        <w:t>1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70</w:t>
        <w:tab/>
        <w:t>BEN TUKA</w:t>
        <w:tab/>
        <w:t>DUDLEY AND STOURBRIDGE HARRIERS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1</w:t>
        <w:tab/>
        <w:t>JOE BAKER</w:t>
        <w:tab/>
        <w:t>OSWESTRY OLYMPIANS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52</w:t>
        <w:tab/>
        <w:t>HAYDN JOHN FINN</w:t>
        <w:tab/>
        <w:t>TELFORD AC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23</w:t>
        <w:tab/>
        <w:t>MACAULEY KENDRICK</w:t>
        <w:tab/>
        <w:t>KIDDERMINSTER &amp; STOURPORT AC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 xml:space="preserve">U17M 100m HEATS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1</w:t>
        <w:tab/>
        <w:t>KANE HOWITT</w:t>
        <w:tab/>
        <w:t>ROYAL SUTTON COLDFIELD AC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0</w:t>
        <w:tab/>
        <w:t>SHANE HUGHES</w:t>
        <w:tab/>
        <w:t>WREXHAM AAC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7</w:t>
        <w:tab/>
        <w:t>CAMERON GRANT</w:t>
        <w:tab/>
        <w:t>WOLVERHAMPTON AND BILSTON AC</w:t>
        <w:tab/>
        <w:t>1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6</w:t>
        <w:tab/>
        <w:t>CHRISTOPHER HEWLETT</w:t>
        <w:tab/>
        <w:t>BIRCHFIELD HARRIERS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8</w:t>
        <w:tab/>
        <w:t>JACK DARE</w:t>
        <w:tab/>
        <w:t>TELFORD AC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62</w:t>
        <w:tab/>
        <w:t>LEO READ</w:t>
        <w:tab/>
        <w:t>OSWESTRY OLYMPIANS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MEN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4</w:t>
        <w:tab/>
        <w:t>ALEX BURROWS</w:t>
        <w:tab/>
        <w:t>TAC</w:t>
        <w:tab/>
        <w:t>2.0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4</w:t>
        <w:tab/>
        <w:t>SION ROBERTS</w:t>
        <w:tab/>
        <w:t>SWANSEA  HARIERS</w:t>
        <w:tab/>
        <w:t>1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60</w:t>
        <w:tab/>
        <w:t>PETER STRINGER</w:t>
        <w:tab/>
        <w:t>SHREWSBURY AND DISTRICT AC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70</w:t>
        <w:tab/>
        <w:t>BEN TUKA</w:t>
        <w:tab/>
        <w:t>DUDLEY AND STOURBRIDGE HARRIERS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5</w:t>
        <w:tab/>
        <w:t>CADEEM GORDON</w:t>
        <w:tab/>
        <w:t>WOLVES AND BILSTON AC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61</w:t>
        <w:tab/>
        <w:t>KANE HOWITT</w:t>
        <w:tab/>
        <w:t>ROYAL SUTTON COLDFIELD AC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50</w:t>
        <w:tab/>
        <w:t>SHANE HUGHES</w:t>
        <w:tab/>
        <w:t>WREXHAM AC</w:t>
        <w:tab/>
        <w:t>1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67</w:t>
        <w:tab/>
        <w:t>CAMERON GRANT</w:t>
        <w:tab/>
        <w:t>WOLVES AND BILSTON AC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62</w:t>
        <w:tab/>
        <w:t>LEO READ</w:t>
        <w:tab/>
        <w:t>OSWESTRY OLYMPIANS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30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9</w:t>
        <w:tab/>
        <w:t>DANIEL WATLING</w:t>
        <w:tab/>
        <w:t>WOLVERHAMPTON &amp; BILSTON AC</w:t>
        <w:tab/>
        <w:t>10.1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6</w:t>
        <w:tab/>
        <w:t>JORDAN LEFEVRE</w:t>
        <w:tab/>
        <w:t>CANNOCK &amp; STAFFORD AC</w:t>
        <w:tab/>
        <w:t>5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9</w:t>
        <w:tab/>
        <w:t>WILLIAM BONNER</w:t>
        <w:tab/>
        <w:t>ROYAL SUTTON COLDFIELD AC</w:t>
        <w:tab/>
        <w:t>5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7</w:t>
        <w:tab/>
        <w:t>ANDREW PEARSON</w:t>
        <w:tab/>
        <w:t>BROMSGROVE &amp; REDDITCH AC</w:t>
        <w:tab/>
        <w:t>57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 10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2</w:t>
        <w:tab/>
        <w:t>LEO READ</w:t>
        <w:tab/>
        <w:t>OSWESTRY OLYMPIANS</w:t>
        <w:tab/>
        <w:t>1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8</w:t>
        <w:tab/>
        <w:t>JACK BROTHERS</w:t>
        <w:tab/>
        <w:t>TELFORD AC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6</w:t>
        <w:tab/>
        <w:t>STEVEN THOMPSON</w:t>
        <w:tab/>
        <w:t>CANNOCK &amp; STAFFORD AC</w:t>
        <w:tab/>
        <w:t>1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47</w:t>
        <w:tab/>
        <w:t>ALEX CLEGG</w:t>
        <w:tab/>
        <w:t>B.R.A.T.</w:t>
        <w:tab/>
        <w:t>16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7M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3</w:t>
        <w:tab/>
        <w:t>AARON NETTLEFORD</w:t>
        <w:tab/>
        <w:t>TIPTON HARRIERS</w:t>
        <w:tab/>
        <w:t>2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0</w:t>
        <w:tab/>
        <w:t>SHANE HUGHES</w:t>
        <w:tab/>
        <w:t>WREXHAM AAC</w:t>
        <w:tab/>
        <w:t>2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5</w:t>
        <w:tab/>
        <w:t>CADEEM GORDON</w:t>
        <w:tab/>
        <w:t>WOLVERHAMPTON AND BILSTON AC</w:t>
        <w:tab/>
        <w:t>2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6</w:t>
        <w:tab/>
        <w:t>CHRISTOPHER HEWLETT</w:t>
        <w:tab/>
        <w:t>BIRCHFIELD HARRIERS</w:t>
        <w:tab/>
        <w:t>2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2</w:t>
        <w:tab/>
        <w:t>HAYDN JOHN FINN</w:t>
        <w:tab/>
        <w:t>TELFORD AC</w:t>
        <w:tab/>
        <w:t>25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1</w:t>
        <w:tab/>
        <w:t>KANE HOWITT</w:t>
        <w:tab/>
        <w:t>ROYAL SUTTON COLDFIELD AC</w:t>
        <w:tab/>
        <w:t>2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0</w:t>
        <w:tab/>
        <w:t>BEN TUKA</w:t>
        <w:tab/>
        <w:t>DUDLEY AND STOURBRIDGE HARRIERS</w:t>
        <w:tab/>
        <w:t>2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5</w:t>
        <w:tab/>
        <w:t>KANE DENSLEY</w:t>
        <w:tab/>
        <w:t>TAMWORTH AC</w:t>
        <w:tab/>
        <w:t>2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9</w:t>
        <w:tab/>
        <w:t>WILLIAM BONNER</w:t>
        <w:tab/>
        <w:t>ROYAL SUTTON COLDFIELD AC</w:t>
        <w:tab/>
        <w:t>2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70</w:t>
        <w:tab/>
        <w:t>BEN TUKA</w:t>
        <w:tab/>
        <w:t>DUDLEY AND STOURBRIDGE HARRIERS</w:t>
        <w:tab/>
        <w:t>2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61</w:t>
        <w:tab/>
        <w:t>KANE HOWITT</w:t>
        <w:tab/>
        <w:t>ROYAL SUTTON COLDFIELD AC</w:t>
        <w:tab/>
        <w:t>22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5</w:t>
        <w:tab/>
        <w:t>CADEEM GORDON</w:t>
        <w:tab/>
        <w:t>WOLVERHAMPTON AND BILSTON AC</w:t>
        <w:tab/>
        <w:t>2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3</w:t>
        <w:tab/>
        <w:t>AARON NETTLESFORD</w:t>
        <w:tab/>
        <w:t>TIPTON HARRIERS</w:t>
        <w:tab/>
        <w:t>2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0</w:t>
        <w:tab/>
        <w:t>SHANE HUGHES</w:t>
        <w:tab/>
        <w:t>WREXHAM AAC</w:t>
        <w:tab/>
        <w:t>2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59</w:t>
        <w:tab/>
        <w:t>WILLIAM BONNER</w:t>
        <w:tab/>
        <w:t>ROYAL SUTTON COLDFIELD AC</w:t>
        <w:tab/>
        <w:t>2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26</w:t>
        <w:tab/>
        <w:t>CHRISTOPHER HEWLETT</w:t>
        <w:tab/>
        <w:t>BIRCHFIELD HARRIERS</w:t>
        <w:tab/>
        <w:t>2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2</w:t>
        <w:tab/>
        <w:t>LEO READ</w:t>
        <w:tab/>
        <w:t>OSWESTRY OLYMPIANS</w:t>
        <w:tab/>
        <w:t>1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7M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3</w:t>
        <w:tab/>
        <w:t>JAMIE CARTER</w:t>
        <w:tab/>
        <w:t>TELFORD AC</w:t>
        <w:tab/>
        <w:t>9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P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9</w:t>
        <w:tab/>
        <w:t>GREGOR SUKARA-FIELDING</w:t>
        <w:tab/>
        <w:t>TELFORD AC</w:t>
        <w:tab/>
        <w:t>2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17M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8</w:t>
        <w:tab/>
        <w:t>RHYS BEVAN</w:t>
        <w:tab/>
        <w:t>BRIDGNORTH AC</w:t>
        <w:tab/>
        <w:t>53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1</w:t>
        <w:tab/>
        <w:t>RICHARD DANGERFIELD</w:t>
        <w:tab/>
        <w:t>BARRY AND VALE HARRIERS</w:t>
        <w:tab/>
        <w:t>48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3</w:t>
        <w:tab/>
        <w:t>JAMIE CARTER</w:t>
        <w:tab/>
        <w:t>TELFORD AC</w:t>
        <w:tab/>
        <w:t>44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72</w:t>
        <w:tab/>
        <w:t>SCOTT MACKENZIE</w:t>
        <w:tab/>
        <w:t>TELFORD AC</w:t>
        <w:tab/>
        <w:t>42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7</w:t>
        <w:tab/>
        <w:t>KYLE GALDWIN</w:t>
        <w:tab/>
        <w:t>TELFORD AC</w:t>
        <w:tab/>
        <w:t>37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7</w:t>
        <w:tab/>
        <w:t>ALEX CLEGG</w:t>
        <w:tab/>
        <w:t>B.R.A.T.</w:t>
        <w:tab/>
        <w:t>31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54</w:t>
        <w:tab/>
        <w:t>JAKE UNDERWOOD</w:t>
        <w:tab/>
        <w:t>ROYAL SUTTON COLDFIELD AC</w:t>
        <w:tab/>
        <w:t>17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17M TRIPLE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7</w:t>
        <w:tab/>
        <w:t>KYLE GLADWIN</w:t>
        <w:tab/>
        <w:t>TELFORD AC</w:t>
        <w:tab/>
        <w:t>12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8</w:t>
        <w:tab/>
        <w:t>JACK BROTHERS</w:t>
        <w:tab/>
        <w:t>TELFORD AC</w:t>
        <w:tab/>
        <w:t>11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51</w:t>
        <w:tab/>
        <w:t>JOE BAKER</w:t>
        <w:tab/>
        <w:t>OSWESTRY OLYMPIANS</w:t>
        <w:tab/>
        <w:t>1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3</w:t>
        <w:tab/>
        <w:t>MACAULEY KENDRICK</w:t>
        <w:tab/>
        <w:t>KIDDERMINSTER AND STOURPORT AC</w:t>
        <w:tab/>
        <w:t>10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54</w:t>
        <w:tab/>
        <w:t>JAKE UNDERWOOD</w:t>
        <w:tab/>
        <w:t>ROYAL SUTTON COLDFIELD AC</w:t>
        <w:tab/>
        <w:t>9.7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 xml:space="preserve">U17M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1</w:t>
        <w:tab/>
        <w:t>KANE HOWITT</w:t>
        <w:tab/>
        <w:t>ROYAL SUTTON COLDFIELD AC</w:t>
        <w:tab/>
        <w:t>6.17 MR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5</w:t>
        <w:tab/>
        <w:t>EDWARD ELLIS-COOPER</w:t>
        <w:tab/>
        <w:t>OSWESTRY OLYMPIANS</w:t>
        <w:tab/>
        <w:t>5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5</w:t>
        <w:tab/>
        <w:t>KANE DENSLEY</w:t>
        <w:tab/>
        <w:t>TAMWORTH AC</w:t>
        <w:tab/>
        <w:t>5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7</w:t>
        <w:tab/>
        <w:t>KYLE GLADWIN</w:t>
        <w:tab/>
        <w:t>TELFORD AC</w:t>
        <w:tab/>
        <w:t>5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6</w:t>
        <w:tab/>
        <w:t>STEVEN THOMPSON</w:t>
        <w:tab/>
        <w:t>CANNOCK AND STAFFORD AC</w:t>
        <w:tab/>
        <w:t>4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17</w:t>
        <w:tab/>
        <w:t>ANDREW PEARSON</w:t>
        <w:tab/>
        <w:t>BROMSGROVE AND REDDITCH AC</w:t>
        <w:tab/>
        <w:t>4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54</w:t>
        <w:tab/>
        <w:t>JAKE UNDERWOOD</w:t>
        <w:tab/>
        <w:t>ROYAL SUTTON COLDFIELD AC</w:t>
        <w:tab/>
        <w:t>4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20W MILE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81</w:t>
        <w:tab/>
        <w:t>HAYLEY RICHARDS</w:t>
        <w:tab/>
        <w:t>WOLVERHAMPTON AND BILSTON AC</w:t>
        <w:tab/>
        <w:t>5.30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W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9</w:t>
        <w:tab/>
        <w:t>GABI BURTON</w:t>
        <w:tab/>
        <w:t>CANNOCK &amp; STAFFORD AC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0</w:t>
        <w:tab/>
        <w:t>ISOBEL BILLAU</w:t>
        <w:tab/>
        <w:t>BROMSGROVE AND REDDITCH AC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8</w:t>
        <w:tab/>
        <w:t>RHIANN DAVIES</w:t>
        <w:tab/>
        <w:t>TELFORD AC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W  10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9</w:t>
        <w:tab/>
        <w:t>GABI BURTON</w:t>
        <w:tab/>
        <w:t>CANNOCK &amp; STAFFORD AC</w:t>
        <w:tab/>
        <w:t>15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W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5</w:t>
        <w:tab/>
        <w:t>KIMBERLEY CARTER</w:t>
        <w:tab/>
        <w:t>TELFORD AC</w:t>
        <w:tab/>
        <w:t>8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W PVAUL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7</w:t>
        <w:tab/>
        <w:t>ELIZABETH EDDEN</w:t>
        <w:tab/>
        <w:t>BIRCHFIELD HARRIERS</w:t>
        <w:tab/>
        <w:t>2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 xml:space="preserve">U20W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8</w:t>
        <w:tab/>
        <w:t>RHIANN DAVIES</w:t>
        <w:tab/>
        <w:t>TELFORD AC</w:t>
        <w:tab/>
        <w:t>5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4</w:t>
        <w:tab/>
        <w:t>SHEILLA MAMONA</w:t>
        <w:tab/>
        <w:t>TELFORD AC</w:t>
        <w:tab/>
        <w:t>4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W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0</w:t>
        <w:tab/>
        <w:t>ISOBEL BILLAU</w:t>
        <w:tab/>
        <w:t>BROMSGROVE AND REDDITCH AC</w:t>
        <w:tab/>
        <w:t>30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W TRIPLE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8</w:t>
        <w:tab/>
        <w:t>RHIANN DAVIES</w:t>
        <w:tab/>
        <w:t>TELFORD AC</w:t>
        <w:tab/>
        <w:t>10.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W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4</w:t>
        <w:tab/>
        <w:t>KIMBERLEY CARTER</w:t>
        <w:tab/>
        <w:t>TELFORD AC</w:t>
        <w:tab/>
        <w:t>34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3</w:t>
        <w:tab/>
        <w:t>DANIELLE LLOYD</w:t>
        <w:tab/>
        <w:t>TELFORD AC</w:t>
        <w:tab/>
        <w:t>32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7</w:t>
        <w:tab/>
        <w:t>CHARLOTTE RUSSELL</w:t>
        <w:tab/>
        <w:t>WOLVERHAMPTON AND BILSTON AC</w:t>
        <w:tab/>
        <w:t>23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U20M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9</w:t>
        <w:tab/>
        <w:t>MITCHELL TURNER</w:t>
        <w:tab/>
        <w:t>TIPTON HARRIERS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2</w:t>
        <w:tab/>
        <w:t>SAMUEL MASON</w:t>
        <w:tab/>
        <w:t>HALESOWEN AAC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6</w:t>
        <w:tab/>
        <w:t>JACK MUCKLOW</w:t>
        <w:tab/>
        <w:t>CANNOCK AND STAFFORD AC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12</w:t>
        <w:tab/>
        <w:t>MARK EMBREY</w:t>
        <w:tab/>
        <w:t>TELFORD AC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M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1</w:t>
        <w:tab/>
        <w:t>HOWARD STRINGER</w:t>
        <w:tab/>
        <w:t>SHREWSBURY &amp; DISTRICT AC</w:t>
        <w:tab/>
        <w:t>5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5</w:t>
        <w:tab/>
        <w:t>JAMIE PRATT</w:t>
        <w:tab/>
        <w:t>WOLVERHAMPTON &amp; BILSTON AC</w:t>
        <w:tab/>
        <w:t>5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4</w:t>
        <w:tab/>
        <w:t>JAMES HOULT</w:t>
        <w:tab/>
        <w:t>HALESOWEN AAC</w:t>
        <w:tab/>
        <w:t>5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M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9</w:t>
        <w:tab/>
        <w:t>MITCHELL TURNER</w:t>
        <w:tab/>
        <w:t>TIPTON HARRIERS</w:t>
        <w:tab/>
        <w:t>2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1</w:t>
        <w:tab/>
        <w:t>HOWARD STRINGER</w:t>
        <w:tab/>
        <w:t>SHREWSBURY &amp; DISTRICT AC</w:t>
        <w:tab/>
        <w:t>2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6</w:t>
        <w:tab/>
        <w:t>JACK MUCKLOW</w:t>
        <w:tab/>
        <w:t>CANNOCK AND STAFFORD AC</w:t>
        <w:tab/>
        <w:t>2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32</w:t>
        <w:tab/>
        <w:t>SAMUEL MASON</w:t>
        <w:tab/>
        <w:t>HALESOWEN AAC</w:t>
        <w:tab/>
        <w:t>2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3</w:t>
        <w:tab/>
        <w:t>MATTY MAYNE</w:t>
        <w:tab/>
        <w:t>CANNOCK AND STAFFORD AC</w:t>
        <w:tab/>
        <w:t>2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4</w:t>
        <w:tab/>
        <w:t>JAMES HOULT</w:t>
        <w:tab/>
        <w:t>HALESOWEN AAC</w:t>
        <w:tab/>
        <w:t>25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U20M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2</w:t>
        <w:tab/>
        <w:t>MARK EMBREY</w:t>
        <w:tab/>
        <w:t>TELFORD AC</w:t>
        <w:tab/>
        <w:t>39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 xml:space="preserve">U20M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5</w:t>
        <w:tab/>
        <w:t>JOSHUAH HILL</w:t>
        <w:tab/>
        <w:t>SOLIHULL AND SMALLHEATH AC</w:t>
        <w:tab/>
        <w:t>5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12</w:t>
        <w:tab/>
        <w:t>MARK EMBREY</w:t>
        <w:tab/>
        <w:t>TELFORD AC</w:t>
        <w:tab/>
        <w:t>5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15</w:t>
        <w:tab/>
        <w:t>JAMIE PRATT</w:t>
        <w:tab/>
        <w:t>WOLVERHAMPTON AND BILSTON AC</w:t>
        <w:tab/>
        <w:t>5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SENIOR WOMEN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89</w:t>
        <w:tab/>
        <w:t>SINEAD JOHNSON</w:t>
        <w:tab/>
        <w:t>TELFORD AC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WOMENS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87</w:t>
        <w:tab/>
        <w:t>NATALIE AINGE</w:t>
        <w:tab/>
        <w:t>CANNOCK &amp; STAFFORD AC</w:t>
        <w:tab/>
        <w:t>6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WOMEN  100mH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86</w:t>
        <w:tab/>
        <w:t>JENNY HUNTER</w:t>
        <w:tab/>
        <w:t>WREXHAM AAC</w:t>
        <w:tab/>
        <w:t>1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WOMEN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84</w:t>
        <w:tab/>
        <w:t>KIRSTIE OVERFIELD</w:t>
        <w:tab/>
        <w:t>DUDLEY &amp; STOURBRIDGE HARRIERS</w:t>
        <w:tab/>
        <w:t>26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6</w:t>
        <w:tab/>
        <w:t>JENNY HUNTER</w:t>
        <w:tab/>
        <w:t>WREXHAM AAC</w:t>
        <w:tab/>
        <w:t>3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WOMEN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88</w:t>
        <w:tab/>
        <w:t>LAURA RADBURN</w:t>
        <w:tab/>
        <w:t>BIRCHFIELD HARRIERS</w:t>
        <w:tab/>
        <w:t>8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2</w:t>
        <w:tab/>
        <w:t>DAWN L. GALLAGHER</w:t>
        <w:tab/>
        <w:t>SPARKHILL HARRIERS</w:t>
        <w:tab/>
        <w:t>7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85</w:t>
        <w:tab/>
        <w:t>DAWN M. GALLAGHER</w:t>
        <w:tab/>
        <w:t>SPARKHILL HARRIERS</w:t>
        <w:tab/>
        <w:t>5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 xml:space="preserve">SENIOR WOMEN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77</w:t>
        <w:tab/>
        <w:t>HEIDI JAROSINSKI</w:t>
        <w:tab/>
        <w:t>KIDDERMINSTER AND STOURPORT AC</w:t>
        <w:tab/>
        <w:t>5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8</w:t>
        <w:tab/>
        <w:t>MEGAN EVANS</w:t>
        <w:tab/>
        <w:t>ROYAL SUTTON COLDFIELD AC</w:t>
        <w:tab/>
        <w:t>4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86</w:t>
        <w:tab/>
        <w:t>JENNY HUNTER</w:t>
        <w:tab/>
        <w:t>WREXHAM AAC</w:t>
        <w:tab/>
        <w:t>4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WOMEN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88</w:t>
        <w:tab/>
        <w:t>LAURA RADBURN</w:t>
        <w:tab/>
        <w:t>BIRCHFIELD HARRIERS</w:t>
        <w:tab/>
        <w:t>27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53</w:t>
        <w:tab/>
        <w:t>KAREN ADDIS</w:t>
        <w:tab/>
        <w:t>WOLVERHAMPTON AND BILSTON AC</w:t>
        <w:tab/>
        <w:t>26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WOMEN TRIPLE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8</w:t>
        <w:tab/>
        <w:t>MEGAN EVANS</w:t>
        <w:tab/>
        <w:t>ROYAL SUTTON COLDFIELD AC</w:t>
        <w:tab/>
        <w:t>10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WOMEN DISCU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2</w:t>
        <w:tab/>
        <w:t>JENNY COOPER</w:t>
        <w:tab/>
        <w:t>WOLVERHAMPTON AND BILSTON AC</w:t>
        <w:tab/>
        <w:t>29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88</w:t>
        <w:tab/>
        <w:t>LAURA RADBURN</w:t>
        <w:tab/>
        <w:t>BIRCHFIELD HARRIERS</w:t>
        <w:tab/>
        <w:t>2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87</w:t>
        <w:tab/>
        <w:t>NATALIE AINGE</w:t>
        <w:tab/>
        <w:t>CANNOCK AND STAFFORD AC</w:t>
        <w:tab/>
        <w:t>16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SENIOR MEN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2</w:t>
        <w:tab/>
        <w:t>TINO DUMMETT</w:t>
        <w:tab/>
        <w:t>TELFORD AC</w:t>
        <w:tab/>
        <w:t>1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5</w:t>
        <w:tab/>
        <w:t>TALENT GUKWE</w:t>
        <w:tab/>
        <w:t>CANNOCK &amp; STAFFORD AC</w:t>
        <w:tab/>
        <w:t>1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8</w:t>
        <w:tab/>
        <w:t>PETER OLIVER</w:t>
        <w:tab/>
        <w:t>DUDLEY AND STOURBRIDGE HARRIERS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</w:t>
        <w:tab/>
        <w:t>PHIL TAYLOR</w:t>
        <w:tab/>
        <w:t>UNATTACHED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3</w:t>
        <w:tab/>
        <w:t>MICHAEL BLOOR</w:t>
        <w:tab/>
        <w:t>SHREWSBURY &amp; DISTRICT AC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0</w:t>
        <w:tab/>
        <w:t>DAVID PAUL UNDERWOOD</w:t>
        <w:tab/>
        <w:t>CANNOCK &amp; STAFFORD AC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41</w:t>
        <w:tab/>
        <w:t>JAK CARPENTER</w:t>
        <w:tab/>
        <w:t>CANNOCK &amp; STAFFORD AC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4</w:t>
        <w:tab/>
        <w:t>ARJUNA THIRUCHELVAM</w:t>
        <w:tab/>
        <w:t>UNATTACHED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4</w:t>
        <w:tab/>
        <w:t>SAM DAVIES</w:t>
        <w:tab/>
        <w:t>GLASGOW UNIVERSITY AC</w:t>
        <w:tab/>
        <w:t>2.0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2</w:t>
        <w:tab/>
        <w:t>ADNAN HAQ</w:t>
        <w:tab/>
        <w:t>BANGOR UNIVERSITY AC</w:t>
        <w:tab/>
        <w:t>2.0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6</w:t>
        <w:tab/>
        <w:t>JOSH BURROWS</w:t>
        <w:tab/>
        <w:t>TELFORD AC</w:t>
        <w:tab/>
        <w:t>2.08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S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</w:t>
        <w:tab/>
        <w:t>DAVID MOULD</w:t>
        <w:tab/>
        <w:t>BROMSGROVE &amp; REDDITCH AC</w:t>
        <w:tab/>
        <w:t>51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0</w:t>
        <w:tab/>
        <w:t>PETER WATLING</w:t>
        <w:tab/>
        <w:t>WOLVERHAMPTON &amp; BILSTON AC</w:t>
        <w:tab/>
        <w:t>52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</w:t>
        <w:tab/>
        <w:t>SAM HADLEY</w:t>
        <w:tab/>
        <w:t>KIDDERMINSTER &amp; STOURPORT AC</w:t>
        <w:tab/>
        <w:t>5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5</w:t>
        <w:tab/>
        <w:t>TALENT GUKWE</w:t>
        <w:tab/>
        <w:t>CANNOCK &amp; STAFFORD AC</w:t>
        <w:tab/>
        <w:t>2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2</w:t>
        <w:tab/>
        <w:t>TINO DUMMETT</w:t>
        <w:tab/>
        <w:t>TELFORD AC</w:t>
        <w:tab/>
        <w:t>2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8</w:t>
        <w:tab/>
        <w:t>PETER OLIVER</w:t>
        <w:tab/>
        <w:t>DASH</w:t>
        <w:tab/>
        <w:t>2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0</w:t>
        <w:tab/>
        <w:t>PETER WATLING</w:t>
        <w:tab/>
        <w:t>WOLVERHAMPTON &amp; BILSTON AC</w:t>
        <w:tab/>
        <w:t>2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0</w:t>
        <w:tab/>
        <w:t>DAVID PAUL UNDERWOOD</w:t>
        <w:tab/>
        <w:t>CANNOCK &amp; STAFFORD AC</w:t>
        <w:tab/>
        <w:t>2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1</w:t>
        <w:tab/>
        <w:t>JAK CARPENTER</w:t>
        <w:tab/>
        <w:t>CANNOCK &amp; STAFFORD AC</w:t>
        <w:tab/>
        <w:t>2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</w:t>
        <w:tab/>
        <w:t>PHIL TAYLOR</w:t>
        <w:tab/>
        <w:t>UNATTACHED</w:t>
        <w:tab/>
        <w:t>34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</w:t>
        <w:tab/>
        <w:t>ARJUNA THIRUCHELVAM</w:t>
        <w:tab/>
        <w:t>UNATTACHED</w:t>
        <w:tab/>
        <w:t>33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5</w:t>
        <w:tab/>
        <w:t>MATTHEW SINCLAIR</w:t>
        <w:tab/>
        <w:t>CITY OF STOKE AC</w:t>
        <w:tab/>
        <w:t>1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7</w:t>
        <w:tab/>
        <w:t>ANDREW NEAT</w:t>
        <w:tab/>
        <w:t>UNATTACHED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9</w:t>
        <w:tab/>
        <w:t>ALESSANDRO DUMMETT</w:t>
        <w:tab/>
        <w:t>TELFORD AC</w:t>
        <w:tab/>
        <w:t>10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 xml:space="preserve">SENIOR M LONG JUMP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</w:t>
        <w:tab/>
        <w:t>PHIL TAYLOR</w:t>
        <w:tab/>
        <w:t>UNATTACHED</w:t>
        <w:tab/>
        <w:t>5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</w:t>
        <w:tab/>
        <w:t>ARJUNA THIRUCHELVAM</w:t>
        <w:tab/>
        <w:t>UNATTACHED</w:t>
        <w:tab/>
        <w:t>4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2</w:t>
        <w:tab/>
        <w:t>TINO DUMMETT</w:t>
        <w:tab/>
        <w:t>TELFORD AC</w:t>
        <w:tab/>
        <w:t>1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5</w:t>
        <w:tab/>
        <w:t>TALENT GUKWE</w:t>
        <w:tab/>
        <w:t>CANNOCK &amp; STAFFORD AC</w:t>
        <w:tab/>
        <w:t>1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8</w:t>
        <w:tab/>
        <w:t>PETER OLIVER</w:t>
        <w:tab/>
        <w:t>DUDLEY AND STOURBRIDGE HARRIERS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5</w:t>
        <w:tab/>
        <w:t>PHIL TAYLOR</w:t>
        <w:tab/>
        <w:t>UNATTACHED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3</w:t>
        <w:tab/>
        <w:t>MICHAEL BLOOR</w:t>
        <w:tab/>
        <w:t>SHREWSBURY &amp; DISTRICT AC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0</w:t>
        <w:tab/>
        <w:t>DAVID UNDERWOOD</w:t>
        <w:tab/>
        <w:t>CANNOCK &amp; STAFFORD AC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7</w:t>
        <w:tab/>
        <w:t>41</w:t>
        <w:tab/>
        <w:t>JAK CARPENTER</w:t>
        <w:tab/>
        <w:t>CANNOCK &amp; STAFFORD AC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8</w:t>
        <w:tab/>
        <w:t>4</w:t>
        <w:tab/>
        <w:t>ARJUNA THIRUCHELVAM</w:t>
        <w:tab/>
        <w:t>UNATTACHED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4</w:t>
        <w:tab/>
        <w:t>SAM DAVIES</w:t>
        <w:tab/>
        <w:t>GLASGOW UNIVERSITY AC</w:t>
        <w:tab/>
        <w:t>2.0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2</w:t>
        <w:tab/>
        <w:t>ADNAN HAQ</w:t>
        <w:tab/>
        <w:t>BANGOR UNIVERSITY AC</w:t>
        <w:tab/>
        <w:t>2.0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36</w:t>
        <w:tab/>
        <w:t>JOSH BURROWS</w:t>
        <w:tab/>
        <w:t>TELFORD AC</w:t>
        <w:tab/>
        <w:t>2.08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S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1</w:t>
        <w:tab/>
        <w:t>DAVID MOULD</w:t>
        <w:tab/>
        <w:t>BROMSGROVE &amp; REDDITCH AC</w:t>
        <w:tab/>
        <w:t>51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20</w:t>
        <w:tab/>
        <w:t>PETER WATLING</w:t>
        <w:tab/>
        <w:t>WOLVERHAMPTON &amp; BILSTON AC</w:t>
        <w:tab/>
        <w:t>52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</w:t>
        <w:tab/>
        <w:t>SAM HADLEY</w:t>
        <w:tab/>
        <w:t>KIDDERMINSTER &amp; STOURPORT AC</w:t>
        <w:tab/>
        <w:t>5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5</w:t>
        <w:tab/>
        <w:t>TALENT GUKWE</w:t>
        <w:tab/>
        <w:t>CANNOCK &amp; STAFFORD AC</w:t>
        <w:tab/>
        <w:t>2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2</w:t>
        <w:tab/>
        <w:t>TINO DUMMETT</w:t>
        <w:tab/>
        <w:t>TELFORD AC</w:t>
        <w:tab/>
        <w:t>2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48</w:t>
        <w:tab/>
        <w:t>PETER OLIVER</w:t>
        <w:tab/>
        <w:t>DASH</w:t>
        <w:tab/>
        <w:t>2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4</w:t>
        <w:tab/>
        <w:t>20</w:t>
        <w:tab/>
        <w:t>PETER WATLING</w:t>
        <w:tab/>
        <w:t>WOLVERHAMPTON &amp; BILSTON AC</w:t>
        <w:tab/>
        <w:t>2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5</w:t>
        <w:tab/>
        <w:t>40</w:t>
        <w:tab/>
        <w:t>DAVID PAUL UNDERWOOD</w:t>
        <w:tab/>
        <w:t>CANNOCK &amp; STAFFORD AC</w:t>
        <w:tab/>
        <w:t>2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6</w:t>
        <w:tab/>
        <w:t>41</w:t>
        <w:tab/>
        <w:t>JAK CARPENTER</w:t>
        <w:tab/>
        <w:t>CANNOCK &amp; STAFFORD AC</w:t>
        <w:tab/>
        <w:t>2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JAVELI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</w:t>
        <w:tab/>
        <w:t>PHIL TAYLOR</w:t>
        <w:tab/>
        <w:t>UNATTACHED</w:t>
        <w:tab/>
        <w:t>34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</w:t>
        <w:tab/>
        <w:t>ARJUNA THIRUCHELVAM</w:t>
        <w:tab/>
        <w:t>UNATTACHED</w:t>
        <w:tab/>
        <w:t>33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SENIOR MEN HIGH JUM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45</w:t>
        <w:tab/>
        <w:t>MATTHEW SINCLAIR</w:t>
        <w:tab/>
        <w:t>CITY OF STOKE AC</w:t>
        <w:tab/>
        <w:t>1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7</w:t>
        <w:tab/>
        <w:t>ANDREW NEAT</w:t>
        <w:tab/>
        <w:t>UNATTACHED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SENIOR MEN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9</w:t>
        <w:tab/>
        <w:t>ALESSANDRO DUMMETT</w:t>
        <w:tab/>
        <w:t>TELFORD AC</w:t>
        <w:tab/>
        <w:t>10.4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 xml:space="preserve">SENIOR MEN LONG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5</w:t>
        <w:tab/>
        <w:t>PHIL TAYLOR</w:t>
        <w:tab/>
        <w:t>UNATTACHED</w:t>
        <w:tab/>
        <w:t>5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4</w:t>
        <w:tab/>
        <w:t>ARJUNA THIRUCHELVAM</w:t>
        <w:tab/>
        <w:t>UNATTACHED</w:t>
        <w:tab/>
        <w:t>4.9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br w:type="column"/>
      </w:r>
      <w:r>
        <w:rPr/>
        <w:t>VET MILE FINAL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ab/>
        <w:t>NO</w:t>
        <w:tab/>
        <w:t>NAME</w:t>
        <w:tab/>
        <w:t>CLUB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4</w:t>
        <w:tab/>
        <w:t>DALE WILKINSON</w:t>
        <w:tab/>
        <w:t>TELFORD AC</w:t>
        <w:tab/>
        <w:t>4.56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1</w:t>
        <w:tab/>
        <w:t>JASON JONES</w:t>
        <w:tab/>
        <w:t>CANNOCK &amp; STAFFS AC</w:t>
        <w:tab/>
        <w:t>5.09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70</w:t>
        <w:tab/>
        <w:t>DAVID BIRD</w:t>
        <w:tab/>
        <w:t>UNATTACHED</w:t>
        <w:tab/>
        <w:t>6.30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VET MEN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69</w:t>
        <w:tab/>
        <w:t>RICHARD WESTWOOD</w:t>
        <w:tab/>
        <w:t>DASH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67</w:t>
        <w:tab/>
        <w:t>DAVID JAMES</w:t>
        <w:tab/>
        <w:t>WREXHAM AAC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72</w:t>
        <w:tab/>
        <w:t>SCOTT BARNETT</w:t>
        <w:tab/>
        <w:t>CANNOCK &amp; STAFFS</w:t>
        <w:tab/>
        <w:t>1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VET MENS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33</w:t>
        <w:tab/>
        <w:t>MARK SAUNDERS</w:t>
        <w:tab/>
        <w:t>MALDWYN HARRIERS</w:t>
        <w:tab/>
        <w:t>58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73</w:t>
        <w:tab/>
        <w:t>SHAUN AINGE</w:t>
        <w:tab/>
        <w:t>CANNOCK &amp; STAFFS</w:t>
        <w:tab/>
        <w:t>58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7</w:t>
        <w:tab/>
        <w:t>DAVID JAMES</w:t>
        <w:tab/>
        <w:t>WREXHAM AAC</w:t>
        <w:tab/>
        <w:t>6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VET MEN 200m FINAL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73</w:t>
        <w:tab/>
        <w:t>SHAUN AINGE</w:t>
        <w:tab/>
        <w:t>CANNOCK AND STAFFS</w:t>
        <w:tab/>
        <w:t>2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2</w:t>
        <w:tab/>
        <w:t>33</w:t>
        <w:tab/>
        <w:t>MARK SAUNDERS</w:t>
        <w:tab/>
        <w:t>MALDWYN HARRIERS</w:t>
        <w:tab/>
        <w:t>2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3</w:t>
        <w:tab/>
        <w:t>67</w:t>
        <w:tab/>
        <w:t>DAVID JAMES</w:t>
        <w:tab/>
        <w:t>WREXHAM AAC</w:t>
        <w:tab/>
        <w:t>28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VET MEN SHO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1</w:t>
        <w:tab/>
        <w:t>DAVE RUSSELL</w:t>
        <w:tab/>
        <w:t>WOLVERHAMPTON AND BILSTON AC</w:t>
        <w:tab/>
        <w:t>9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VET MEN DISCUS 1KG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21</w:t>
        <w:tab/>
        <w:t>DAVE RUSSELL</w:t>
        <w:tab/>
        <w:t>WOLVERHAMPTON AND BILSTON AC</w:t>
        <w:tab/>
        <w:t>31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VET MEN DISCUS 2KG</w:t>
        <w:tab/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3544" w:leader="none"/>
          <w:tab w:val="right" w:pos="7655" w:leader="none"/>
        </w:tabs>
        <w:rPr/>
      </w:pPr>
      <w:r>
        <w:rPr/>
        <w:t>1</w:t>
        <w:tab/>
        <w:t>73</w:t>
        <w:tab/>
        <w:t>SHAUN AINGE</w:t>
        <w:tab/>
        <w:t>CANNOCK AND STAFFORD AC</w:t>
        <w:tab/>
        <w:t>20.54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13:00Z</dcterms:created>
  <dc:creator>KW</dc:creator>
  <dc:description/>
  <cp:keywords/>
  <dc:language>en-US</dc:language>
  <cp:lastModifiedBy>KW</cp:lastModifiedBy>
  <dcterms:modified xsi:type="dcterms:W3CDTF">2013-09-26T19:03:00Z</dcterms:modified>
  <cp:revision>4</cp:revision>
  <dc:subject/>
  <dc:title/>
</cp:coreProperties>
</file>