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opshire Young Athletes Cross Country League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OSWESTRY 29.09.13 - Meeting 1/4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Reece Howells</w:t>
        <w:tab/>
        <w:t>Bridgnorth</w:t>
        <w:tab/>
        <w:t>5.53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Liam Rawlings</w:t>
        <w:tab/>
        <w:t>Oswestry Olympians</w:t>
        <w:tab/>
        <w:t>5.5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Jack Jones</w:t>
        <w:tab/>
        <w:t>Oswestry Olympians</w:t>
        <w:tab/>
        <w:t>6.1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Jamie Lewis</w:t>
        <w:tab/>
        <w:t>Bridgnorth</w:t>
        <w:tab/>
        <w:t>6.1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Charlie Carvell</w:t>
        <w:tab/>
        <w:t>Bridgnorth</w:t>
        <w:tab/>
        <w:t>6.1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Liam Rochelle</w:t>
        <w:tab/>
        <w:t>Wrekin College Tri</w:t>
        <w:tab/>
        <w:t>6.18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Caleb Adams</w:t>
        <w:tab/>
        <w:t xml:space="preserve">Telford </w:t>
        <w:tab/>
        <w:t>6.22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Will Tate</w:t>
        <w:tab/>
        <w:t>Packwood Haugh</w:t>
        <w:tab/>
        <w:t>6.2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Andy Jones</w:t>
        <w:tab/>
        <w:t>Bridgnorth</w:t>
        <w:tab/>
        <w:t>6.26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0</w:t>
        <w:tab/>
        <w:t>Edward Forde-Johnston</w:t>
        <w:tab/>
        <w:t>Packwood Haugh</w:t>
        <w:tab/>
        <w:t>6.30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1</w:t>
        <w:tab/>
        <w:t>Aiden Yapp</w:t>
        <w:tab/>
        <w:t>Ludlow Runners</w:t>
        <w:tab/>
        <w:t>6.36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2</w:t>
        <w:tab/>
        <w:t xml:space="preserve">Jamie Davis </w:t>
        <w:tab/>
        <w:t>Oswestry Olympians</w:t>
        <w:tab/>
        <w:t>6.37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3</w:t>
        <w:tab/>
        <w:t>Ben Pierce</w:t>
        <w:tab/>
        <w:t>Oswestry Olympians</w:t>
        <w:tab/>
        <w:t>6.37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4</w:t>
        <w:tab/>
        <w:t>Joel Torbot</w:t>
        <w:tab/>
        <w:t xml:space="preserve">Telford </w:t>
        <w:tab/>
        <w:t>6.41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5</w:t>
        <w:tab/>
        <w:t>Conol Smith</w:t>
        <w:tab/>
        <w:t>Wrekin College Tri</w:t>
        <w:tab/>
        <w:t>6.46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6</w:t>
        <w:tab/>
        <w:t>Thomas Berry</w:t>
        <w:tab/>
        <w:t xml:space="preserve">Telford </w:t>
        <w:tab/>
        <w:t>6.4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7</w:t>
        <w:tab/>
        <w:t>Freddie Cox</w:t>
        <w:tab/>
        <w:t>Packwood Haugh</w:t>
        <w:tab/>
        <w:t>6.53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8</w:t>
        <w:tab/>
        <w:t>Lloyd Richards</w:t>
        <w:tab/>
        <w:t>Oswestry Olympians</w:t>
        <w:tab/>
        <w:t>6.54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9</w:t>
        <w:tab/>
        <w:t>Josh Loveday</w:t>
        <w:tab/>
        <w:t>Bridgnorth</w:t>
        <w:tab/>
        <w:t>6.56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0</w:t>
        <w:tab/>
        <w:t>Ollie Walsh</w:t>
        <w:tab/>
        <w:t>Oswestry Olympians</w:t>
        <w:tab/>
        <w:t>6.57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1</w:t>
        <w:tab/>
        <w:t>Jamie Williams</w:t>
        <w:tab/>
        <w:t>Oswestry Olympians</w:t>
        <w:tab/>
        <w:t>6.59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2</w:t>
        <w:tab/>
        <w:t>Alex Caden</w:t>
        <w:tab/>
        <w:t>Wenlock Olympians</w:t>
        <w:tab/>
        <w:t>7.00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3</w:t>
        <w:tab/>
        <w:t>Alfie Biggs</w:t>
        <w:tab/>
        <w:t>Shrewsbury AC</w:t>
        <w:tab/>
        <w:t>7.01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4</w:t>
        <w:tab/>
        <w:t>Fergus Downes</w:t>
        <w:tab/>
        <w:t>Shrewsbury Tri</w:t>
        <w:tab/>
        <w:t>7.02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5</w:t>
        <w:tab/>
        <w:t>Henri Bedford</w:t>
        <w:tab/>
        <w:t>Wrekin College Tri</w:t>
        <w:tab/>
        <w:t>7.05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6</w:t>
        <w:tab/>
        <w:t>Albert Preece</w:t>
        <w:tab/>
        <w:t>Bridgnorth</w:t>
        <w:tab/>
        <w:t>7.05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7</w:t>
        <w:tab/>
        <w:t>Ben Shotton</w:t>
        <w:tab/>
        <w:t>Bridgnorth</w:t>
        <w:tab/>
        <w:t>7.06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8</w:t>
        <w:tab/>
        <w:t>Sam Holwill</w:t>
        <w:tab/>
        <w:t>Wrekin College Tri</w:t>
        <w:tab/>
        <w:t>7.07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9</w:t>
        <w:tab/>
        <w:t>Peter Woodcock</w:t>
        <w:tab/>
        <w:t>Ludlow Runners</w:t>
        <w:tab/>
        <w:t>7.09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0</w:t>
        <w:tab/>
        <w:t>Seb Marmont</w:t>
        <w:tab/>
        <w:t>Packwood Haugh</w:t>
        <w:tab/>
        <w:t>7.10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1</w:t>
        <w:tab/>
        <w:t>Ben Randell</w:t>
        <w:tab/>
        <w:t>Maldwyn Harriers</w:t>
        <w:tab/>
        <w:t>7.11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2</w:t>
        <w:tab/>
        <w:t>Thomas Owen</w:t>
        <w:tab/>
        <w:t>Maldwyn Harriers</w:t>
        <w:tab/>
        <w:t>7.12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3</w:t>
        <w:tab/>
        <w:t>Freddie Bishton</w:t>
        <w:tab/>
        <w:t>Wrekin College Tri</w:t>
        <w:tab/>
        <w:t>7.21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4</w:t>
        <w:tab/>
        <w:t>Charlie Woodwood</w:t>
        <w:tab/>
        <w:t>Shrewsbury Tri</w:t>
        <w:tab/>
        <w:t>7.23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5</w:t>
        <w:tab/>
        <w:t>Jannick Jones</w:t>
        <w:tab/>
        <w:t>Oswestry Olympians</w:t>
        <w:tab/>
        <w:t>7.24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6</w:t>
        <w:tab/>
        <w:t>Freddie Duff</w:t>
        <w:tab/>
        <w:t>Shrewsbury AC</w:t>
        <w:tab/>
        <w:t>7.28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7</w:t>
        <w:tab/>
        <w:t>George Chapman</w:t>
        <w:tab/>
        <w:t>Oswestry Olympians</w:t>
        <w:tab/>
        <w:t>7.30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8</w:t>
        <w:tab/>
        <w:t>William Watershouse</w:t>
        <w:tab/>
        <w:t>Packwood Haugh</w:t>
        <w:tab/>
        <w:t>7.36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9</w:t>
        <w:tab/>
        <w:t>Sam Pickard</w:t>
        <w:tab/>
        <w:t>Wenlock Olympians</w:t>
        <w:tab/>
        <w:t>7.38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0</w:t>
        <w:tab/>
        <w:t>Louix Tziortzis-Foskett</w:t>
        <w:tab/>
        <w:t>Wenlock Olympians</w:t>
        <w:tab/>
        <w:t>7.39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1</w:t>
        <w:tab/>
        <w:t>Amren Stevenson</w:t>
        <w:tab/>
        <w:t>Maldwyn Harriers</w:t>
        <w:tab/>
        <w:t>7.55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2</w:t>
        <w:tab/>
        <w:t>Sam Price-Tattersall</w:t>
        <w:tab/>
        <w:t>Shrewsbury Tri</w:t>
        <w:tab/>
        <w:t>7.59</w:t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3</w:t>
        <w:tab/>
        <w:t>Josh Bush</w:t>
        <w:tab/>
        <w:t>Shrewsbury AC</w:t>
        <w:tab/>
        <w:t>8.15</w:t>
        <w:tab/>
        <w:t>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4</w:t>
        <w:tab/>
        <w:t>Alfie Woodwood</w:t>
        <w:tab/>
        <w:t>Shrewsbury Tri</w:t>
        <w:tab/>
        <w:t>8.58</w:t>
        <w:tab/>
        <w:t>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lub</w:t>
        <w:tab/>
        <w:t>U11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Bridgnorth</w:t>
        <w:tab/>
        <w:t>18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Oswestry Olympians</w:t>
        <w:tab/>
        <w:t>17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Packwood Haugh</w:t>
        <w:tab/>
        <w:t>13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Wrekin College Tri</w:t>
        <w:tab/>
        <w:t>13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Telford </w:t>
        <w:tab/>
        <w:t>11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Ludlow Runners</w:t>
        <w:tab/>
        <w:t>6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Shrewsbury Tri</w:t>
        <w:tab/>
        <w:t>6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Wenlock Olympians</w:t>
        <w:tab/>
        <w:t>5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Shrewsbury AC</w:t>
        <w:tab/>
        <w:t>5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0</w:t>
        <w:tab/>
        <w:t>Maldwyn Harriers</w:t>
        <w:tab/>
        <w:t>4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1 Girls</w:t>
        <w:tab/>
        <w:t xml:space="preserve">OSWESTRY </w:t>
        <w:tab/>
        <w:t>29.09.13</w:t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Esme Hughes</w:t>
        <w:tab/>
        <w:t>Shrewsbury Tri</w:t>
        <w:tab/>
        <w:t>6.1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Josie Miller</w:t>
        <w:tab/>
        <w:t xml:space="preserve">Telford </w:t>
        <w:tab/>
        <w:t>6.4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Laura Walford</w:t>
        <w:tab/>
        <w:t>Wrekin College Tri</w:t>
        <w:tab/>
        <w:t>6.5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Cameron Elie Manders</w:t>
        <w:tab/>
        <w:t xml:space="preserve">Telford </w:t>
        <w:tab/>
        <w:t>6.59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Ruby Hancox</w:t>
        <w:tab/>
        <w:t xml:space="preserve">Telford </w:t>
        <w:tab/>
        <w:t>7.01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Edith Charlesworth</w:t>
        <w:tab/>
        <w:t>Wenlock Olympians</w:t>
        <w:tab/>
        <w:t>7.0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Leonie Bottomley</w:t>
        <w:tab/>
        <w:t>Bridgnorth</w:t>
        <w:tab/>
        <w:t>7.02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Logan Greenwood</w:t>
        <w:tab/>
        <w:t>Wenlock Olympians</w:t>
        <w:tab/>
        <w:t>7.0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Jessica Michie</w:t>
        <w:tab/>
        <w:t>Oswestry Olympians</w:t>
        <w:tab/>
        <w:t>7.05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0</w:t>
        <w:tab/>
        <w:t>Charlotte Gilbody</w:t>
        <w:tab/>
        <w:t>Bridgnorth</w:t>
        <w:tab/>
        <w:t>7.07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1</w:t>
        <w:tab/>
        <w:t>Elin lloyd-davies</w:t>
        <w:tab/>
        <w:t>Oswestry Olympians</w:t>
        <w:tab/>
        <w:t>7.0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2</w:t>
        <w:tab/>
        <w:t>Cerys Ward</w:t>
        <w:tab/>
        <w:t>Maldwyn Harriers</w:t>
        <w:tab/>
        <w:t>7.15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3</w:t>
        <w:tab/>
        <w:t>Laura Smith</w:t>
        <w:tab/>
        <w:t xml:space="preserve">Telford </w:t>
        <w:tab/>
        <w:t>7.16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4</w:t>
        <w:tab/>
        <w:t>Eva Diack</w:t>
        <w:tab/>
        <w:t>Wenlock Olympians</w:t>
        <w:tab/>
        <w:t>7.21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5</w:t>
        <w:tab/>
        <w:t>April Tatton</w:t>
        <w:tab/>
        <w:t xml:space="preserve">Telford </w:t>
        <w:tab/>
        <w:t>7.21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6</w:t>
        <w:tab/>
        <w:t>Jessica Heath</w:t>
        <w:tab/>
        <w:t xml:space="preserve">Telford </w:t>
        <w:tab/>
        <w:t>7.25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7</w:t>
        <w:tab/>
        <w:t>Evie Cashmore</w:t>
        <w:tab/>
        <w:t>Bridgnorth</w:t>
        <w:tab/>
        <w:t>7.27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8</w:t>
        <w:tab/>
        <w:t>Katie Jarvis</w:t>
        <w:tab/>
        <w:t xml:space="preserve">Telford </w:t>
        <w:tab/>
        <w:t>7.36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9</w:t>
        <w:tab/>
        <w:t>Molly Sargant</w:t>
        <w:tab/>
        <w:t>Bridgnorth</w:t>
        <w:tab/>
        <w:t>7.37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0</w:t>
        <w:tab/>
        <w:t>Darcie Connacher</w:t>
        <w:tab/>
        <w:t>Shrewsbury AC</w:t>
        <w:tab/>
        <w:t>7.38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1</w:t>
        <w:tab/>
        <w:t>Cara Bently</w:t>
        <w:tab/>
        <w:t>Wrekin College Tri</w:t>
        <w:tab/>
        <w:t>7.39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2</w:t>
        <w:tab/>
        <w:t>Jodi Bletcher</w:t>
        <w:tab/>
        <w:t>Wenlock Olympians</w:t>
        <w:tab/>
        <w:t>7.43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3</w:t>
        <w:tab/>
        <w:t>Shana Stewardson</w:t>
        <w:tab/>
        <w:t>Ludlow Runners</w:t>
        <w:tab/>
        <w:t>7.44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4</w:t>
        <w:tab/>
        <w:t>Katie Steele</w:t>
        <w:tab/>
        <w:t>Wenlock Olympians</w:t>
        <w:tab/>
        <w:t>7.47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5</w:t>
        <w:tab/>
        <w:t>Emma Holwill</w:t>
        <w:tab/>
        <w:t>Wrekin College Tri</w:t>
        <w:tab/>
        <w:t>7.50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6</w:t>
        <w:tab/>
        <w:t>Mia Tate</w:t>
        <w:tab/>
        <w:t>Oswestry Olympians</w:t>
        <w:tab/>
        <w:t>7.53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7</w:t>
        <w:tab/>
        <w:t>Amber Worthington</w:t>
        <w:tab/>
        <w:t xml:space="preserve">Telford </w:t>
        <w:tab/>
        <w:t>7.54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8</w:t>
        <w:tab/>
        <w:t>Molly O'Donnell</w:t>
        <w:tab/>
        <w:t>Wenlock Olympians</w:t>
        <w:tab/>
        <w:t>7.58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9</w:t>
        <w:tab/>
        <w:t>Alice Runton</w:t>
        <w:tab/>
        <w:t xml:space="preserve">Telford </w:t>
        <w:tab/>
        <w:t>8.00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0</w:t>
        <w:tab/>
        <w:t>Hester Whittaker</w:t>
        <w:tab/>
        <w:t>Wenlock Olympians</w:t>
        <w:tab/>
        <w:t>8.07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1</w:t>
        <w:tab/>
        <w:t>Katie Mitchell</w:t>
        <w:tab/>
        <w:t>Shrewsbury Tri</w:t>
        <w:tab/>
        <w:t>8.09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2</w:t>
        <w:tab/>
        <w:t>Tilly Dugdale</w:t>
        <w:tab/>
        <w:t>Wenlock Olympians</w:t>
        <w:tab/>
        <w:t>8.11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3</w:t>
        <w:tab/>
        <w:t>Phoebe Carter</w:t>
        <w:tab/>
        <w:t>Maldwyn Harriers</w:t>
        <w:tab/>
        <w:t>8.14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4</w:t>
        <w:tab/>
        <w:t xml:space="preserve">Molly Pugh </w:t>
        <w:tab/>
        <w:t>Shrewsbury Tri</w:t>
        <w:tab/>
        <w:t>8.16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5</w:t>
        <w:tab/>
        <w:t>Aurora Carter</w:t>
        <w:tab/>
        <w:t>Maldwyn Harriers</w:t>
        <w:tab/>
        <w:t>8.25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6</w:t>
        <w:tab/>
        <w:t>Amy Harper</w:t>
        <w:tab/>
        <w:t>Wenlock Olympians</w:t>
        <w:tab/>
        <w:t>8.27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7</w:t>
        <w:tab/>
        <w:t>Manali Ware</w:t>
        <w:tab/>
        <w:t>Wenlock Olympians</w:t>
        <w:tab/>
        <w:t>8.29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8</w:t>
        <w:tab/>
        <w:t xml:space="preserve">Jasmine Shirra </w:t>
        <w:tab/>
        <w:t>Shrewsbury Tri</w:t>
        <w:tab/>
        <w:t>8.43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9</w:t>
        <w:tab/>
        <w:t>Harriet Massey</w:t>
        <w:tab/>
        <w:t>Wenlock Olympians</w:t>
        <w:tab/>
        <w:t>8.45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0</w:t>
        <w:tab/>
        <w:t>Vikki Heath</w:t>
        <w:tab/>
        <w:t>Wenlock Olympians</w:t>
        <w:tab/>
        <w:t>11.20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lub</w:t>
        <w:tab/>
        <w:t>U11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Telford </w:t>
        <w:tab/>
        <w:t>18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Wenlock Olympians</w:t>
        <w:tab/>
        <w:t>15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Bridgnorth</w:t>
        <w:tab/>
        <w:t>15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Oswestry Olympians</w:t>
        <w:tab/>
        <w:t>10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Wrekin College Tri</w:t>
        <w:tab/>
        <w:t>10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Shrewsbury Tri</w:t>
        <w:tab/>
        <w:t>10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Maldwyn Harriers</w:t>
        <w:tab/>
        <w:t>7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Shrewsbury AC</w:t>
        <w:tab/>
        <w:t>3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Ludlow Runners</w:t>
        <w:tab/>
        <w:t>2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Connor Bentley</w:t>
        <w:tab/>
        <w:t>Wrekin College Tri</w:t>
        <w:tab/>
        <w:t>11.4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Kieran Clarke</w:t>
        <w:tab/>
        <w:t>Bridgnorth</w:t>
        <w:tab/>
        <w:t>12.3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Greg Jones</w:t>
        <w:tab/>
        <w:t>Wenlock Olympians</w:t>
        <w:tab/>
        <w:t>12.5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Jacob Tidridge</w:t>
        <w:tab/>
        <w:t>Oswestry Olympians</w:t>
        <w:tab/>
        <w:t>13.1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Fergus Stephens</w:t>
        <w:tab/>
        <w:t>Shrewsbury AC</w:t>
        <w:tab/>
        <w:t>13.1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Dillon Gill</w:t>
        <w:tab/>
        <w:t>Maldwyn Harriers</w:t>
        <w:tab/>
        <w:t>13.1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Archie Hale</w:t>
        <w:tab/>
        <w:t>Shrewsbury AC</w:t>
        <w:tab/>
        <w:t>13.2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Leo Walton</w:t>
        <w:tab/>
        <w:t>Packwood Haugh</w:t>
        <w:tab/>
        <w:t>13.4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Dan Butler</w:t>
        <w:tab/>
        <w:t>Shrewsbury AC</w:t>
        <w:tab/>
        <w:t>14.0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0</w:t>
        <w:tab/>
        <w:t>James Hinwood</w:t>
        <w:tab/>
        <w:t>Packwood Haugh</w:t>
        <w:tab/>
        <w:t>14.20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1</w:t>
        <w:tab/>
        <w:t>Arthur Gell</w:t>
        <w:tab/>
        <w:t>Packwood Haugh</w:t>
        <w:tab/>
        <w:t>14.3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2</w:t>
        <w:tab/>
        <w:t>David Staite</w:t>
        <w:tab/>
        <w:t>Wrekin College Tri</w:t>
        <w:tab/>
        <w:t>14.39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3</w:t>
        <w:tab/>
        <w:t>Oliver Harris</w:t>
        <w:tab/>
        <w:t xml:space="preserve">Telford </w:t>
        <w:tab/>
        <w:t>14.49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4</w:t>
        <w:tab/>
        <w:t>Nathan Jones</w:t>
        <w:tab/>
        <w:t>Wrekin College Tri</w:t>
        <w:tab/>
        <w:t>14.54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5</w:t>
        <w:tab/>
        <w:t>Stanley Runton</w:t>
        <w:tab/>
        <w:t xml:space="preserve">Telford </w:t>
        <w:tab/>
        <w:t>14.55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6</w:t>
        <w:tab/>
        <w:t>Frank Norris</w:t>
        <w:tab/>
        <w:t>Packwood Haugh</w:t>
        <w:tab/>
        <w:t>15.10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7</w:t>
        <w:tab/>
        <w:t>Matthew Collins</w:t>
        <w:tab/>
        <w:t>Oswestry Olympians</w:t>
        <w:tab/>
        <w:t>15.1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8</w:t>
        <w:tab/>
        <w:t>Alex Nicholas</w:t>
        <w:tab/>
        <w:t>Wenlock Olympians</w:t>
        <w:tab/>
        <w:t>15.14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9</w:t>
        <w:tab/>
        <w:t>George Osborn</w:t>
        <w:tab/>
        <w:t>Oswestry Olympians</w:t>
        <w:tab/>
        <w:t>15.22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0</w:t>
        <w:tab/>
        <w:t>Oscar Crutchley</w:t>
        <w:tab/>
        <w:t>Maldwyn Harriers</w:t>
        <w:tab/>
        <w:t>15.22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1</w:t>
        <w:tab/>
        <w:t>Adam Tatton</w:t>
        <w:tab/>
        <w:t xml:space="preserve">Telford </w:t>
        <w:tab/>
        <w:t>15.24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2</w:t>
        <w:tab/>
        <w:t>Phil Crawford Clark</w:t>
        <w:tab/>
        <w:t>Bridgnorth</w:t>
        <w:tab/>
        <w:t>15.34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3</w:t>
        <w:tab/>
        <w:t>Oliver Pygott</w:t>
        <w:tab/>
        <w:t>Wenlock Olympians</w:t>
        <w:tab/>
        <w:t>15.55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4</w:t>
        <w:tab/>
        <w:t>Alex Harris</w:t>
        <w:tab/>
        <w:t>Aberystwyth</w:t>
        <w:tab/>
        <w:t>16.15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5</w:t>
        <w:tab/>
        <w:t xml:space="preserve">Luke Moses </w:t>
        <w:tab/>
        <w:t xml:space="preserve">Telford </w:t>
        <w:tab/>
        <w:t>17.01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6</w:t>
        <w:tab/>
        <w:t>Eddie Mould</w:t>
        <w:tab/>
        <w:t>Shrewsbury AC</w:t>
        <w:tab/>
        <w:t>17.19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7</w:t>
        <w:tab/>
        <w:t>Will Cowper</w:t>
        <w:tab/>
        <w:t>Wenlock Olympians</w:t>
        <w:tab/>
        <w:t>18.17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8</w:t>
        <w:tab/>
        <w:t>Alex Diack</w:t>
        <w:tab/>
        <w:t>Wenlock Olympians</w:t>
        <w:tab/>
        <w:t>20.25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Packwood Haugh</w:t>
        <w:tab/>
        <w:t>15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5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Wenlock Olympians</w:t>
        <w:tab/>
        <w:t>13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 xml:space="preserve">Telford </w:t>
        <w:tab/>
        <w:t>13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Wrekin College Tri</w:t>
        <w:tab/>
        <w:t>12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Oswestry Olympians</w:t>
        <w:tab/>
        <w:t>11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Bridgnorth</w:t>
        <w:tab/>
        <w:t>7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Maldwyn Harriers</w:t>
        <w:tab/>
        <w:t>7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Aberystwyth</w:t>
        <w:tab/>
        <w:t>2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Shrewsbury High</w:t>
        <w:tab/>
        <w:t>19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Telford </w:t>
        <w:tab/>
        <w:t>15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Oswestry Olympians</w:t>
        <w:tab/>
        <w:t>15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Bridgnorth</w:t>
        <w:tab/>
        <w:t>13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Packwood Haugh</w:t>
        <w:tab/>
        <w:t>8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Wrekin College Tri</w:t>
        <w:tab/>
        <w:t>8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Wenlock Olympians</w:t>
        <w:tab/>
        <w:t>8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Shrewsbury Tri</w:t>
        <w:tab/>
        <w:t>8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Shrewsbury AC</w:t>
        <w:tab/>
        <w:t>4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0</w:t>
        <w:tab/>
        <w:t>Ludlow Runners</w:t>
        <w:tab/>
        <w:t>2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1</w:t>
        <w:tab/>
        <w:t>Maldwyn Harriers</w:t>
        <w:tab/>
        <w:t>2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May Davies</w:t>
        <w:tab/>
        <w:t>Shrewsbury High</w:t>
        <w:tab/>
        <w:t>7.3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Aisling Sweeney</w:t>
        <w:tab/>
        <w:t xml:space="preserve">Telford </w:t>
        <w:tab/>
        <w:t>7.51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Anna-Maria Wake</w:t>
        <w:tab/>
        <w:t>Shrewsbury High</w:t>
        <w:tab/>
        <w:t>7.5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Izzy Boden</w:t>
        <w:tab/>
        <w:t>Shrewsbury High</w:t>
        <w:tab/>
        <w:t>7.59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Ellen Jones</w:t>
        <w:tab/>
        <w:t>Oswestry Olympians</w:t>
        <w:tab/>
        <w:t>8.0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Jess Humphries</w:t>
        <w:tab/>
        <w:t>Shrewsbury High</w:t>
        <w:tab/>
        <w:t>8.0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Kate Pugh</w:t>
        <w:tab/>
        <w:t>Oswestry Olympians</w:t>
        <w:tab/>
        <w:t>8.1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Lizzie Benbow</w:t>
        <w:tab/>
        <w:t>Wenlock Olympians</w:t>
        <w:tab/>
        <w:t>8.11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Maddie Williams</w:t>
        <w:tab/>
        <w:t>Shrewsbury High</w:t>
        <w:tab/>
        <w:t>8.1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0</w:t>
        <w:tab/>
        <w:t>Lillian Wilcox</w:t>
        <w:tab/>
        <w:t>Bridgnorth</w:t>
        <w:tab/>
        <w:t>8.13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1</w:t>
        <w:tab/>
        <w:t>Lucy Elcock</w:t>
        <w:tab/>
        <w:t>Bridgnorth</w:t>
        <w:tab/>
        <w:t>8.1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2</w:t>
        <w:tab/>
        <w:t>Bethany Masofieal</w:t>
        <w:tab/>
        <w:t xml:space="preserve">Telford </w:t>
        <w:tab/>
        <w:t>8.3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3</w:t>
        <w:tab/>
        <w:t>Annabel Robertson</w:t>
        <w:tab/>
        <w:t>Packwood Haugh</w:t>
        <w:tab/>
        <w:t>8.33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4</w:t>
        <w:tab/>
        <w:t>Ellie Mason</w:t>
        <w:tab/>
        <w:t>Packwood Haugh</w:t>
        <w:tab/>
        <w:t>8.3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5</w:t>
        <w:tab/>
        <w:t>Molly Roberts</w:t>
        <w:tab/>
        <w:t>Oswestry Olympians</w:t>
        <w:tab/>
        <w:t>8.35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6</w:t>
        <w:tab/>
        <w:t>Sophia Malpass</w:t>
        <w:tab/>
        <w:t>Wrekin College Tri</w:t>
        <w:tab/>
        <w:t>8.3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7</w:t>
        <w:tab/>
        <w:t>Katie Luckman</w:t>
        <w:tab/>
        <w:t xml:space="preserve">Telford </w:t>
        <w:tab/>
        <w:t>8.4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8</w:t>
        <w:tab/>
        <w:t>Hannah Cashmore</w:t>
        <w:tab/>
        <w:t>Bridgnorth</w:t>
        <w:tab/>
        <w:t>8.44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9</w:t>
        <w:tab/>
        <w:t>Sohie Anderton-Brown</w:t>
        <w:tab/>
        <w:t>Shrewsbury High</w:t>
        <w:tab/>
        <w:t>8.49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0</w:t>
        <w:tab/>
        <w:t xml:space="preserve">Rhiannon Thomas </w:t>
        <w:tab/>
        <w:t>Shrewsbury AC</w:t>
        <w:tab/>
        <w:t>8.51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1</w:t>
        <w:tab/>
        <w:t>Kaitlin Wakeman</w:t>
        <w:tab/>
        <w:t xml:space="preserve">Telford </w:t>
        <w:tab/>
        <w:t>8.52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2</w:t>
        <w:tab/>
        <w:t>Melissa Pugh</w:t>
        <w:tab/>
        <w:t>Shrewsbury Tri</w:t>
        <w:tab/>
        <w:t>8.56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3</w:t>
        <w:tab/>
        <w:t>Maisie Wroe</w:t>
        <w:tab/>
        <w:t>Wenlock Olympians</w:t>
        <w:tab/>
        <w:t>8.56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4</w:t>
        <w:tab/>
        <w:t>Eliza Callahan</w:t>
        <w:tab/>
        <w:t>Shrewsbury High</w:t>
        <w:tab/>
        <w:t>8.58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5</w:t>
        <w:tab/>
        <w:t>Anna Holbrook</w:t>
        <w:tab/>
        <w:t>Oswestry Olympians</w:t>
        <w:tab/>
        <w:t>9.00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6</w:t>
        <w:tab/>
        <w:t>Lydia Carter</w:t>
        <w:tab/>
        <w:t>Shrewsbury Tri</w:t>
        <w:tab/>
        <w:t>9.00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7</w:t>
        <w:tab/>
        <w:t>Jemma Woodcock</w:t>
        <w:tab/>
        <w:t>Ludlow Runners</w:t>
        <w:tab/>
        <w:t>9.00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8</w:t>
        <w:tab/>
        <w:t>Kate Jerman</w:t>
        <w:tab/>
        <w:t>Maldwyn Harriers</w:t>
        <w:tab/>
        <w:t>9.03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9</w:t>
        <w:tab/>
        <w:t>Liv Walker</w:t>
        <w:tab/>
        <w:t>Wrekin College Tri</w:t>
        <w:tab/>
        <w:t>9.04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0</w:t>
        <w:tab/>
        <w:t>Cerys Davies</w:t>
        <w:tab/>
        <w:t>Oswestry Olympians</w:t>
        <w:tab/>
        <w:t>9.11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1</w:t>
        <w:tab/>
        <w:t xml:space="preserve">Lizzie Williams </w:t>
        <w:tab/>
        <w:t>Oswestry Olympians</w:t>
        <w:tab/>
        <w:t>9.12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2</w:t>
        <w:tab/>
        <w:t>Maisie Smith</w:t>
        <w:tab/>
        <w:t>Wrekin College Tri</w:t>
        <w:tab/>
        <w:t>9.19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3</w:t>
        <w:tab/>
        <w:t>Nia Williams</w:t>
        <w:tab/>
        <w:t>Shrewsbury High</w:t>
        <w:tab/>
        <w:t>9.20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4</w:t>
        <w:tab/>
        <w:t>Ellie Shutton</w:t>
        <w:tab/>
        <w:t>Bridgnorth</w:t>
        <w:tab/>
        <w:t>9.21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5</w:t>
        <w:tab/>
        <w:t>Ruby Carter</w:t>
        <w:tab/>
        <w:t>Shrewsbury Tri</w:t>
        <w:tab/>
        <w:t>9.35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6</w:t>
        <w:tab/>
        <w:t>Ellie McAdam</w:t>
        <w:tab/>
        <w:t>Bridgnorth</w:t>
        <w:tab/>
        <w:t>9.37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7</w:t>
        <w:tab/>
        <w:t>Sophie Bureau</w:t>
        <w:tab/>
        <w:t>Packwood Haugh</w:t>
        <w:tab/>
        <w:t>9.38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8</w:t>
        <w:tab/>
        <w:t>Rebecca O'Sullivan</w:t>
        <w:tab/>
        <w:t>Shrewsbury High</w:t>
        <w:tab/>
        <w:t>9.42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9</w:t>
        <w:tab/>
        <w:t>Amelia Fawcett</w:t>
        <w:tab/>
        <w:t>Wenlock Olympians</w:t>
        <w:tab/>
        <w:t>9.44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0</w:t>
        <w:tab/>
        <w:t>Lowri Morris</w:t>
        <w:tab/>
        <w:t>Wrekin College Tri</w:t>
        <w:tab/>
        <w:t>9.49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1</w:t>
        <w:tab/>
        <w:t>Rachael Johnson</w:t>
        <w:tab/>
        <w:t>Shrewsbury Tri</w:t>
        <w:tab/>
        <w:t>9.55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2</w:t>
        <w:tab/>
        <w:t>Sophie Bush</w:t>
        <w:tab/>
        <w:t>Shrewsbury AC</w:t>
        <w:tab/>
        <w:t>9.55</w:t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3</w:t>
        <w:tab/>
        <w:t>?</w:t>
        <w:tab/>
        <w:t>Shrewsbury High</w:t>
        <w:tab/>
        <w:t>9.56</w:t>
        <w:tab/>
        <w:t>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4</w:t>
        <w:tab/>
        <w:t>Ella Parry</w:t>
        <w:tab/>
        <w:t>Shrewsbury Tri</w:t>
        <w:tab/>
        <w:t>10.08</w:t>
        <w:tab/>
        <w:t>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5</w:t>
        <w:tab/>
        <w:t>Emily Cox</w:t>
        <w:tab/>
        <w:t>Shrewsbury Tri</w:t>
        <w:tab/>
        <w:t>10.08</w:t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6</w:t>
        <w:tab/>
        <w:t>Carrie Hoyle</w:t>
        <w:tab/>
        <w:t>Shrewsbury Tri</w:t>
        <w:tab/>
        <w:t>10.09</w:t>
        <w:tab/>
        <w:t>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7</w:t>
        <w:tab/>
        <w:t>Georgia Bishton</w:t>
        <w:tab/>
        <w:t>Wrekin College Tri</w:t>
        <w:tab/>
        <w:t>10.21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8</w:t>
        <w:tab/>
        <w:t>Maisie Ingran</w:t>
        <w:tab/>
        <w:t xml:space="preserve">Telford </w:t>
        <w:tab/>
        <w:t>10.22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9</w:t>
        <w:tab/>
        <w:t>Emily Lambert</w:t>
        <w:tab/>
        <w:t>Shrewsbury High</w:t>
        <w:tab/>
        <w:t>10.36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0</w:t>
        <w:tab/>
        <w:t>Sophie Callear</w:t>
        <w:tab/>
        <w:t>Shrewsbury High</w:t>
        <w:tab/>
        <w:t>10.37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1</w:t>
        <w:tab/>
        <w:t>Flora Flemming</w:t>
        <w:tab/>
        <w:t>Shrewsbury High</w:t>
        <w:tab/>
        <w:t>11.0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2</w:t>
        <w:tab/>
        <w:t>Katie Cameron</w:t>
        <w:tab/>
        <w:t xml:space="preserve">Oswestry </w:t>
        <w:tab/>
        <w:t>11.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Joseph Crutchley</w:t>
        <w:tab/>
        <w:t>Maldwyn Harriers</w:t>
        <w:tab/>
        <w:t>15.3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Joel Roura</w:t>
        <w:tab/>
        <w:t>Wrekin College Tri</w:t>
        <w:tab/>
        <w:t>15.42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Cameron Van Onsen</w:t>
        <w:tab/>
        <w:t>Oswestry Olympians</w:t>
        <w:tab/>
        <w:t>15.5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Ethan Rochelle</w:t>
        <w:tab/>
        <w:t>Wrekin College Tri</w:t>
        <w:tab/>
        <w:t>15.5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Adrian Lloyd Davies</w:t>
        <w:tab/>
        <w:t>Bridgnorth</w:t>
        <w:tab/>
        <w:t>16.5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Robbie Cooper</w:t>
        <w:tab/>
        <w:t>Wenlock Olympians</w:t>
        <w:tab/>
        <w:t>16.5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Ben Edwards</w:t>
        <w:tab/>
        <w:t>Oswestry Olympians</w:t>
        <w:tab/>
        <w:t>18.02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Elliot Reynolds</w:t>
        <w:tab/>
        <w:t>Wenlock Olympians</w:t>
        <w:tab/>
        <w:t>19.2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Freddie Turner</w:t>
        <w:tab/>
        <w:t>Shrewsbury AC</w:t>
        <w:tab/>
        <w:t>19.34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0</w:t>
        <w:tab/>
        <w:t>Luc Faugere</w:t>
        <w:tab/>
        <w:t>Shrewsbury Tri</w:t>
        <w:tab/>
        <w:t>20.3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1</w:t>
        <w:tab/>
        <w:t>Olly Daura</w:t>
        <w:tab/>
        <w:t>Oswestry Olympians</w:t>
        <w:tab/>
        <w:t>20.4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2</w:t>
        <w:tab/>
        <w:t>Hayden Ricketts</w:t>
        <w:tab/>
        <w:t xml:space="preserve">Telford </w:t>
        <w:tab/>
        <w:t>22.0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3</w:t>
        <w:tab/>
        <w:t>Huw Weaver</w:t>
        <w:tab/>
        <w:t>Maldwyn Harriers</w:t>
        <w:tab/>
        <w:t>26.16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Oswestry Olympians</w:t>
        <w:tab/>
        <w:t>13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Wrekin College Tri</w:t>
        <w:tab/>
        <w:t>9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Wenlock Olympians</w:t>
        <w:tab/>
        <w:t>8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Maldwyn Harriers</w:t>
        <w:tab/>
        <w:t>8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Bridgnorth</w:t>
        <w:tab/>
        <w:t>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Shrewsbury AC</w:t>
        <w:tab/>
        <w:t>4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Shrewsbury Tri</w:t>
        <w:tab/>
        <w:t>4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 xml:space="preserve">Telford </w:t>
        <w:tab/>
        <w:t>3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Alex Burrows</w:t>
        <w:tab/>
        <w:t xml:space="preserve">Telford </w:t>
        <w:tab/>
        <w:t>18.23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Jack Forrester</w:t>
        <w:tab/>
        <w:t xml:space="preserve">Telford </w:t>
        <w:tab/>
        <w:t>18.3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Arthur Charlesworth</w:t>
        <w:tab/>
        <w:t>Wenlock Olympians</w:t>
        <w:tab/>
        <w:t>19.0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Todd Tanner</w:t>
        <w:tab/>
        <w:t>Ludlow Runners</w:t>
        <w:tab/>
        <w:t>19.53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Hayden Beebee</w:t>
        <w:tab/>
        <w:t>Wrekin College Tri</w:t>
        <w:tab/>
        <w:t>20.2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Connor Jones</w:t>
        <w:tab/>
        <w:t>Ludlow Runners</w:t>
        <w:tab/>
        <w:t>20.4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Dan Hershee</w:t>
        <w:tab/>
        <w:t>Shrewsbury AC</w:t>
        <w:tab/>
        <w:t>21.0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Matt Yapp</w:t>
        <w:tab/>
        <w:t>Ludlow Runners</w:t>
        <w:tab/>
        <w:t>21.47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Sam Boden</w:t>
        <w:tab/>
        <w:t>Wenlock Olympians</w:t>
        <w:tab/>
        <w:t>22.0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0</w:t>
        <w:tab/>
        <w:t>Richard Godfrey</w:t>
        <w:tab/>
        <w:t>Wenlock Olympians</w:t>
        <w:tab/>
        <w:t>23.3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1</w:t>
        <w:tab/>
        <w:t>Mattie Blenkiron</w:t>
        <w:tab/>
        <w:t>Wenlock Olympians</w:t>
        <w:tab/>
        <w:t>24.02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2</w:t>
        <w:tab/>
        <w:t>Stuart Duff</w:t>
        <w:tab/>
        <w:t>Shrewsbury AC</w:t>
        <w:tab/>
        <w:t>24.3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Ludlow Runners</w:t>
        <w:tab/>
        <w:t>1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Wenlock Olympians</w:t>
        <w:tab/>
        <w:t>1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Telford </w:t>
        <w:tab/>
        <w:t>9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Shrewsbury AC</w:t>
        <w:tab/>
        <w:t>8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Wrekin College Tri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Georgie Benbow</w:t>
        <w:tab/>
        <w:t>Wenlock Olympians</w:t>
        <w:tab/>
        <w:t>13.43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Megan Randell</w:t>
        <w:tab/>
        <w:t>Maldwyn Harriers</w:t>
        <w:tab/>
        <w:t>14.0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Mollie Andrews</w:t>
        <w:tab/>
        <w:t>Bridgnorth</w:t>
        <w:tab/>
        <w:t>14.1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Imogen Fawcett</w:t>
        <w:tab/>
        <w:t>Wenlock Olympians</w:t>
        <w:tab/>
        <w:t>14.3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Georgie Churm</w:t>
        <w:tab/>
        <w:t>Wrekin College Tri</w:t>
        <w:tab/>
        <w:t>14.3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Kate Jones</w:t>
        <w:tab/>
        <w:t>Oswestry Olympians</w:t>
        <w:tab/>
        <w:t>14.3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Helen Staite</w:t>
        <w:tab/>
        <w:t>Wrekin College Tri</w:t>
        <w:tab/>
        <w:t>14.5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Hannah Pryce</w:t>
        <w:tab/>
        <w:t>Oswestry Olympians</w:t>
        <w:tab/>
        <w:t>14.5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Megan Potts</w:t>
        <w:tab/>
        <w:t>Shrewsbury AC</w:t>
        <w:tab/>
        <w:t>15.1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0</w:t>
        <w:tab/>
        <w:t>Molly Jackman</w:t>
        <w:tab/>
        <w:t>Wrekin College Tri</w:t>
        <w:tab/>
        <w:t>15.18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1</w:t>
        <w:tab/>
        <w:t>Zara Baker</w:t>
        <w:tab/>
        <w:t>Oswestry Olympians</w:t>
        <w:tab/>
        <w:t>15.2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2</w:t>
        <w:tab/>
        <w:t>Immy Evans</w:t>
        <w:tab/>
        <w:t>Shrewsbury High</w:t>
        <w:tab/>
        <w:t>15.38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3</w:t>
        <w:tab/>
        <w:t>Harriet Thomson</w:t>
        <w:tab/>
        <w:t>Bridgnorth</w:t>
        <w:tab/>
        <w:t>15.59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4</w:t>
        <w:tab/>
        <w:t>Hannah Blackstad</w:t>
        <w:tab/>
        <w:t>Bridgnorth</w:t>
        <w:tab/>
        <w:t>16.0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5</w:t>
        <w:tab/>
        <w:t>Maisie Hill</w:t>
        <w:tab/>
        <w:t>Wenlock Olympians</w:t>
        <w:tab/>
        <w:t>16.2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6</w:t>
        <w:tab/>
        <w:t>Tate Childs</w:t>
        <w:tab/>
        <w:t>Wenlock Olympians</w:t>
        <w:tab/>
        <w:t>16.34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7</w:t>
        <w:tab/>
        <w:t>Claire Richards</w:t>
        <w:tab/>
        <w:t>Shrewsbury High</w:t>
        <w:tab/>
        <w:t>16.39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8</w:t>
        <w:tab/>
        <w:t>Jade Bruce</w:t>
        <w:tab/>
        <w:t>Shrewsbury High</w:t>
        <w:tab/>
        <w:t>16.40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9</w:t>
        <w:tab/>
        <w:t>Vikki Blenkiron</w:t>
        <w:tab/>
        <w:t>Wenlock Olympians</w:t>
        <w:tab/>
        <w:t>16.46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0</w:t>
        <w:tab/>
        <w:t>Jessica Tso</w:t>
        <w:tab/>
        <w:t>Shrewsbury Tri</w:t>
        <w:tab/>
        <w:t>16.49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1</w:t>
        <w:tab/>
        <w:t>Finlay Hellowell</w:t>
        <w:tab/>
        <w:t>Wrekin College Tri</w:t>
        <w:tab/>
        <w:t>16.50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2</w:t>
        <w:tab/>
        <w:t>Molly Sargant</w:t>
        <w:tab/>
        <w:t>Bridgnorth</w:t>
        <w:tab/>
        <w:t>16.51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3</w:t>
        <w:tab/>
        <w:t>Rowen Shirra</w:t>
        <w:tab/>
        <w:t>Shrewsbury Tri</w:t>
        <w:tab/>
        <w:t>16.59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4</w:t>
        <w:tab/>
        <w:t>Charlotte Pugh</w:t>
        <w:tab/>
        <w:t>Oswestry Olympians</w:t>
        <w:tab/>
        <w:t>17.51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5</w:t>
        <w:tab/>
        <w:t>Fern Johnson</w:t>
        <w:tab/>
        <w:t>Wenlock Olympians</w:t>
        <w:tab/>
        <w:t>18.08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6</w:t>
        <w:tab/>
        <w:t>Molly James</w:t>
        <w:tab/>
        <w:t>Shrewsbury High</w:t>
        <w:tab/>
        <w:t>20.10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Wenlock Olympians</w:t>
        <w:tab/>
        <w:t>13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Wrekin College Tri</w:t>
        <w:tab/>
        <w:t>13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Oswestry Olympians</w:t>
        <w:tab/>
        <w:t>12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Bridgnorth</w:t>
        <w:tab/>
        <w:t>12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Shrewsbury High</w:t>
        <w:tab/>
        <w:t>10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Shrewsbury Tri</w:t>
        <w:tab/>
        <w:t>5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Maldwyn Harriers</w:t>
        <w:tab/>
        <w:t>4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Shrewsbury AC</w:t>
        <w:tab/>
        <w:t>4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Fian Sweeney</w:t>
        <w:tab/>
        <w:t xml:space="preserve">Telford </w:t>
        <w:tab/>
        <w:t>16.4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Chloe Evans</w:t>
        <w:tab/>
        <w:t>Maldwyn Harriers</w:t>
        <w:tab/>
        <w:t>18.2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>Issy Cotham</w:t>
        <w:tab/>
        <w:t>Bridgnorth</w:t>
        <w:tab/>
        <w:t>18.4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Vicky Gittins</w:t>
        <w:tab/>
        <w:t>Maldwyn Harriers</w:t>
        <w:tab/>
        <w:t>19.21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Margo Martin</w:t>
        <w:tab/>
        <w:t>Maldwyn Harriers</w:t>
        <w:tab/>
        <w:t>19.5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6</w:t>
        <w:tab/>
        <w:t>Sally James</w:t>
        <w:tab/>
        <w:t>Shrewsbury High</w:t>
        <w:tab/>
        <w:t>20.14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7</w:t>
        <w:tab/>
        <w:t>Sophie Curzon</w:t>
        <w:tab/>
        <w:t>Shrewsbury High</w:t>
        <w:tab/>
        <w:t>20.2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8</w:t>
        <w:tab/>
        <w:t>Passy Goddard</w:t>
        <w:tab/>
        <w:t>Shrewsbury High</w:t>
        <w:tab/>
        <w:t>20.51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9</w:t>
        <w:tab/>
        <w:t>Beth Jones</w:t>
        <w:tab/>
        <w:t>Wrekin College Tri</w:t>
        <w:tab/>
        <w:t>21.1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0</w:t>
        <w:tab/>
        <w:t>Abby Gough</w:t>
        <w:tab/>
        <w:t>Shrewsbury High</w:t>
        <w:tab/>
        <w:t>21.1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1</w:t>
        <w:tab/>
        <w:t>Maldwyn Harriers</w:t>
        <w:tab/>
        <w:t>1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2</w:t>
        <w:tab/>
        <w:t>Shrewsbury High</w:t>
        <w:tab/>
        <w:t>1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Telford 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4</w:t>
        <w:tab/>
        <w:t>Bridgnorth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5</w:t>
        <w:tab/>
        <w:t>Wrekin College Tri</w:t>
        <w:tab/>
        <w:t>42</w:t>
      </w:r>
    </w:p>
    <w:sectPr>
      <w:type w:val="continuous"/>
      <w:pgSz w:w="11906" w:h="16838"/>
      <w:pgMar w:left="426" w:right="567" w:gutter="0" w:header="0" w:top="567" w:footer="0" w:bottom="567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09:00Z</dcterms:created>
  <dc:creator>KW</dc:creator>
  <dc:description/>
  <dc:language>en-US</dc:language>
  <cp:lastModifiedBy>KW</cp:lastModifiedBy>
  <dcterms:modified xsi:type="dcterms:W3CDTF">2013-10-02T20:51:00Z</dcterms:modified>
  <cp:revision>3</cp:revision>
  <dc:subject/>
  <dc:title/>
</cp:coreProperties>
</file>