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55"/>
        <w:gridCol w:w="2758"/>
        <w:gridCol w:w="2758"/>
        <w:gridCol w:w="2757"/>
        <w:gridCol w:w="2758"/>
        <w:gridCol w:w="2757"/>
      </w:tblGrid>
      <w:tr>
        <w:trPr>
          <w:trHeight w:val="558" w:hRule="atLeast"/>
        </w:trPr>
        <w:tc>
          <w:tcPr>
            <w:tcW w:w="2120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GB"/>
              </w:rPr>
              <w:t>Updated 31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  <w:lang w:eastAsia="en-GB"/>
              </w:rPr>
              <w:t>st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GB"/>
              </w:rPr>
              <w:t xml:space="preserve"> Oct</w:t>
            </w:r>
          </w:p>
        </w:tc>
        <w:tc>
          <w:tcPr>
            <w:tcW w:w="110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en-GB"/>
              </w:rPr>
              <w:t>SHROPSHIRE SPORTSHALL LEAGUE  2013-2014</w:t>
            </w:r>
          </w:p>
        </w:tc>
        <w:tc>
          <w:tcPr>
            <w:tcW w:w="275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58" w:hRule="atLeast"/>
        </w:trPr>
        <w:tc>
          <w:tcPr>
            <w:tcW w:w="2120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5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GB"/>
              </w:rPr>
              <w:t>Match One.   Bridgnorth 13.10.13</w:t>
            </w:r>
          </w:p>
        </w:tc>
        <w:tc>
          <w:tcPr>
            <w:tcW w:w="2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275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23" w:hRule="atLeast"/>
        </w:trPr>
        <w:tc>
          <w:tcPr>
            <w:tcW w:w="2120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UNDER 11 GIRLS RESULTS</w:t>
            </w:r>
          </w:p>
        </w:tc>
        <w:tc>
          <w:tcPr>
            <w:tcW w:w="2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120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 LAPS HURDLE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Cashmore (B) 24.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Aramayo (S) 24.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Greenwood (W) 25.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Newton-French (T) 25.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McGlinchey (O) 25.3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Brechinev (S) 25.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Othen (O) 25.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Jarvis (T) 26.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Diack (W) 26.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 LAPS 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Cashmore (B) 22.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Steele (W) 23.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Smith (T) 23.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Welti (O) 24.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Connacher (S) 25.1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Derricott (B) 23.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Steele (W) 23.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White (T) 23.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Paddock (S) 25.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Lewis (O) 27.1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Lenc (S) 46.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Charlesworth (W) 48.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Miller (T) 49.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Lloyd-Davies (O) 50.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Turner (B) 54.1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Bletcher (W) 49.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Sargent (B) 49.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Brechinev (S) 50.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Cox (T) 51.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PEED BOUNCE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Steele (W) 3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Steele (W) 3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McGlinchey (O) 3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Waite (T) 3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Derricott (B) 36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Miller (T) 3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Othen (O) 3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Ware (W) 3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Smith (T) 3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Lewis (O) 32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Connacher (S) 3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Paddock (S) 2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Turner (B) 2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ANDING TRIPLE JUMP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Lenc (S) 5m 2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Charlesworth (W) 5m 2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Bletcher (W) 5m 1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Newton-French (T) 4m 6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Massey (W) 4m 65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Jarvis (T) 4m 4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Welti (O) 4m 4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Hancox (T) 4m 3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Sargent (B) 4m 2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Aramayo (S) 4m 05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Lloyd-Davies (O) 3m 5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x2 RELAY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32.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33.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hrewsbury 1.34.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1.35.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swestry 1.36.9</w:t>
            </w:r>
          </w:p>
        </w:tc>
      </w:tr>
      <w:tr>
        <w:trPr>
          <w:trHeight w:val="352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 86.5  (5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 61.5  (4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hrewsbury  61 (3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53.5 (2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Oswestry 39.5 (1)</w:t>
            </w:r>
          </w:p>
        </w:tc>
      </w:tr>
      <w:tr>
        <w:trPr>
          <w:trHeight w:val="264" w:hRule="atLeast"/>
        </w:trPr>
        <w:tc>
          <w:tcPr>
            <w:tcW w:w="212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23" w:hRule="atLeast"/>
        </w:trPr>
        <w:tc>
          <w:tcPr>
            <w:tcW w:w="212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UNDER 11 BOYS RESULTS</w:t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12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 LAPS HURDLE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. McAdam (B)  22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Watson (T) 22.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. Norton (S) 22.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Walsh (O) 26.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Pritchard (W) 29.8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Talbot (T) 23.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Brookes (W) 24.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Cotham (B) 25.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Howells (B) 22.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Caden (W) 22.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Watkins (T) 22.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(F Norton (S) 22.8  N/S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Walsh (O) 24.5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Berry (T) 23.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Teichmann (S) 23.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T-Foskett (W) 25.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Lewis (B) 47.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Roura (T) 47.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Pickard (W) 48.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. Duff (S) 52.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Preece (B) 47.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Pritchard (W) 51.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PEED BOUNCE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Preece (B) 3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Howells (B) 3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Watkins (T) 3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. McAdam (B) 3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Berry (T) 32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Brookes (W) 3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. Duff (S)  3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T-Foskett (W) 3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ANDING TRIPLE JUMP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Watson (T) 5m 9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. Norton (S) 5m 7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Caden (W) 5m 1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Lewis (B) 5m 0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Talbot (T) 5m 05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Teichmann (S)  4m 8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Pickard (W) 4m 7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Cotham (B) 4m 2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x2 RELAY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28.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1.30.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39.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 81  (4.5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 81  (4.5)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65.5 (3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hrewsbury  28.5 (2)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Oswestry 8  (1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0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255"/>
        <w:gridCol w:w="2758"/>
        <w:gridCol w:w="2758"/>
        <w:gridCol w:w="2757"/>
        <w:gridCol w:w="2758"/>
        <w:gridCol w:w="2757"/>
      </w:tblGrid>
      <w:tr>
        <w:trPr>
          <w:trHeight w:val="323" w:hRule="atLeast"/>
        </w:trPr>
        <w:tc>
          <w:tcPr>
            <w:tcW w:w="212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UNDER 13 GIRLS RESULTS</w:t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12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 LAPS 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Mannifold (O) 22.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Bristoll (T) 22.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Jackson (B) 22.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Hulme (S) 23.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(Wenlock N/S)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Elcock (B) 21.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Masefield (T) 22.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Fawcett (W) 22.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Foulkes (S) 23.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Davies (O) 24.1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Pugh (O) 46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Jackson (B) 47.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Bristoll (T) 47.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-M Wake (S) 47.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Fawcett (W)  48.9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McAdam (B) 46.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Holbrook (O) 47.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Miller (T) 48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Thomas (S) 48.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Y. Yates (W) 50.0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Elcock (B) 1.10.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Masefield (T) 1.13.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-M Wake (S) 1.15.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Pugh (O) 1.15.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Benbow (W) 1.19.2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Luckman (T) 1.13.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Shotton (B) 1.15.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Foulkes (S) 1.16.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Y. Yates (W) 1.18.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Holbrook (O) 1.18.7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IGH JUMP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Craig (T) 1m 3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Hulme (S) 1m 2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Shotton (B) 1m 2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McAdam (B) 1m 2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Miller (T) 1m 20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Tomlinson (S) 1m 1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Steele (W) 1m 1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Holbrook (O) 1m 0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ANDING LONG JUMP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Elcock (B) 1m 8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Craig (T) 1m 8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Jackson (B) 1m 8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Luckman (T) 1m 7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. Boden (S) 1m75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Y. Yates (W) 1m 7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Mannifold (O) 1m 6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Fawcett (W) 1m 6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Thomas (S) 1m 5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Davies (O) 1m 52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ELAY 4 X 2 Laps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 1.27.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27.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swestry 1.30.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hrewsbury  1.33.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34.9</w:t>
            </w:r>
          </w:p>
        </w:tc>
      </w:tr>
      <w:tr>
        <w:trPr>
          <w:trHeight w:val="352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 92 (5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 83  (4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hrewsbury  51 (3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Oswestry  47 (2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27 (1)</w:t>
            </w:r>
          </w:p>
        </w:tc>
      </w:tr>
      <w:tr>
        <w:trPr>
          <w:trHeight w:val="264" w:hRule="atLeast"/>
        </w:trPr>
        <w:tc>
          <w:tcPr>
            <w:tcW w:w="212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23" w:hRule="atLeast"/>
        </w:trPr>
        <w:tc>
          <w:tcPr>
            <w:tcW w:w="212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UNDER 13 BOYS RESULTS</w:t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12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 LAPS 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. Jones (O) 20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Watson (T) 20.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Lewis (S)  21.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Beech (B)  21.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Nicholas (W) 21.5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Martin (T) 20.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Pygott (W)  21.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. Crawford-Clark 22.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Dixon (S) 24.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Tidridge (O)  42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Watson (T) 43.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Lewis (S) 44.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Beech (B)  45.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Nicholas (W) 46.9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. Jones (O)  43.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Barker (T) 44.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Lewis (S) 47.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?  (B) 48.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Pygott (W) 50.0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Tidridge (O) 1.06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Jones (W) 1.07.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Barker (T) 1.12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Fox (B) 1.15.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Morgan (S) 1.17.0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Arnold (T) 1.12.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Foulkes (S)  1.15.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. Morgan (B) 1.15.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IGH JUMP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Watson (T) 1m 3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Carr (T) 1m 2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Morgan (S) 1m 2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Nicholas (W) 1m 2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Lewis (S) 1m 20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Jones (W) 1m 2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ANDING LONG JUMP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. Jones (O) 2m 0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Tidridge (O) 2m 0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Martin (T) 2m 0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Beech (B) 2m 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Barker (T) 1m 87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Foulkes (S) 1m 8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. Crawford-Clark (B) 1m 7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Pygott (W) 1m 7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. Atkinson (W) 1m 6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Dixon (S) 1m 58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ELAY 4 X 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 1.23.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26.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hrewsbury 1.27.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1.29.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90  (5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Oswestry 58 (4)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hrewsbury 54 (3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46 (2)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40 (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55"/>
        <w:gridCol w:w="2758"/>
        <w:gridCol w:w="2758"/>
        <w:gridCol w:w="2757"/>
        <w:gridCol w:w="2758"/>
        <w:gridCol w:w="2757"/>
      </w:tblGrid>
      <w:tr>
        <w:trPr>
          <w:trHeight w:val="323" w:hRule="atLeast"/>
        </w:trPr>
        <w:tc>
          <w:tcPr>
            <w:tcW w:w="212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UNDER 15 GIRLS RESULTS</w:t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12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 LAPS 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. Fawcett (W)  20.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Bleazard (T) 21.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Dixon (S) 22.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Lewis (O) 22.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Sargent (B) 22.6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Wiseman (W) 21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Weaver (T) 21.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Davies (O) 22.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Broad (T) 43.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Z. Kuipers (O) 45.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Childs (W) 46.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Sargent (B) 47.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Dixon (S) 50.8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. Fawcett (W) 42.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Bleazard (T) 45.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Pugh (O) 49.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. Saliu (T) 1.10.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Benbow (W) 1.12.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Pugh (O) 1.18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Watson (T) 1.13.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Hill (W) 1.15.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ANDING LONG JUMP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Z. Kuipers (O) 2m 1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Wiseman (W) 2m 0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Watson (T) 2m 0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Craig (T) 1m 9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Lewis (O) 1m 88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Dixon (S) 1m 8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Benbow (W) 1m 6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Sargent (B) 1m 6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ANDING TRIPLE JUMP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Watson (T) 6m 6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Z. Kuipers (O) 6m 0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Wiseman (W) 5m 9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Bleazard (T) 5m 9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. Fawcett (W) 5m 33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Davies (O) 5m 2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ELAY 4 X 2 Laps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22.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24.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swestry 1.30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 93  (5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 84 (4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Oswestry 64 (3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hrewsbury 13 (2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9 (1)</w:t>
            </w:r>
          </w:p>
        </w:tc>
      </w:tr>
      <w:tr>
        <w:trPr>
          <w:trHeight w:val="264" w:hRule="atLeast"/>
        </w:trPr>
        <w:tc>
          <w:tcPr>
            <w:tcW w:w="212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23" w:hRule="atLeast"/>
        </w:trPr>
        <w:tc>
          <w:tcPr>
            <w:tcW w:w="212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UNDER 15 BOYS RESULTS</w:t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12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Pugh (O) 19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Davies (T) 19.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Mansfield (W) 19.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Slater (O) 20.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Saliu (T) 20.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Fielding (W) 23.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Pugh (O) 40.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Saliu (T) 43.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Jones (W) 44.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Slater (O) 42.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Shire (W) 47.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Reynolds (W) 1.13.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Jones (W) 1.11.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ANDING TRIPLE JUMP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Davies (T) 7m 0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. West (W) 6m 7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Saliu (T) 6m 3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Reynolds (W) 5m 3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ANDING LONG JUMP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Mansfield (W) 2m 4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Davies (T) 2m 3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Pugh (O) 2m 2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Slater (O) 2m 1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. West (W) 2m 12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ELAY 4 X 2 Laps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23.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85 (5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Oswestry 53 (4)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50 (3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MEETING ONE  Bridgnorth 13.10.13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65"/>
        <w:gridCol w:w="1980"/>
        <w:gridCol w:w="1980"/>
        <w:gridCol w:w="2194"/>
      </w:tblGrid>
      <w:tr>
        <w:trPr>
          <w:trHeight w:val="88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GIRLS OVERALL</w:t>
            </w:r>
          </w:p>
        </w:tc>
      </w:tr>
      <w:tr>
        <w:trPr>
          <w:trHeight w:val="43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t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th</w:t>
            </w:r>
          </w:p>
        </w:tc>
      </w:tr>
      <w:tr>
        <w:trPr>
          <w:trHeight w:val="96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elfo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37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nlo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dgnor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west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.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rewsbu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2160"/>
        <w:gridCol w:w="2160"/>
      </w:tblGrid>
      <w:tr>
        <w:trPr>
          <w:trHeight w:val="716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BOYS OVERALL</w:t>
            </w:r>
          </w:p>
        </w:tc>
      </w:tr>
      <w:tr>
        <w:trPr>
          <w:trHeight w:val="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th</w:t>
            </w:r>
          </w:p>
        </w:tc>
      </w:tr>
      <w:tr>
        <w:trPr>
          <w:trHeight w:val="9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elfo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Wenlo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9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ridgnor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Oswest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hrewsbu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82.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00"/>
        <w:gridCol w:w="2001"/>
        <w:gridCol w:w="1980"/>
        <w:gridCol w:w="2340"/>
      </w:tblGrid>
      <w:tr>
        <w:trPr>
          <w:trHeight w:val="52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TEAM OVERALL</w:t>
            </w:r>
          </w:p>
        </w:tc>
      </w:tr>
      <w:tr>
        <w:trPr>
          <w:trHeight w:val="3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n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th</w:t>
            </w:r>
          </w:p>
        </w:tc>
      </w:tr>
      <w:tr>
        <w:trPr>
          <w:trHeight w:val="96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fo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8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nlo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ridgnor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27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west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>269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rewsbu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7.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3:59:00Z</dcterms:created>
  <dc:creator>Owner</dc:creator>
  <dc:description/>
  <cp:keywords/>
  <dc:language>en-US</dc:language>
  <cp:lastModifiedBy>My Toshiba</cp:lastModifiedBy>
  <cp:lastPrinted>2008-01-06T23:02:00Z</cp:lastPrinted>
  <dcterms:modified xsi:type="dcterms:W3CDTF">2013-11-01T15:41:00Z</dcterms:modified>
  <cp:revision>6</cp:revision>
  <dc:subject/>
  <dc:title>MEETING THREE  Wenlock 6</dc:title>
</cp:coreProperties>
</file>