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0"/>
        <w:gridCol w:w="21"/>
        <w:gridCol w:w="2737"/>
        <w:gridCol w:w="21"/>
        <w:gridCol w:w="2737"/>
        <w:gridCol w:w="21"/>
        <w:gridCol w:w="2736"/>
        <w:gridCol w:w="21"/>
        <w:gridCol w:w="2737"/>
        <w:gridCol w:w="21"/>
        <w:gridCol w:w="2435"/>
        <w:gridCol w:w="21"/>
      </w:tblGrid>
      <w:tr>
        <w:trPr>
          <w:trHeight w:val="570" w:hRule="atLeast"/>
        </w:trPr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HROPSHIRE SPORTSHALL LEAGUE  2013-2014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tch Two.  Wenlock 17.11.13</w:t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ER 11 GIRLS RESULTS</w:t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Lenc (S) 26.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ashmore (B) 26.8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Hales (W) 27.2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y (O) 28.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Newton-French (T) 28.5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 (W) 27.4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y (B) 28.6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Jarvis (T) 28.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addock (S) 29.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Woodmass (O) 30.4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25.6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ewis (B) 25.9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26.2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Mulford (S) 27.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elti (O) 28.8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25.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) 27.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loyd-Davies (O)27.6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addock (S) 28.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0.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3.6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4.1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teele (W)  7m 0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ey (O) 6m 00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5m 7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Massey (W) 5m 7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ashmore (B) 5m 75</w:t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5m 2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iller (T) 5m 25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Mulford (S) 5m 0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Woodmass (O) 4m 7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) 4m 75</w:t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ewis (B) 1m 99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Lenc (S) 1m 8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graves (W) 1m 8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reenwood (W) 1m 7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Massey (W) 1m 72</w:t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Jarvis (T) 1m 6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Newton-French(T) 1m 6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Lloyd-Davies(O) 1m 59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elti (O) 1m 57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Gilbody (B) 1m 54</w:t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1m 48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5.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5.9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8.2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52.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 87 (5)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56  (3.5)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56 (3.5)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5 (2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33 (1)</w:t>
            </w:r>
          </w:p>
        </w:tc>
      </w:tr>
      <w:tr>
        <w:trPr>
          <w:trHeight w:val="264" w:hRule="atLeast"/>
        </w:trPr>
        <w:tc>
          <w:tcPr>
            <w:tcW w:w="242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42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 RESULTS</w:t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42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4.9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24.9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awlings (O) 25.2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Teichmann (S) 28.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earson (W) 29.0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27.8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Walsh (O) 28.8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rookes (W) 33.3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24.8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25.6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O) 25.8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ickard (W) 25.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Teichmann (S) 26.4</w:t>
            </w:r>
          </w:p>
        </w:tc>
      </w:tr>
      <w:tr>
        <w:trPr>
          <w:trHeight w:val="253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26.1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26.2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Fawcett (W) 29.9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17.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17.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4.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McAdam (B) 6m 5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oura (T) 6m 25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6m 0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5m 2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5m 25</w:t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albot (T) 4m 7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awlings (O) 4m 75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Brookes (W) 4m 5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Lowndes (W) 4m 2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m 1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O) 2m 12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B) 1m 8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1m 6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Adams (T) 1m 67</w:t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Walsh (O) 1m 5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eece (B) 1m 4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Lowndes (W) 1m 34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Fawcett (W) 1m 3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1.8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2.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55.0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87 (5)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 74 (4)</w:t>
            </w:r>
          </w:p>
        </w:tc>
        <w:tc>
          <w:tcPr>
            <w:tcW w:w="2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44 (3)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40 (2)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6 (1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24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vans (O) 24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 (T) 25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roe (W) 25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27.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(T) 25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ulford (S) 25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Hodgkins (B) 25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5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25.9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Vernon (T) 38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ashmore (B) 39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Thomas (S) 39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roe (W) 40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40.8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Hodgkins (B) 39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Miller (T) 39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-M Wake (S) 39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rookes (W) 43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4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6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8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52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5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vans O) 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Miller (T) 43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Craig (T) 4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Hulme (S) 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rookes (W) 4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ugh (O) 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-M Wake (S) 3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Luckman (T) 5m 8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vans (O) 5m 8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Craig (T) 5m 7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roe (W) 5m 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ashmore (B) 5m 16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Hodgkins (B) 5m 0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Boden (S) 5m 0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Thomas (S) 5m 0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5m 0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 4m 9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8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9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4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2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7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4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42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0 (1)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3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3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24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29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2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Crawford Clark (B) 25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26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Atkinson (W) 26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Donnehey (O) 27.4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35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36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36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Crawford Clark (B) 41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Adams (S) 44.9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38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omerville (W) 39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43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(O) 1.38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0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7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9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2.20.4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5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Arnold (T) 4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4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4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orris (O) 39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iley (T) 3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ox (B) 3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Adams (S) 3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3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7m 1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6m 6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6m 1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6m 1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ygott (W) 5m 93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5m 6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Crawford Clark (B) 5m 3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4m 9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. Dennehey (O) 4m 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8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42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7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0 (4.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0 (4.5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69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34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25 (1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590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2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leazard (T) 23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26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4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4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36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Saliu (T) 36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ichards (T) 38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39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43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3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ichards (T) 8m 2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Johnson (W) 7m 4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6m 6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4m 8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8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Johnson (W) 7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leazard (T) 7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Dixon (S) 5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5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6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8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7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13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BOY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22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obinson (W) 23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aliu (T) 2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Mitchell (B) 24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Daure (O) 23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23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34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W) 38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Daure (O) 37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Shires (W) 39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LAP PAARLAUF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5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7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7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rme (W) 6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Mitchell (B) 6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imsworth (T) 9m 1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Daure (O) 8m 1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West (W) 7m 6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aliu (T) 7m 3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Mitchell (B) 5m 31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Jones (W) 4m 7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3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3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57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30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17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ETING TWO.  WENLOCK 17.11.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65"/>
        <w:gridCol w:w="1980"/>
        <w:gridCol w:w="1980"/>
        <w:gridCol w:w="2194"/>
      </w:tblGrid>
      <w:tr>
        <w:trPr>
          <w:trHeight w:val="8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nlock 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eq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eq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lford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 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001"/>
        <w:gridCol w:w="1980"/>
        <w:gridCol w:w="2340"/>
      </w:tblGrid>
      <w:tr>
        <w:trPr>
          <w:trHeight w:val="5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0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 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 3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swestry 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 1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5:00Z</dcterms:created>
  <dc:creator>Owner</dc:creator>
  <dc:description/>
  <dc:language>en-US</dc:language>
  <cp:lastModifiedBy>KW</cp:lastModifiedBy>
  <cp:lastPrinted>2013-11-19T23:32:00Z</cp:lastPrinted>
  <dcterms:modified xsi:type="dcterms:W3CDTF">2013-11-20T19:05:00Z</dcterms:modified>
  <cp:revision>2</cp:revision>
  <dc:subject/>
  <dc:title>MEETING THREE  Wenlock 6</dc:title>
</cp:coreProperties>
</file>