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hropshire AA Cross Country Champs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January 201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der 13 Girls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Davies May</w:t>
        <w:tab/>
        <w:t>Shrewsbury High</w:t>
        <w:tab/>
        <w:t>11.3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Maddocks Jazmin</w:t>
        <w:tab/>
        <w:t>Oswestry</w:t>
        <w:tab/>
        <w:t>12.0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Waters Esme</w:t>
        <w:tab/>
        <w:t>C of Stoke</w:t>
        <w:tab/>
        <w:t>12.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Humphries Jess</w:t>
        <w:tab/>
        <w:t>Shrewsbury High</w:t>
        <w:tab/>
        <w:t>12.2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Boden Issy</w:t>
        <w:tab/>
        <w:t>Shrewsbury High</w:t>
        <w:tab/>
        <w:t>12.2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Farnell Kate</w:t>
        <w:tab/>
        <w:t>Thomas Telford</w:t>
        <w:tab/>
        <w:t>12.3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Wake Anna-Maria</w:t>
        <w:tab/>
        <w:t>Shrewsbury High</w:t>
        <w:tab/>
        <w:t>12.4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Elcock Lucy</w:t>
        <w:tab/>
        <w:t>Bridgnorth</w:t>
        <w:tab/>
        <w:t>12.5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Benbow Lizzie</w:t>
        <w:tab/>
        <w:t>Wrekin College</w:t>
        <w:tab/>
        <w:t>13.0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Malpass Sophia</w:t>
        <w:tab/>
        <w:t>Shrewsbury High</w:t>
        <w:tab/>
        <w:t>13.0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Wilcox Lillian</w:t>
        <w:tab/>
        <w:t>Bridgnorth</w:t>
        <w:tab/>
        <w:t>13.0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Cashmore Hannah</w:t>
        <w:tab/>
        <w:t>Bridgnorth</w:t>
        <w:tab/>
        <w:t>13.2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Pugh Kate</w:t>
        <w:tab/>
        <w:t>Oswestry</w:t>
        <w:tab/>
        <w:t>13.3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Gibb Amber</w:t>
        <w:tab/>
        <w:t>Thomas Telford</w:t>
        <w:tab/>
        <w:t>13.3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Anderton-Brown Sophie</w:t>
        <w:tab/>
        <w:t>Shrewsbury High</w:t>
        <w:tab/>
        <w:t>13.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Williams Maddie</w:t>
        <w:tab/>
        <w:t>Shrewsbury High</w:t>
        <w:tab/>
        <w:t>13.5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Shepherd Georgia</w:t>
        <w:tab/>
        <w:t>Wrekin College</w:t>
        <w:tab/>
        <w:t>14.0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Sanders Tess</w:t>
        <w:tab/>
        <w:t>Wrekin College</w:t>
        <w:tab/>
        <w:t>14.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Cooper April</w:t>
        <w:tab/>
        <w:t>Thomas Adams</w:t>
        <w:tab/>
        <w:t>14.1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>Thomas Rhiannon</w:t>
        <w:tab/>
        <w:t>Shrewsbury AC</w:t>
        <w:tab/>
        <w:t>14.1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  <w:tab/>
        <w:t>Roberts Molly</w:t>
        <w:tab/>
        <w:t>Oswestry</w:t>
        <w:tab/>
        <w:t>14.1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</w:t>
        <w:tab/>
        <w:t>Luckman Katy</w:t>
        <w:tab/>
        <w:t>Telford AC</w:t>
        <w:tab/>
        <w:t>14.3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</w:t>
        <w:tab/>
        <w:t>Wakeman Kaitlyn</w:t>
        <w:tab/>
        <w:t>Telford AC</w:t>
        <w:tab/>
        <w:t>14.3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</w:t>
        <w:tab/>
        <w:t>Bishton Georgia</w:t>
        <w:tab/>
        <w:t>Wrekin Tri</w:t>
        <w:tab/>
        <w:t>14.4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</w:t>
        <w:tab/>
        <w:t>Griffiths Kecey</w:t>
        <w:tab/>
        <w:t>Idsall</w:t>
        <w:tab/>
        <w:t>14.5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</w:t>
        <w:tab/>
        <w:t>Jemma Woodcock</w:t>
        <w:tab/>
        <w:t>Ludlow Runners</w:t>
        <w:tab/>
        <w:t>15.1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</w:t>
        <w:tab/>
        <w:t>Shotton Ellie</w:t>
        <w:tab/>
        <w:t>Bridgnorth</w:t>
        <w:tab/>
        <w:t>15.1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</w:t>
        <w:tab/>
        <w:t>Holbrook Anna</w:t>
        <w:tab/>
        <w:t>Oswestry</w:t>
        <w:tab/>
        <w:t>15.2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</w:t>
        <w:tab/>
        <w:t>Blythe Kristina</w:t>
        <w:tab/>
        <w:t>Thomas Telford</w:t>
        <w:tab/>
        <w:t>15.3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</w:t>
        <w:tab/>
        <w:t>Townson Ella</w:t>
        <w:tab/>
        <w:t>Wrekin College</w:t>
        <w:tab/>
        <w:t>15.3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</w:t>
        <w:tab/>
        <w:t>Smith Masie</w:t>
        <w:tab/>
        <w:t>Idsall</w:t>
        <w:tab/>
        <w:t>15.4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</w:t>
        <w:tab/>
        <w:t>Williams Nia</w:t>
        <w:tab/>
        <w:t>Shrewsbury High</w:t>
        <w:tab/>
        <w:t>16.4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</w:t>
        <w:tab/>
        <w:t>Jasmine Coupe</w:t>
        <w:tab/>
        <w:t>Telford AC</w:t>
        <w:tab/>
        <w:t>16.5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</w:t>
        <w:tab/>
        <w:t>Grimsdale Kate</w:t>
        <w:tab/>
        <w:t>Wrekin College</w:t>
        <w:tab/>
        <w:t>19.4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</w:t>
        <w:tab/>
        <w:t>George Hayley</w:t>
        <w:tab/>
        <w:t>Thomas Adams</w:t>
        <w:tab/>
        <w:t>20.4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am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Shrewsbury High</w:t>
        <w:tab/>
        <w:t>1,4,5</w:t>
        <w:tab/>
        <w:t>1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Bridgnorth AC</w:t>
        <w:tab/>
        <w:t>8,11,12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Wrekin College</w:t>
        <w:tab/>
        <w:t>9,10,17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Under 13 Boys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Bentley Connor</w:t>
        <w:tab/>
        <w:t>Adams Grammar</w:t>
        <w:tab/>
        <w:t>10.3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Clarke Kieran</w:t>
        <w:tab/>
        <w:t>Bridnorth</w:t>
        <w:tab/>
        <w:t>11.2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Butler Dan</w:t>
        <w:tab/>
        <w:t>Shrewsbury AC</w:t>
        <w:tab/>
        <w:t>11.3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Stevens Fergus</w:t>
        <w:tab/>
        <w:t>Shrewsbury AC</w:t>
        <w:tab/>
        <w:t>11.4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Holdroyd David</w:t>
        <w:tab/>
        <w:t>Adams Grammar</w:t>
        <w:tab/>
        <w:t>11.5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Harris Josh</w:t>
        <w:tab/>
        <w:t>Thomas Telford</w:t>
        <w:tab/>
        <w:t>11.5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Bower Harry</w:t>
        <w:tab/>
        <w:t>Thomas Adams</w:t>
        <w:tab/>
        <w:t>11.5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Fox Dan</w:t>
        <w:tab/>
        <w:t>Bridnorth</w:t>
        <w:tab/>
        <w:t>12.0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Veitch Alex</w:t>
        <w:tab/>
        <w:t>Wrekin College</w:t>
        <w:tab/>
        <w:t>12.1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Western Sam</w:t>
        <w:tab/>
        <w:t>Birchfield School</w:t>
        <w:tab/>
        <w:t>12.1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Pullen Richard</w:t>
        <w:tab/>
        <w:t>Ludlow School</w:t>
        <w:tab/>
        <w:t>12.1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Shakeshaft Edward</w:t>
        <w:tab/>
        <w:t>Lakelands</w:t>
        <w:tab/>
        <w:t>12.2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Taylor Ben</w:t>
        <w:tab/>
        <w:t>Shrewsbury AC</w:t>
        <w:tab/>
        <w:t>12.2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Trewartha Liam</w:t>
        <w:tab/>
        <w:t>Thomas Telford</w:t>
        <w:tab/>
        <w:t>12.3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Arnold Jay</w:t>
        <w:tab/>
        <w:t>Telford AC</w:t>
        <w:tab/>
        <w:t>12.3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Richards John</w:t>
        <w:tab/>
        <w:t>Adams Grammar</w:t>
        <w:tab/>
        <w:t>12.4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Mclean Bentley</w:t>
        <w:tab/>
        <w:t>Thomas Telford</w:t>
        <w:tab/>
        <w:t>12.5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Benson Jac</w:t>
        <w:tab/>
        <w:t>Thomas Adams</w:t>
        <w:tab/>
        <w:t>12.5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Finn Jack</w:t>
        <w:tab/>
        <w:t>Thomas Telford</w:t>
        <w:tab/>
        <w:t>12.5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>Beath Alex</w:t>
        <w:tab/>
        <w:t>Corbett</w:t>
        <w:tab/>
        <w:t>13.0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  <w:tab/>
        <w:t>Holmes Jacob</w:t>
        <w:tab/>
        <w:t>Adams Grammar</w:t>
        <w:tab/>
        <w:t>13.0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</w:t>
        <w:tab/>
        <w:t>Tidridge Jacob</w:t>
        <w:tab/>
        <w:t>Oswestry</w:t>
        <w:tab/>
        <w:t>13.1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</w:t>
        <w:tab/>
        <w:t>Downing Will</w:t>
        <w:tab/>
        <w:t>Bridnorth</w:t>
        <w:tab/>
        <w:t>13.2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</w:t>
        <w:tab/>
        <w:t>Brothers Will</w:t>
        <w:tab/>
        <w:t>Thomas Telford</w:t>
        <w:tab/>
        <w:t>13.2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</w:t>
        <w:tab/>
        <w:t>Oi Kazuki</w:t>
        <w:tab/>
        <w:t>Idsall</w:t>
        <w:tab/>
        <w:t>13.3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</w:t>
        <w:tab/>
        <w:t>Morgan Will</w:t>
        <w:tab/>
        <w:t>Bridnorth</w:t>
        <w:tab/>
        <w:t>13.3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</w:t>
        <w:tab/>
        <w:t>Crawford Clarke Phil</w:t>
        <w:tab/>
        <w:t>Bridnorth</w:t>
        <w:tab/>
        <w:t>13.3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</w:t>
        <w:tab/>
        <w:t>Morris Oliver</w:t>
        <w:tab/>
        <w:t>Idsall</w:t>
        <w:tab/>
        <w:t>13.4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</w:t>
        <w:tab/>
        <w:t>Tatton Adam</w:t>
        <w:tab/>
        <w:t>Thomas Telford</w:t>
        <w:tab/>
        <w:t>13.5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</w:t>
        <w:tab/>
        <w:t>Mundell Cameron</w:t>
        <w:tab/>
        <w:t>Idsall</w:t>
        <w:tab/>
        <w:t>13.5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</w:t>
        <w:tab/>
        <w:t>Garrington Josh</w:t>
        <w:tab/>
        <w:t>Thomas Telford</w:t>
        <w:tab/>
        <w:t>14.0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</w:t>
        <w:tab/>
        <w:t>Cornwell Thomas</w:t>
        <w:tab/>
        <w:t>Adams Grammar</w:t>
        <w:tab/>
        <w:t>14.1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</w:t>
        <w:tab/>
        <w:t>Abbott Hamish</w:t>
        <w:tab/>
        <w:t>Idsall</w:t>
        <w:tab/>
        <w:t>14.1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</w:t>
        <w:tab/>
        <w:t>Jones Nathan</w:t>
        <w:tab/>
        <w:t>Wrekin Tri</w:t>
        <w:tab/>
        <w:t>14.2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</w:t>
        <w:tab/>
        <w:t>Collins Matthew</w:t>
        <w:tab/>
        <w:t>Oswestry</w:t>
        <w:tab/>
        <w:t>14.4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</w:t>
        <w:tab/>
        <w:t>Javstrom Karl</w:t>
        <w:tab/>
        <w:t>Bridnorth</w:t>
        <w:tab/>
        <w:t>15.5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</w:t>
        <w:tab/>
        <w:t>Harris Oliver</w:t>
        <w:tab/>
        <w:t>Telford AC</w:t>
        <w:tab/>
        <w:t>16.1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</w:t>
        <w:tab/>
        <w:t>Speake Lewis</w:t>
        <w:tab/>
        <w:t>Thomas Adams</w:t>
        <w:tab/>
        <w:t>16.4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</w:t>
        <w:tab/>
        <w:t>Cadman Alex</w:t>
        <w:tab/>
        <w:t>Thomas Adams</w:t>
        <w:tab/>
        <w:t>16.4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</w:t>
        <w:tab/>
        <w:t>Mould Eddie</w:t>
        <w:tab/>
        <w:t>Shrewsbury AC</w:t>
        <w:tab/>
        <w:t>16.5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</w:t>
        <w:tab/>
        <w:t>Kieran Bagr</w:t>
        <w:tab/>
        <w:t>Idsall</w:t>
        <w:tab/>
        <w:t>18.3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</w:t>
        <w:tab/>
        <w:t>Potts Daniel</w:t>
        <w:tab/>
        <w:t>Corbett</w:t>
        <w:tab/>
        <w:t>18.4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am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Shrewsbury AC</w:t>
        <w:tab/>
        <w:t>3,4,13</w:t>
        <w:tab/>
        <w:t>2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Adams Grammar</w:t>
        <w:tab/>
        <w:t>1,5,16</w:t>
        <w:tab/>
        <w:t>2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 xml:space="preserve">Bridgnorth </w:t>
        <w:tab/>
        <w:t>2,8,23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Under 15 Girls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Andrews Molly</w:t>
        <w:tab/>
        <w:t>Bridgnorth</w:t>
        <w:tab/>
        <w:t>17.0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Benbow Georgie</w:t>
        <w:tab/>
        <w:t>Wrekin College</w:t>
        <w:tab/>
        <w:t>17.3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Staite Helen</w:t>
        <w:tab/>
        <w:t>Wrekin Tri</w:t>
        <w:tab/>
        <w:t>18.0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Potts Megan</w:t>
        <w:tab/>
        <w:t>Shrewsbury AC</w:t>
        <w:tab/>
        <w:t>18.3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Loveday Beth</w:t>
        <w:tab/>
        <w:t>Bridgnorth</w:t>
        <w:tab/>
        <w:t>18.4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Fawcett Imegan</w:t>
        <w:tab/>
        <w:t>Wenlock Olympians</w:t>
        <w:tab/>
        <w:t>18.5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Churm Georgia</w:t>
        <w:tab/>
        <w:t>Thomas Telford</w:t>
        <w:tab/>
        <w:t>19.1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Hellowell Finlay</w:t>
        <w:tab/>
        <w:t>Wrekin Tri</w:t>
        <w:tab/>
        <w:t>19.3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Thompson Harriet</w:t>
        <w:tab/>
        <w:t>Bridgnorth</w:t>
        <w:tab/>
        <w:t>20.0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Smith Phoebe</w:t>
        <w:tab/>
        <w:t>Wrekin College</w:t>
        <w:tab/>
        <w:t>20.1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Blenkiron Vikki</w:t>
        <w:tab/>
        <w:t>Wenlock Olympians</w:t>
        <w:tab/>
        <w:t>20.5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Richards Claire</w:t>
        <w:tab/>
        <w:t>Shrewsbury High</w:t>
        <w:tab/>
        <w:t>21.2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Blythe Harriet</w:t>
        <w:tab/>
        <w:t>Thomas Telford</w:t>
        <w:tab/>
        <w:t>22.5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am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Bridgnorth</w:t>
        <w:tab/>
        <w:t>1,5,9</w:t>
        <w:tab/>
        <w:t>1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der 17 Boys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Burrows Alex</w:t>
        <w:tab/>
        <w:t>Telford AC</w:t>
        <w:tab/>
        <w:t>20.0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Stamp Jordan</w:t>
        <w:tab/>
        <w:t>Wrekin Tri</w:t>
        <w:tab/>
        <w:t>20.2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Grogan Fintan</w:t>
        <w:tab/>
        <w:t>Corbett</w:t>
        <w:tab/>
        <w:t>20.4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Charlesworth Arthur</w:t>
        <w:tab/>
        <w:t>Wenlock Olympians</w:t>
        <w:tab/>
        <w:t>20.4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Forrester Jack</w:t>
        <w:tab/>
        <w:t>Telford AC</w:t>
        <w:tab/>
        <w:t>20.5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Yapp Matthew</w:t>
        <w:tab/>
        <w:t>Ludlow School</w:t>
        <w:tab/>
        <w:t>22.4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Hersee Daniel</w:t>
        <w:tab/>
        <w:t>Shrewsbury AC</w:t>
        <w:tab/>
        <w:t>23.0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Connor Jones</w:t>
        <w:tab/>
        <w:t>Ludlow Runners</w:t>
        <w:tab/>
        <w:t>23.2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Beebee Hayden</w:t>
        <w:tab/>
        <w:t>Wrekin Tri</w:t>
        <w:tab/>
        <w:t>23.3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Sanders Jack</w:t>
        <w:tab/>
        <w:t>Wrekin College</w:t>
        <w:tab/>
        <w:t>23.4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Rogers Charlie</w:t>
        <w:tab/>
        <w:t>Shrewsbury School</w:t>
        <w:tab/>
        <w:t>23.5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Boden Sam</w:t>
        <w:tab/>
        <w:t>Wrekin College</w:t>
        <w:tab/>
        <w:t>23.5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Lee Will</w:t>
        <w:tab/>
        <w:t>Wrekin College</w:t>
        <w:tab/>
        <w:t>24.0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Davis Charlie</w:t>
        <w:tab/>
        <w:t>Shrewsbury School</w:t>
        <w:tab/>
        <w:t>24.4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Wallcroft Morgan</w:t>
        <w:tab/>
        <w:t>Wrekin Tri</w:t>
        <w:tab/>
        <w:t>25.0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Gratton Tom</w:t>
        <w:tab/>
        <w:t>Telford AC</w:t>
        <w:tab/>
        <w:t>25.2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Owen Shaun</w:t>
        <w:tab/>
        <w:t>Shrewsbury AC</w:t>
        <w:tab/>
        <w:t>25.2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Heighway Nathaniel</w:t>
        <w:tab/>
        <w:t>Wrekin Tri</w:t>
        <w:tab/>
        <w:t>29.4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Pope Oliver</w:t>
        <w:tab/>
        <w:t>Shrewsbury School</w:t>
        <w:tab/>
        <w:t>30.2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am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Telford AC</w:t>
        <w:tab/>
        <w:t>1,5,16</w:t>
        <w:tab/>
        <w:t>2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Wrekin Tri</w:t>
        <w:tab/>
        <w:t>2,9,15</w:t>
        <w:tab/>
        <w:t>2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Wrekin College</w:t>
        <w:tab/>
        <w:t>10,12,13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der 20s Women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Bryan, Ellie</w:t>
        <w:tab/>
        <w:t>Telford AC</w:t>
        <w:tab/>
        <w:t>26.4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Finnigan, Rosie</w:t>
        <w:tab/>
        <w:t>Wrekin College</w:t>
        <w:tab/>
        <w:t>27.2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Udale, Bindy</w:t>
        <w:tab/>
        <w:t>Wrekin College</w:t>
        <w:tab/>
        <w:t>28.0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Tatton, Sarah</w:t>
        <w:tab/>
        <w:t>Telford AC</w:t>
        <w:tab/>
        <w:t>28.3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ab/>
        <w:t>Under 15 Boys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Stanley Willis</w:t>
        <w:tab/>
        <w:t>Bedford and County AC</w:t>
        <w:tab/>
        <w:t>17.1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Huxley Fielding Freddie</w:t>
        <w:tab/>
        <w:t>Shrewsbury School</w:t>
        <w:tab/>
        <w:t>17.4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Tait Harris Charlie</w:t>
        <w:tab/>
        <w:t>Shrewsbury School</w:t>
        <w:tab/>
        <w:t>18.0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McGowan Sam</w:t>
        <w:tab/>
        <w:t>Thomas Telford</w:t>
        <w:tab/>
        <w:t>18.2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Cooper Robbie</w:t>
        <w:tab/>
        <w:t>Wenlock Olympians</w:t>
        <w:tab/>
        <w:t>18.3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Lloyd Davies</w:t>
        <w:tab/>
        <w:t>Bridgnorth</w:t>
        <w:tab/>
        <w:t>18.5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Van Onselen Cameron</w:t>
        <w:tab/>
        <w:t>Oswestry</w:t>
        <w:tab/>
        <w:t>19.0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Gilett Dylan</w:t>
        <w:tab/>
        <w:t>Thomas Telford</w:t>
        <w:tab/>
        <w:t>19.3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Rochlle Ethan</w:t>
        <w:tab/>
        <w:t>Thomas Telford</w:t>
        <w:tab/>
        <w:t>20.0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Mahal Sunvir</w:t>
        <w:tab/>
        <w:t>Adams Grammar</w:t>
        <w:tab/>
        <w:t>20.1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Gethings Kyle</w:t>
        <w:tab/>
        <w:t>Idsall</w:t>
        <w:tab/>
        <w:t>20.1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Loveday Dan</w:t>
        <w:tab/>
        <w:t>Bridgnorth</w:t>
        <w:tab/>
        <w:t>20.3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Philo Whitmarsh</w:t>
        <w:tab/>
        <w:t>Lakelands</w:t>
        <w:tab/>
        <w:t>21.5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Taylor Harrison</w:t>
        <w:tab/>
        <w:t>Corbett</w:t>
        <w:tab/>
        <w:t>22.3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Owen Henry</w:t>
        <w:tab/>
        <w:t>Wrekin College</w:t>
        <w:tab/>
        <w:t>23.0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Mclean Ryan</w:t>
        <w:tab/>
        <w:t>Thomas Telford</w:t>
        <w:tab/>
        <w:t>23.0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Parry Cameron</w:t>
        <w:tab/>
        <w:t>Shrewsbury AC</w:t>
        <w:tab/>
        <w:t>23.5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Opuku Jeremiah</w:t>
        <w:tab/>
        <w:t>Idsall</w:t>
        <w:tab/>
        <w:t>23.5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Kimberley Henry</w:t>
        <w:tab/>
        <w:t>Wrekin College</w:t>
        <w:tab/>
        <w:t>23.5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>Sitton Ed</w:t>
        <w:tab/>
        <w:t>Idsall</w:t>
        <w:tab/>
        <w:t>24.2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  <w:tab/>
        <w:t>Mitchell Robin</w:t>
        <w:tab/>
        <w:t>Bridgnorth</w:t>
        <w:tab/>
        <w:t>26.3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</w:t>
        <w:tab/>
        <w:t>Veitch Jamie</w:t>
        <w:tab/>
        <w:t>Wrekin Tri</w:t>
        <w:tab/>
        <w:t>31.0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am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Thomas Telford</w:t>
        <w:tab/>
        <w:t>4,8,9</w:t>
        <w:tab/>
        <w:t>2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Bridgnorth</w:t>
        <w:tab/>
        <w:t>6,12,21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Idsall School</w:t>
        <w:tab/>
        <w:t>11, 18,20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der 17 Girls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Sweeney Fian</w:t>
        <w:tab/>
        <w:t>Telford AC</w:t>
        <w:tab/>
        <w:t>19.1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Bradley Isabel</w:t>
        <w:tab/>
        <w:t>Telford AC</w:t>
        <w:tab/>
        <w:t>19.2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Cotham Issy</w:t>
        <w:tab/>
        <w:t>Bridgnorth</w:t>
        <w:tab/>
        <w:t>21.2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Wong Maddie</w:t>
        <w:tab/>
        <w:t>Telford AC</w:t>
        <w:tab/>
        <w:t>21.5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Vickers Robyn</w:t>
        <w:tab/>
        <w:t>Telford AC</w:t>
        <w:tab/>
        <w:t>24.0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Jones Bethany</w:t>
        <w:tab/>
        <w:t>Wrekin Tri</w:t>
        <w:tab/>
        <w:t>25.16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Joyce Sally</w:t>
        <w:tab/>
        <w:t>Shrewsbury High</w:t>
        <w:tab/>
        <w:t>25.4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Goddard Passy</w:t>
        <w:tab/>
        <w:t>Shrewsbury High</w:t>
        <w:tab/>
        <w:t>25.4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am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Telford AC</w:t>
        <w:tab/>
        <w:t>1,2,4</w:t>
        <w:tab/>
        <w:t>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der 20 Men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Ashcroft, Ben</w:t>
        <w:tab/>
        <w:t>Shrewsbury AC</w:t>
        <w:tab/>
        <w:t>39.1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Carline, Macaulay</w:t>
        <w:tab/>
        <w:t>Wrekin Tri</w:t>
        <w:tab/>
        <w:t>39.5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Heath, Ryan</w:t>
        <w:tab/>
        <w:t>Telford AC</w:t>
        <w:tab/>
        <w:t>40.05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Furlong, Rhys</w:t>
        <w:tab/>
        <w:t>Telford AC</w:t>
        <w:tab/>
        <w:t>40.13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Josh Burrows</w:t>
        <w:tab/>
        <w:t>Telford AC</w:t>
        <w:tab/>
        <w:t>40.27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Adams, Russell</w:t>
        <w:tab/>
        <w:t>Telford AC</w:t>
        <w:tab/>
        <w:t>40.38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Kershaw, Jimmy</w:t>
        <w:tab/>
        <w:t>Oswestry</w:t>
        <w:tab/>
        <w:t>41.20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Giles, Matthew</w:t>
        <w:tab/>
        <w:t>Wrekin College</w:t>
        <w:tab/>
        <w:t>41.5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Morris, Joe</w:t>
        <w:tab/>
        <w:t>Oswestry</w:t>
        <w:tab/>
        <w:t>43.0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Eggleston, James</w:t>
        <w:tab/>
        <w:t>Wrekin Tri</w:t>
        <w:tab/>
        <w:t>44.12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Windsor, Rhydian</w:t>
        <w:tab/>
        <w:t>Wrekin College</w:t>
        <w:tab/>
        <w:t>50.54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Macvicker, Joe</w:t>
        <w:tab/>
        <w:t>Wrekin College</w:t>
        <w:tab/>
        <w:t>64.01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ams</w:t>
      </w:r>
    </w:p>
    <w:p>
      <w:pPr>
        <w:pStyle w:val="NoSpacing"/>
        <w:tabs>
          <w:tab w:val="clear" w:pos="720"/>
          <w:tab w:val="left" w:pos="426" w:leader="none"/>
          <w:tab w:val="left" w:pos="2552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Telford AC</w:t>
        <w:tab/>
        <w:t>3,4,5</w:t>
        <w:tab/>
        <w:t>1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Wrekin College</w:t>
        <w:tab/>
        <w:t>8,11,12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Senior/Vet Women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Cat</w:t>
        <w:tab/>
        <w:t>Name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V</w:t>
        <w:tab/>
        <w:t>Martin, Claire</w:t>
        <w:tab/>
        <w:t>Telford AC</w:t>
        <w:tab/>
        <w:t>25.1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V</w:t>
        <w:tab/>
        <w:t>Clarke, Michelle</w:t>
        <w:tab/>
        <w:t>Telford AC</w:t>
        <w:tab/>
        <w:t>27.4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SL</w:t>
        <w:tab/>
        <w:t>Mackness, Sarah</w:t>
        <w:tab/>
        <w:t>Telford AC</w:t>
        <w:tab/>
        <w:t>27.5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V</w:t>
        <w:tab/>
        <w:t>Bartlett, Anna</w:t>
        <w:tab/>
        <w:t>SYTri</w:t>
        <w:tab/>
        <w:t>28.2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SL</w:t>
        <w:tab/>
        <w:t>Harvey, Jessica</w:t>
        <w:tab/>
        <w:t>Telford Harriers</w:t>
        <w:tab/>
        <w:t>29.4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V</w:t>
        <w:tab/>
        <w:t>Sanders, Denise</w:t>
        <w:tab/>
        <w:t>Telford AC</w:t>
        <w:tab/>
        <w:t>30.2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V</w:t>
        <w:tab/>
        <w:t>Cathy, Williamson</w:t>
        <w:tab/>
        <w:t>Wrekin College</w:t>
        <w:tab/>
        <w:t>30.3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V</w:t>
        <w:tab/>
        <w:t>Tate-Harris, Lucie</w:t>
        <w:tab/>
        <w:t>U/A</w:t>
        <w:tab/>
        <w:t>30.5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V</w:t>
        <w:tab/>
        <w:t>Coupe, Rachel</w:t>
        <w:tab/>
        <w:t>Telford Harriers</w:t>
        <w:tab/>
        <w:t>31.0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V</w:t>
        <w:tab/>
        <w:t>Blagden, Lisa</w:t>
        <w:tab/>
        <w:t>Telford AC</w:t>
        <w:tab/>
        <w:t>31.3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SL</w:t>
        <w:tab/>
        <w:t>Jones, Kathy</w:t>
        <w:tab/>
        <w:t>SYTri</w:t>
        <w:tab/>
        <w:t>31.4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SL</w:t>
        <w:tab/>
        <w:t>Doran, Victoria</w:t>
        <w:tab/>
        <w:t>Telford Harriers</w:t>
        <w:tab/>
        <w:t>32.0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SL</w:t>
        <w:tab/>
        <w:t>Potts, Georgia</w:t>
        <w:tab/>
        <w:t>Wrekin Tri</w:t>
        <w:tab/>
        <w:t>32.1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SL</w:t>
        <w:tab/>
        <w:t>Macey, Jacqueline</w:t>
        <w:tab/>
        <w:t>Wrekin Road Runners</w:t>
        <w:tab/>
        <w:t>32.4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SL</w:t>
        <w:tab/>
        <w:t xml:space="preserve">Hughes, Michelle </w:t>
        <w:tab/>
        <w:t>SYTri</w:t>
        <w:tab/>
        <w:t>33.0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SL</w:t>
        <w:tab/>
        <w:t>Hellowell, Gayle</w:t>
        <w:tab/>
        <w:t>Wrekin Tri</w:t>
        <w:tab/>
        <w:t>33.0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V</w:t>
        <w:tab/>
        <w:t>Turner, Jean</w:t>
        <w:tab/>
        <w:t>Telford Harriers</w:t>
        <w:tab/>
        <w:t>33.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V</w:t>
        <w:tab/>
        <w:t>Rex, Sara</w:t>
        <w:tab/>
        <w:t>Telford Harriers</w:t>
        <w:tab/>
        <w:t>33.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V</w:t>
        <w:tab/>
        <w:t>Gardener, Charlotte</w:t>
        <w:tab/>
        <w:t>Telford Harriers</w:t>
        <w:tab/>
        <w:t>33.4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 xml:space="preserve">SL </w:t>
        <w:tab/>
        <w:t>Reynolds, Amelia</w:t>
        <w:tab/>
        <w:t>Telford AC</w:t>
        <w:tab/>
        <w:t>34.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  <w:tab/>
        <w:t>V</w:t>
        <w:tab/>
        <w:t>Bennett, Kim</w:t>
        <w:tab/>
        <w:t>Wrekin Road Runners</w:t>
        <w:tab/>
        <w:t>34.3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</w:t>
        <w:tab/>
        <w:t>SL</w:t>
        <w:tab/>
        <w:t>Beebee, Emily</w:t>
        <w:tab/>
        <w:t>Wrekin Tri</w:t>
        <w:tab/>
        <w:t>34.3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</w:t>
        <w:tab/>
        <w:t>V</w:t>
        <w:tab/>
        <w:t>Simms, Rachel</w:t>
        <w:tab/>
        <w:t>Telford AC</w:t>
        <w:tab/>
        <w:t>34.4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</w:t>
        <w:tab/>
        <w:t>V</w:t>
        <w:tab/>
        <w:t>Rollinson, Lorraine</w:t>
        <w:tab/>
        <w:t>Market Drayton</w:t>
        <w:tab/>
        <w:t>34.4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</w:t>
        <w:tab/>
        <w:t>V</w:t>
        <w:tab/>
        <w:t>Pugh, Claire</w:t>
        <w:tab/>
        <w:t>SYTri</w:t>
        <w:tab/>
        <w:t>35.0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</w:t>
        <w:tab/>
        <w:t>V</w:t>
        <w:tab/>
        <w:t>Millington, Deb</w:t>
        <w:tab/>
        <w:t>Wrekin Road Runners</w:t>
        <w:tab/>
        <w:t>35.1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</w:t>
        <w:tab/>
        <w:t>V</w:t>
        <w:tab/>
        <w:t>Hickenbottom, Kate</w:t>
        <w:tab/>
        <w:t>Wrekin Road Runners</w:t>
        <w:tab/>
        <w:t>35.2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</w:t>
        <w:tab/>
        <w:t>V</w:t>
        <w:tab/>
        <w:t>Clayton, Sharon</w:t>
        <w:tab/>
        <w:t>Telford AC</w:t>
        <w:tab/>
        <w:t>35.3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</w:t>
        <w:tab/>
        <w:t>SL</w:t>
        <w:tab/>
        <w:t>Jones, Sam</w:t>
        <w:tab/>
        <w:t>Wrekin Road Runners</w:t>
        <w:tab/>
        <w:t>36.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</w:t>
        <w:tab/>
        <w:t>V</w:t>
        <w:tab/>
        <w:t>Newton, Pauline</w:t>
        <w:tab/>
        <w:t>Market Drayton</w:t>
        <w:tab/>
        <w:t>36.2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</w:t>
        <w:tab/>
        <w:t>V</w:t>
        <w:tab/>
        <w:t>Peck, Tina</w:t>
        <w:tab/>
        <w:t>SYTri</w:t>
        <w:tab/>
        <w:t>36.5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</w:t>
        <w:tab/>
        <w:t>V</w:t>
        <w:tab/>
        <w:t>Humphries, Mel</w:t>
        <w:tab/>
        <w:t>Wrekin Tri</w:t>
        <w:tab/>
        <w:t>37.0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</w:t>
        <w:tab/>
        <w:t>SL</w:t>
        <w:tab/>
        <w:t>Phillips, Jessica</w:t>
        <w:tab/>
        <w:t>SYTri</w:t>
        <w:tab/>
        <w:t>37.2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</w:t>
        <w:tab/>
        <w:t>SL</w:t>
        <w:tab/>
        <w:t>Kind, Jane</w:t>
        <w:tab/>
        <w:t>Wrekin Road Runners</w:t>
        <w:tab/>
        <w:t>37.3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</w:t>
        <w:tab/>
        <w:t>V</w:t>
        <w:tab/>
        <w:t>Atkins, Nicola</w:t>
        <w:tab/>
        <w:t>Telford Harriers</w:t>
        <w:tab/>
        <w:t>38.1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</w:t>
        <w:tab/>
        <w:t>SL</w:t>
        <w:tab/>
        <w:t>Wright, Emma</w:t>
        <w:tab/>
        <w:t>Telford Harriers</w:t>
        <w:tab/>
        <w:t>38.1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</w:t>
        <w:tab/>
        <w:t>V</w:t>
        <w:tab/>
        <w:t>Howells, Donna</w:t>
        <w:tab/>
        <w:t>Wrekin Road Runners</w:t>
        <w:tab/>
        <w:t>38.3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</w:t>
        <w:tab/>
        <w:t>V</w:t>
        <w:tab/>
        <w:t>Withington, Sally</w:t>
        <w:tab/>
        <w:t>Wrekin Road Runners</w:t>
        <w:tab/>
        <w:t>39.3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</w:t>
        <w:tab/>
        <w:t>SL</w:t>
        <w:tab/>
        <w:t>Whitten, Esther</w:t>
        <w:tab/>
        <w:t>Wrekin Road Runners</w:t>
        <w:tab/>
        <w:t>39.4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</w:t>
        <w:tab/>
        <w:t>V</w:t>
        <w:tab/>
        <w:t>Westwood, Georgina</w:t>
        <w:tab/>
        <w:t>Telford Harriers</w:t>
        <w:tab/>
        <w:t>40.0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</w:t>
        <w:tab/>
        <w:t>SL</w:t>
        <w:tab/>
        <w:t>Jones, Sian</w:t>
        <w:tab/>
        <w:t>SYTri</w:t>
        <w:tab/>
        <w:t>40.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</w:t>
        <w:tab/>
        <w:t>V</w:t>
        <w:tab/>
        <w:t>Foreman, Karen</w:t>
        <w:tab/>
        <w:t>Telford Harriers</w:t>
        <w:tab/>
        <w:t>40.4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</w:t>
        <w:tab/>
        <w:t>SL</w:t>
        <w:tab/>
        <w:t>McLucus, Heather</w:t>
        <w:tab/>
        <w:t>Market Drayton</w:t>
        <w:tab/>
        <w:t>41.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</w:t>
        <w:tab/>
        <w:t>SL</w:t>
        <w:tab/>
        <w:t>Hodges, Emma</w:t>
        <w:tab/>
        <w:t>Telford Harriers</w:t>
        <w:tab/>
        <w:t>43.4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</w:t>
        <w:tab/>
        <w:t>V</w:t>
        <w:tab/>
        <w:t>Blythe, Lorraine</w:t>
        <w:tab/>
        <w:t>Telford Harriers</w:t>
        <w:tab/>
        <w:t>43.5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</w:t>
        <w:tab/>
        <w:t>SL</w:t>
        <w:tab/>
        <w:t>Baran, Ceri</w:t>
        <w:tab/>
        <w:t>Wrekin Road Runners</w:t>
        <w:tab/>
        <w:t>44.2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</w:t>
        <w:tab/>
        <w:t>V</w:t>
        <w:tab/>
        <w:t>Clarke, Hazel</w:t>
        <w:tab/>
        <w:t>Telford Harriers</w:t>
        <w:tab/>
        <w:t>45.2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</w:t>
        <w:tab/>
        <w:t>V</w:t>
        <w:tab/>
        <w:t>Edmonds, Sonia</w:t>
        <w:tab/>
        <w:t>Telford Harriers</w:t>
        <w:tab/>
        <w:t>46.5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</w:t>
        <w:tab/>
        <w:t>V</w:t>
        <w:tab/>
        <w:t>Roy, Susie</w:t>
        <w:tab/>
        <w:t>SYTri</w:t>
        <w:tab/>
        <w:t>48.1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</w:t>
        <w:tab/>
        <w:t>V</w:t>
        <w:tab/>
        <w:t>Byrne, Anne</w:t>
        <w:tab/>
        <w:t>Shrewsbury AC</w:t>
        <w:tab/>
        <w:t>49.1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</w:t>
        <w:tab/>
        <w:t>V</w:t>
        <w:tab/>
        <w:t>Harper, Alison</w:t>
        <w:tab/>
        <w:t>Telford Harriers</w:t>
        <w:tab/>
        <w:t>49.4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</w:t>
        <w:tab/>
        <w:t>V</w:t>
        <w:tab/>
        <w:t>Upton, Liz</w:t>
        <w:tab/>
        <w:t>Market Drayton</w:t>
        <w:tab/>
        <w:t>50.4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</w:t>
        <w:tab/>
        <w:t>V</w:t>
        <w:tab/>
        <w:t>James, Christine</w:t>
        <w:tab/>
        <w:t>Telford Harriers</w:t>
        <w:tab/>
        <w:t>51.5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</w:t>
        <w:tab/>
        <w:t>SL</w:t>
        <w:tab/>
        <w:t>Turner, Sarah</w:t>
        <w:tab/>
        <w:t>Telford Harriers</w:t>
        <w:tab/>
        <w:t>53.5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</w:t>
        <w:tab/>
        <w:t>V</w:t>
        <w:tab/>
        <w:t>Hough, Grace</w:t>
        <w:tab/>
        <w:t>Telford Harriers</w:t>
        <w:tab/>
        <w:t>54.4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</w:t>
        <w:tab/>
        <w:t>V</w:t>
        <w:tab/>
        <w:t>Lewis, Cynthia</w:t>
        <w:tab/>
        <w:t>Telford Harriers</w:t>
        <w:tab/>
        <w:t>55.3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</w:t>
        <w:tab/>
        <w:t>V</w:t>
        <w:tab/>
        <w:t>Ling, Kathy</w:t>
        <w:tab/>
        <w:t>Wrekin Road Runners</w:t>
        <w:tab/>
        <w:t>61.1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nior Women Team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Telford AC</w:t>
        <w:tab/>
        <w:t>1,2,3</w:t>
        <w:tab/>
        <w:t>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Telford Harriers</w:t>
        <w:tab/>
        <w:t>5,9,12</w:t>
        <w:tab/>
        <w:t>2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SYTri</w:t>
        <w:tab/>
        <w:t>4,11,15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et Women Teams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Telford AC</w:t>
        <w:tab/>
        <w:t>1,2,6</w:t>
        <w:tab/>
        <w:t>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Telford Harriers</w:t>
        <w:tab/>
        <w:t>9,17,18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SYTri</w:t>
        <w:tab/>
        <w:t>4,25,31</w:t>
        <w:tab/>
        <w:t>6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Senior/Vet Men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Cat</w:t>
        <w:tab/>
        <w:t>Name</w:t>
        <w:tab/>
        <w:t>Club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V</w:t>
        <w:tab/>
        <w:t>Ward, Paul</w:t>
        <w:tab/>
        <w:t>Telford AC</w:t>
        <w:tab/>
        <w:t>36.0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127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SM</w:t>
        <w:tab/>
        <w:t>Laws, Olly</w:t>
        <w:tab/>
        <w:t>Newham and Essex Beagles</w:t>
        <w:tab/>
        <w:t>36.4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</w:t>
        <w:tab/>
        <w:t>SM</w:t>
        <w:tab/>
        <w:t>Rimmer, Chris</w:t>
        <w:tab/>
        <w:t>Telford AC</w:t>
        <w:tab/>
        <w:t>37.0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SM</w:t>
        <w:tab/>
        <w:t>Bowie, Jon</w:t>
        <w:tab/>
        <w:t>Trismart</w:t>
        <w:tab/>
        <w:t>37.4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</w:t>
        <w:tab/>
        <w:t>V</w:t>
        <w:tab/>
        <w:t>Dashper, Wayne</w:t>
        <w:tab/>
        <w:t>Telford AC</w:t>
        <w:tab/>
        <w:t>38.4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6</w:t>
        <w:tab/>
        <w:t>V</w:t>
        <w:tab/>
        <w:t>Jones, Paul</w:t>
        <w:tab/>
        <w:t>Oswestry</w:t>
        <w:tab/>
        <w:t>39.0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7</w:t>
        <w:tab/>
        <w:t>SM</w:t>
        <w:tab/>
        <w:t>Middleton, Peter</w:t>
        <w:tab/>
        <w:t>Shrewsbury AC</w:t>
        <w:tab/>
        <w:t>39.5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8</w:t>
        <w:tab/>
        <w:t>SM</w:t>
        <w:tab/>
        <w:t>Gadson, Marc</w:t>
        <w:tab/>
        <w:t>Telford Harriers</w:t>
        <w:tab/>
        <w:t>42.1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9</w:t>
        <w:tab/>
        <w:t>V</w:t>
        <w:tab/>
        <w:t>Garmston, John</w:t>
        <w:tab/>
        <w:t>Telford AC</w:t>
        <w:tab/>
        <w:t>42.2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0</w:t>
        <w:tab/>
        <w:t>V</w:t>
        <w:tab/>
        <w:t>Sanders, John</w:t>
        <w:tab/>
        <w:t>Telford AC</w:t>
        <w:tab/>
        <w:t>42.4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1</w:t>
        <w:tab/>
        <w:t>V</w:t>
        <w:tab/>
        <w:t>Plant, Peter</w:t>
        <w:tab/>
        <w:t>Telford AC</w:t>
        <w:tab/>
        <w:t>43.5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2</w:t>
        <w:tab/>
        <w:t>V</w:t>
        <w:tab/>
        <w:t>Reid, Stephen</w:t>
        <w:tab/>
        <w:t>Telford AC</w:t>
        <w:tab/>
        <w:t>43.2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3</w:t>
        <w:tab/>
        <w:t>V</w:t>
        <w:tab/>
        <w:t>Thomas, Nick</w:t>
        <w:tab/>
        <w:t>Telford AC</w:t>
        <w:tab/>
        <w:t>43.3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4</w:t>
        <w:tab/>
        <w:t>SM</w:t>
        <w:tab/>
        <w:t>Dean, Blythe</w:t>
        <w:tab/>
        <w:t>Telford Harriers</w:t>
        <w:tab/>
        <w:t>43.4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5</w:t>
        <w:tab/>
        <w:t>V</w:t>
        <w:tab/>
        <w:t>Coupe, Paul</w:t>
        <w:tab/>
        <w:t>Telford AC</w:t>
        <w:tab/>
        <w:t>43.4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6</w:t>
        <w:tab/>
        <w:t>SM</w:t>
        <w:tab/>
        <w:t>Griffiths, Mark</w:t>
        <w:tab/>
        <w:t>SYTri</w:t>
        <w:tab/>
        <w:t>44.0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7</w:t>
        <w:tab/>
        <w:t>SM</w:t>
        <w:tab/>
        <w:t>Waters, Stephen</w:t>
        <w:tab/>
        <w:t>Shrewsbury AC</w:t>
        <w:tab/>
        <w:t>44.1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SM</w:t>
        <w:tab/>
        <w:t>Richards, Dean</w:t>
        <w:tab/>
        <w:t>WW</w:t>
        <w:tab/>
        <w:t>44.1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V</w:t>
        <w:tab/>
        <w:t>Laurie, Davis</w:t>
        <w:tab/>
        <w:t>Knochmalloch AC</w:t>
        <w:tab/>
        <w:t>44.2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>SM</w:t>
        <w:tab/>
        <w:t>Stamp, Cameron</w:t>
        <w:tab/>
        <w:t>WCT</w:t>
        <w:tab/>
        <w:t>44.3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  <w:tab/>
        <w:t>SM</w:t>
        <w:tab/>
        <w:t>Harland, Jason</w:t>
        <w:tab/>
        <w:t>WCT</w:t>
        <w:tab/>
        <w:t>44.4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2</w:t>
        <w:tab/>
        <w:t>V</w:t>
        <w:tab/>
        <w:t>Francis, Kevin</w:t>
        <w:tab/>
        <w:t>Shrewsbury AC</w:t>
        <w:tab/>
        <w:t>44.48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3</w:t>
        <w:tab/>
        <w:t>V</w:t>
        <w:tab/>
        <w:t>Vickers, Gary</w:t>
        <w:tab/>
        <w:t>Telford AC</w:t>
        <w:tab/>
        <w:t>45.1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4</w:t>
        <w:tab/>
        <w:t>V</w:t>
        <w:tab/>
        <w:t>Dean, Alan</w:t>
        <w:tab/>
        <w:t>SYTri</w:t>
        <w:tab/>
        <w:t>45.3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5</w:t>
        <w:tab/>
        <w:t>SM</w:t>
        <w:tab/>
        <w:t>Slater, Ashley</w:t>
        <w:tab/>
        <w:t>Telford AC</w:t>
        <w:tab/>
        <w:t>45.4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6</w:t>
        <w:tab/>
        <w:t>SM</w:t>
        <w:tab/>
        <w:t>Nogues, Jerome</w:t>
        <w:tab/>
        <w:t>SYTri</w:t>
        <w:tab/>
        <w:t>45.5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7</w:t>
        <w:tab/>
        <w:t>SM</w:t>
        <w:tab/>
        <w:t>Anderson, David</w:t>
        <w:tab/>
        <w:t>SYTri</w:t>
        <w:tab/>
        <w:t>46.1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</w:t>
        <w:tab/>
        <w:t xml:space="preserve">SM </w:t>
        <w:tab/>
        <w:t>Carl, Aveyard</w:t>
        <w:tab/>
        <w:t>U/A</w:t>
        <w:tab/>
        <w:t>46.3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</w:t>
        <w:tab/>
        <w:t>V</w:t>
        <w:tab/>
        <w:t>Phillips, Simon</w:t>
        <w:tab/>
        <w:t>WW</w:t>
        <w:tab/>
        <w:t>46.3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0</w:t>
        <w:tab/>
        <w:t>V</w:t>
        <w:tab/>
        <w:t>Bajic, Steve</w:t>
        <w:tab/>
        <w:t>Telford Harriers</w:t>
        <w:tab/>
        <w:t>46.4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1</w:t>
        <w:tab/>
        <w:t>SM</w:t>
        <w:tab/>
        <w:t>Kerr, Rob</w:t>
        <w:tab/>
        <w:t>SYTri</w:t>
        <w:tab/>
        <w:t>46.5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2</w:t>
        <w:tab/>
        <w:t>SM</w:t>
        <w:tab/>
        <w:t>Stewart, Wesley</w:t>
        <w:tab/>
        <w:t>SYTri</w:t>
        <w:tab/>
        <w:t>47.0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</w:t>
        <w:tab/>
        <w:t xml:space="preserve">SM </w:t>
        <w:tab/>
        <w:t>Hellowell, Andy</w:t>
        <w:tab/>
        <w:t>WCT</w:t>
        <w:tab/>
        <w:t>47.4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4</w:t>
        <w:tab/>
        <w:t>SM</w:t>
        <w:tab/>
        <w:t>Higson, Jon</w:t>
        <w:tab/>
        <w:t>Telford Harriers</w:t>
        <w:tab/>
        <w:t>47.5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5</w:t>
        <w:tab/>
        <w:t>V</w:t>
        <w:tab/>
        <w:t>Evans, Bob</w:t>
        <w:tab/>
        <w:t>SYTri</w:t>
        <w:tab/>
        <w:t>47.5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6</w:t>
        <w:tab/>
        <w:t>SM</w:t>
        <w:tab/>
        <w:t>Goodwin, Phil</w:t>
        <w:tab/>
        <w:t>Wrekin Road Runners</w:t>
        <w:tab/>
        <w:t>47.5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7</w:t>
        <w:tab/>
        <w:t>V</w:t>
        <w:tab/>
        <w:t>Maxwell, Ian</w:t>
        <w:tab/>
        <w:t>Telford Harriers</w:t>
        <w:tab/>
        <w:t>48.0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8</w:t>
        <w:tab/>
        <w:t>V</w:t>
        <w:tab/>
        <w:t>Kingston, Dave</w:t>
        <w:tab/>
        <w:t>Telford Harriers</w:t>
        <w:tab/>
        <w:t>48.2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9</w:t>
        <w:tab/>
        <w:t>V</w:t>
        <w:tab/>
        <w:t xml:space="preserve">Yates, Andrew </w:t>
        <w:tab/>
        <w:t>Telford AC</w:t>
        <w:tab/>
        <w:t>48.4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0</w:t>
        <w:tab/>
        <w:t>V</w:t>
        <w:tab/>
        <w:t>Wilson, David</w:t>
        <w:tab/>
        <w:t>SYTri</w:t>
        <w:tab/>
        <w:t>48.4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1</w:t>
        <w:tab/>
        <w:t>V</w:t>
        <w:tab/>
        <w:t>Glover, Ade</w:t>
        <w:tab/>
        <w:t>SYTri</w:t>
        <w:tab/>
        <w:t>48.5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2</w:t>
        <w:tab/>
        <w:t>V</w:t>
        <w:tab/>
        <w:t>Hopkins, Ian</w:t>
        <w:tab/>
        <w:t>Telford AC</w:t>
        <w:tab/>
        <w:t>49.0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3</w:t>
        <w:tab/>
        <w:t>SM</w:t>
        <w:tab/>
        <w:t>Wales, Andrew</w:t>
        <w:tab/>
        <w:t>SYTri</w:t>
        <w:tab/>
        <w:t>49.3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4</w:t>
        <w:tab/>
        <w:t>SM</w:t>
        <w:tab/>
        <w:t>Richards, Paul</w:t>
        <w:tab/>
        <w:t>Wrekin Road Runners</w:t>
        <w:tab/>
        <w:t>50.1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5</w:t>
        <w:tab/>
        <w:t>V</w:t>
        <w:tab/>
        <w:t>Johnson, Steve</w:t>
        <w:tab/>
        <w:t>SYTri</w:t>
        <w:tab/>
        <w:t>50.3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6</w:t>
        <w:tab/>
        <w:t>V</w:t>
        <w:tab/>
        <w:t>Morgan, David</w:t>
        <w:tab/>
        <w:t>SYTri</w:t>
        <w:tab/>
        <w:t>51.4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7</w:t>
        <w:tab/>
        <w:t>V</w:t>
        <w:tab/>
        <w:t>Cox, Nick</w:t>
        <w:tab/>
        <w:t>SYTri</w:t>
        <w:tab/>
        <w:t>51.4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</w:t>
        <w:tab/>
        <w:t>SM</w:t>
        <w:tab/>
        <w:t>Richards, Stuart</w:t>
        <w:tab/>
        <w:t>WCT</w:t>
        <w:tab/>
        <w:t>51.5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9</w:t>
        <w:tab/>
        <w:t>V</w:t>
        <w:tab/>
        <w:t>Sedgley, Andrew</w:t>
        <w:tab/>
        <w:t>Telford Harriers</w:t>
        <w:tab/>
        <w:t>53.2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</w:t>
        <w:tab/>
        <w:t>SM</w:t>
        <w:tab/>
        <w:t>Wilde, David</w:t>
        <w:tab/>
        <w:t>BAC</w:t>
        <w:tab/>
        <w:t>54.1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1</w:t>
        <w:tab/>
        <w:t>V</w:t>
        <w:tab/>
        <w:t>Owen, Derek</w:t>
        <w:tab/>
        <w:t>Shrewsbury AC</w:t>
        <w:tab/>
        <w:t>54.1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2</w:t>
        <w:tab/>
        <w:t>V</w:t>
        <w:tab/>
        <w:t>Fincham, Daron</w:t>
        <w:tab/>
        <w:t>Telford AC</w:t>
        <w:tab/>
        <w:t>56.2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3</w:t>
        <w:tab/>
        <w:t>V</w:t>
        <w:tab/>
        <w:t>Grove, Neil</w:t>
        <w:tab/>
        <w:t>Telford Harriers</w:t>
        <w:tab/>
        <w:t>56.3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4</w:t>
        <w:tab/>
        <w:t>V</w:t>
        <w:tab/>
        <w:t>Andrews, Justin</w:t>
        <w:tab/>
        <w:t>Telford Harriers</w:t>
        <w:tab/>
        <w:t>58.1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5</w:t>
        <w:tab/>
        <w:t>V</w:t>
        <w:tab/>
        <w:t>Friel, Rob</w:t>
        <w:tab/>
        <w:t>Telford Harriers</w:t>
        <w:tab/>
        <w:t>59.2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</w:t>
        <w:tab/>
        <w:t>SM</w:t>
        <w:tab/>
        <w:t>Rainbow, James</w:t>
        <w:tab/>
        <w:t>WW</w:t>
        <w:tab/>
        <w:t>60.3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7</w:t>
        <w:tab/>
        <w:t>V</w:t>
        <w:tab/>
        <w:t>Zammit, Arthur</w:t>
        <w:tab/>
        <w:t>Telford Harriers</w:t>
        <w:tab/>
        <w:t>62.5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8</w:t>
        <w:tab/>
        <w:t>V</w:t>
        <w:tab/>
        <w:t>Thompson, John</w:t>
        <w:tab/>
        <w:t>Telford Harriers</w:t>
        <w:tab/>
        <w:t>65.23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2694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9</w:t>
        <w:tab/>
        <w:t>V</w:t>
        <w:tab/>
        <w:t>Ricketts, Mike</w:t>
        <w:tab/>
        <w:t>Telford Harriers</w:t>
        <w:tab/>
        <w:t>73.38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23:07:00Z</dcterms:created>
  <dc:creator>KW</dc:creator>
  <dc:description/>
  <dc:language>en-US</dc:language>
  <cp:lastModifiedBy>KW</cp:lastModifiedBy>
  <dcterms:modified xsi:type="dcterms:W3CDTF">2014-01-05T00:33:00Z</dcterms:modified>
  <cp:revision>1</cp:revision>
  <dc:subject/>
  <dc:title/>
</cp:coreProperties>
</file>