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hropshire Athletic Results  -  www.theorchard.clara.net</w:t>
      </w:r>
    </w:p>
    <w:tbl>
      <w:tblPr>
        <w:tblW w:w="1573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"/>
        <w:gridCol w:w="2726"/>
        <w:gridCol w:w="2726"/>
        <w:gridCol w:w="2727"/>
        <w:gridCol w:w="2726"/>
        <w:gridCol w:w="2727"/>
      </w:tblGrid>
      <w:tr>
        <w:trPr>
          <w:trHeight w:val="557" w:hRule="atLeast"/>
        </w:trPr>
        <w:tc>
          <w:tcPr>
            <w:tcW w:w="15730" w:type="dxa"/>
            <w:gridSpan w:val="7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SHROPSHIRE SPORTSHALL LEAGUE  2013-2014</w:t>
            </w:r>
          </w:p>
        </w:tc>
      </w:tr>
      <w:tr>
        <w:trPr>
          <w:trHeight w:val="49" w:hRule="atLeast"/>
        </w:trPr>
        <w:tc>
          <w:tcPr>
            <w:tcW w:w="2098" w:type="dxa"/>
            <w:gridSpan w:val="2"/>
            <w:vMerge w:val="restart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Match Three  Wenlock  12.1.14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098" w:type="dxa"/>
            <w:gridSpan w:val="2"/>
            <w:vMerge w:val="continue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UNDER 11 GIRLS RESULTS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098" w:type="dxa"/>
            <w:gridSpan w:val="2"/>
            <w:vMerge w:val="continue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LAPS HURDLE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. Cashmore (B) 27.6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Bletcher (W) 27.9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. Newton-French (T) 28.8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 Brechinec (S) 29.3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 McGlinchy (O) 29.7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 Jagielka (S) 27.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 Steele (W) 27.2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 Price (T)  28.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. Welti (O) 30.1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LAPS 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 Jagielka (S) 25.6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Lewis (B) 25.7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. Charlesworth (W) 26.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 Smith (T) 26.1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. Woodmass (O) 28.5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Bletcher (W) 25.9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 White (T) 26.3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. Cashmore (B) 26.7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Connacher (S) 28.0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. Lloyd-Davies (O) 28.3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LAP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 Derricutt (B) 41.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. Charlesworth (W) 43.2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Miller (T) 45.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 Brechinec (S) 46.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. Hargrave (W) 40.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E. Mander (T)  43.4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Connacher (S)  43.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TTING THROW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Massey (W) 8m 7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. Hargrave (W) 7m 50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 McGlinchy (O) 6m 2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 Smith (T) 6m 00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. Newton-French (T) 5m 75</w:t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. Woodmass (O) 5m 5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Hales (W) 5m 2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 Derricutt (B) 5m 2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Miller (T) 4m 7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ANCE TEST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Lewis (B)  3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Whittaker (W)  30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. Welti (O)  3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 Price (T) 16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 Mander (T) 14</w:t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. Lloyd-Davies (O)  9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 White (T)  9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Massey (W)  7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x2 RELAY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nlock  1.43.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ford 1.47.6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westry 1.55.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POINTS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enlock 89 (5)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lford 69 (4)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ridgnorth 46 (3)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swestry  41 (2)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hrewsbury  35 (1)</w:t>
            </w:r>
          </w:p>
        </w:tc>
      </w:tr>
      <w:tr>
        <w:trPr>
          <w:trHeight w:val="264" w:hRule="atLeast"/>
        </w:trPr>
        <w:tc>
          <w:tcPr>
            <w:tcW w:w="2098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09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0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DER 11 BOYS RESULTS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09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LAPS HURDLE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. McAdam (B) 25.4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. Watson (T) 26.0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. Norton (S) 26.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 Caden (W) 26.8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 Wilde (O) 28.6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Roura (T) 26.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Beech (B) 27.9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 Teichmann (S) 27.9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. Chapman (O) 28.7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 Pearson (W) 28.7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LAP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 Preece (B) 24.8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. Watkins (T) 25.4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Jones (O) 25.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. Norton (S) 25.6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 Caden (W) 26.0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 Pickard (W) 25.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. Berry (T) 25.7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 Price (S) 26.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 Fox (B) 26.3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. Walsh (O) 28.8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LAP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. Howells (B) 38.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 Adams (T) 40.3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 Basini (W) 41.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 Teichmann (S) 41.4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Jones (O) 43.3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Roura (T) 39.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Lewis (B) 39.4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. lewington (S) 40.6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 Pickard (W) 41.4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. Walsh (O) 45.4</w:t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TTING THROW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. McAdam (B) 8m 0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. Howells (B) 7m7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Lewis (B) 7m 2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. Watkins (T) 6m 2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 Basini (W) 6m 25</w:t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. Chapman (O) 6m 0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 Adams (T) 5m 2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 I-Foskett (W) 5m 0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. Bowen (W) 4m 7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 Wilde (O) 4m 50</w:t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ANCE TEST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Beech (B) 3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. Watson (T) 30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 Price (S) 3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 Preece (B) 29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. Berry (T) 29</w:t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 Lowdens (W) 2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. Woodhall (W) 22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. Lewington (S) 2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Fawcett (W) 11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 Fox (B) 10</w:t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x2 RELAY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ford 1.41.6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idgnorth 1.42.0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rewsbury 1.45.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nlock 1.46.8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westry 1.52.3</w:t>
            </w:r>
          </w:p>
        </w:tc>
      </w:tr>
      <w:tr>
        <w:trPr>
          <w:trHeight w:val="350" w:hRule="atLeast"/>
        </w:trPr>
        <w:tc>
          <w:tcPr>
            <w:tcW w:w="2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POINTS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ridgnorth 89.5 (5)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lford 87.5 (4)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enlock 49 (3)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hrewsbury 47 (2)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swestry 26 (1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"/>
        <w:gridCol w:w="2726"/>
        <w:gridCol w:w="2726"/>
        <w:gridCol w:w="2727"/>
        <w:gridCol w:w="2726"/>
        <w:gridCol w:w="2727"/>
      </w:tblGrid>
      <w:tr>
        <w:trPr>
          <w:trHeight w:val="322" w:hRule="atLeast"/>
        </w:trPr>
        <w:tc>
          <w:tcPr>
            <w:tcW w:w="2098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DER 13 GIRLS RESULTS</w:t>
            </w:r>
          </w:p>
        </w:tc>
        <w:tc>
          <w:tcPr>
            <w:tcW w:w="27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098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LAPS 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 Wagstaff (T) 25.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 Hodgkins (B) 25.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 Wroe (W) 26.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 Roberts (O) 26.6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. Hulme (S) 27.7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. Bristoll (T) 25.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Jackson (B) 25.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 Holbrook (O) 25.7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. Mansfield (W) 25.8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. Foulkes (S) 27.1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LAP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. Vernon (T) 38.7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Cashmore (B) 39.3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 Fawcett (W) 39.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 Holbrook (O) 39.8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. Thomas (S) 40.3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. McAdam (B) 39.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. Miller (T) 40.6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. Hulme (S) 43.8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 Southgate (W) 44.4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LAP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 Elcock (B) 1.07.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 Masefield (T) 1.07.9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M Wake (S) 1.10.6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 Wroe (W) 1.13.2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. Shotton (B) 1.10.6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 Boden (S) 1.11.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. Luckman (T) 1.12.7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 Benbow (W) 1.14.6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ED BOUNCE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. Miller (T)  5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 Fawcett (W)  51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 Wagstaff (T) 5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 Wroe (W) 4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 Hodgkins (B) 44</w:t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 Roberts (O) 4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 Holbrook (O) 43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Jackson (B) 4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. Rugman (S) 41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. Foulkes (S) 39</w:t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OT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 Roberts (O) 8m 18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. Steele (W) 6m 94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. Luckman (T) 6m 4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M Wake (S) 6m 2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. Vernon (T) 6m 11</w:t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. McAdam (B) 6m 0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. Rugman (S) 5m 47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. Mansfield (W) 5m 08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. Shotton (B) 4m 99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LAY 4 X 2 Laps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idgnorth 1.38.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ford 1.38.2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rewsbury 1.43.8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nlock 1.44.2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OINTS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lford  89 (5)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ridgnorth 76 (4)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enlock 57 (3)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hrewsbury 43.5 (2)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swestry 32.5 (1)</w:t>
            </w:r>
          </w:p>
        </w:tc>
      </w:tr>
      <w:tr>
        <w:trPr>
          <w:trHeight w:val="264" w:hRule="atLeast"/>
        </w:trPr>
        <w:tc>
          <w:tcPr>
            <w:tcW w:w="2098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098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DER 13 BOYS RESULTS</w:t>
            </w:r>
          </w:p>
        </w:tc>
        <w:tc>
          <w:tcPr>
            <w:tcW w:w="27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098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LAPS 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Watson (T) 23.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 Ncholas (W) 23.8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 Bramwell (S) 25.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 C-Clarke (B) 26.1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. Dennehy (O) 28.0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 Bailey (T) 24.7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Fox (B) 25.6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. Damerum (W) 26.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. Lewis (S) 26.1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LAP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Tidridge (O) 36.6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 Somerville (W) 37.7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 Martin (T) 37.9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. Morgan (B) 38.0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. Foulkes (S) 40.4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. Harley (T) 37.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. Atkinson (W) 42.4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Dixon (S) 43.6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LAP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Tidridge (O) 1.03.9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 Bernat (W) 1.08.0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Holmes (T) 1.09.9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Fox (B) 1.10.7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 Adams (S) 1.21.6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 Nicholas (W) 1.09.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. Morgan (S) 1.13.7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 C-Clarke (B) 1.13.8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ED BOUNCE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Watson (T)  5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Tidridge (O) 49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 Somerville (W) 48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 Lister (W) 46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. Harley (T) 45</w:t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Fox (B) 4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 C-Clarke (B) 44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. Morgan (S) 39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 Adams (S) 38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. Dennehy (O) 34</w:t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OT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. Damerum (W) 8m 0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Martin (T) 7m 68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Lewis (S) 7m 5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. Jones (W) 7m 51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. Morgan (B) 6m 13</w:t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Holmes (T) 5m 79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. Dennehy (O) 3m 4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Dixon (S) 3m 3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LAY 4 X 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ford 1.37.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nlock 1.38.7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rewsbury 1.41.9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POINTS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enlock 85 (5)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lford 79.5 (4)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hrewsbury 47 (3)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ridgnorth 39.5 (2)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swestry 36 (1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"/>
        <w:gridCol w:w="2726"/>
        <w:gridCol w:w="2726"/>
        <w:gridCol w:w="2727"/>
        <w:gridCol w:w="2726"/>
        <w:gridCol w:w="2727"/>
      </w:tblGrid>
      <w:tr>
        <w:trPr>
          <w:trHeight w:val="322" w:hRule="atLeast"/>
        </w:trPr>
        <w:tc>
          <w:tcPr>
            <w:tcW w:w="2098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DER 15 GIRLS RESULTS</w:t>
            </w:r>
          </w:p>
        </w:tc>
        <w:tc>
          <w:tcPr>
            <w:tcW w:w="27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098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LAPS 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 Fawcett (W) 23.6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 Bleazard (T) 23.7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 Andrews (B) 24.6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. Dixon (S) 25.4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. Saliu (T) 23.9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Wiseman (W) 24.0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LAP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 Fawcett (W) 36.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 Bleazard (T) 36.6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Watson (T) 39.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. Childs (W) 40.1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LAP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 Richards (T) 1.05.7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 Andrews (B) 1.06.8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. Benbow (W) 1.08.7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. Saliu (T) 1.08.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 Hill (W) 1.10.9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TICAL JUMP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. Saliu (T) 49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 Bleazard (T) 48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. Johnson (W) 4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. Dixon (S) 41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. Hawthorn (W) 36</w:t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DING  TRIPLE JUMP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Watson (T) 6m 7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Wiseman (W) 6m 10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. Johnson (W) 5m 7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 Richards (T) 5m 72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 Andrews (B) 5m 50</w:t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. Dixon (S) 5m 3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LAY 4 X 2 Laps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nlock 1.35.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ford 1.35.4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OINTS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lford 97 (5)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enlock 88 (4)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ridgnorth 20 (3)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hrewsbury 16 (2)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098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098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DER 15 BOYS RESULTS</w:t>
            </w:r>
          </w:p>
        </w:tc>
        <w:tc>
          <w:tcPr>
            <w:tcW w:w="27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098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LAP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 Robinson (W) 22.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. Pugh (O) 22.2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Davies (T) 23.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 Himsworth (T) 22.6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. Mansfield (W) 23.4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LAP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. Pugh (O) 34.9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Jones (W) 36.3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 Saliu (T) 36.6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 Tidman (T) 38.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. Shires (W) 40.8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LAP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. Cooper (W) 1.05.9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 Saliu (T) 1.09.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 Orme (W) 1.10.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TICAL JUMP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 Saliu (T) 5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. West (W) 48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 Himsworth (T) 4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Fielding (W) 43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DING TRIPLE JUMP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 Robinson (W) 8m 0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Davies (T) 7m 20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. Mansfield (W) 7m 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 Tidman (T) 6m 17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LAY 4 X 2 Laps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nlock 1.31.9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ford 1.32.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POINTS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enlock 95 (5)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lford 80 (4)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swestry 18 (3)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MEETING THREE.  WENLOCK 12.1.14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32"/>
        </w:rPr>
      </w:pPr>
      <w:r>
        <w:rPr>
          <w:rFonts w:cs="Comic Sans MS" w:ascii="Comic Sans MS" w:hAnsi="Comic Sans MS"/>
          <w:b/>
          <w:bCs/>
          <w:sz w:val="40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965"/>
        <w:gridCol w:w="1980"/>
        <w:gridCol w:w="1980"/>
        <w:gridCol w:w="2340"/>
      </w:tblGrid>
      <w:tr>
        <w:trPr>
          <w:trHeight w:val="889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GIRLS OVERALL</w:t>
            </w:r>
          </w:p>
        </w:tc>
      </w:tr>
      <w:tr>
        <w:trPr>
          <w:trHeight w:val="43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s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2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3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4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5th</w:t>
            </w:r>
          </w:p>
        </w:tc>
      </w:tr>
      <w:tr>
        <w:trPr>
          <w:trHeight w:val="96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Telfor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25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nloc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idgnort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rewsbur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swestr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3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980"/>
        <w:gridCol w:w="2160"/>
        <w:gridCol w:w="2160"/>
      </w:tblGrid>
      <w:tr>
        <w:trPr>
          <w:trHeight w:val="716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BOYS OVERALL</w:t>
            </w:r>
          </w:p>
        </w:tc>
      </w:tr>
      <w:tr>
        <w:trPr>
          <w:trHeight w:val="5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</w:t>
            </w:r>
            <w:r>
              <w:rPr>
                <w:rFonts w:cs="Comic Sans MS" w:ascii="Comic Sans MS" w:hAnsi="Comic Sans MS"/>
                <w:b/>
                <w:bCs/>
                <w:sz w:val="28"/>
                <w:vertAlign w:val="superscript"/>
              </w:rPr>
              <w:t>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2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3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4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5th</w:t>
            </w:r>
          </w:p>
        </w:tc>
      </w:tr>
      <w:tr>
        <w:trPr>
          <w:trHeight w:val="16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Telfor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2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nloc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idgnort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rewsbur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swestr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0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188" w:type="dxa"/>
        <w:jc w:val="left"/>
        <w:tblInd w:w="-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800"/>
        <w:gridCol w:w="2001"/>
        <w:gridCol w:w="1980"/>
        <w:gridCol w:w="2340"/>
      </w:tblGrid>
      <w:tr>
        <w:trPr>
          <w:trHeight w:val="525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TEAM OVERALL</w:t>
            </w:r>
          </w:p>
        </w:tc>
      </w:tr>
      <w:tr>
        <w:trPr>
          <w:trHeight w:val="35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2nd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3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4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5th</w:t>
            </w:r>
          </w:p>
        </w:tc>
      </w:tr>
      <w:tr>
        <w:trPr>
          <w:trHeight w:val="125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lfor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nloc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6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idgnort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Shrewsbur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88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swestr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3.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2:13:00Z</dcterms:created>
  <dc:creator>My Toshiba</dc:creator>
  <dc:description/>
  <cp:keywords/>
  <dc:language>en-US</dc:language>
  <cp:lastModifiedBy>My Toshiba</cp:lastModifiedBy>
  <dcterms:modified xsi:type="dcterms:W3CDTF">2014-01-16T22:53:00Z</dcterms:modified>
  <cp:revision>1</cp:revision>
  <dc:subject/>
  <dc:title>Shropshire Athletic Results  -  www</dc:title>
</cp:coreProperties>
</file>