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ROPSHIRE SPORTSHALL LEAGUE  2013-2014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ch Four  Oswestry 9.2.14</w:t>
      </w:r>
    </w:p>
    <w:tbl>
      <w:tblPr>
        <w:tblW w:w="159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0"/>
        <w:gridCol w:w="2835"/>
        <w:gridCol w:w="2566"/>
        <w:gridCol w:w="127"/>
        <w:gridCol w:w="2630"/>
        <w:gridCol w:w="64"/>
        <w:gridCol w:w="2835"/>
        <w:gridCol w:w="2616"/>
      </w:tblGrid>
      <w:tr>
        <w:trPr>
          <w:trHeight w:val="323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Results - www.theorchard.clara.net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GIRLS RESULT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25.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grave (W) 25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shmore (B) 2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ewton-French (T) 27.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McGlinchy (O) 28.4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Edge (S) 28.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Massey (W) 28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Jarvis (T) 28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Woodmass (O) 28.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24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harlesworth (W) 24.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ewis (B) 25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Othen (O) 26.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hite (T) 26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H. Whittaker (W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Edge (S) 26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ice (T) 26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Welti (O) 28.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harlesworth (W) 38.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41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 Lloyd-Davies (O) 41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iller (T) 42.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reenwood (W) 40.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Jarvis (T) 41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ewton-French (T) 12m 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Steele (W) 12m 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Massey (W) 11m 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McGlinchey (O) 11m 9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reenwood (W) 9m 90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9m 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shmore (B) 9m 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ice (T) 9m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Woodmass (O) 7m 7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ewis (B) 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grave (W) 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hite (T) 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 Lloyd-Davies (O) 4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Steele (W) 41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Othen (O) 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Welti (O) 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Whittaker (W)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iller (T) 3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75.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75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78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93.5 (5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59 (4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47.5 (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41 (2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36 (1)</w:t>
            </w:r>
          </w:p>
        </w:tc>
      </w:tr>
      <w:tr>
        <w:trPr>
          <w:trHeight w:val="264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BOYS RESULT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25.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assini (W) 26.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Teichmann (S) 27.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Beech (B) 27.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ilde (O) 28.1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orris (S) 26.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albot (T) 27.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ewis (B) 27.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Pearson (W) 28.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Jones (O) 23.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eece (B) 24.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Watkins (T) 25.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Teichmann (S) 25.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T-Foskett (W) 28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rry (T) 25.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ones (B) 25.9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. Evans (O) 27.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Brookes (W) 29.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Roura (T) 38.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ewis (B) 39.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awlings (O) 40.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Norris (S) 30.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assini (W) 41.2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? (B)  40.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rry (T) 41.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Pearson (W) 44.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eece (B) 18m 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hotton (B) 16m 4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Bleazard (T) 14m 9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Watkins (T) 14m 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T-Foskett (W) 13m 20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. Evans (O) 12m 7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Duff (S) 12m 1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albot (T) 11m 30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Foulger (S) 9m 8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awlings (O) 8m 50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6m 6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Roura (T) 4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Jones (O) 4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ones (B) 4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Bleazard (T) 4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45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Fulger (S) 4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ilde (O) 39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Duff (S) 3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Beech (B) 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Fox (B) 32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2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Brookes (W) 28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69.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70.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73.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74.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80.5</w:t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91 (5)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79 (4)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48 (3)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46 (2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35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59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69"/>
        <w:gridCol w:w="2644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23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agstaff (T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Hannaford (O) 24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Hodgkins (B) 25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Mulford (S) 25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25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24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Bristoll (T) 24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vans (O) 2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ewis (B) 25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Foulkes (S) 28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cAdam (B) 3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38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Luckman (T) 38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Roberts (O) 39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Thomas (S) 39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Cashmore (B) 38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Pugh (O) 38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Miller (T) 39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Foulkes (S) 43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65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Masefield (T) 66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Holbrook (O) 69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-M Wake (S) 70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Benbow (W) 75.4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L. Connor (T) 68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68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70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 Boden (S) 71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TANDING LO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Bristoll (T) 1m 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agstaff (T) 1m 9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1m 9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1m 8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Cashmore (B) 1m 83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Roberts (O) 1m 7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Hannaford (O) 1m 7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Mulford (S) 1m 7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Benbow (W) 1m 5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Thomas (S) 1m 54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vans (O) 6m 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cAdam (B) 5m 9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5m 8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Luckman (T)  5m 8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Holbrook (O) 5m 75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Boden (S) 5m 4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5m 3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5m 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-M Wake (S) 5m 0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Connor (T) 4m 80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5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7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8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38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1.6</w:t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85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80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59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49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30 (1)</w:t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ewis (S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ones (O) 22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23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arker (T) 23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ech (B) 23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Price (B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ailey (T) 24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Dennehy (O) 26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Price (B) 35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ley (T) 3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ernat (W) 37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Lewis (S) 39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Dennehy (O) 41.7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37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ech (B) 37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38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Osborn (O) 40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ixon (S)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idridge (O) 60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6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Foulkes (S) 68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Arnold (T) 68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Fox (B) 69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6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Holmes (T) 69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Osborn (O) 72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2m 3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idridge (O) 2m 1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Davies (W) 1m 9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Barker (T) 1m 9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ech (B) 1m 90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1m 8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Foulkes (S) 1m 8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Dennehy (O) 1m 7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ixon (S) 1m 5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UMP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7m 2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idridge (O) 6m 7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6m 5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6m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Jones (W) 6m 40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ones (O) 6m 3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Lewis (S)  6m 1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Lewis (S) 5m 3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Fox (B) 4m 8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5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37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4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83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74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63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38 (1.5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38 (1.5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59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69"/>
        <w:gridCol w:w="2644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23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Fawcett (W) 23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leazard (T) 2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Dixon (S) 24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Kuipers (O) 26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Wiseman (W) 25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are (T) 25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Nicoll-Davies (O) 2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Fawcett (W) 34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leazard (T) 36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Nicoll-Davies (O) 41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Saliu (T) 36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Johnson (W) 37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Pugh (O) 40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Saliu (T) 66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Benbow (W) 67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Pugh (O) 75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68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Hill (W) 69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. Johnson (W) 7m 9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5m 9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are (T) 5m 9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Hill (W) 5m 9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Kuipers (O) 5m 53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Pugh (O) 5m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Wiseman (W) 2m 2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Kuipers (O) 2m 1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Bleazard (T) 2m 1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2m 1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Dixon (S) 2m 08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Nicoll-Davies (O) 2m 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Fawcett (W) 1m 9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7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92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91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45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12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Pugh (O) 21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Robinson (W) 21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imsworth (T) 23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oodmass (O) 2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Pugh (O) 33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aliu (T) 36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Fielding (W) 38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Slater (O) 3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Shires (W) 40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Cooper (W) 66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aliu (T) 72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Robinson (W) 64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Slater (O) 11m 0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imsworth (T) 9m 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Cooper (W) 8m 8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aliu (T) 6m 2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Shires (W) 6m 24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nsfield (W) 2m 5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Robinson (W) 2m 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imsworth (T) 2m 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Pugh (O) 2m 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oodmass (O) 1m 93</w:t>
            </w:r>
          </w:p>
        </w:tc>
      </w:tr>
      <w:tr>
        <w:trPr>
          <w:trHeight w:val="253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2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92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59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46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4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85"/>
        <w:gridCol w:w="1301"/>
        <w:gridCol w:w="1567"/>
        <w:gridCol w:w="1387"/>
        <w:gridCol w:w="1260"/>
      </w:tblGrid>
      <w:tr>
        <w:trPr>
          <w:trHeight w:val="1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HROPSHIRE SPORTSHALL LEAGUE 2013-2014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ALL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dgnor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wes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rewsbu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lock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5 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.5 (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.5 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.5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 (4)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2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 (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 (5)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 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5 (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5 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 (4)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.5 (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.5 (4)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ague poin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>
          <w:trHeight w:val="9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SHROPSHIRE SPORTSHALL LEAGUE 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FINAL RESULTS (league points)</w:t>
            </w:r>
          </w:p>
        </w:tc>
      </w:tr>
      <w:tr>
        <w:trPr>
          <w:trHeight w:val="3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1 Gir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Shrewsbury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1 Boy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7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hrewsbury 7 (127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7 (12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3 Gir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7</w:t>
            </w:r>
          </w:p>
        </w:tc>
      </w:tr>
      <w:tr>
        <w:trPr>
          <w:trHeight w:val="3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3 Bo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Shrewsbury 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5 Gir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8 (35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Wenlock 18 (35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 xml:space="preserve">th    </w:t>
            </w: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Bridgnorth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Under 15 Bo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1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2</w:t>
            </w:r>
          </w:p>
        </w:tc>
      </w:tr>
      <w:tr>
        <w:trPr>
          <w:trHeight w:val="3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Girls Over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8(932.5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8 (883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Oswestry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Boys Over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Telford 19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Wenlock 16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  <w:t>Team Over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1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Telford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2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n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Wenlock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3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rd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Bridgnorth 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4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Oswestry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4"/>
                <w:vertAlign w:val="superscript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>5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vertAlign w:val="superscript"/>
              </w:rPr>
              <w:t>th</w:t>
            </w:r>
            <w:r>
              <w:rPr>
                <w:rFonts w:eastAsia="Times New Roman" w:cs="Comic Sans MS" w:ascii="Comic Sans MS" w:hAnsi="Comic Sans MS"/>
                <w:sz w:val="28"/>
                <w:szCs w:val="24"/>
              </w:rPr>
              <w:t xml:space="preserve">  Shrewsbury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15:00Z</dcterms:created>
  <dc:creator>KW</dc:creator>
  <dc:description/>
  <dc:language>en-US</dc:language>
  <cp:lastModifiedBy>KW</cp:lastModifiedBy>
  <dcterms:modified xsi:type="dcterms:W3CDTF">2014-02-14T22:34:00Z</dcterms:modified>
  <cp:revision>3</cp:revision>
  <dc:subject/>
  <dc:title/>
</cp:coreProperties>
</file>