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Shropshire Sportshall Championships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Sunday 2</w:t>
      </w:r>
      <w:r>
        <w:rPr>
          <w:b/>
          <w:vertAlign w:val="superscript"/>
        </w:rPr>
        <w:t>nd</w:t>
      </w:r>
      <w:r>
        <w:rPr>
          <w:b/>
        </w:rPr>
        <w:t xml:space="preserve"> March 2014 - Much Wenlock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Results  -  www.theorchard.clara.net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Under 11 Girls 2 Laps Hurdles</w:t>
        <w:tab/>
        <w:tab/>
        <w:t>Time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st</w:t>
        <w:tab/>
        <w:t>Edie Hargrave</w:t>
        <w:tab/>
        <w:t>W</w:t>
        <w:tab/>
        <w:t>26.7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2nd</w:t>
        <w:tab/>
        <w:t>Jodi Bletcher</w:t>
        <w:tab/>
        <w:t>W</w:t>
        <w:tab/>
        <w:t>27.2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3rd</w:t>
        <w:tab/>
        <w:t>Mariella Steele</w:t>
        <w:tab/>
        <w:t>W</w:t>
        <w:tab/>
        <w:t>28.2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4th</w:t>
        <w:tab/>
        <w:t>Tabitha Newton French</w:t>
        <w:tab/>
        <w:t>T</w:t>
        <w:tab/>
        <w:t>28.8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Under 11 Girls 2 Laps </w:t>
        <w:tab/>
        <w:tab/>
        <w:t>Time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st</w:t>
        <w:tab/>
        <w:t>Edie Hargrave</w:t>
        <w:tab/>
        <w:t>W</w:t>
        <w:tab/>
        <w:t>26.7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2nd</w:t>
        <w:tab/>
        <w:t>Jodi Bletcher</w:t>
        <w:tab/>
        <w:t>W</w:t>
        <w:tab/>
        <w:t>27.2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3rd</w:t>
        <w:tab/>
        <w:t>Isabelle Jagielka</w:t>
        <w:tab/>
        <w:t>S</w:t>
        <w:tab/>
        <w:t>25.3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4th</w:t>
        <w:tab/>
        <w:t>Liana White</w:t>
        <w:tab/>
        <w:t>T</w:t>
        <w:tab/>
        <w:t>27.1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5th</w:t>
        <w:tab/>
        <w:t>Harriet Massey</w:t>
        <w:tab/>
        <w:t>W</w:t>
        <w:tab/>
        <w:t>27.7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Under 11 Girls 4 Laps </w:t>
        <w:tab/>
        <w:tab/>
        <w:t>Time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st</w:t>
        <w:tab/>
        <w:t>Edith Charlesworth</w:t>
        <w:tab/>
        <w:t>W</w:t>
        <w:tab/>
        <w:t>56.0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2nd</w:t>
        <w:tab/>
        <w:t>Eva Diack</w:t>
        <w:tab/>
        <w:t>W</w:t>
        <w:tab/>
        <w:t>60.5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3rd</w:t>
        <w:tab/>
        <w:t>Tabitha Newton French</w:t>
        <w:tab/>
        <w:t>T</w:t>
        <w:tab/>
        <w:t>60.9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Under 11 Girls Soft Javelin</w:t>
        <w:tab/>
        <w:tab/>
        <w:t>Dist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st</w:t>
        <w:tab/>
        <w:t>Tabitha Newton French</w:t>
        <w:tab/>
        <w:t>T</w:t>
        <w:tab/>
        <w:t>14.75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2nd</w:t>
        <w:tab/>
        <w:t>Mariella Steele</w:t>
        <w:tab/>
        <w:t>W</w:t>
        <w:tab/>
        <w:t>11.75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3rd</w:t>
        <w:tab/>
        <w:t>Harriet Massey</w:t>
        <w:tab/>
        <w:t>W</w:t>
        <w:tab/>
        <w:t>11.50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Under 11 Girls Standing Long Jump</w:t>
        <w:tab/>
        <w:t>Dist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st</w:t>
        <w:tab/>
        <w:t>Edie Hargrave</w:t>
        <w:tab/>
        <w:t>W</w:t>
        <w:tab/>
        <w:t>2.14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2nd</w:t>
        <w:tab/>
        <w:t>Liana White</w:t>
        <w:tab/>
        <w:t>T</w:t>
        <w:tab/>
        <w:t>1.85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righ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3rd</w:t>
        <w:tab/>
        <w:t>Edith Charlesworth</w:t>
        <w:tab/>
        <w:t>W</w:t>
        <w:tab/>
        <w:t>1.79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nder 11 Boys 2 Laps Hurdles</w:t>
        <w:tab/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Tobie Watson</w:t>
        <w:tab/>
        <w:t>T</w:t>
        <w:tab/>
        <w:t>26.2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Gregor Watkins</w:t>
        <w:tab/>
        <w:t>T</w:t>
        <w:tab/>
        <w:t>27.0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3rd</w:t>
        <w:tab/>
        <w:t>Andy Jones</w:t>
        <w:tab/>
        <w:t>B</w:t>
        <w:tab/>
        <w:t>27.3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4th</w:t>
        <w:tab/>
        <w:t>Joel Talbot</w:t>
        <w:tab/>
        <w:t>T</w:t>
        <w:tab/>
        <w:t>27.4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5th</w:t>
        <w:tab/>
        <w:t>Jannick Jones</w:t>
        <w:tab/>
        <w:t>O</w:t>
        <w:tab/>
        <w:t>29.2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 xml:space="preserve">Under 11 Boys 2 Laps </w:t>
        <w:tab/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Tobie Watson</w:t>
        <w:tab/>
        <w:t>T</w:t>
        <w:tab/>
        <w:t>25.1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Joel Talbot</w:t>
        <w:tab/>
        <w:t>T</w:t>
        <w:tab/>
        <w:t>25.2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3rd</w:t>
        <w:tab/>
        <w:t>Gregor Watkins</w:t>
        <w:tab/>
        <w:t>T</w:t>
        <w:tab/>
        <w:t>25.7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4th</w:t>
        <w:tab/>
        <w:t>Thomas Berry</w:t>
        <w:tab/>
        <w:t>T</w:t>
        <w:tab/>
        <w:t>26.3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5th</w:t>
        <w:tab/>
        <w:t>Jannick Jones</w:t>
        <w:tab/>
        <w:t>O</w:t>
        <w:tab/>
        <w:t>27.8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 xml:space="preserve">Under 11 Boys 4 Laps </w:t>
        <w:tab/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Andy Jones</w:t>
        <w:tab/>
        <w:t>B</w:t>
        <w:tab/>
        <w:t>54.0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Thomas Berry</w:t>
        <w:tab/>
        <w:t>T</w:t>
        <w:tab/>
        <w:t>55.7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3rd</w:t>
        <w:tab/>
        <w:t>Archie Wickens</w:t>
        <w:tab/>
        <w:t>B</w:t>
        <w:tab/>
        <w:t>57.2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 xml:space="preserve">Under 11 Boys Soft Javelin </w:t>
        <w:tab/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Oliver Bleazard</w:t>
        <w:tab/>
        <w:t>T</w:t>
        <w:tab/>
        <w:t>15.25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Thomas Berry</w:t>
        <w:tab/>
        <w:t>T</w:t>
        <w:tab/>
        <w:t>15.00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3rd</w:t>
        <w:tab/>
        <w:t>Joel Talbot</w:t>
        <w:tab/>
        <w:t>T</w:t>
        <w:tab/>
        <w:t>14.75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 xml:space="preserve">Under 11 Boys Standing Long Jump 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Tobie Watson</w:t>
        <w:tab/>
        <w:t>T</w:t>
        <w:tab/>
        <w:t>2.03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Oliver Bleazard</w:t>
        <w:tab/>
        <w:t>T</w:t>
        <w:tab/>
        <w:t>2.03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3rd</w:t>
        <w:tab/>
        <w:t>Andy Jones</w:t>
        <w:tab/>
        <w:t>B</w:t>
        <w:tab/>
        <w:t>1.81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br w:type="column"/>
      </w:r>
      <w:r>
        <w:rPr>
          <w:b/>
        </w:rPr>
        <w:t>Under 13 Girls 2 Laps</w:t>
        <w:tab/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Bethany Masefield</w:t>
        <w:tab/>
        <w:t>T</w:t>
        <w:tab/>
        <w:t>24.5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Lucy Elcock</w:t>
        <w:tab/>
        <w:t>B</w:t>
        <w:tab/>
        <w:t>24.6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3rd</w:t>
        <w:tab/>
        <w:t>Eleanor Bristoll</w:t>
        <w:tab/>
        <w:t>T</w:t>
        <w:tab/>
        <w:t>24.7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4th</w:t>
        <w:tab/>
        <w:t>Ellie Shotton</w:t>
        <w:tab/>
        <w:t>B</w:t>
        <w:tab/>
        <w:t>24.8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5th</w:t>
        <w:tab/>
        <w:t>Emily Mansfield</w:t>
        <w:tab/>
        <w:t>W</w:t>
        <w:tab/>
        <w:t>24.9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nder 13 Girls 3 Laps</w:t>
        <w:tab/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Eleanor Bristoll</w:t>
        <w:tab/>
        <w:t>T</w:t>
        <w:tab/>
        <w:t>38.4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Ellie McAdam</w:t>
        <w:tab/>
        <w:t>B</w:t>
        <w:tab/>
        <w:t>38.7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3rd</w:t>
        <w:tab/>
        <w:t>Ellie Shotton</w:t>
        <w:tab/>
        <w:t>B</w:t>
        <w:tab/>
        <w:t>38.7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4th</w:t>
        <w:tab/>
        <w:t>Amelia Fawcett</w:t>
        <w:tab/>
        <w:t>W</w:t>
        <w:tab/>
        <w:t>39.1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nder 13 Girls 5 Laps</w:t>
        <w:tab/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Lucy Elcock</w:t>
        <w:tab/>
        <w:t>B</w:t>
        <w:tab/>
        <w:t>66.9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Bethany Masefield</w:t>
        <w:tab/>
        <w:t>T</w:t>
        <w:tab/>
        <w:t>67.7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13 Girls Standing Long Jump</w:t>
        <w:tab/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Ellie McAdam</w:t>
        <w:tab/>
        <w:t>B</w:t>
        <w:tab/>
        <w:t>2.09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Ellie Shotton</w:t>
        <w:tab/>
        <w:t>B</w:t>
        <w:tab/>
        <w:t>2.08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3rd</w:t>
        <w:tab/>
        <w:t>Eleanor Bristoll</w:t>
        <w:tab/>
        <w:t>T</w:t>
        <w:tab/>
        <w:t>1.94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ab/>
        <w:tab/>
        <w:tab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13 Girls Vertical Jump</w:t>
        <w:tab/>
        <w:tab/>
        <w:t>Height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Ellie McAdam</w:t>
        <w:tab/>
        <w:t>B</w:t>
        <w:tab/>
        <w:t>54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Emily Mansfield</w:t>
        <w:tab/>
        <w:t>W</w:t>
        <w:tab/>
        <w:t>52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 xml:space="preserve">Under 13 Boys 2 Laps </w:t>
        <w:tab/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Jake Watson</w:t>
        <w:tab/>
        <w:t>T</w:t>
        <w:tab/>
        <w:t>23.4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Alex Nicholas</w:t>
        <w:tab/>
        <w:t>W</w:t>
        <w:tab/>
        <w:t>24.0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3rd</w:t>
        <w:tab/>
        <w:t>Andrew Martin</w:t>
        <w:tab/>
        <w:t>T</w:t>
        <w:tab/>
        <w:t>24.2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4th</w:t>
        <w:tab/>
        <w:t>Toby Jones</w:t>
        <w:tab/>
        <w:t>W</w:t>
        <w:tab/>
        <w:t>24.6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 xml:space="preserve">Under 13 Boys 3 Laps </w:t>
        <w:tab/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Jacob Tidridge</w:t>
        <w:tab/>
        <w:t>O</w:t>
        <w:tab/>
        <w:t>35.8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 xml:space="preserve">Under 13 Boys 5 Laps </w:t>
        <w:tab/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Jacob Tidridge</w:t>
        <w:tab/>
        <w:t>O</w:t>
        <w:tab/>
        <w:t>66.0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Alex Nicholas</w:t>
        <w:tab/>
        <w:t>W</w:t>
        <w:tab/>
        <w:t>70.1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 xml:space="preserve">Under 13 Boys Shot  </w:t>
        <w:tab/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Ethan Damerum</w:t>
        <w:tab/>
        <w:t>W</w:t>
        <w:tab/>
        <w:t>8.89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Andrew Martin</w:t>
        <w:tab/>
        <w:t>T</w:t>
        <w:tab/>
        <w:t>8.04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3rd</w:t>
        <w:tab/>
        <w:t>Toby Jones</w:t>
        <w:tab/>
        <w:t>W</w:t>
        <w:tab/>
        <w:t>7.72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 xml:space="preserve">U13 Boys Standing Long Jump </w:t>
        <w:tab/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Jake Watson</w:t>
        <w:tab/>
        <w:t>T</w:t>
        <w:tab/>
        <w:t>2.32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Jacob Tidridge</w:t>
        <w:tab/>
        <w:t>O</w:t>
        <w:tab/>
        <w:t>2.25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3rd</w:t>
        <w:tab/>
        <w:t>Andrew Martin</w:t>
        <w:tab/>
        <w:t>T</w:t>
        <w:tab/>
        <w:t>2.14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13 Boys Vertical Jump</w:t>
        <w:tab/>
        <w:tab/>
        <w:t>Height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Jake Watson</w:t>
        <w:tab/>
        <w:t>T</w:t>
        <w:tab/>
        <w:t>56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Alex Nicholas</w:t>
        <w:tab/>
        <w:t>W</w:t>
        <w:tab/>
        <w:t>54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Shropshire Sportshall Championships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jc w:val="center"/>
        <w:rPr/>
      </w:pPr>
      <w:r>
        <w:rPr>
          <w:b/>
        </w:rPr>
        <w:t>Sunday 2</w:t>
      </w:r>
      <w:r>
        <w:rPr>
          <w:b/>
          <w:vertAlign w:val="superscript"/>
        </w:rPr>
        <w:t>nd</w:t>
      </w:r>
      <w:r>
        <w:rPr>
          <w:b/>
        </w:rPr>
        <w:t xml:space="preserve"> March 2014 - Much Wenlock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Results  -  www.theorchard.clara.net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nder 15 Girls 2 Laps</w:t>
        <w:tab/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Imogen Fawcett</w:t>
        <w:tab/>
        <w:t>W</w:t>
        <w:tab/>
        <w:t>29.1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nder 15 Girls 3 Laps</w:t>
        <w:tab/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Imogen Fawcett</w:t>
        <w:tab/>
        <w:t>W</w:t>
        <w:tab/>
        <w:t>35.9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Sophie Bleazard</w:t>
        <w:tab/>
        <w:t>T</w:t>
        <w:tab/>
        <w:t>36.3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3rd</w:t>
        <w:tab/>
        <w:t>Claire Richards</w:t>
        <w:tab/>
        <w:t>T</w:t>
        <w:tab/>
        <w:t>37.3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nder 15 Girls 5 Laps</w:t>
        <w:tab/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Harriet Thompson</w:t>
        <w:tab/>
        <w:t>B</w:t>
        <w:tab/>
        <w:t>1.11.1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Claire Richards</w:t>
        <w:tab/>
        <w:t>T</w:t>
        <w:tab/>
        <w:t>1.13.1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nder 15 Girls Shot</w:t>
        <w:tab/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Claire Richards</w:t>
        <w:tab/>
        <w:t>T</w:t>
        <w:tab/>
        <w:t>6.66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15 Girls Vertical Jump</w:t>
        <w:tab/>
        <w:tab/>
        <w:t>Height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Sophie Bleazard</w:t>
        <w:tab/>
        <w:t>T</w:t>
        <w:tab/>
        <w:t>49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15 Girls Standing Triple Jump</w:t>
        <w:tab/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Jessica Watson</w:t>
        <w:tab/>
        <w:t>T</w:t>
        <w:tab/>
        <w:t>7.40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nder 15 Boys 2 Laps</w:t>
        <w:tab/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Joshua Davies</w:t>
        <w:tab/>
        <w:t>T</w:t>
        <w:tab/>
        <w:t>22.4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Evan Mansfield</w:t>
        <w:tab/>
        <w:t>W</w:t>
        <w:tab/>
        <w:t>23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15 Boys Vertical Jump</w:t>
        <w:tab/>
        <w:tab/>
        <w:t>Height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Evan Mansfield</w:t>
        <w:tab/>
        <w:t>W</w:t>
        <w:tab/>
        <w:t>58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>
          <w:b/>
          <w:b/>
        </w:rPr>
      </w:pPr>
      <w:r>
        <w:rPr>
          <w:b/>
        </w:rPr>
        <w:t>U15 Boys Standing Triple Jump</w:t>
        <w:tab/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1st</w:t>
        <w:tab/>
        <w:t>Evan Mansfield</w:t>
        <w:tab/>
        <w:t>W</w:t>
        <w:tab/>
        <w:t>8.32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right" w:pos="4536" w:leader="none"/>
        </w:tabs>
        <w:rPr/>
      </w:pPr>
      <w:r>
        <w:rPr/>
        <w:t>2nd</w:t>
        <w:tab/>
        <w:t>Joshua Davies</w:t>
        <w:tab/>
        <w:t>T</w:t>
        <w:tab/>
        <w:t>8.11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09:00Z</dcterms:created>
  <dc:creator>KW</dc:creator>
  <dc:description/>
  <dc:language>en-US</dc:language>
  <cp:lastModifiedBy>KW</cp:lastModifiedBy>
  <dcterms:modified xsi:type="dcterms:W3CDTF">2014-03-05T21:23:00Z</dcterms:modified>
  <cp:revision>2</cp:revision>
  <dc:subject/>
  <dc:title/>
</cp:coreProperties>
</file>