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Shropshire U10 &amp; U11 Cross Country Championships</w:t>
        <w:tab/>
        <w:t>15th March 201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sults  –  </w:t>
      </w:r>
      <w:hyperlink r:id="rId2">
        <w:r>
          <w:rPr>
            <w:rStyle w:val="InternetLink"/>
            <w:sz w:val="20"/>
            <w:szCs w:val="20"/>
          </w:rPr>
          <w:t>www.theorchard.clara.net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ar 5 Girl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o.</w:t>
        <w:tab/>
        <w:t>Name</w:t>
        <w:tab/>
        <w:t xml:space="preserve">Team   </w:t>
        <w:tab/>
        <w:t>Time</w:t>
        <w:tab/>
        <w:t>Score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302</w:t>
        <w:tab/>
        <w:t>Charlotte Gilbody</w:t>
        <w:tab/>
        <w:t>Bridgnorth AC</w:t>
        <w:tab/>
        <w:t>6.00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319</w:t>
        <w:tab/>
        <w:t>Tabitha Gardiner</w:t>
        <w:tab/>
        <w:t>Telford AC</w:t>
        <w:tab/>
        <w:t>6.02</w:t>
        <w:tab/>
        <w:t>7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339</w:t>
        <w:tab/>
        <w:t>Shana Stewardson</w:t>
        <w:tab/>
        <w:t>Ludlow Runners</w:t>
        <w:tab/>
        <w:t>6.24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321</w:t>
        <w:tab/>
        <w:t>Ruby Hancox</w:t>
        <w:tab/>
        <w:t>Telford AC</w:t>
        <w:tab/>
        <w:t>6.27</w:t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314</w:t>
        <w:tab/>
        <w:t>Elin Lloyd-Davies</w:t>
        <w:tab/>
        <w:t>Oswestry Olympians</w:t>
        <w:tab/>
        <w:t>6.32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338</w:t>
        <w:tab/>
        <w:t>Eva Diack</w:t>
        <w:tab/>
        <w:t>Wenlock Olympians</w:t>
        <w:tab/>
        <w:t>6.37</w:t>
        <w:tab/>
        <w:t>7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328</w:t>
        <w:tab/>
        <w:t>Megan Lo</w:t>
        <w:tab/>
        <w:t>Old Hall School</w:t>
        <w:tab/>
        <w:t>6.38</w:t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315</w:t>
        <w:tab/>
        <w:t>Mia Tate</w:t>
        <w:tab/>
        <w:t>Oswestry Olympians</w:t>
        <w:tab/>
        <w:t>6.39</w:t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317</w:t>
        <w:tab/>
        <w:t>Emma Holwill</w:t>
        <w:tab/>
        <w:t>Wrekin College Tri</w:t>
        <w:tab/>
        <w:t>6.43</w:t>
        <w:tab/>
        <w:t>67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303</w:t>
        <w:tab/>
        <w:t>Lucy Derricutt</w:t>
        <w:tab/>
        <w:t>Bridgnorth AC</w:t>
        <w:tab/>
        <w:t>6.54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330</w:t>
        <w:tab/>
        <w:t>Lara Mileham</w:t>
        <w:tab/>
        <w:t>St Winefrides</w:t>
        <w:tab/>
        <w:t>6.59</w:t>
        <w:tab/>
        <w:t>6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320</w:t>
        <w:tab/>
        <w:t>Abbey Price</w:t>
        <w:tab/>
        <w:t>Telford AC</w:t>
        <w:tab/>
        <w:t>7.01</w:t>
        <w:tab/>
        <w:t>6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316</w:t>
        <w:tab/>
        <w:t>Holly Ecclestone</w:t>
        <w:tab/>
        <w:t>John Fletcher</w:t>
        <w:tab/>
        <w:t>7.04</w:t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308</w:t>
        <w:tab/>
        <w:t>Holly Bingham</w:t>
        <w:tab/>
        <w:t>Bridgnorth AC</w:t>
        <w:tab/>
        <w:t>7.07</w:t>
        <w:tab/>
        <w:t>6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301</w:t>
        <w:tab/>
        <w:t>Lois Bridge</w:t>
        <w:tab/>
        <w:t>Bishop Hooper</w:t>
        <w:tab/>
        <w:t>7.14</w:t>
        <w:tab/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318</w:t>
        <w:tab/>
        <w:t>Lauren Harris</w:t>
        <w:tab/>
        <w:t>Wrekin College Tri</w:t>
        <w:tab/>
        <w:t>7.15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305</w:t>
        <w:tab/>
        <w:t>Abigail Turner</w:t>
        <w:tab/>
        <w:t>Bridgnorth AC</w:t>
        <w:tab/>
        <w:t>7.25</w:t>
        <w:tab/>
        <w:t>5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323</w:t>
        <w:tab/>
        <w:t>Imogen Ball</w:t>
        <w:tab/>
        <w:t>Old Hall School</w:t>
        <w:tab/>
        <w:t>7.29</w:t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325</w:t>
        <w:tab/>
        <w:t>Isobel Scott</w:t>
        <w:tab/>
        <w:t>Old Hall School</w:t>
        <w:tab/>
        <w:t>7.33</w:t>
        <w:tab/>
        <w:t>57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304</w:t>
        <w:tab/>
        <w:t>Caitlin Belcher</w:t>
        <w:tab/>
        <w:t>Bridgnorth AC</w:t>
        <w:tab/>
        <w:t>7.40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332</w:t>
        <w:tab/>
        <w:t>Rachael Deaney</w:t>
        <w:tab/>
        <w:t>St Winefrides</w:t>
        <w:tab/>
        <w:t>7.43</w:t>
        <w:tab/>
        <w:t>5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334</w:t>
        <w:tab/>
        <w:t>Macey Males</w:t>
        <w:tab/>
        <w:t>St Winefrides</w:t>
        <w:tab/>
        <w:t>7.44</w:t>
        <w:tab/>
        <w:t>5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333</w:t>
        <w:tab/>
        <w:t>Lima O'Hara</w:t>
        <w:tab/>
        <w:t>St Winefrides</w:t>
        <w:tab/>
        <w:t>7.59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327</w:t>
        <w:tab/>
        <w:t xml:space="preserve">Annie Grimsdale </w:t>
        <w:tab/>
        <w:t>Old Hall School</w:t>
        <w:tab/>
        <w:t>8.07</w:t>
        <w:tab/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310</w:t>
        <w:tab/>
        <w:t>Mollie Simpson</w:t>
        <w:tab/>
        <w:t>Bridgnorth AC</w:t>
        <w:tab/>
        <w:t>8.14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336</w:t>
        <w:tab/>
        <w:t>Holly Woodllam</w:t>
        <w:tab/>
        <w:t>St Winefrides</w:t>
        <w:tab/>
        <w:t>8.42</w:t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335</w:t>
        <w:tab/>
        <w:t>Susie Edwards</w:t>
        <w:tab/>
        <w:t>St Winefrides</w:t>
        <w:tab/>
        <w:t>8.43</w:t>
        <w:tab/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337</w:t>
        <w:tab/>
        <w:t>Shona Flately</w:t>
        <w:tab/>
        <w:t>St Winefrides</w:t>
        <w:tab/>
        <w:t>8.43</w:t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/>
      </w:pPr>
      <w:r>
        <w:rPr>
          <w:b/>
          <w:sz w:val="20"/>
          <w:szCs w:val="20"/>
        </w:rPr>
        <w:tab/>
        <w:tab/>
        <w:t>Club</w:t>
        <w:tab/>
        <w:t>Team Scor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Bridgnorth AC</w:t>
        <w:tab/>
        <w:t>262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Old Hall School</w:t>
        <w:tab/>
        <w:t>236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St Winefrides</w:t>
        <w:tab/>
        <w:t>227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Telford AC</w:t>
        <w:tab/>
        <w:t>210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Year 5 boys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 xml:space="preserve">Team   </w:t>
        <w:tab/>
        <w:t>Time</w:t>
        <w:tab/>
        <w:t>Score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407</w:t>
        <w:tab/>
        <w:t>Jamie Lewis</w:t>
        <w:tab/>
        <w:t>Bridgnorth AC</w:t>
        <w:tab/>
        <w:t>5.26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436</w:t>
        <w:tab/>
        <w:t>Reuben Crombie</w:t>
        <w:tab/>
        <w:t>Old Hall School</w:t>
        <w:tab/>
        <w:t>5.31</w:t>
        <w:tab/>
        <w:t>7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438</w:t>
        <w:tab/>
        <w:t>Alex Raymond-Martin</w:t>
        <w:tab/>
        <w:t>St Winefrides</w:t>
        <w:tab/>
        <w:t>5.34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426</w:t>
        <w:tab/>
        <w:t>Conal Smith</w:t>
        <w:tab/>
        <w:t>Wrekin College Tri</w:t>
        <w:tab/>
        <w:t>5.36</w:t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/>
      </w:pPr>
      <w:r>
        <w:rPr>
          <w:sz w:val="20"/>
          <w:szCs w:val="20"/>
        </w:rPr>
        <w:t>5</w:t>
        <w:tab/>
        <w:t>416</w:t>
        <w:tab/>
        <w:t>Edward Fforde-Johnston Packwood Haugh</w:t>
        <w:tab/>
        <w:t>5.38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402</w:t>
        <w:tab/>
        <w:t>Charlie Carvell</w:t>
        <w:tab/>
        <w:t>Bridgnorth AC</w:t>
        <w:tab/>
        <w:t>5.41</w:t>
        <w:tab/>
        <w:t>7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421</w:t>
        <w:tab/>
        <w:t>Eddie Lewington</w:t>
        <w:tab/>
        <w:t>Shrewsbury AC</w:t>
        <w:tab/>
        <w:t>5.44</w:t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429</w:t>
        <w:tab/>
        <w:t>Jack Beard</w:t>
        <w:tab/>
        <w:t>Prees Primary</w:t>
        <w:tab/>
        <w:t>5.48</w:t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404</w:t>
        <w:tab/>
        <w:t>Josh Fox</w:t>
        <w:tab/>
        <w:t>Bridgnorth AC</w:t>
        <w:tab/>
        <w:t>5.53</w:t>
        <w:tab/>
        <w:t>67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405</w:t>
        <w:tab/>
        <w:t>Matt Fox</w:t>
        <w:tab/>
        <w:t>Bridgnorth AC</w:t>
        <w:tab/>
        <w:t>5.56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419</w:t>
        <w:tab/>
        <w:t>Jamie Davis</w:t>
        <w:tab/>
        <w:t>Oswestry Olympians</w:t>
        <w:tab/>
        <w:t>5.58</w:t>
        <w:tab/>
        <w:t>6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414</w:t>
        <w:tab/>
        <w:t>William Tate</w:t>
        <w:tab/>
        <w:t>Packwood Haugh</w:t>
        <w:tab/>
        <w:t>5.58</w:t>
        <w:tab/>
        <w:t>6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406</w:t>
        <w:tab/>
        <w:t>Andrew Jones</w:t>
        <w:tab/>
        <w:t>Bridgnorth AC</w:t>
        <w:tab/>
        <w:t>6.01</w:t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420</w:t>
        <w:tab/>
        <w:t>Will Evans</w:t>
        <w:tab/>
        <w:t>Oswestry Olympians</w:t>
        <w:tab/>
        <w:t>6.07</w:t>
        <w:tab/>
        <w:t>6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428</w:t>
        <w:tab/>
        <w:t>Henri Bedford</w:t>
        <w:tab/>
        <w:t>Wrekin College Tri</w:t>
        <w:tab/>
        <w:t>6.09</w:t>
        <w:tab/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422</w:t>
        <w:tab/>
        <w:t>Harry-Joe Jeffrey</w:t>
        <w:tab/>
        <w:t>John Fletcher</w:t>
        <w:tab/>
        <w:t>6.14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431</w:t>
        <w:tab/>
        <w:t>Joel Talbot</w:t>
        <w:tab/>
        <w:t>Telford AC</w:t>
        <w:tab/>
        <w:t>6.17</w:t>
        <w:tab/>
        <w:t>5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409</w:t>
        <w:tab/>
        <w:t>Joseph Cotham</w:t>
        <w:tab/>
        <w:t>Bridgnorth AC</w:t>
        <w:tab/>
        <w:t>6.19</w:t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425</w:t>
        <w:tab/>
        <w:t>Freddie Bishton</w:t>
        <w:tab/>
        <w:t>Wrekin College Tri</w:t>
        <w:tab/>
        <w:t>6.22</w:t>
        <w:tab/>
        <w:t>57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418</w:t>
        <w:tab/>
        <w:t>Sebastian Haugh</w:t>
        <w:tab/>
        <w:t>Packwood Haugh</w:t>
        <w:tab/>
        <w:t>6.23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432</w:t>
        <w:tab/>
        <w:t>Charlie Huntley</w:t>
        <w:tab/>
        <w:t>Telford AC</w:t>
        <w:tab/>
        <w:t>6.28</w:t>
        <w:tab/>
        <w:t>5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439</w:t>
        <w:tab/>
        <w:t>Monty Baly</w:t>
        <w:tab/>
        <w:t>St Winefrides</w:t>
        <w:tab/>
        <w:t>6.32</w:t>
        <w:tab/>
        <w:t>5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437</w:t>
        <w:tab/>
        <w:t>Harry Rimmeer</w:t>
        <w:tab/>
        <w:t>St Winefrides</w:t>
        <w:tab/>
        <w:t>6.32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430</w:t>
        <w:tab/>
        <w:t>Mulhim Eltamih</w:t>
        <w:tab/>
        <w:t>Telford AC</w:t>
        <w:tab/>
        <w:t>6.39</w:t>
        <w:tab/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427</w:t>
        <w:tab/>
        <w:t>Liam Rochelle</w:t>
        <w:tab/>
        <w:t>Wrekin College Tri</w:t>
        <w:tab/>
        <w:t>6.41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441</w:t>
        <w:tab/>
        <w:t>Jensen Carter</w:t>
        <w:tab/>
        <w:t>Old Hall School</w:t>
        <w:tab/>
        <w:t>6.47</w:t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417</w:t>
        <w:tab/>
        <w:t>William Waterhouse</w:t>
        <w:tab/>
        <w:t>Packwood Haugh</w:t>
        <w:tab/>
        <w:t>6.54</w:t>
        <w:tab/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435</w:t>
        <w:tab/>
        <w:t>Edward Bushnell</w:t>
        <w:tab/>
        <w:t>Old Hall School</w:t>
        <w:tab/>
        <w:t>6.56</w:t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440</w:t>
        <w:tab/>
        <w:t>Henry Reeves</w:t>
        <w:tab/>
        <w:t>St Winefrides</w:t>
        <w:tab/>
        <w:t>7.21</w:t>
        <w:tab/>
        <w:t>47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410</w:t>
        <w:tab/>
        <w:t>Ben Guy</w:t>
        <w:tab/>
        <w:t>Bridgnorth AC</w:t>
        <w:tab/>
        <w:t>7.32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413</w:t>
        <w:tab/>
        <w:t>Adam Edwards</w:t>
        <w:tab/>
        <w:t>Bridgnorth AC</w:t>
        <w:tab/>
        <w:t>8.03</w:t>
        <w:tab/>
        <w:t>4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424</w:t>
        <w:tab/>
        <w:t>Zac Roberts-Crutchley</w:t>
        <w:tab/>
        <w:t>John Fletcher</w:t>
        <w:tab/>
        <w:t>8.09</w:t>
        <w:tab/>
        <w:t>4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ub</w:t>
        <w:tab/>
        <w:t>Team Scor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Bridgnorth AC</w:t>
        <w:tab/>
        <w:t>278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Wrekin College Tri</w:t>
        <w:tab/>
        <w:t>241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Packwood Haugh</w:t>
        <w:tab/>
        <w:t>240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St Winefrides</w:t>
        <w:tab/>
        <w:t>227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Old Hall School</w:t>
        <w:tab/>
        <w:t>172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Telford AC</w:t>
        <w:tab/>
        <w:t>166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Oswestry Olympians</w:t>
        <w:tab/>
        <w:t>127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John Fletcher</w:t>
        <w:tab/>
        <w:t>104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ab/>
        <w:t>Year 6 girl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/>
      </w:pPr>
      <w:r>
        <w:rPr>
          <w:b/>
          <w:sz w:val="20"/>
          <w:szCs w:val="20"/>
        </w:rPr>
        <w:tab/>
        <w:tab/>
        <w:t>Name</w:t>
        <w:tab/>
        <w:t>Team</w:t>
        <w:tab/>
        <w:t>Time</w:t>
        <w:tab/>
        <w:t>Score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514</w:t>
        <w:tab/>
        <w:t>Esme Hughes</w:t>
        <w:tab/>
        <w:t>Wrekin College Tri</w:t>
        <w:tab/>
        <w:t>5.56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537</w:t>
        <w:tab/>
        <w:t>Laura Walford</w:t>
        <w:tab/>
        <w:t>Wrekin College Tri</w:t>
        <w:tab/>
        <w:t>6.35</w:t>
        <w:tab/>
        <w:t>7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517</w:t>
        <w:tab/>
        <w:t>Cameron Ellie Mander</w:t>
        <w:tab/>
        <w:t>Telford AC</w:t>
        <w:tab/>
        <w:t>6.36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511</w:t>
        <w:tab/>
        <w:t>Sophie Motala-Evans</w:t>
        <w:tab/>
        <w:t>Oswestry Olympians</w:t>
        <w:tab/>
        <w:t>6.37</w:t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525</w:t>
        <w:tab/>
        <w:t>Gemma Hughes</w:t>
        <w:tab/>
        <w:t>St Winefrides</w:t>
        <w:tab/>
        <w:t>6.38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502</w:t>
        <w:tab/>
        <w:t>Leonie Bottomley</w:t>
        <w:tab/>
        <w:t>Bridgnorth AC</w:t>
        <w:tab/>
        <w:t>6.43</w:t>
        <w:tab/>
        <w:t>7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531</w:t>
        <w:tab/>
        <w:t>Edith Charlesworth</w:t>
        <w:tab/>
        <w:t xml:space="preserve">Wenlock Olympians </w:t>
        <w:tab/>
        <w:t>6.45</w:t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512</w:t>
        <w:tab/>
        <w:t>Darcie Connacher</w:t>
        <w:tab/>
        <w:t>Shrewsbury AC</w:t>
        <w:tab/>
        <w:t>6.58</w:t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522</w:t>
        <w:tab/>
        <w:t>Josie Miller</w:t>
        <w:tab/>
        <w:t>Telford AC</w:t>
        <w:tab/>
        <w:t>7.06</w:t>
        <w:tab/>
        <w:t>67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516</w:t>
        <w:tab/>
        <w:t>April Tatton</w:t>
        <w:tab/>
        <w:t>Telford AC</w:t>
        <w:tab/>
        <w:t>7.13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520</w:t>
        <w:tab/>
        <w:t>Katie Jarvis</w:t>
        <w:tab/>
        <w:t>Telford AC</w:t>
        <w:tab/>
        <w:t>7.15</w:t>
        <w:tab/>
        <w:t>6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508</w:t>
        <w:tab/>
        <w:t>Hannah Sargant</w:t>
        <w:tab/>
        <w:t>Bridgnorth AC</w:t>
        <w:tab/>
        <w:t>7.17</w:t>
        <w:tab/>
        <w:t>6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519</w:t>
        <w:tab/>
        <w:t>Jessica Heath</w:t>
        <w:tab/>
        <w:t>Telford AC</w:t>
        <w:tab/>
        <w:t>7.18</w:t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518</w:t>
        <w:tab/>
        <w:t>Laura Smith</w:t>
        <w:tab/>
        <w:t>Telford AC</w:t>
        <w:tab/>
        <w:t>7.22</w:t>
        <w:tab/>
        <w:t>6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535</w:t>
        <w:tab/>
        <w:t>Jodi Bletcher</w:t>
        <w:tab/>
        <w:t xml:space="preserve">Wenlock Olympians </w:t>
        <w:tab/>
        <w:t>7.28</w:t>
        <w:tab/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533</w:t>
        <w:tab/>
        <w:t>Hester Whittaker</w:t>
        <w:tab/>
        <w:t xml:space="preserve">Wenlock Olympians </w:t>
        <w:tab/>
        <w:t>7.30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534</w:t>
        <w:tab/>
        <w:t>Katie Steele</w:t>
        <w:tab/>
        <w:t xml:space="preserve">Wenlock Olympians </w:t>
        <w:tab/>
        <w:t>7.33</w:t>
        <w:tab/>
        <w:t>5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515</w:t>
        <w:tab/>
        <w:t>Lily Langford</w:t>
        <w:tab/>
        <w:t>Prees Primary</w:t>
        <w:tab/>
        <w:t>7.46</w:t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536</w:t>
        <w:tab/>
        <w:t>Molly O'Donnell</w:t>
        <w:tab/>
        <w:t xml:space="preserve">Wenlock Olympians </w:t>
        <w:tab/>
        <w:t>7.47</w:t>
        <w:tab/>
        <w:t>57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532</w:t>
        <w:tab/>
        <w:t>Manali Ware</w:t>
        <w:tab/>
        <w:t xml:space="preserve">Wenlock Olympians </w:t>
        <w:tab/>
        <w:t>7.47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503</w:t>
        <w:tab/>
        <w:t>Evie Cashmore</w:t>
        <w:tab/>
        <w:t>Bridgnorth AC</w:t>
        <w:tab/>
        <w:t>7.48</w:t>
        <w:tab/>
        <w:t>5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529</w:t>
        <w:tab/>
        <w:t>Tilly Dugdale</w:t>
        <w:tab/>
        <w:t xml:space="preserve">Wenlock Olympians </w:t>
        <w:tab/>
        <w:t>8.00</w:t>
        <w:tab/>
        <w:t>5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521</w:t>
        <w:tab/>
        <w:t>Amber Worthington</w:t>
        <w:tab/>
        <w:t>Telford AC</w:t>
        <w:tab/>
        <w:t>8.05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524</w:t>
        <w:tab/>
        <w:t>Ella Rowley</w:t>
        <w:tab/>
        <w:t>St Winefrides</w:t>
        <w:tab/>
        <w:t>8.09</w:t>
        <w:tab/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527</w:t>
        <w:tab/>
        <w:t>Lydia Thomas</w:t>
        <w:tab/>
        <w:t>St Winefrides</w:t>
        <w:tab/>
        <w:t>8.12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526</w:t>
        <w:tab/>
        <w:t>India Logan</w:t>
        <w:tab/>
        <w:t>St Winefrides</w:t>
        <w:tab/>
        <w:t>8.16</w:t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528</w:t>
        <w:tab/>
        <w:t>Amy Harper</w:t>
        <w:tab/>
        <w:t xml:space="preserve">Wenlock Olympians </w:t>
        <w:tab/>
        <w:t>8.33</w:t>
        <w:tab/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513</w:t>
        <w:tab/>
        <w:t>Sophie Jones</w:t>
        <w:tab/>
        <w:t>John Fletcher</w:t>
        <w:tab/>
        <w:t>8.49</w:t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538</w:t>
        <w:tab/>
        <w:t>Lily Hughes</w:t>
        <w:tab/>
        <w:t>John Fletcher</w:t>
        <w:tab/>
        <w:t>8.55</w:t>
        <w:tab/>
        <w:t>47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530</w:t>
        <w:tab/>
        <w:t>Harriet Massey</w:t>
        <w:tab/>
        <w:t xml:space="preserve">Wenlock Olympians </w:t>
        <w:tab/>
        <w:t>8.57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ub</w:t>
        <w:tab/>
        <w:t>Team Scor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Telford AC</w:t>
        <w:tab/>
        <w:t>271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 xml:space="preserve">Wenlock Olympians </w:t>
        <w:tab/>
        <w:t>249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St Winefrides</w:t>
        <w:tab/>
        <w:t>224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Bridgnorth AC</w:t>
        <w:tab/>
        <w:t>189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ab/>
        <w:t>Year 6 boys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/>
      </w:pPr>
      <w:r>
        <w:rPr>
          <w:b/>
          <w:sz w:val="20"/>
          <w:szCs w:val="20"/>
        </w:rPr>
        <w:tab/>
        <w:tab/>
        <w:t>Name</w:t>
        <w:tab/>
        <w:t xml:space="preserve">Team   </w:t>
        <w:tab/>
        <w:t>Time</w:t>
        <w:tab/>
        <w:t>Score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603</w:t>
        <w:tab/>
        <w:t>Reece Howells</w:t>
        <w:tab/>
        <w:t>Bridgnorth AC</w:t>
        <w:tab/>
        <w:t>6.02</w:t>
        <w:tab/>
        <w:t>7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614</w:t>
        <w:tab/>
        <w:t>Liam Rawlings</w:t>
        <w:tab/>
        <w:t>Oswestry Olympians</w:t>
        <w:tab/>
        <w:t>6.02</w:t>
        <w:tab/>
        <w:t>7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626</w:t>
        <w:tab/>
        <w:t xml:space="preserve">Caleb Evans </w:t>
        <w:tab/>
        <w:t>Old Hall School</w:t>
        <w:tab/>
        <w:t>6.13</w:t>
        <w:tab/>
        <w:t>7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615</w:t>
        <w:tab/>
        <w:t>Jack Jones</w:t>
        <w:tab/>
        <w:t>Oswestry Olympians</w:t>
        <w:tab/>
        <w:t>6.17</w:t>
        <w:tab/>
        <w:t>7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612</w:t>
        <w:tab/>
        <w:t>Tom Kid</w:t>
        <w:tab/>
        <w:t>Packwood Haugh</w:t>
        <w:tab/>
        <w:t>6.19</w:t>
        <w:tab/>
        <w:t>7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632</w:t>
        <w:tab/>
        <w:t>Wiiliam Kay</w:t>
        <w:tab/>
        <w:t>Old Hall School</w:t>
        <w:tab/>
        <w:t>6.21</w:t>
        <w:tab/>
        <w:t>7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621</w:t>
        <w:tab/>
        <w:t>Sam Holiwell</w:t>
        <w:tab/>
        <w:t>Wrekin College Tri</w:t>
        <w:tab/>
        <w:t>6.23</w:t>
        <w:tab/>
        <w:t>6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631</w:t>
        <w:tab/>
        <w:t>Dante Des Rosier</w:t>
        <w:tab/>
        <w:t>Old Hall School</w:t>
        <w:tab/>
        <w:t>6.24</w:t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624</w:t>
        <w:tab/>
        <w:t>Dylan Lane- Craddock</w:t>
        <w:tab/>
        <w:t>Telford AC</w:t>
        <w:tab/>
        <w:t>6.28</w:t>
        <w:tab/>
        <w:t>67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628</w:t>
        <w:tab/>
        <w:t>James Phillips</w:t>
        <w:tab/>
        <w:t>Old Hall School</w:t>
        <w:tab/>
        <w:t>6.34</w:t>
        <w:tab/>
        <w:t>66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616</w:t>
        <w:tab/>
        <w:t>Ben Pierce</w:t>
        <w:tab/>
        <w:t>Oswestry Olympians</w:t>
        <w:tab/>
        <w:t>6.36</w:t>
        <w:tab/>
        <w:t>6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618</w:t>
        <w:tab/>
        <w:t>Freddie Duff</w:t>
        <w:tab/>
        <w:t>Shrewsbury AC</w:t>
        <w:tab/>
        <w:t>6.40</w:t>
        <w:tab/>
        <w:t>6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604</w:t>
        <w:tab/>
        <w:t>Josh Loveday</w:t>
        <w:tab/>
        <w:t>Bridgnorth AC</w:t>
        <w:tab/>
        <w:t>6.46</w:t>
        <w:tab/>
        <w:t>6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623</w:t>
        <w:tab/>
        <w:t>Thomas Berry</w:t>
        <w:tab/>
        <w:t>Telford AC</w:t>
        <w:tab/>
        <w:t>6.53</w:t>
        <w:tab/>
        <w:t>6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617</w:t>
        <w:tab/>
        <w:t>Daniel Lee</w:t>
        <w:tab/>
        <w:t>Oswestry Olympians</w:t>
        <w:tab/>
        <w:t>6.54</w:t>
        <w:tab/>
        <w:t>6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635</w:t>
        <w:tab/>
        <w:t>Jonty McCartney</w:t>
        <w:tab/>
        <w:t>St Winefrides</w:t>
        <w:tab/>
        <w:t>6.54</w:t>
        <w:tab/>
        <w:t>6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639</w:t>
        <w:tab/>
        <w:t>Louix Tziortzis-Foskett</w:t>
        <w:tab/>
        <w:t>Wenlock Olympians</w:t>
        <w:tab/>
        <w:t>6.55</w:t>
        <w:tab/>
        <w:t>5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627</w:t>
        <w:tab/>
        <w:t>Adam Jackson</w:t>
        <w:tab/>
        <w:t>Old Hall School</w:t>
        <w:tab/>
        <w:t>7.00</w:t>
        <w:tab/>
        <w:t>5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609</w:t>
        <w:tab/>
        <w:t>Max Cattle</w:t>
        <w:tab/>
        <w:t>Bridgnorth AC</w:t>
        <w:tab/>
        <w:t>7.02</w:t>
        <w:tab/>
        <w:t>57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630</w:t>
        <w:tab/>
        <w:t>Gabriel Wong</w:t>
        <w:tab/>
        <w:t>Old Hall School</w:t>
        <w:tab/>
        <w:t>7.02</w:t>
        <w:tab/>
        <w:t>56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633</w:t>
        <w:tab/>
        <w:t>Elof Worlin</w:t>
        <w:tab/>
        <w:t>Old Hall School</w:t>
        <w:tab/>
        <w:t>7.03</w:t>
        <w:tab/>
        <w:t>55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637</w:t>
        <w:tab/>
        <w:t>Angus O'Byrne</w:t>
        <w:tab/>
        <w:t>St Winefrides</w:t>
        <w:tab/>
        <w:t>7.04</w:t>
        <w:tab/>
        <w:t>54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636</w:t>
        <w:tab/>
        <w:t>Toby Reeves</w:t>
        <w:tab/>
        <w:t>St Winefrides</w:t>
        <w:tab/>
        <w:t>7.07</w:t>
        <w:tab/>
        <w:t>53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638</w:t>
        <w:tab/>
        <w:t>Joseph Thomas</w:t>
        <w:tab/>
        <w:t>St Winefrides</w:t>
        <w:tab/>
        <w:t>7.09</w:t>
        <w:tab/>
        <w:t>52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634</w:t>
        <w:tab/>
        <w:t>Zak Willer</w:t>
        <w:tab/>
        <w:t>St Winefrides</w:t>
        <w:tab/>
        <w:t>7.18</w:t>
        <w:tab/>
        <w:t>51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641</w:t>
        <w:tab/>
        <w:t>Alex Caden</w:t>
        <w:tab/>
        <w:t>Wenlock Olympians</w:t>
        <w:tab/>
        <w:t>7.26</w:t>
        <w:tab/>
        <w:t>50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625</w:t>
        <w:tab/>
        <w:t>Lewis Keen</w:t>
        <w:tab/>
        <w:t>Telford AC</w:t>
        <w:tab/>
        <w:t>7.28</w:t>
        <w:tab/>
        <w:t>49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643</w:t>
        <w:tab/>
        <w:t>Peter Woodcock</w:t>
        <w:tab/>
        <w:t>Rushbury School</w:t>
        <w:tab/>
        <w:t>7.29</w:t>
        <w:tab/>
        <w:t>48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619</w:t>
        <w:tab/>
        <w:t>Ellis Fairclough</w:t>
        <w:tab/>
        <w:t>John Fletcher</w:t>
        <w:tab/>
        <w:t>7.35</w:t>
        <w:tab/>
        <w:t>47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620</w:t>
        <w:tab/>
        <w:t>Thomas Fairclough</w:t>
        <w:tab/>
        <w:t>John Fletcher</w:t>
        <w:tab/>
        <w:t>7.40</w:t>
        <w:tab/>
        <w:t>46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/>
      </w:pPr>
      <w:r>
        <w:rPr>
          <w:b/>
          <w:sz w:val="20"/>
          <w:szCs w:val="20"/>
        </w:rPr>
        <w:tab/>
        <w:tab/>
        <w:t>Club</w:t>
        <w:tab/>
        <w:t>Team Score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Old Hall School</w:t>
        <w:tab/>
        <w:t>277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Oswestry Olympians</w:t>
        <w:tab/>
        <w:t>272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St Winefrides</w:t>
        <w:tab/>
        <w:t>219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Bridgnorth AC</w:t>
        <w:tab/>
        <w:t>195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Telford AC</w:t>
        <w:tab/>
        <w:t>178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Wenlock Olympians</w:t>
        <w:tab/>
        <w:t>109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right" w:pos="4860" w:leader="none"/>
          <w:tab w:val="right" w:pos="52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John Fletcher</w:t>
        <w:tab/>
        <w:t>93</w:t>
        <w:tab/>
        <w:tab/>
      </w:r>
    </w:p>
    <w:sectPr>
      <w:type w:val="continuous"/>
      <w:pgSz w:w="11906" w:h="16838"/>
      <w:pgMar w:left="540" w:right="566" w:gutter="0" w:header="0" w:top="539" w:footer="0" w:bottom="144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3:22:00Z</dcterms:created>
  <dc:creator>My Toshiba</dc:creator>
  <dc:description/>
  <cp:keywords/>
  <dc:language>en-US</dc:language>
  <cp:lastModifiedBy>My Toshiba</cp:lastModifiedBy>
  <dcterms:modified xsi:type="dcterms:W3CDTF">2014-03-15T23:49:00Z</dcterms:modified>
  <cp:revision>1</cp:revision>
  <dc:subject/>
  <dc:title>Shropshire U10 &amp; U11 Cross Country Championships</dc:title>
</cp:coreProperties>
</file>