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LFORD WARM UP MEETING 23RD APRIL 2014</w:t>
      </w:r>
    </w:p>
    <w:p>
      <w:pPr>
        <w:pStyle w:val="NoSpacing"/>
        <w:tabs>
          <w:tab w:val="clear" w:pos="720"/>
          <w:tab w:val="left" w:pos="567" w:leader="none"/>
          <w:tab w:val="center" w:pos="2410" w:leader="none"/>
          <w:tab w:val="center" w:pos="4111" w:leader="none"/>
          <w:tab w:val="left" w:pos="5387" w:leader="none"/>
          <w:tab w:val="left" w:pos="6804" w:leader="none"/>
          <w:tab w:val="center" w:pos="10206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Results - www.theorchard.clara.ne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sectPr>
          <w:type w:val="nextPage"/>
          <w:pgSz w:w="11906" w:h="16838"/>
          <w:pgMar w:left="42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5m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3</w:t>
        <w:tab/>
        <w:t>SEBASTIAN BOYDELL</w:t>
        <w:tab/>
        <w:t>W&amp;B</w:t>
        <w:tab/>
        <w:t>U11B</w:t>
        <w:tab/>
        <w:t>11.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9</w:t>
        <w:tab/>
        <w:t>CONAL SMITH</w:t>
        <w:tab/>
        <w:t>UNATTACHED</w:t>
        <w:tab/>
        <w:t>U11B</w:t>
        <w:tab/>
        <w:t>11.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5</w:t>
        <w:tab/>
        <w:t>JOEL TALBOT</w:t>
        <w:tab/>
        <w:t>TELFORD</w:t>
        <w:tab/>
        <w:t>U11B</w:t>
        <w:tab/>
        <w:t>12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6</w:t>
        <w:tab/>
        <w:t>OLIVER MADDOCKS</w:t>
        <w:tab/>
        <w:t>TELFORD</w:t>
        <w:tab/>
        <w:t>U11B</w:t>
        <w:tab/>
        <w:t>12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4</w:t>
        <w:tab/>
        <w:t>JOSEPH COTHAM</w:t>
        <w:tab/>
        <w:t>BRIDGNORTH</w:t>
        <w:tab/>
        <w:t>U11B</w:t>
        <w:tab/>
        <w:t>12.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13</w:t>
        <w:tab/>
        <w:t>FERGUS WARD</w:t>
        <w:tab/>
        <w:t>TELFORD</w:t>
        <w:tab/>
        <w:t>U11B</w:t>
        <w:tab/>
        <w:t>13.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4</w:t>
        <w:tab/>
        <w:t>GEORGE BOWEN</w:t>
        <w:tab/>
        <w:t xml:space="preserve">WENLOCK  </w:t>
        <w:tab/>
        <w:t>U11B</w:t>
        <w:tab/>
        <w:t>13.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91</w:t>
        <w:tab/>
        <w:t>MEGAN DAVIES</w:t>
        <w:tab/>
        <w:t>W&amp;B</w:t>
        <w:tab/>
        <w:t>U11G</w:t>
        <w:tab/>
        <w:t>11.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83</w:t>
        <w:tab/>
        <w:t>KATIE JARVIS</w:t>
        <w:tab/>
        <w:t>TELFORD</w:t>
        <w:tab/>
        <w:t>U11G</w:t>
        <w:tab/>
        <w:t>12.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2</w:t>
        <w:tab/>
        <w:t>MEGAN BIRT</w:t>
        <w:tab/>
        <w:t xml:space="preserve">WENLOCK  </w:t>
        <w:tab/>
        <w:t>U11G</w:t>
        <w:tab/>
        <w:t>12.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05</w:t>
        <w:tab/>
        <w:t>TABITHA GARDINER</w:t>
        <w:tab/>
        <w:t>TELFORD</w:t>
        <w:tab/>
        <w:t>U11G</w:t>
        <w:tab/>
        <w:t>13.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92</w:t>
        <w:tab/>
        <w:t>BETHAN DYALL</w:t>
        <w:tab/>
        <w:t>W&amp;B</w:t>
        <w:tab/>
        <w:t>U11G</w:t>
        <w:tab/>
        <w:t>13.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82</w:t>
        <w:tab/>
        <w:t>AMBER WORTHINGT’N</w:t>
        <w:tab/>
        <w:t>TELFORD</w:t>
        <w:tab/>
        <w:t>U11G</w:t>
        <w:tab/>
        <w:t>13.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6</w:t>
        <w:tab/>
        <w:t>ZARA HOGG</w:t>
        <w:tab/>
        <w:t>W&amp;B</w:t>
        <w:tab/>
        <w:t>U11G</w:t>
        <w:tab/>
        <w:t>20.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11</w:t>
        <w:tab/>
        <w:t>JOE PAPPS</w:t>
        <w:tab/>
        <w:t>TELFORD</w:t>
        <w:tab/>
        <w:t>U13B</w:t>
        <w:tab/>
        <w:t>9.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08</w:t>
        <w:tab/>
        <w:t>LYNX NOUMEY</w:t>
        <w:tab/>
        <w:t>W&amp;B</w:t>
        <w:tab/>
        <w:t>U13B</w:t>
        <w:tab/>
        <w:t>10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87</w:t>
        <w:tab/>
        <w:t>JANNICK JONES</w:t>
        <w:tab/>
        <w:t>OSWESTRY</w:t>
        <w:tab/>
        <w:t>U13B</w:t>
        <w:tab/>
        <w:t>10.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1</w:t>
        <w:tab/>
        <w:t>CAMERON BAILEY</w:t>
        <w:tab/>
        <w:t>TELFORD</w:t>
        <w:tab/>
        <w:t>U13B</w:t>
        <w:tab/>
        <w:t>11.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75</w:t>
        <w:tab/>
        <w:t>TOBIAH JONES</w:t>
        <w:tab/>
        <w:t xml:space="preserve">WENLOCK  </w:t>
        <w:tab/>
        <w:t>U13B</w:t>
        <w:tab/>
        <w:t>11.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02</w:t>
        <w:tab/>
        <w:t>TOBY WATSON</w:t>
        <w:tab/>
        <w:t>TELFORD</w:t>
        <w:tab/>
        <w:t>U13B</w:t>
        <w:tab/>
        <w:t>11.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23</w:t>
        <w:tab/>
        <w:t>THOMAS BERRY</w:t>
        <w:tab/>
        <w:t>TELFORD</w:t>
        <w:tab/>
        <w:t>U13B</w:t>
        <w:tab/>
        <w:t>11.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79</w:t>
        <w:tab/>
        <w:t>BETHANY MASEFIELD</w:t>
        <w:tab/>
        <w:t>TELFORD</w:t>
        <w:tab/>
        <w:t>U13G</w:t>
        <w:tab/>
        <w:t>11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1</w:t>
        <w:tab/>
        <w:t>EDIE HARGREAVE</w:t>
        <w:tab/>
        <w:t xml:space="preserve">WENLOCK  </w:t>
        <w:tab/>
        <w:t>U13G</w:t>
        <w:tab/>
        <w:t>11.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73</w:t>
        <w:tab/>
        <w:t>JODIE BLETCHER</w:t>
        <w:tab/>
        <w:t xml:space="preserve">WENLOCK  </w:t>
        <w:tab/>
        <w:t>U13G</w:t>
        <w:tab/>
        <w:t>11.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5</w:t>
        <w:tab/>
        <w:t>HARRIET MARNEY</w:t>
        <w:tab/>
        <w:t xml:space="preserve">WENLOCK  </w:t>
        <w:tab/>
        <w:t>U13G</w:t>
        <w:tab/>
        <w:t>11.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96</w:t>
        <w:tab/>
        <w:t>GRACE LEWIS</w:t>
        <w:tab/>
        <w:t>TELFORD</w:t>
        <w:tab/>
        <w:t>U13G</w:t>
        <w:tab/>
        <w:t>12.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67</w:t>
        <w:tab/>
        <w:t>KATE JERMIAN</w:t>
        <w:tab/>
        <w:t xml:space="preserve">MALDWYN  </w:t>
        <w:tab/>
        <w:t>U13G</w:t>
        <w:tab/>
        <w:t>12.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7</w:t>
        <w:tab/>
        <w:t>NIALL PRICE</w:t>
        <w:tab/>
        <w:t>BRIDGNORTH</w:t>
        <w:tab/>
        <w:t>U15B</w:t>
        <w:tab/>
        <w:t>9.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18</w:t>
        <w:tab/>
        <w:t>BEN HIMSWTH</w:t>
        <w:tab/>
        <w:t>TELFORD</w:t>
        <w:tab/>
        <w:t>U15B</w:t>
        <w:tab/>
        <w:t>10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01</w:t>
        <w:tab/>
        <w:t>JAKE WATSON</w:t>
        <w:tab/>
        <w:t>TELFORD</w:t>
        <w:tab/>
        <w:t>U15B</w:t>
        <w:tab/>
        <w:t>10.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03</w:t>
        <w:tab/>
        <w:t>ANDREW MARTIN</w:t>
        <w:tab/>
        <w:t>TELFORD</w:t>
        <w:tab/>
        <w:t>U15B</w:t>
        <w:tab/>
        <w:t>10.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0</w:t>
        <w:tab/>
        <w:t>DUNCAN GLADWIN</w:t>
        <w:tab/>
        <w:t>TELFORD</w:t>
        <w:tab/>
        <w:t>U15B</w:t>
        <w:tab/>
        <w:t>10.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7</w:t>
        <w:tab/>
        <w:t>MICHAEL HOGG</w:t>
        <w:tab/>
        <w:t>W&amp;B</w:t>
        <w:tab/>
        <w:t>U15B</w:t>
        <w:tab/>
        <w:t>13.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15</w:t>
        <w:tab/>
        <w:t>JESS HIBBERT</w:t>
        <w:tab/>
        <w:t>BRIDGNORTH</w:t>
        <w:tab/>
        <w:t>U15G</w:t>
        <w:tab/>
        <w:t>11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26</w:t>
        <w:tab/>
        <w:t>LUCY WAGSTAFF</w:t>
        <w:tab/>
        <w:t>TELFORD</w:t>
        <w:tab/>
        <w:t>U15G</w:t>
        <w:tab/>
        <w:t>11.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88</w:t>
        <w:tab/>
        <w:t>ELEANOR BRISTOL</w:t>
        <w:tab/>
        <w:t>TELFORD</w:t>
        <w:tab/>
        <w:t>U15G</w:t>
        <w:tab/>
        <w:t>11.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77</w:t>
        <w:tab/>
        <w:t>MOLLY SARGEANT</w:t>
        <w:tab/>
        <w:t>BRIDGNORTH</w:t>
        <w:tab/>
        <w:t>U15G</w:t>
        <w:tab/>
        <w:t>11.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7</w:t>
        <w:tab/>
        <w:t>JESSICA SURRIDGE</w:t>
        <w:tab/>
        <w:t>KSAC</w:t>
        <w:tab/>
        <w:t>U15G</w:t>
        <w:tab/>
        <w:t>11.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100m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09</w:t>
        <w:tab/>
        <w:t>MEGAN BROAD</w:t>
        <w:tab/>
        <w:t>TELFORD</w:t>
        <w:tab/>
        <w:t>U15G</w:t>
        <w:tab/>
        <w:t>13.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5</w:t>
        <w:tab/>
        <w:t>LUCY EDMUNDSON</w:t>
        <w:tab/>
        <w:t>BRIDGNORTH</w:t>
        <w:tab/>
        <w:t>U17W</w:t>
        <w:tab/>
        <w:t>13.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4</w:t>
        <w:tab/>
        <w:t>JORDAN HALL</w:t>
        <w:tab/>
        <w:t>SHREWSBURY</w:t>
        <w:tab/>
        <w:t>U17W</w:t>
        <w:tab/>
        <w:t>13.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4</w:t>
        <w:tab/>
        <w:t>VICKI GITTINS</w:t>
        <w:tab/>
        <w:t xml:space="preserve">MALDWYN  </w:t>
        <w:tab/>
        <w:t>U17W</w:t>
        <w:tab/>
        <w:t>13.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2</w:t>
        <w:tab/>
        <w:t>FLORENCE TURLEY</w:t>
        <w:tab/>
        <w:t xml:space="preserve">MALDWYN  </w:t>
        <w:tab/>
        <w:t>U17W</w:t>
        <w:tab/>
        <w:t>14.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70</w:t>
        <w:tab/>
        <w:t>SOPHIE BLEAZARD</w:t>
        <w:tab/>
        <w:t xml:space="preserve">TELFORD </w:t>
        <w:tab/>
        <w:t>U17W</w:t>
        <w:tab/>
        <w:t>13.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CHLOE WILDE</w:t>
        <w:tab/>
        <w:t>CANNOCK&amp;STAF</w:t>
        <w:tab/>
        <w:t>U17W</w:t>
        <w:tab/>
        <w:t>14.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4</w:t>
        <w:tab/>
        <w:t>JASMINE TICKNER</w:t>
        <w:tab/>
        <w:t xml:space="preserve">OSWESTRY  </w:t>
        <w:tab/>
        <w:t>U17W</w:t>
        <w:tab/>
        <w:t>14.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PIPPA NOCK</w:t>
        <w:tab/>
        <w:t>CANNOCK&amp;STAF</w:t>
        <w:tab/>
        <w:t>U17W</w:t>
        <w:tab/>
        <w:t>14.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4</w:t>
        <w:tab/>
        <w:t>J LeFEVRE</w:t>
        <w:tab/>
        <w:t>CANNOCK&amp;STAF</w:t>
        <w:tab/>
        <w:t>U17M</w:t>
        <w:tab/>
        <w:t>11.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16</w:t>
        <w:tab/>
        <w:t>RIO MITCHAM</w:t>
        <w:tab/>
        <w:t>TELFORD</w:t>
        <w:tab/>
        <w:t>U17M</w:t>
        <w:tab/>
        <w:t>11.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2</w:t>
        <w:tab/>
        <w:t>HAYDN FINN</w:t>
        <w:tab/>
        <w:t>TELFORD</w:t>
        <w:tab/>
        <w:t>U17M</w:t>
        <w:tab/>
        <w:t>11.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9</w:t>
        <w:tab/>
        <w:t>JOE BAKER</w:t>
        <w:tab/>
        <w:t xml:space="preserve">OSWESTRY  </w:t>
        <w:tab/>
        <w:t>U17M</w:t>
        <w:tab/>
        <w:t>11.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0</w:t>
        <w:tab/>
        <w:t>LEO READ</w:t>
        <w:tab/>
        <w:t xml:space="preserve">OSWESTRY  </w:t>
        <w:tab/>
        <w:t>U17M</w:t>
        <w:tab/>
        <w:t>12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9</w:t>
        <w:tab/>
        <w:t>KYLE GLADWIN</w:t>
        <w:tab/>
        <w:t>TELFORD</w:t>
        <w:tab/>
        <w:t>U20M</w:t>
        <w:tab/>
        <w:t>12.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22</w:t>
        <w:tab/>
        <w:t>GEORGE SPEAKMAN</w:t>
        <w:tab/>
        <w:t>SHREWSBURY</w:t>
        <w:tab/>
        <w:t>U20M</w:t>
        <w:tab/>
        <w:t>12.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NATALIE AINGE</w:t>
        <w:tab/>
        <w:t>CANNOCK&amp;STAF</w:t>
        <w:tab/>
        <w:t>SW</w:t>
        <w:tab/>
        <w:t>13.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24</w:t>
        <w:tab/>
        <w:t>NAOMI FARQUHARS’N</w:t>
        <w:tab/>
        <w:t>TELFORD</w:t>
        <w:tab/>
        <w:t>SW</w:t>
        <w:tab/>
        <w:t>14.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50</w:t>
        <w:tab/>
        <w:t>TINO DUMMET</w:t>
        <w:tab/>
        <w:t>TELFORD</w:t>
        <w:tab/>
        <w:t>SM</w:t>
        <w:tab/>
        <w:t>11.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6</w:t>
        <w:tab/>
        <w:t>ALISTER RIGBY</w:t>
        <w:tab/>
        <w:t>CANNOCK&amp;STAF</w:t>
        <w:tab/>
        <w:t>SM</w:t>
        <w:tab/>
        <w:t>11.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5</w:t>
        <w:tab/>
        <w:t>D UNDERWOOD</w:t>
        <w:tab/>
        <w:t>CANNOCK&amp;STAF</w:t>
        <w:tab/>
        <w:t>SM</w:t>
        <w:tab/>
        <w:t>11.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4</w:t>
        <w:tab/>
        <w:t>SAM MARTIN</w:t>
        <w:tab/>
        <w:t>NORTH DEVON</w:t>
        <w:tab/>
        <w:t>SM</w:t>
        <w:tab/>
        <w:t>12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3</w:t>
        <w:tab/>
        <w:t>JAK CARPENTER</w:t>
        <w:tab/>
        <w:t>CANNOCK&amp;STAF</w:t>
        <w:tab/>
        <w:t>SM</w:t>
        <w:tab/>
        <w:t>12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0</w:t>
        <w:tab/>
        <w:t>REECE MOLES</w:t>
        <w:tab/>
        <w:t xml:space="preserve">MALDWYN  </w:t>
        <w:tab/>
        <w:t>SM</w:t>
        <w:tab/>
        <w:t>12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9</w:t>
        <w:tab/>
        <w:t>DAVID JOHNSON</w:t>
        <w:tab/>
        <w:t xml:space="preserve">MALDWYN  </w:t>
        <w:tab/>
        <w:t>SM</w:t>
        <w:tab/>
        <w:t>12.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8</w:t>
        <w:tab/>
        <w:t>CASPER DONNISON</w:t>
        <w:tab/>
        <w:t xml:space="preserve">MALDWYN  </w:t>
        <w:tab/>
        <w:t>SM</w:t>
        <w:tab/>
        <w:t>12.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0</w:t>
        <w:tab/>
        <w:t>STEVEN ALLEN</w:t>
        <w:tab/>
        <w:t>SHREWSBURY</w:t>
        <w:tab/>
        <w:t>SM DISABLED</w:t>
        <w:tab/>
        <w:t>16.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300m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2</w:t>
        <w:tab/>
        <w:t>MOLLY ANDREWS</w:t>
        <w:tab/>
        <w:t>BRIDGNOTH</w:t>
        <w:tab/>
        <w:t>U15G</w:t>
        <w:tab/>
        <w:t>44.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LEAH ALDRED</w:t>
        <w:tab/>
        <w:t>CANNOCK&amp;STAF</w:t>
        <w:tab/>
        <w:t>U15G</w:t>
        <w:tab/>
        <w:t>45.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9</w:t>
        <w:tab/>
        <w:t>CLAIRE RICHARDS</w:t>
        <w:tab/>
        <w:t>TELFORD</w:t>
        <w:tab/>
        <w:t>U15G</w:t>
        <w:tab/>
        <w:t>47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5</w:t>
        <w:tab/>
        <w:t>ELLY SHOTTON</w:t>
        <w:tab/>
        <w:t>BRIDGNOTH</w:t>
        <w:tab/>
        <w:t>U15G</w:t>
        <w:tab/>
        <w:t>50.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7</w:t>
        <w:tab/>
        <w:t>JESSICA SURRIDGE</w:t>
        <w:tab/>
        <w:t>KSAC</w:t>
        <w:tab/>
        <w:t>U15G</w:t>
        <w:tab/>
        <w:t>51.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77</w:t>
        <w:tab/>
        <w:t>MOLLY SARGEANT</w:t>
        <w:tab/>
        <w:t>BRIDGNOTH</w:t>
        <w:tab/>
        <w:t>U15G</w:t>
        <w:tab/>
        <w:t>52.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1</w:t>
        <w:tab/>
        <w:t>JACK FINN</w:t>
        <w:tab/>
        <w:t>TELFORD</w:t>
        <w:tab/>
        <w:t>U15B</w:t>
        <w:tab/>
        <w:t>42.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MATTHEW HOGG</w:t>
        <w:tab/>
        <w:t>W&amp;B</w:t>
        <w:tab/>
        <w:t>U15B</w:t>
        <w:tab/>
        <w:t>48.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86</w:t>
        <w:tab/>
        <w:t>TEJVIR SOHI</w:t>
        <w:tab/>
        <w:t>TELFORD</w:t>
        <w:tab/>
        <w:t>U15B</w:t>
        <w:tab/>
        <w:t>52.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MEGAN DAVIES</w:t>
        <w:tab/>
        <w:t>CANNOCK&amp;STAF</w:t>
        <w:tab/>
        <w:t>U17W</w:t>
        <w:tab/>
        <w:t>41.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4</w:t>
        <w:tab/>
        <w:t>JORDAN HALL</w:t>
        <w:tab/>
        <w:t>SHREWSBURY</w:t>
        <w:tab/>
        <w:t>U17W</w:t>
        <w:tab/>
        <w:t>44.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CHLOE WILDE</w:t>
        <w:tab/>
        <w:t>SHREWSBURY</w:t>
        <w:tab/>
        <w:t>U17W</w:t>
        <w:tab/>
        <w:t>46.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PIPPA NOCK</w:t>
        <w:tab/>
        <w:t>CANNOCK&amp;STAF</w:t>
        <w:tab/>
        <w:t>U17W</w:t>
        <w:tab/>
        <w:t>47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7</w:t>
        <w:tab/>
        <w:t>KATIE LORD</w:t>
        <w:tab/>
        <w:t>CANNOCK&amp;STAF</w:t>
        <w:tab/>
        <w:t>U17W</w:t>
        <w:tab/>
        <w:t>48.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80</w:t>
        <w:tab/>
        <w:t>MELISSA MANN</w:t>
        <w:tab/>
        <w:t>SHREWSBURY</w:t>
        <w:tab/>
        <w:t>U17W</w:t>
        <w:tab/>
        <w:t>50.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81</w:t>
        <w:tab/>
        <w:t>OLIVA MANN</w:t>
        <w:tab/>
        <w:t>SHREWSBURY</w:t>
        <w:tab/>
        <w:t>U17W</w:t>
        <w:tab/>
        <w:t>51.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4</w:t>
        <w:tab/>
        <w:t>J LeFEVRE</w:t>
        <w:tab/>
        <w:t>CANNOCK&amp;STAF</w:t>
        <w:tab/>
        <w:t>U17M</w:t>
        <w:tab/>
        <w:t>37.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2</w:t>
        <w:tab/>
        <w:t>HAYDN FINN</w:t>
        <w:tab/>
        <w:t>TELFORD</w:t>
        <w:tab/>
        <w:t>U17M</w:t>
        <w:tab/>
        <w:t>40.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NATALIE AINGE</w:t>
        <w:tab/>
        <w:t>CANNOCK&amp;STAF</w:t>
        <w:tab/>
        <w:t>SW</w:t>
        <w:tab/>
        <w:t>43.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8</w:t>
        <w:tab/>
        <w:t>ALEXANDER SURRIDGE</w:t>
        <w:tab/>
        <w:t>KSAC</w:t>
        <w:tab/>
        <w:t>U20M</w:t>
        <w:tab/>
        <w:t>39.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 xml:space="preserve">PAUL EDWARDS </w:t>
        <w:tab/>
        <w:t>CANNOCK&amp;STAF</w:t>
        <w:tab/>
        <w:t>VM</w:t>
        <w:tab/>
        <w:t>43.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6</w:t>
        <w:tab/>
        <w:t>ALISTER RIGBY</w:t>
        <w:tab/>
        <w:t>CANNOCK&amp;STAF</w:t>
        <w:tab/>
        <w:t>SM</w:t>
        <w:tab/>
        <w:t>37.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5</w:t>
        <w:tab/>
        <w:t>D UNDERWOOD</w:t>
        <w:tab/>
        <w:t>CANNOCK&amp;STAF</w:t>
        <w:tab/>
        <w:t>SM</w:t>
        <w:tab/>
        <w:t>37.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PETER WATLING</w:t>
        <w:tab/>
        <w:t>W&amp;B</w:t>
        <w:tab/>
        <w:t>SM</w:t>
        <w:tab/>
        <w:t>38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3</w:t>
        <w:tab/>
        <w:t>JAK CARPENTER</w:t>
        <w:tab/>
        <w:t>CANNOCK&amp;STAF</w:t>
        <w:tab/>
        <w:t>SM</w:t>
        <w:tab/>
        <w:t>38.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8</w:t>
        <w:tab/>
        <w:t>CASPER DONNISON</w:t>
        <w:tab/>
        <w:t xml:space="preserve">MALDWYN  </w:t>
        <w:tab/>
        <w:t>SM</w:t>
        <w:tab/>
        <w:t>38.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0</w:t>
        <w:tab/>
        <w:t>REECE MOLES</w:t>
        <w:tab/>
        <w:t xml:space="preserve">MALDWYN  </w:t>
        <w:tab/>
        <w:t>SM</w:t>
        <w:tab/>
        <w:t>44.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9</w:t>
        <w:tab/>
        <w:t>DAVID JOHNSON</w:t>
        <w:tab/>
        <w:t xml:space="preserve">MALDWYN  </w:t>
        <w:tab/>
        <w:t>SM</w:t>
        <w:tab/>
        <w:t>44.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600M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74</w:t>
        <w:tab/>
        <w:t>CALEB ADAMS</w:t>
        <w:tab/>
        <w:t>TELFORD</w:t>
        <w:tab/>
        <w:t>U11B</w:t>
        <w:tab/>
        <w:t>1.55.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90</w:t>
        <w:tab/>
        <w:t>EDDIE LEWINGTON</w:t>
        <w:tab/>
        <w:t>SHREWSBURY</w:t>
        <w:tab/>
        <w:t>U11B</w:t>
        <w:tab/>
        <w:t>1.56.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3</w:t>
        <w:tab/>
        <w:t>SEBASTIAN BOYDELL</w:t>
        <w:tab/>
        <w:t>W&amp;B</w:t>
        <w:tab/>
        <w:t>U11B</w:t>
        <w:tab/>
        <w:t>1.57.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9</w:t>
        <w:tab/>
        <w:t>CONAL SMITH</w:t>
        <w:tab/>
        <w:t>UNATTACHED</w:t>
        <w:tab/>
        <w:t>U11B</w:t>
        <w:tab/>
        <w:t>1.59.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9</w:t>
        <w:tab/>
        <w:t>DANIEL GALLOWAY</w:t>
        <w:tab/>
        <w:t>BRIDGNORTH</w:t>
        <w:tab/>
        <w:t>U11B</w:t>
        <w:tab/>
        <w:t>2.00.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9</w:t>
        <w:tab/>
        <w:t>CALLUM HAYCOCK</w:t>
        <w:tab/>
        <w:t>CANNOCK&amp;STAF</w:t>
        <w:tab/>
        <w:t>U11B</w:t>
        <w:tab/>
        <w:t>2.01.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05</w:t>
        <w:tab/>
        <w:t>TABITHA GARDNER</w:t>
        <w:tab/>
        <w:t>TELFORD</w:t>
        <w:tab/>
        <w:t>U11B</w:t>
        <w:tab/>
        <w:t>2.09.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CONNOR LEWIS</w:t>
        <w:tab/>
        <w:t>CANNOCK&amp;STAF</w:t>
        <w:tab/>
        <w:t>U11B</w:t>
        <w:tab/>
        <w:t>2.11.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GEORGE BOWEN</w:t>
        <w:tab/>
        <w:t xml:space="preserve">WENLOCK  </w:t>
        <w:tab/>
        <w:t>U11B</w:t>
        <w:tab/>
        <w:t>2.19.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85</w:t>
        <w:tab/>
        <w:t>BRODIE PASSEY</w:t>
        <w:tab/>
        <w:t>TELFORD</w:t>
        <w:tab/>
        <w:t>U11B</w:t>
        <w:tab/>
        <w:t>2.20.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91</w:t>
        <w:tab/>
        <w:t>MEGAN DAVIES</w:t>
        <w:tab/>
        <w:t>W&amp;B</w:t>
        <w:tab/>
        <w:t>U11G</w:t>
        <w:tab/>
        <w:t>1.57.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63</w:t>
        <w:tab/>
        <w:t>ALIJA WESTWOOD</w:t>
        <w:tab/>
        <w:t>W&amp;B</w:t>
        <w:tab/>
        <w:t>U11G</w:t>
        <w:tab/>
        <w:t>1.59.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92</w:t>
        <w:tab/>
        <w:t>BETHAN DYALL</w:t>
        <w:tab/>
        <w:t>W&amp;B</w:t>
        <w:tab/>
        <w:t>U11G</w:t>
        <w:tab/>
        <w:t>2.14.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0</w:t>
        <w:tab/>
        <w:t>MANALIE WARE</w:t>
        <w:tab/>
        <w:t xml:space="preserve">WENLOCK  </w:t>
        <w:tab/>
        <w:t>U11G</w:t>
        <w:tab/>
        <w:t>2.20.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1</w:t>
        <w:tab/>
        <w:t>PHOEBE CARTER</w:t>
        <w:tab/>
        <w:t xml:space="preserve">MALDWYN  </w:t>
        <w:tab/>
        <w:t>U11G</w:t>
        <w:tab/>
        <w:t>2.32.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6</w:t>
        <w:tab/>
        <w:t>OLIVER MADDOCKS</w:t>
        <w:tab/>
        <w:t>TELFORD</w:t>
        <w:tab/>
        <w:t>U13B</w:t>
        <w:tab/>
        <w:t>2.08.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8</w:t>
        <w:tab/>
        <w:t>LIAM RAWLINGS</w:t>
        <w:tab/>
        <w:t xml:space="preserve">OSWESTRY  </w:t>
        <w:tab/>
        <w:t>U13B</w:t>
        <w:tab/>
        <w:t>1.52.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07</w:t>
        <w:tab/>
        <w:t>LEON HAFFIE-HOBDAY</w:t>
        <w:tab/>
        <w:t>W&amp;B</w:t>
        <w:tab/>
        <w:t>U13B</w:t>
        <w:tab/>
        <w:t>1.54.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1</w:t>
        <w:tab/>
        <w:t>EZME WATERS</w:t>
        <w:tab/>
        <w:t>STOKE</w:t>
        <w:tab/>
        <w:t>U13G</w:t>
        <w:tab/>
        <w:t>1.54.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5</w:t>
        <w:tab/>
        <w:t>LILLIAN WILCOX</w:t>
        <w:tab/>
        <w:t>BRIDGNORTH</w:t>
        <w:tab/>
        <w:t>U13G</w:t>
        <w:tab/>
        <w:t>1.58.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0</w:t>
        <w:tab/>
        <w:t>KATELYN WAKELAM</w:t>
        <w:tab/>
        <w:t>TELFORD</w:t>
        <w:tab/>
        <w:t>U13G</w:t>
        <w:tab/>
        <w:t>2.04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99</w:t>
        <w:tab/>
      </w:r>
      <w:r>
        <w:rPr>
          <w:rFonts w:cs="Arial Narrow" w:ascii="Arial Narrow" w:hAnsi="Arial Narrow"/>
          <w:sz w:val="18"/>
          <w:szCs w:val="18"/>
        </w:rPr>
        <w:t>EDITH CHARLESWORTH</w:t>
      </w:r>
      <w:r>
        <w:rPr>
          <w:rFonts w:cs="Arial Narrow" w:ascii="Arial Narrow" w:hAnsi="Arial Narrow"/>
          <w:sz w:val="20"/>
          <w:szCs w:val="20"/>
        </w:rPr>
        <w:tab/>
        <w:t xml:space="preserve">WENLOCK  </w:t>
        <w:tab/>
        <w:t>U13G</w:t>
        <w:tab/>
        <w:t>2.06.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7</w:t>
        <w:tab/>
        <w:t>KATE JERISON</w:t>
        <w:tab/>
        <w:t xml:space="preserve">MALDWYN  </w:t>
        <w:tab/>
        <w:t>U13G</w:t>
        <w:tab/>
        <w:t>2.09.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5</w:t>
        <w:tab/>
        <w:t>MEGAN CHESTERS</w:t>
        <w:tab/>
        <w:t>CANNOCK&amp;STAF</w:t>
        <w:tab/>
        <w:t>U13G</w:t>
        <w:tab/>
        <w:t>2.26.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2</w:t>
        <w:tab/>
        <w:t>MOLLY ANDREWS</w:t>
        <w:tab/>
        <w:t>BRIDGNORTH</w:t>
        <w:tab/>
        <w:t>U15G</w:t>
        <w:tab/>
        <w:t>1.49.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65</w:t>
        <w:tab/>
        <w:t>ANNA-MARIA WAKE</w:t>
        <w:tab/>
        <w:t>SHREWSBURY</w:t>
        <w:tab/>
        <w:t>U15G</w:t>
        <w:tab/>
        <w:t>1.54.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88</w:t>
        <w:tab/>
        <w:t>ELEANOR BRISTOL</w:t>
        <w:tab/>
        <w:t>TELFORD</w:t>
        <w:tab/>
        <w:t>U15G</w:t>
        <w:tab/>
        <w:t>2.02.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8</w:t>
        <w:tab/>
        <w:t>LAUREN TEESDALE</w:t>
        <w:tab/>
        <w:t xml:space="preserve">MALDWYN  </w:t>
        <w:tab/>
        <w:t>U15G</w:t>
        <w:tab/>
        <w:t>2.07.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93</w:t>
        <w:tab/>
      </w:r>
      <w:r>
        <w:rPr>
          <w:rFonts w:cs="Arial Narrow" w:ascii="Arial Narrow" w:hAnsi="Arial Narrow"/>
          <w:sz w:val="18"/>
          <w:szCs w:val="18"/>
        </w:rPr>
        <w:t>ADRIAN LLOYD-DAVIES</w:t>
      </w:r>
      <w:r>
        <w:rPr>
          <w:rFonts w:cs="Arial Narrow" w:ascii="Arial Narrow" w:hAnsi="Arial Narrow"/>
          <w:sz w:val="20"/>
          <w:szCs w:val="20"/>
        </w:rPr>
        <w:tab/>
        <w:t>BRIDGNORTH</w:t>
        <w:tab/>
        <w:t>U15B</w:t>
        <w:tab/>
        <w:t>1.33.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6</w:t>
        <w:tab/>
        <w:t>JACOB TIDRIDGE</w:t>
        <w:tab/>
        <w:t xml:space="preserve">OSWESTRY  </w:t>
        <w:tab/>
        <w:t>U15B</w:t>
        <w:tab/>
        <w:t>1.43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4</w:t>
        <w:tab/>
        <w:t>BILL CHESTERS</w:t>
        <w:tab/>
        <w:t>CANNOCK&amp;STAF</w:t>
        <w:tab/>
        <w:t>U15B</w:t>
        <w:tab/>
        <w:t>1.47.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MATTHEW HOGG</w:t>
        <w:tab/>
        <w:t>W&amp;B</w:t>
        <w:tab/>
        <w:t>U15B</w:t>
        <w:tab/>
        <w:t>1.50.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7</w:t>
        <w:tab/>
        <w:t>KATIE LORD</w:t>
        <w:tab/>
        <w:t>CANNOCK&amp;STAF</w:t>
        <w:tab/>
        <w:t>U17W</w:t>
        <w:tab/>
        <w:t>1.51.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80</w:t>
        <w:tab/>
        <w:t>MELISSA MANN</w:t>
        <w:tab/>
        <w:t>SHREWSBURY</w:t>
        <w:tab/>
        <w:t>U17W</w:t>
        <w:tab/>
        <w:t>2.00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97</w:t>
        <w:tab/>
        <w:t>ALEX BURROWS</w:t>
        <w:tab/>
        <w:t>TELFORD</w:t>
        <w:tab/>
        <w:t>U17M</w:t>
        <w:tab/>
        <w:t>1.26.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84</w:t>
        <w:tab/>
        <w:t>KYLE GETTIS</w:t>
        <w:tab/>
        <w:t>TELFORD</w:t>
        <w:tab/>
        <w:t>U17M</w:t>
        <w:tab/>
        <w:t>1.41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98</w:t>
        <w:tab/>
        <w:t>JOSH BURROWS</w:t>
        <w:tab/>
        <w:t>TELFORD</w:t>
        <w:tab/>
        <w:t>U20M</w:t>
        <w:tab/>
        <w:t>1.27.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JACK LONGMORE</w:t>
        <w:tab/>
        <w:t>CANNOCK&amp;STAF</w:t>
        <w:tab/>
        <w:t>U20M</w:t>
        <w:tab/>
        <w:t>1.31.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8</w:t>
        <w:tab/>
        <w:t>AMELIA REYNOLDS</w:t>
        <w:tab/>
        <w:t>TELFORD</w:t>
        <w:tab/>
        <w:t>SW</w:t>
        <w:tab/>
        <w:t>2.04.0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1</w:t>
        <w:tab/>
        <w:t>MARTIN COPES</w:t>
        <w:tab/>
        <w:t xml:space="preserve">MALDWYN  </w:t>
        <w:tab/>
        <w:t>SM</w:t>
        <w:tab/>
        <w:t>1.43.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JAVELIN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Dis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0</w:t>
        <w:tab/>
        <w:t>ANDY SUTCLIFFE</w:t>
        <w:tab/>
        <w:t>BRIDGNORTH</w:t>
        <w:tab/>
        <w:t>U13B</w:t>
        <w:tab/>
        <w:t>20.9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Dis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75</w:t>
        <w:tab/>
        <w:t>TOBIAH JONES</w:t>
        <w:tab/>
        <w:t xml:space="preserve">WENLOCK  </w:t>
        <w:tab/>
        <w:t>U13B</w:t>
        <w:tab/>
        <w:t>25.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Dis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5</w:t>
        <w:tab/>
        <w:t>HARRIET MASSEY</w:t>
        <w:tab/>
        <w:t xml:space="preserve">WENLOCK  </w:t>
        <w:tab/>
        <w:t>U13G</w:t>
        <w:tab/>
        <w:t>8.4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Dis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HENRY OWEN</w:t>
        <w:tab/>
        <w:t>WREKIN COLLEGE</w:t>
        <w:tab/>
        <w:t>U15B</w:t>
        <w:tab/>
        <w:t>37.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2</w:t>
        <w:tab/>
        <w:t>LIAM SUTCLIFFE</w:t>
        <w:tab/>
        <w:t>BRIDGNORTH</w:t>
        <w:tab/>
        <w:t>U15B</w:t>
        <w:tab/>
        <w:t>24.8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Dis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3</w:t>
        <w:tab/>
        <w:t>BETHAN REES</w:t>
        <w:tab/>
        <w:t>CANNOCK&amp;STAF</w:t>
        <w:tab/>
        <w:t>U15G</w:t>
        <w:tab/>
        <w:t>36.6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6</w:t>
        <w:tab/>
        <w:t>ELLIE VERNON</w:t>
        <w:tab/>
        <w:t>TELFORD</w:t>
        <w:tab/>
        <w:t>U15G</w:t>
        <w:tab/>
        <w:t>29.6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7</w:t>
        <w:tab/>
        <w:t>JESS SURRIDGE</w:t>
        <w:tab/>
        <w:t>KSAC</w:t>
        <w:tab/>
        <w:t>U15G</w:t>
        <w:tab/>
        <w:t>13.3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Dis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8</w:t>
        <w:tab/>
        <w:t>EMMA HAMPLETT</w:t>
        <w:tab/>
        <w:t>CANNOCK&amp;STAF</w:t>
        <w:tab/>
        <w:t>U17W</w:t>
        <w:tab/>
        <w:t>47.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76</w:t>
        <w:tab/>
        <w:t>MAX WYATT</w:t>
        <w:tab/>
        <w:t>CANNOCK&amp;STAF</w:t>
        <w:tab/>
        <w:t>U17M</w:t>
        <w:tab/>
        <w:t>45.0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1</w:t>
        <w:tab/>
        <w:t>FRAN GARROTT</w:t>
        <w:tab/>
        <w:t>TELFORD</w:t>
        <w:tab/>
        <w:t>U17W</w:t>
        <w:tab/>
        <w:t>35.5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3</w:t>
        <w:tab/>
        <w:t>FRANCES CLARKE</w:t>
        <w:tab/>
        <w:t>BRIDGNORTH</w:t>
        <w:tab/>
        <w:t>U17W</w:t>
        <w:tab/>
        <w:t>22.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Dis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6</w:t>
        <w:tab/>
        <w:t>JAMIE CARTER</w:t>
        <w:tab/>
        <w:t>TELFORD</w:t>
        <w:tab/>
        <w:t>U20M</w:t>
        <w:tab/>
        <w:t>40.4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Dis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7</w:t>
        <w:tab/>
        <w:t>KIM CARTER</w:t>
        <w:tab/>
        <w:t>TELFORD</w:t>
        <w:tab/>
        <w:t>U20W</w:t>
        <w:tab/>
        <w:t>17.0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ONG JUM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Dis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4</w:t>
        <w:tab/>
        <w:t>JOSEPH COTHAM</w:t>
        <w:tab/>
        <w:t>BRIDGNORTH</w:t>
        <w:tab/>
        <w:t>U11B</w:t>
        <w:tab/>
        <w:t>2.8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5</w:t>
        <w:tab/>
        <w:t>JOEL TALBOT</w:t>
        <w:tab/>
        <w:t>TELFORD</w:t>
        <w:tab/>
        <w:t>U11B</w:t>
        <w:tab/>
        <w:t>2.8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Dis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83</w:t>
        <w:tab/>
        <w:t>KATIE JERVIS</w:t>
        <w:tab/>
        <w:t>TELFORD</w:t>
        <w:tab/>
        <w:t>U11G</w:t>
        <w:tab/>
        <w:t>3.0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05</w:t>
        <w:tab/>
        <w:t>TABATHA GARDINER</w:t>
        <w:tab/>
        <w:t>TELFORD</w:t>
        <w:tab/>
        <w:t>U11G</w:t>
        <w:tab/>
        <w:t>2.9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2</w:t>
        <w:tab/>
        <w:t>MEGAN BIRT</w:t>
        <w:tab/>
        <w:t xml:space="preserve">WENLOCK  </w:t>
        <w:tab/>
        <w:t>U11G</w:t>
        <w:tab/>
        <w:t>2.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82</w:t>
        <w:tab/>
      </w:r>
      <w:r>
        <w:rPr>
          <w:rFonts w:cs="Arial Narrow" w:ascii="Arial Narrow" w:hAnsi="Arial Narrow"/>
          <w:sz w:val="18"/>
          <w:szCs w:val="18"/>
        </w:rPr>
        <w:t>AMBER WORTHINGTON</w:t>
      </w:r>
      <w:r>
        <w:rPr>
          <w:rFonts w:cs="Arial Narrow" w:ascii="Arial Narrow" w:hAnsi="Arial Narrow"/>
          <w:sz w:val="20"/>
          <w:szCs w:val="20"/>
        </w:rPr>
        <w:tab/>
        <w:t>TELFORD</w:t>
        <w:tab/>
        <w:t>U11G</w:t>
        <w:tab/>
        <w:t>2.3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Dis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02</w:t>
        <w:tab/>
        <w:t>TOBIE WATSON</w:t>
        <w:tab/>
        <w:t>TELFORD</w:t>
        <w:tab/>
        <w:t>U13B</w:t>
        <w:tab/>
        <w:t>3.9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69</w:t>
        <w:tab/>
        <w:t>OLIVER BLEAZARD</w:t>
        <w:tab/>
        <w:t>TELFORD</w:t>
        <w:tab/>
        <w:t>U13B</w:t>
        <w:tab/>
        <w:t>3.5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1</w:t>
        <w:tab/>
        <w:t>CAMERON BAILEY</w:t>
        <w:tab/>
        <w:t>TELFORD</w:t>
        <w:tab/>
        <w:t>U13B</w:t>
        <w:tab/>
        <w:t>3.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Dis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1</w:t>
        <w:tab/>
        <w:t>EDIE HARGREAVE</w:t>
        <w:tab/>
        <w:t xml:space="preserve">WENLOCK  </w:t>
        <w:tab/>
        <w:t>U13G</w:t>
        <w:tab/>
        <w:t>3.7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73</w:t>
        <w:tab/>
        <w:t>JODIE BLETCHER</w:t>
        <w:tab/>
        <w:t xml:space="preserve">WENLOCK  </w:t>
        <w:tab/>
        <w:t>U13G</w:t>
        <w:tab/>
        <w:t>3.4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72</w:t>
        <w:tab/>
        <w:t>LOGAN BAGNALL</w:t>
        <w:tab/>
        <w:t xml:space="preserve">WENLOCK  </w:t>
        <w:tab/>
        <w:t>U13G</w:t>
        <w:tab/>
        <w:t>3.1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67</w:t>
        <w:tab/>
        <w:t>KATIE JARMAN</w:t>
        <w:tab/>
        <w:t xml:space="preserve">MALDWYN  </w:t>
        <w:tab/>
        <w:t>U13G</w:t>
        <w:tab/>
        <w:t>2.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Dis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18</w:t>
        <w:tab/>
        <w:t>BEN HIMSWORTH</w:t>
        <w:tab/>
        <w:t>TELFORD</w:t>
        <w:tab/>
        <w:t>U15B</w:t>
        <w:tab/>
        <w:t>5.1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03</w:t>
        <w:tab/>
        <w:t>ANDREW MARTIN</w:t>
        <w:tab/>
        <w:t>TELFORD</w:t>
        <w:tab/>
        <w:t>U15B</w:t>
        <w:tab/>
        <w:t>4.8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01</w:t>
        <w:tab/>
        <w:t>JAKE WATSON</w:t>
        <w:tab/>
        <w:t>TELFORD</w:t>
        <w:tab/>
        <w:t>U15B</w:t>
        <w:tab/>
        <w:t>4.3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Dis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10</w:t>
        <w:tab/>
        <w:t>BETH LOVEJOY</w:t>
        <w:tab/>
        <w:t>BRIDGNORTH</w:t>
        <w:tab/>
        <w:t>U15G</w:t>
        <w:tab/>
        <w:t>4.6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9</w:t>
        <w:tab/>
        <w:t>CLAIRE RICHARDS</w:t>
        <w:tab/>
        <w:t>TELFORD</w:t>
        <w:tab/>
        <w:t>U15G</w:t>
        <w:tab/>
        <w:t>4.5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15</w:t>
        <w:tab/>
        <w:t>JESS HIBBERT</w:t>
        <w:tab/>
        <w:t>BRIDGNORTH</w:t>
        <w:tab/>
        <w:t>U15G</w:t>
        <w:tab/>
        <w:t>4.3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26</w:t>
        <w:tab/>
        <w:t>LUCY WAGSTAFF</w:t>
        <w:tab/>
        <w:t>TELFORD</w:t>
        <w:tab/>
        <w:t>U15G</w:t>
        <w:tab/>
        <w:t>3.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5</w:t>
        <w:tab/>
        <w:t>ELLIE SHOTTON</w:t>
        <w:tab/>
        <w:t>BRIDGNORTH</w:t>
        <w:tab/>
        <w:t>U15G</w:t>
        <w:tab/>
        <w:t>3.3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63</w:t>
        <w:tab/>
        <w:t>ANNA-MARIS WAKE</w:t>
        <w:tab/>
        <w:t>SHREWSBURY</w:t>
        <w:tab/>
        <w:t>U15G</w:t>
        <w:tab/>
        <w:t>3.3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88</w:t>
        <w:tab/>
        <w:t>ELEANOR BRISTOLL</w:t>
        <w:tab/>
        <w:t>TELFORD</w:t>
        <w:tab/>
        <w:t>U15G</w:t>
        <w:tab/>
        <w:t>3.3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68</w:t>
        <w:tab/>
        <w:t>LAUREN TEASDALE</w:t>
        <w:tab/>
        <w:t xml:space="preserve">MALDWYN  </w:t>
        <w:tab/>
        <w:t>U15G</w:t>
        <w:tab/>
        <w:t>3.3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Dis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12</w:t>
        <w:tab/>
        <w:t>JACK BROTHERS</w:t>
        <w:tab/>
        <w:t>TELFORD</w:t>
        <w:tab/>
        <w:t>U17M</w:t>
        <w:tab/>
        <w:t>5.8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20</w:t>
        <w:tab/>
        <w:t>LEO READ</w:t>
        <w:tab/>
        <w:t xml:space="preserve">OSWESTRY  </w:t>
        <w:tab/>
        <w:t>U17M</w:t>
        <w:tab/>
        <w:t>5.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84</w:t>
        <w:tab/>
        <w:t>KYLE GETTINS</w:t>
        <w:tab/>
        <w:t>TELFORD</w:t>
        <w:tab/>
        <w:t>U17M</w:t>
        <w:tab/>
        <w:t>4.2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04</w:t>
        <w:tab/>
        <w:t>JASMINE TICKNER</w:t>
        <w:tab/>
        <w:t xml:space="preserve">OSWESTRY  </w:t>
        <w:tab/>
        <w:t>U17M</w:t>
        <w:tab/>
        <w:t>3.9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Dis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70</w:t>
        <w:tab/>
        <w:t>SOPHIE BLEAZARD</w:t>
        <w:tab/>
        <w:t>TELFORD</w:t>
        <w:tab/>
        <w:t>U17W</w:t>
        <w:tab/>
        <w:t>4.6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62</w:t>
        <w:tab/>
        <w:t>FLORENCE TURLEY</w:t>
        <w:tab/>
        <w:t xml:space="preserve">MALDWYN  </w:t>
        <w:tab/>
        <w:t>U17W</w:t>
        <w:tab/>
        <w:t>4.2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1</w:t>
        <w:tab/>
        <w:t>FRAN GARROTT</w:t>
        <w:tab/>
        <w:t>TELFORD</w:t>
        <w:tab/>
        <w:t>U17W</w:t>
        <w:tab/>
        <w:t>4.0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Dis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9</w:t>
        <w:tab/>
        <w:t>KYLE GLADWIN</w:t>
        <w:tab/>
        <w:t>TELFORD</w:t>
        <w:tab/>
        <w:t>U20M</w:t>
        <w:tab/>
        <w:t>5.5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22</w:t>
        <w:tab/>
        <w:t>GEORGE SPEAKMAN</w:t>
        <w:tab/>
        <w:t>SHREWSBURY</w:t>
        <w:tab/>
        <w:t>U20M</w:t>
        <w:tab/>
        <w:t>5.4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Dis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8</w:t>
        <w:tab/>
        <w:t>ALEX SURRIDGE</w:t>
        <w:tab/>
        <w:t>KSAC</w:t>
        <w:tab/>
        <w:t>U20W</w:t>
        <w:tab/>
        <w:t>5.6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21</w:t>
        <w:tab/>
        <w:t>RHIANAN DAVIES</w:t>
        <w:tab/>
        <w:t>TELFORD</w:t>
        <w:tab/>
        <w:t>U20W</w:t>
        <w:tab/>
        <w:t>5.0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Dis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7</w:t>
        <w:tab/>
        <w:t>FRAN LACEY</w:t>
        <w:tab/>
        <w:t>DASH</w:t>
        <w:tab/>
        <w:t>SW</w:t>
        <w:tab/>
        <w:t>4.2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3</w:t>
        <w:tab/>
        <w:t>SINEAD JOHNSON</w:t>
        <w:tab/>
        <w:t>TELFORD</w:t>
        <w:tab/>
        <w:t>SW</w:t>
        <w:tab/>
        <w:t>3.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HO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Dis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2</w:t>
        <w:tab/>
        <w:t>ALI DUMMETT</w:t>
        <w:tab/>
        <w:t>TELFORD</w:t>
        <w:tab/>
        <w:t>SM</w:t>
        <w:tab/>
        <w:t>10.0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Dis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08</w:t>
        <w:tab/>
        <w:t>LYNX NOUMEY</w:t>
        <w:tab/>
        <w:t>W&amp;B</w:t>
        <w:tab/>
        <w:t>U13B</w:t>
        <w:tab/>
        <w:t>10.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Dis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06</w:t>
        <w:tab/>
        <w:t>CERI THOMAS</w:t>
        <w:tab/>
        <w:t>SHREWSBURY</w:t>
        <w:tab/>
        <w:t>U13G</w:t>
        <w:tab/>
        <w:t>5.2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Dis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0</w:t>
        <w:tab/>
        <w:t>HENRY OWEN</w:t>
        <w:tab/>
      </w:r>
      <w:r>
        <w:rPr>
          <w:rFonts w:cs="Arial Narrow" w:ascii="Arial Narrow" w:hAnsi="Arial Narrow"/>
          <w:sz w:val="18"/>
          <w:szCs w:val="18"/>
        </w:rPr>
        <w:t>WREKIN COLLEGE</w:t>
      </w:r>
      <w:r>
        <w:rPr>
          <w:rFonts w:cs="Arial Narrow" w:ascii="Arial Narrow" w:hAnsi="Arial Narrow"/>
          <w:sz w:val="20"/>
          <w:szCs w:val="20"/>
        </w:rPr>
        <w:tab/>
        <w:t>U15B</w:t>
        <w:tab/>
        <w:t>8.6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1</w:t>
        <w:tab/>
        <w:t>JACK FINN</w:t>
        <w:tab/>
        <w:t>TELFORD</w:t>
        <w:tab/>
        <w:t>U15B</w:t>
        <w:tab/>
        <w:t>6.5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Dis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4</w:t>
        <w:tab/>
        <w:t>EMILY BALL</w:t>
        <w:tab/>
        <w:t>WEST CHESHIRE</w:t>
        <w:tab/>
        <w:t>U17W</w:t>
        <w:tab/>
        <w:t>11.6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1</w:t>
        <w:tab/>
        <w:t>FRAN GARROTT</w:t>
        <w:tab/>
        <w:t>TELFORD</w:t>
        <w:tab/>
        <w:t>U17W</w:t>
        <w:tab/>
        <w:t>8.3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Dis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6</w:t>
        <w:tab/>
        <w:t>JAMIE CARTER</w:t>
        <w:tab/>
        <w:t>TELFORD</w:t>
        <w:tab/>
        <w:t>U20M</w:t>
        <w:tab/>
        <w:t>8.7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</w:t>
        <w:tab/>
        <w:t>NAME</w:t>
        <w:tab/>
        <w:t>CLUB</w:t>
        <w:tab/>
        <w:t>AGE</w:t>
        <w:tab/>
        <w:t>Dis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686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7</w:t>
        <w:tab/>
        <w:t>KIM CARTER</w:t>
        <w:tab/>
        <w:t>TELFORD</w:t>
        <w:tab/>
        <w:t>U20W</w:t>
        <w:tab/>
        <w:t>7.61</w:t>
      </w:r>
    </w:p>
    <w:sectPr>
      <w:type w:val="continuous"/>
      <w:pgSz w:w="11906" w:h="16838"/>
      <w:pgMar w:left="426" w:right="567" w:gutter="0" w:header="0" w:top="567" w:footer="0" w:bottom="567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14:00Z</dcterms:created>
  <dc:creator>KW</dc:creator>
  <dc:description>Results - www.theorchard.clara.net</dc:description>
  <cp:keywords/>
  <dc:language>en-US</dc:language>
  <cp:lastModifiedBy>My Toshiba</cp:lastModifiedBy>
  <dcterms:modified xsi:type="dcterms:W3CDTF">2014-04-28T13:19:00Z</dcterms:modified>
  <cp:revision>2</cp:revision>
  <dc:subject/>
  <dc:title/>
</cp:coreProperties>
</file>