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  <w:tab w:val="center" w:pos="2410" w:leader="none"/>
          <w:tab w:val="center" w:pos="4111" w:leader="none"/>
          <w:tab w:val="left" w:pos="5387" w:leader="none"/>
          <w:tab w:val="left" w:pos="6804" w:leader="none"/>
          <w:tab w:val="center" w:pos="102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yal Air Force Athletics Lifetime Vice Presidents Invitational 2014</w:t>
      </w:r>
    </w:p>
    <w:p>
      <w:pPr>
        <w:pStyle w:val="NoSpacing"/>
        <w:tabs>
          <w:tab w:val="clear" w:pos="720"/>
          <w:tab w:val="left" w:pos="567" w:leader="none"/>
          <w:tab w:val="center" w:pos="2410" w:leader="none"/>
          <w:tab w:val="center" w:pos="4111" w:leader="none"/>
          <w:tab w:val="left" w:pos="5387" w:leader="none"/>
          <w:tab w:val="left" w:pos="6804" w:leader="none"/>
          <w:tab w:val="center" w:pos="102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pril 2014</w:t>
      </w:r>
    </w:p>
    <w:p>
      <w:pPr>
        <w:pStyle w:val="NoSpacing"/>
        <w:tabs>
          <w:tab w:val="clear" w:pos="720"/>
          <w:tab w:val="left" w:pos="567" w:leader="none"/>
          <w:tab w:val="center" w:pos="2410" w:leader="none"/>
          <w:tab w:val="center" w:pos="4111" w:leader="none"/>
          <w:tab w:val="left" w:pos="5387" w:leader="none"/>
          <w:tab w:val="left" w:pos="6804" w:leader="none"/>
          <w:tab w:val="center" w:pos="1020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sults - www.theorchard.clara.net</w:t>
      </w:r>
    </w:p>
    <w:p>
      <w:pPr>
        <w:pStyle w:val="NoSpacing"/>
        <w:tabs>
          <w:tab w:val="clear" w:pos="720"/>
          <w:tab w:val="left" w:pos="567" w:leader="none"/>
          <w:tab w:val="center" w:pos="2410" w:leader="none"/>
          <w:tab w:val="center" w:pos="4111" w:leader="none"/>
          <w:tab w:val="left" w:pos="5387" w:leader="none"/>
          <w:tab w:val="left" w:pos="6804" w:leader="none"/>
          <w:tab w:val="center" w:pos="1020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center" w:pos="2410" w:leader="none"/>
          <w:tab w:val="center" w:pos="4111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</w:t>
        <w:tab/>
        <w:t>Event</w:t>
        <w:tab/>
        <w:t>Men/Women</w:t>
        <w:tab/>
        <w:t>Forename/ Inits</w:t>
        <w:tab/>
        <w:t>Name</w:t>
        <w:tab/>
        <w:t>Team</w:t>
        <w:tab/>
        <w:t>Time / Distance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100m</w:t>
        <w:tab/>
        <w:t>Men</w:t>
        <w:tab/>
        <w:t>Santino</w:t>
        <w:tab/>
        <w:t>Dummet</w:t>
        <w:tab/>
        <w:t>ShropshireA</w:t>
        <w:tab/>
        <w:t>11.4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100m</w:t>
        <w:tab/>
        <w:t>Men</w:t>
        <w:tab/>
        <w:t>Alex</w:t>
        <w:tab/>
        <w:t>Lee</w:t>
        <w:tab/>
        <w:t>BirminghamA</w:t>
        <w:tab/>
        <w:t>11.6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100m</w:t>
        <w:tab/>
        <w:t>Men</w:t>
        <w:tab/>
        <w:t>Peter</w:t>
        <w:tab/>
        <w:t>Stringer</w:t>
        <w:tab/>
        <w:t>ShropshireB</w:t>
        <w:tab/>
        <w:t>12.02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100m</w:t>
        <w:tab/>
        <w:t>Men</w:t>
        <w:tab/>
        <w:t>Johnny</w:t>
        <w:tab/>
        <w:t>Anderson</w:t>
        <w:tab/>
        <w:t>RAFA</w:t>
        <w:tab/>
        <w:t>12.1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  <w:tab/>
        <w:t>100m</w:t>
        <w:tab/>
        <w:t>Men</w:t>
        <w:tab/>
        <w:t>Andy</w:t>
        <w:tab/>
        <w:t>Flint</w:t>
        <w:tab/>
        <w:t>Guest</w:t>
        <w:tab/>
        <w:t>12.4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100m</w:t>
        <w:tab/>
        <w:t>Men</w:t>
        <w:tab/>
        <w:t>Douglas</w:t>
        <w:tab/>
        <w:t>Grey</w:t>
        <w:tab/>
        <w:t>PoliceA</w:t>
        <w:tab/>
        <w:t>12.5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100m</w:t>
        <w:tab/>
        <w:t>Men</w:t>
        <w:tab/>
        <w:t>Andrew</w:t>
        <w:tab/>
        <w:t>Spour</w:t>
        <w:tab/>
        <w:t>RAFB</w:t>
        <w:tab/>
        <w:t>12.7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</w:t>
        <w:tab/>
        <w:t>100m</w:t>
        <w:tab/>
        <w:t>Men</w:t>
        <w:tab/>
        <w:t>Dan</w:t>
        <w:tab/>
        <w:t>Phillips</w:t>
        <w:tab/>
        <w:t>Guest</w:t>
        <w:tab/>
        <w:t>13.2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</w:t>
        <w:tab/>
        <w:t>100m</w:t>
        <w:tab/>
        <w:t>Men</w:t>
        <w:tab/>
        <w:t>Navid</w:t>
        <w:tab/>
        <w:t>Childs</w:t>
        <w:tab/>
        <w:t>Guest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100m</w:t>
        <w:tab/>
        <w:t>Women</w:t>
        <w:tab/>
        <w:t>Jennie</w:t>
        <w:tab/>
        <w:t>Batten</w:t>
        <w:tab/>
        <w:t>BirminghamA</w:t>
        <w:tab/>
        <w:t>13.0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100m</w:t>
        <w:tab/>
        <w:t>Women</w:t>
        <w:tab/>
        <w:t>Amy</w:t>
        <w:tab/>
        <w:t>Bowen</w:t>
        <w:tab/>
        <w:t>ShropshireA</w:t>
        <w:tab/>
        <w:t>13.0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100m</w:t>
        <w:tab/>
        <w:t>Women</w:t>
        <w:tab/>
        <w:t>Eniola</w:t>
        <w:tab/>
        <w:t>Oyesanya</w:t>
        <w:tab/>
        <w:t>OxfordA</w:t>
        <w:tab/>
        <w:t>13.7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100m</w:t>
        <w:tab/>
        <w:t>Women</w:t>
        <w:tab/>
        <w:t>Ciaran</w:t>
        <w:tab/>
        <w:t>Palfreyman</w:t>
        <w:tab/>
        <w:t>PoliceA</w:t>
        <w:tab/>
        <w:t>13.86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100m</w:t>
        <w:tab/>
        <w:t>Women</w:t>
        <w:tab/>
        <w:t>Claire</w:t>
        <w:tab/>
        <w:t>Capon</w:t>
        <w:tab/>
        <w:t>PoliceB</w:t>
        <w:tab/>
        <w:t>14.12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100m</w:t>
        <w:tab/>
        <w:t>Women</w:t>
        <w:tab/>
        <w:t>Jenny</w:t>
        <w:tab/>
        <w:t>Thomas</w:t>
        <w:tab/>
        <w:t>RAFA</w:t>
        <w:tab/>
        <w:t>14.7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100m</w:t>
        <w:tab/>
        <w:t>Women</w:t>
        <w:tab/>
        <w:t>Naomi</w:t>
        <w:tab/>
        <w:t>Farquahson</w:t>
        <w:tab/>
        <w:t>ShropshireB</w:t>
        <w:tab/>
        <w:t>14.8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</w:t>
        <w:tab/>
        <w:t>100m</w:t>
        <w:tab/>
        <w:t>Women</w:t>
        <w:tab/>
        <w:t>Sony</w:t>
        <w:tab/>
        <w:t>Campbell</w:t>
        <w:tab/>
        <w:t>Guest</w:t>
        <w:tab/>
        <w:t>16.2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100m</w:t>
        <w:tab/>
        <w:t>Women</w:t>
        <w:tab/>
        <w:t>Connie</w:t>
        <w:tab/>
        <w:t>Thurlow</w:t>
        <w:tab/>
        <w:t>OxfordB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200m</w:t>
        <w:tab/>
        <w:t>Men</w:t>
        <w:tab/>
        <w:t>Mike</w:t>
        <w:tab/>
        <w:t>Bloor</w:t>
        <w:tab/>
        <w:t>ShropshireA</w:t>
        <w:tab/>
        <w:t>24.3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200m</w:t>
        <w:tab/>
        <w:t>Men</w:t>
        <w:tab/>
        <w:t>Johnny</w:t>
        <w:tab/>
        <w:t>Anderson</w:t>
        <w:tab/>
        <w:t>RAFA</w:t>
        <w:tab/>
        <w:t>24.9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200m</w:t>
        <w:tab/>
        <w:t>Men</w:t>
        <w:tab/>
        <w:t>Greg</w:t>
        <w:tab/>
        <w:t>Richards</w:t>
        <w:tab/>
        <w:t>PoliceA</w:t>
        <w:tab/>
        <w:t>25.56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200m</w:t>
        <w:tab/>
        <w:t>Men</w:t>
        <w:tab/>
        <w:t>Dan</w:t>
        <w:tab/>
        <w:t>Phillips</w:t>
        <w:tab/>
        <w:t>RAFB</w:t>
        <w:tab/>
        <w:t>26.1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200m</w:t>
        <w:tab/>
        <w:t>Men</w:t>
        <w:tab/>
        <w:t>Haydn</w:t>
        <w:tab/>
        <w:t>Finn</w:t>
        <w:tab/>
        <w:t>ShropshireB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200m</w:t>
        <w:tab/>
        <w:t>Women</w:t>
        <w:tab/>
        <w:t>Jennie</w:t>
        <w:tab/>
        <w:t>Batten</w:t>
        <w:tab/>
        <w:t>BirminghamA</w:t>
        <w:tab/>
        <w:t>27.03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200m</w:t>
        <w:tab/>
        <w:t>Women</w:t>
        <w:tab/>
        <w:t>Amy</w:t>
        <w:tab/>
        <w:t>Bowen</w:t>
        <w:tab/>
        <w:t>ShropshireA</w:t>
        <w:tab/>
        <w:t>28.12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200m</w:t>
        <w:tab/>
        <w:t>Women</w:t>
        <w:tab/>
        <w:t>Ciaran</w:t>
        <w:tab/>
        <w:t>Palfreyman</w:t>
        <w:tab/>
        <w:t>PoliceA</w:t>
        <w:tab/>
        <w:t>29.1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200m</w:t>
        <w:tab/>
        <w:t>Women</w:t>
        <w:tab/>
        <w:t>Claire</w:t>
        <w:tab/>
        <w:t>Capon</w:t>
        <w:tab/>
        <w:t>PoliceB</w:t>
        <w:tab/>
        <w:t>29.26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200m</w:t>
        <w:tab/>
        <w:t>Women</w:t>
        <w:tab/>
        <w:t>Millie</w:t>
        <w:tab/>
        <w:t>Cooper</w:t>
        <w:tab/>
        <w:t>RAFA</w:t>
        <w:tab/>
        <w:t>29.2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200m</w:t>
        <w:tab/>
        <w:t>Women</w:t>
        <w:tab/>
        <w:t>Jenny</w:t>
        <w:tab/>
        <w:t>Thomas</w:t>
        <w:tab/>
        <w:t>RAFB</w:t>
        <w:tab/>
        <w:t>31.1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</w:t>
        <w:tab/>
        <w:t>200m</w:t>
        <w:tab/>
        <w:t>Women</w:t>
        <w:tab/>
        <w:t>Laura</w:t>
        <w:tab/>
        <w:t>McGawn</w:t>
        <w:tab/>
        <w:t>Guest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200m</w:t>
        <w:tab/>
        <w:t>Women</w:t>
        <w:tab/>
        <w:t>Eniola</w:t>
        <w:tab/>
        <w:t>Oyesanya</w:t>
        <w:tab/>
        <w:t>Oxford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200m</w:t>
        <w:tab/>
        <w:t>Women</w:t>
        <w:tab/>
        <w:t>Connie</w:t>
        <w:tab/>
        <w:t>Thurlow</w:t>
        <w:tab/>
        <w:t>OxfordB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</w:t>
        <w:tab/>
        <w:t>400m</w:t>
        <w:tab/>
        <w:t>Men</w:t>
        <w:tab/>
        <w:t>Alex</w:t>
        <w:tab/>
        <w:t>Lee</w:t>
        <w:tab/>
        <w:t>Guest</w:t>
        <w:tab/>
        <w:t>50.1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  <w:t>400m</w:t>
        <w:tab/>
        <w:t>Men</w:t>
        <w:tab/>
        <w:t>Tom</w:t>
        <w:tab/>
        <w:t>Gifford</w:t>
        <w:tab/>
        <w:t>BirminghamB</w:t>
        <w:tab/>
        <w:t>50.5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400m</w:t>
        <w:tab/>
        <w:t>Men</w:t>
        <w:tab/>
        <w:t>Mark</w:t>
        <w:tab/>
        <w:t>Williams</w:t>
        <w:tab/>
        <w:t>BirminghamA</w:t>
        <w:tab/>
        <w:t>50.6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</w:t>
        <w:tab/>
        <w:t>400m</w:t>
        <w:tab/>
        <w:t>Men</w:t>
        <w:tab/>
        <w:t>Dan</w:t>
        <w:tab/>
        <w:t>Gurton</w:t>
        <w:tab/>
        <w:t>Guest</w:t>
        <w:tab/>
        <w:t>51.0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400m</w:t>
        <w:tab/>
        <w:t>Men</w:t>
        <w:tab/>
        <w:t>Andrew</w:t>
        <w:tab/>
        <w:t>Spour</w:t>
        <w:tab/>
        <w:t>RAFA</w:t>
        <w:tab/>
        <w:t>55.41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400m</w:t>
        <w:tab/>
        <w:t>Men</w:t>
        <w:tab/>
        <w:t>Daryll</w:t>
        <w:tab/>
        <w:t>Loveland</w:t>
        <w:tab/>
        <w:t>RAFB</w:t>
        <w:tab/>
        <w:t>55.4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400m</w:t>
        <w:tab/>
        <w:t>Women</w:t>
        <w:tab/>
        <w:t>Helen</w:t>
        <w:tab/>
        <w:t>King</w:t>
        <w:tab/>
        <w:t>OxfordA</w:t>
        <w:tab/>
        <w:t>1.02.9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400m</w:t>
        <w:tab/>
        <w:t>Women</w:t>
        <w:tab/>
        <w:t>Caroline</w:t>
        <w:tab/>
        <w:t>Livingstone</w:t>
        <w:tab/>
        <w:t>RAFA</w:t>
        <w:tab/>
        <w:t>1.04.72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400m</w:t>
        <w:tab/>
        <w:t>Women</w:t>
        <w:tab/>
        <w:t>Kate</w:t>
        <w:tab/>
        <w:t>Franklin</w:t>
        <w:tab/>
        <w:t>BirminghamA</w:t>
        <w:tab/>
        <w:t>1.06.4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400m</w:t>
        <w:tab/>
        <w:t>Women</w:t>
        <w:tab/>
        <w:t>Gillian</w:t>
        <w:tab/>
        <w:t>Russon</w:t>
        <w:tab/>
        <w:t>PoliceA</w:t>
        <w:tab/>
        <w:t>1.10.05</w:t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800m</w:t>
        <w:tab/>
        <w:t>Men</w:t>
        <w:tab/>
        <w:t>Josh</w:t>
        <w:tab/>
        <w:t>Burrows</w:t>
        <w:tab/>
        <w:t>ShropshireA</w:t>
        <w:tab/>
        <w:t>2.00.4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800m</w:t>
        <w:tab/>
        <w:t>Men</w:t>
        <w:tab/>
        <w:t>Rhys</w:t>
        <w:tab/>
        <w:t>Furlong</w:t>
        <w:tab/>
        <w:t>ShropshireB</w:t>
        <w:tab/>
        <w:t>2.01.16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</w:t>
        <w:tab/>
        <w:t>800m</w:t>
        <w:tab/>
        <w:t>Men</w:t>
        <w:tab/>
        <w:t>Rob</w:t>
        <w:tab/>
        <w:t>Hughes</w:t>
        <w:tab/>
        <w:t>Guest</w:t>
        <w:tab/>
        <w:t>2.07.6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</w:t>
        <w:tab/>
        <w:t>800m</w:t>
        <w:tab/>
        <w:t>Women</w:t>
        <w:tab/>
        <w:t>Katja</w:t>
        <w:tab/>
        <w:t>Eravisto</w:t>
        <w:tab/>
        <w:t>Guest</w:t>
        <w:tab/>
        <w:t>2.29.6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800m</w:t>
        <w:tab/>
        <w:t>Women</w:t>
        <w:tab/>
        <w:t>Laura</w:t>
        <w:tab/>
        <w:t>Allen</w:t>
        <w:tab/>
        <w:t>RAFA</w:t>
        <w:tab/>
        <w:t>3.28.36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Shot Putt</w:t>
        <w:tab/>
        <w:t>Men</w:t>
        <w:tab/>
        <w:t>Tony</w:t>
        <w:tab/>
        <w:t>Higbee</w:t>
        <w:tab/>
        <w:t>RAFB</w:t>
        <w:tab/>
        <w:t>11.2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Shot Putt</w:t>
        <w:tab/>
        <w:t>Men</w:t>
        <w:tab/>
        <w:t>Matt</w:t>
        <w:tab/>
        <w:t>Hammond</w:t>
        <w:tab/>
        <w:t>PoliceB</w:t>
        <w:tab/>
        <w:t>10.8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Shot Putt</w:t>
        <w:tab/>
        <w:t>Men</w:t>
        <w:tab/>
        <w:t>Alex</w:t>
        <w:tab/>
        <w:t>Dummett</w:t>
        <w:tab/>
        <w:t>ShropshireA</w:t>
        <w:tab/>
        <w:t>10.1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Shot Putt</w:t>
        <w:tab/>
        <w:t>Men</w:t>
        <w:tab/>
        <w:t>Gwynne</w:t>
        <w:tab/>
        <w:t>Wallace</w:t>
        <w:tab/>
        <w:t>RAFA</w:t>
        <w:tab/>
        <w:t>9.4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Shot Putt</w:t>
        <w:tab/>
        <w:t>Men</w:t>
        <w:tab/>
        <w:t>Jamie</w:t>
        <w:tab/>
        <w:t>Carter</w:t>
        <w:tab/>
        <w:t>ShropshireB</w:t>
        <w:tab/>
        <w:t>7.82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Shot Putt</w:t>
        <w:tab/>
        <w:t>Men</w:t>
        <w:tab/>
        <w:t>Simon</w:t>
        <w:tab/>
        <w:t>Fricker</w:t>
        <w:tab/>
        <w:t>Police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Shot Putt</w:t>
        <w:tab/>
        <w:t>Women</w:t>
        <w:tab/>
        <w:t>Emily</w:t>
        <w:tab/>
        <w:t>Ball</w:t>
        <w:tab/>
        <w:t>ShropshireA</w:t>
        <w:tab/>
        <w:t>11.02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Shot Putt</w:t>
        <w:tab/>
        <w:t>Women</w:t>
        <w:tab/>
        <w:t>Katie</w:t>
        <w:tab/>
        <w:t>Holder</w:t>
        <w:tab/>
        <w:t>OxfordA</w:t>
        <w:tab/>
        <w:t>9.8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Shot Putt</w:t>
        <w:tab/>
        <w:t>Women</w:t>
        <w:tab/>
        <w:t>Kimberly</w:t>
        <w:tab/>
        <w:t>Carter</w:t>
        <w:tab/>
        <w:t>ShropshireB</w:t>
        <w:tab/>
        <w:t>8.8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Shot Putt</w:t>
        <w:tab/>
        <w:t>Women</w:t>
        <w:tab/>
        <w:t>Sony</w:t>
        <w:tab/>
        <w:t>Campbell</w:t>
        <w:tab/>
        <w:t>RAFB</w:t>
        <w:tab/>
        <w:t>7.61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Shot Putt</w:t>
        <w:tab/>
        <w:t>Women</w:t>
        <w:tab/>
        <w:t>Colette</w:t>
        <w:tab/>
        <w:t>McGinn</w:t>
        <w:tab/>
        <w:t>RAFA</w:t>
        <w:tab/>
        <w:t>6.2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Shot Putt</w:t>
        <w:tab/>
        <w:t>Women</w:t>
        <w:tab/>
        <w:t>Claire</w:t>
        <w:tab/>
        <w:t>Cameron</w:t>
        <w:tab/>
        <w:t>Police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Pole Vault</w:t>
        <w:tab/>
        <w:t>Men</w:t>
        <w:tab/>
        <w:t>Gavin</w:t>
        <w:tab/>
        <w:t>Berry</w:t>
        <w:tab/>
        <w:t>RAFA</w:t>
        <w:tab/>
        <w:t>3.1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Pole Vault</w:t>
        <w:tab/>
        <w:t>Men</w:t>
        <w:tab/>
        <w:t>Gregor</w:t>
        <w:tab/>
        <w:t>Suka-Fielding</w:t>
        <w:tab/>
        <w:t>ShropshireA</w:t>
        <w:tab/>
        <w:t>2.6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Pole Vault</w:t>
        <w:tab/>
        <w:t>Men</w:t>
        <w:tab/>
        <w:t>Marc</w:t>
        <w:tab/>
        <w:t>Afford</w:t>
        <w:tab/>
        <w:t>RAFB</w:t>
        <w:tab/>
        <w:t>2.5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Pole Vault</w:t>
        <w:tab/>
        <w:t>Men</w:t>
        <w:tab/>
        <w:t>John</w:t>
        <w:tab/>
        <w:t>Bradley</w:t>
        <w:tab/>
        <w:t>ShropshireB</w:t>
        <w:tab/>
        <w:t>2.3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Long Jump</w:t>
        <w:tab/>
        <w:t>Men</w:t>
        <w:tab/>
        <w:t>Mark</w:t>
        <w:tab/>
        <w:t>Beer</w:t>
        <w:tab/>
        <w:t>PoliceA</w:t>
        <w:tab/>
        <w:t>5.9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Long Jump</w:t>
        <w:tab/>
        <w:t>Men</w:t>
        <w:tab/>
        <w:t>Jack</w:t>
        <w:tab/>
        <w:t>Brothers</w:t>
        <w:tab/>
        <w:t>ShropshireA</w:t>
        <w:tab/>
        <w:t>5.73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</w:t>
        <w:tab/>
        <w:t>Long Jump</w:t>
        <w:tab/>
        <w:t>Men</w:t>
        <w:tab/>
        <w:t>Kyle</w:t>
        <w:tab/>
        <w:t>Gladwin</w:t>
        <w:tab/>
        <w:t>Guest</w:t>
        <w:tab/>
        <w:t>5.51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Long Jump</w:t>
        <w:tab/>
        <w:t>Men</w:t>
        <w:tab/>
        <w:t>George</w:t>
        <w:tab/>
        <w:t>Speakman</w:t>
        <w:tab/>
        <w:t>ShropshireB</w:t>
        <w:tab/>
        <w:t>5.4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Long Jump</w:t>
        <w:tab/>
        <w:t>Men</w:t>
        <w:tab/>
        <w:t>Jace</w:t>
        <w:tab/>
        <w:t>Davenhill</w:t>
        <w:tab/>
        <w:t>RAFA</w:t>
        <w:tab/>
        <w:t>4.1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Long Jump</w:t>
        <w:tab/>
        <w:t>Women</w:t>
        <w:tab/>
        <w:t>Anna</w:t>
        <w:tab/>
        <w:t>Kelly</w:t>
        <w:tab/>
        <w:t>ShropshireA</w:t>
        <w:tab/>
        <w:t>5.12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</w:t>
        <w:tab/>
        <w:t>Long Jump</w:t>
        <w:tab/>
        <w:t>Women</w:t>
        <w:tab/>
        <w:t>Emily</w:t>
        <w:tab/>
        <w:t>Stone</w:t>
        <w:tab/>
        <w:t>Guest</w:t>
        <w:tab/>
        <w:t>5.11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Long Jump</w:t>
        <w:tab/>
        <w:t>Women</w:t>
        <w:tab/>
        <w:t>Ciaran</w:t>
        <w:tab/>
        <w:t>Palfreyman</w:t>
        <w:tab/>
        <w:t>PoliceA</w:t>
        <w:tab/>
        <w:t>4.83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Long Jump</w:t>
        <w:tab/>
        <w:t>Women</w:t>
        <w:tab/>
        <w:t>Naomi</w:t>
        <w:tab/>
        <w:t>Farquarson</w:t>
        <w:tab/>
        <w:t>ShropshireB</w:t>
        <w:tab/>
        <w:t>4.76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Long Jump</w:t>
        <w:tab/>
        <w:t>Women</w:t>
        <w:tab/>
        <w:t>Sam</w:t>
        <w:tab/>
        <w:t>Rawlinson</w:t>
        <w:tab/>
        <w:t>OxfordA</w:t>
        <w:tab/>
        <w:t>4.1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Long Jump</w:t>
        <w:tab/>
        <w:t>Women</w:t>
        <w:tab/>
        <w:t>Caroline</w:t>
        <w:tab/>
        <w:t>Livingstone</w:t>
        <w:tab/>
        <w:t>RAFA</w:t>
        <w:tab/>
        <w:t>4.1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</w:t>
        <w:tab/>
        <w:t>Long Jump</w:t>
        <w:tab/>
        <w:t>Women</w:t>
        <w:tab/>
        <w:t>Katie</w:t>
        <w:tab/>
        <w:t>Holder</w:t>
        <w:tab/>
        <w:t>Guest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Long Jump</w:t>
        <w:tab/>
        <w:t>Women</w:t>
        <w:tab/>
        <w:t>Montana</w:t>
        <w:tab/>
        <w:t>Jackson</w:t>
        <w:tab/>
        <w:t>OxfordB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Long Jump</w:t>
        <w:tab/>
        <w:t>Women</w:t>
        <w:tab/>
        <w:t>Claire</w:t>
        <w:tab/>
        <w:t>Capon</w:t>
        <w:tab/>
        <w:t>PoliceB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High Jump</w:t>
        <w:tab/>
        <w:t>Men</w:t>
        <w:tab/>
        <w:t>Mark</w:t>
        <w:tab/>
        <w:t>Beer</w:t>
        <w:tab/>
        <w:t>PoliceA</w:t>
        <w:tab/>
        <w:t>1.9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High Jump</w:t>
        <w:tab/>
        <w:t>Men</w:t>
        <w:tab/>
        <w:t>Lou</w:t>
        <w:tab/>
        <w:t>Read</w:t>
        <w:tab/>
        <w:t>ShropshireB</w:t>
        <w:tab/>
        <w:t>1.7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High Jump</w:t>
        <w:tab/>
        <w:t>Men</w:t>
        <w:tab/>
        <w:t>Andy</w:t>
        <w:tab/>
        <w:t>Neat</w:t>
        <w:tab/>
        <w:t>ShropshireA</w:t>
        <w:tab/>
        <w:t>1.5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High Jump</w:t>
        <w:tab/>
        <w:t>Men</w:t>
        <w:tab/>
        <w:t>Tony</w:t>
        <w:tab/>
        <w:t>Higbee</w:t>
        <w:tab/>
        <w:t>RAF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High Jump</w:t>
        <w:tab/>
        <w:t>Women</w:t>
        <w:tab/>
        <w:t>Katie</w:t>
        <w:tab/>
        <w:t>Holder</w:t>
        <w:tab/>
        <w:t>OxfordB</w:t>
        <w:tab/>
        <w:t>1.46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High Jump</w:t>
        <w:tab/>
        <w:t>Women</w:t>
        <w:tab/>
        <w:t>Polly</w:t>
        <w:tab/>
        <w:t>Fullerton</w:t>
        <w:tab/>
        <w:t>OxfordA</w:t>
        <w:tab/>
        <w:t>1.43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High Jump</w:t>
        <w:tab/>
        <w:t>Women</w:t>
        <w:tab/>
        <w:t>Nosheen</w:t>
        <w:tab/>
        <w:t>Chaudry</w:t>
        <w:tab/>
        <w:t>RAFA</w:t>
        <w:tab/>
        <w:t>1.10</w:t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1500m</w:t>
        <w:tab/>
        <w:t>Men</w:t>
        <w:tab/>
        <w:t>Sam</w:t>
        <w:tab/>
        <w:t>Mitchell</w:t>
        <w:tab/>
        <w:t>RAFA</w:t>
        <w:tab/>
        <w:t>4.05.2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1500m</w:t>
        <w:tab/>
        <w:t>Men</w:t>
        <w:tab/>
        <w:t>Ryan</w:t>
        <w:tab/>
        <w:t>Moore</w:t>
        <w:tab/>
        <w:t>BirminghamA</w:t>
        <w:tab/>
        <w:t>4.17.1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1500m</w:t>
        <w:tab/>
        <w:t>Men</w:t>
        <w:tab/>
        <w:t>Alex</w:t>
        <w:tab/>
        <w:t>Burrows</w:t>
        <w:tab/>
        <w:t>ShropshireA</w:t>
        <w:tab/>
        <w:t>4.17.3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</w:t>
        <w:tab/>
        <w:t>1500m</w:t>
        <w:tab/>
        <w:t>Men</w:t>
        <w:tab/>
        <w:t>Josh</w:t>
        <w:tab/>
        <w:t>Burrows</w:t>
        <w:tab/>
        <w:t>Guest</w:t>
        <w:tab/>
        <w:t>4.20.7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1500m</w:t>
        <w:tab/>
        <w:t>Men</w:t>
        <w:tab/>
        <w:t>Russell</w:t>
        <w:tab/>
        <w:t>Adams</w:t>
        <w:tab/>
        <w:t>ShropshireB</w:t>
        <w:tab/>
        <w:t>4.24.86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1500m</w:t>
        <w:tab/>
        <w:t>Men</w:t>
        <w:tab/>
        <w:t>Nick</w:t>
        <w:tab/>
        <w:t>Goulder</w:t>
        <w:tab/>
        <w:t>RAFB</w:t>
        <w:tab/>
        <w:t>5.23.2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1500m</w:t>
        <w:tab/>
        <w:t>Men</w:t>
        <w:tab/>
        <w:t>Ben</w:t>
        <w:tab/>
        <w:t>Brewster</w:t>
        <w:tab/>
        <w:t>Police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1500m</w:t>
        <w:tab/>
        <w:t>Women</w:t>
        <w:tab/>
        <w:t>Isabel</w:t>
        <w:tab/>
        <w:t>Bradley</w:t>
        <w:tab/>
        <w:t>ShropshireA</w:t>
        <w:tab/>
        <w:t>4.57.13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1500m</w:t>
        <w:tab/>
        <w:t>Women</w:t>
        <w:tab/>
        <w:t>Becky</w:t>
        <w:tab/>
        <w:t>Griffith</w:t>
        <w:tab/>
        <w:t>RAFA</w:t>
        <w:tab/>
        <w:t>5.33.72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1500m</w:t>
        <w:tab/>
        <w:t>Women</w:t>
        <w:tab/>
        <w:t>Tessa</w:t>
        <w:tab/>
        <w:t>McCormick</w:t>
        <w:tab/>
        <w:t>Birmingham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  <w:t>1500m</w:t>
        <w:tab/>
        <w:t>Women</w:t>
        <w:tab/>
        <w:t>Vicky</w:t>
        <w:tab/>
        <w:t>Walker</w:t>
        <w:tab/>
        <w:t>BirminghamB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1500m</w:t>
        <w:tab/>
        <w:t>Women</w:t>
        <w:tab/>
        <w:t>Fern</w:t>
        <w:tab/>
        <w:t>Brereton</w:t>
        <w:tab/>
        <w:t>Oxford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</w:t>
        <w:tab/>
        <w:t>3000m</w:t>
        <w:tab/>
        <w:t>Men</w:t>
        <w:tab/>
        <w:t>Sam</w:t>
        <w:tab/>
        <w:t>Mitchell</w:t>
        <w:tab/>
        <w:t>Guest</w:t>
        <w:tab/>
        <w:t>8.48.3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3000m</w:t>
        <w:tab/>
        <w:t>Men</w:t>
        <w:tab/>
        <w:t>Jimmy</w:t>
        <w:tab/>
        <w:t>Kershaw</w:t>
        <w:tab/>
        <w:t>ShropshireA</w:t>
        <w:tab/>
        <w:t>8.59.81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3000m</w:t>
        <w:tab/>
        <w:t>Men</w:t>
        <w:tab/>
        <w:t>Matt</w:t>
        <w:tab/>
        <w:t>Blunden</w:t>
        <w:tab/>
        <w:t>RAFA</w:t>
        <w:tab/>
        <w:t>9.13.0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3000m</w:t>
        <w:tab/>
        <w:t>Men</w:t>
        <w:tab/>
        <w:t>Martin</w:t>
        <w:tab/>
        <w:t>Williams</w:t>
        <w:tab/>
        <w:t>PoliceA</w:t>
        <w:tab/>
        <w:t>9.16.9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</w:t>
        <w:tab/>
        <w:t>3000m</w:t>
        <w:tab/>
        <w:t>Men</w:t>
        <w:tab/>
        <w:t>James</w:t>
        <w:tab/>
        <w:t>Bellard</w:t>
        <w:tab/>
        <w:t>Guest</w:t>
        <w:tab/>
        <w:t>9.24.76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</w:t>
        <w:tab/>
        <w:t>3000m</w:t>
        <w:tab/>
        <w:t>Men</w:t>
        <w:tab/>
        <w:t>Tom</w:t>
        <w:tab/>
        <w:t>Henders</w:t>
        <w:tab/>
        <w:t>Guest</w:t>
        <w:tab/>
        <w:t>9.25.8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3000m</w:t>
        <w:tab/>
        <w:t>Men</w:t>
        <w:tab/>
        <w:t>Ben</w:t>
        <w:tab/>
        <w:t>Brewster</w:t>
        <w:tab/>
        <w:t>PoliceB</w:t>
        <w:tab/>
        <w:t>9.28.5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3000m</w:t>
        <w:tab/>
        <w:t>Men</w:t>
        <w:tab/>
        <w:t>Steve</w:t>
        <w:tab/>
        <w:t>Robinson</w:t>
        <w:tab/>
        <w:t>RAFB</w:t>
        <w:tab/>
        <w:t>9.31.3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3000m</w:t>
        <w:tab/>
        <w:t>Men</w:t>
        <w:tab/>
        <w:t>Alex</w:t>
        <w:tab/>
        <w:t>Bampton</w:t>
        <w:tab/>
        <w:t>BirminghamA</w:t>
        <w:tab/>
        <w:t>9.40.7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</w:t>
        <w:tab/>
        <w:t>3000m</w:t>
        <w:tab/>
        <w:t>Men</w:t>
        <w:tab/>
        <w:t>Liam</w:t>
        <w:tab/>
        <w:t>Moore</w:t>
        <w:tab/>
        <w:t>Guest</w:t>
        <w:tab/>
        <w:t>9.43.3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  <w:t>3000m</w:t>
        <w:tab/>
        <w:t>Men</w:t>
        <w:tab/>
        <w:t>Adam</w:t>
        <w:tab/>
        <w:t>Soley</w:t>
        <w:tab/>
        <w:t>BirminghamB</w:t>
        <w:tab/>
        <w:t>9.47.93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3000m</w:t>
        <w:tab/>
        <w:t>Men</w:t>
        <w:tab/>
        <w:t>Ellis</w:t>
        <w:tab/>
        <w:t>Garamzegi</w:t>
        <w:tab/>
        <w:t>ShropshireB</w:t>
        <w:tab/>
        <w:t>9.49.1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</w:t>
        <w:tab/>
        <w:t>3000m</w:t>
        <w:tab/>
        <w:t>Men</w:t>
        <w:tab/>
        <w:t>Andrew</w:t>
        <w:tab/>
        <w:t>Pattinson</w:t>
        <w:tab/>
        <w:t>Guest</w:t>
        <w:tab/>
        <w:t>10.13.3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</w:t>
        <w:tab/>
        <w:t>3000m</w:t>
        <w:tab/>
        <w:t>Men</w:t>
        <w:tab/>
        <w:t>Nick</w:t>
        <w:tab/>
        <w:t>Goulder</w:t>
        <w:tab/>
        <w:t>Guest</w:t>
        <w:tab/>
        <w:t>11.24.6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</w:t>
        <w:tab/>
        <w:t>3000m</w:t>
        <w:tab/>
        <w:t>Men</w:t>
        <w:tab/>
        <w:t>Joseph</w:t>
        <w:tab/>
        <w:t>Pickering</w:t>
        <w:tab/>
        <w:t>Guest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3000m</w:t>
        <w:tab/>
        <w:t>Women</w:t>
        <w:tab/>
        <w:t>Fian</w:t>
        <w:tab/>
        <w:t>Sweeney</w:t>
        <w:tab/>
        <w:t>ShropshireB</w:t>
        <w:tab/>
        <w:t>10.30.6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3000m</w:t>
        <w:tab/>
        <w:t>Women</w:t>
        <w:tab/>
        <w:t>Sarah</w:t>
        <w:tab/>
        <w:t>Mackness</w:t>
        <w:tab/>
        <w:t>ShropshireA</w:t>
        <w:tab/>
        <w:t>10.40.41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3000m</w:t>
        <w:tab/>
        <w:t>Women</w:t>
        <w:tab/>
        <w:t>Vicky</w:t>
        <w:tab/>
        <w:t>Walker</w:t>
        <w:tab/>
        <w:t>BirminghamA</w:t>
        <w:tab/>
        <w:t>10.46.3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</w:t>
        <w:tab/>
        <w:t>3000m</w:t>
        <w:tab/>
        <w:t>Women</w:t>
        <w:tab/>
        <w:t>Lauren</w:t>
        <w:tab/>
        <w:t>Hall</w:t>
        <w:tab/>
        <w:t>Guest</w:t>
        <w:tab/>
        <w:t>11.00.1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3000m</w:t>
        <w:tab/>
        <w:t>Women</w:t>
        <w:tab/>
        <w:t>Becky</w:t>
        <w:tab/>
        <w:t>Griffith</w:t>
        <w:tab/>
        <w:t>RAFA</w:t>
        <w:tab/>
        <w:t>11.20.2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  <w:t>3000m</w:t>
        <w:tab/>
        <w:t>Women</w:t>
        <w:tab/>
        <w:t>Cath</w:t>
        <w:tab/>
        <w:t>Blew</w:t>
        <w:tab/>
        <w:t>BirminghamB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110m Hurdles</w:t>
        <w:tab/>
        <w:t>Men</w:t>
        <w:tab/>
        <w:t>Tony</w:t>
        <w:tab/>
        <w:t>Higbee</w:t>
        <w:tab/>
        <w:t>RAF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110m Hurdles</w:t>
        <w:tab/>
        <w:t>Men</w:t>
        <w:tab/>
        <w:t>Alex</w:t>
        <w:tab/>
        <w:t>Lee</w:t>
        <w:tab/>
        <w:t>Birmingham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110m Hurdles</w:t>
        <w:tab/>
        <w:t>Men</w:t>
        <w:tab/>
        <w:t>Neil</w:t>
        <w:tab/>
        <w:t>Cox</w:t>
        <w:tab/>
        <w:t>Police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100m Hurdles</w:t>
        <w:tab/>
        <w:t>Women</w:t>
        <w:tab/>
        <w:t>Sony</w:t>
        <w:tab/>
        <w:t>Campbell</w:t>
        <w:tab/>
        <w:t>RAFA</w:t>
        <w:tab/>
        <w:t>24.82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100m Hurdles</w:t>
        <w:tab/>
        <w:t>Women</w:t>
        <w:tab/>
        <w:t>Emily</w:t>
        <w:tab/>
        <w:t>Stone</w:t>
        <w:tab/>
        <w:t>OxfordB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100m Hurdles</w:t>
        <w:tab/>
        <w:t>Women</w:t>
        <w:tab/>
        <w:t>Dakota</w:t>
        <w:tab/>
        <w:t>McCoy</w:t>
        <w:tab/>
        <w:t>Oxford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</w:t>
        <w:tab/>
        <w:t>100m Hurdles</w:t>
        <w:tab/>
        <w:t>Women</w:t>
        <w:tab/>
        <w:t>Claire</w:t>
        <w:tab/>
        <w:t>Capon</w:t>
        <w:tab/>
        <w:t>Guest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400m Hurdles</w:t>
        <w:tab/>
        <w:t>Men</w:t>
        <w:tab/>
        <w:t>Daryll</w:t>
        <w:tab/>
        <w:t>Loveland</w:t>
        <w:tab/>
        <w:t>RAFA</w:t>
        <w:tab/>
        <w:t>1.02.4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400m Hurdles</w:t>
        <w:tab/>
        <w:t>Men</w:t>
        <w:tab/>
        <w:t>Sam</w:t>
        <w:tab/>
        <w:t>Hadley</w:t>
        <w:tab/>
        <w:t>ShropshireB</w:t>
        <w:tab/>
        <w:t>1.02.6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400m Hurdles</w:t>
        <w:tab/>
        <w:t>Men</w:t>
        <w:tab/>
        <w:t>Matt</w:t>
        <w:tab/>
        <w:t>Brown</w:t>
        <w:tab/>
        <w:t>ShropshireA</w:t>
        <w:tab/>
        <w:t>1.04.2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400m Hurdles</w:t>
        <w:tab/>
        <w:t>Men</w:t>
        <w:tab/>
        <w:t>Neil</w:t>
        <w:tab/>
        <w:t>Cox</w:t>
        <w:tab/>
        <w:t>PoliceA</w:t>
        <w:tab/>
        <w:t>1.06.2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400m Hurdles</w:t>
        <w:tab/>
        <w:t>Men</w:t>
        <w:tab/>
        <w:t>Marc</w:t>
        <w:tab/>
        <w:t>Afford</w:t>
        <w:tab/>
        <w:t>RAFB</w:t>
        <w:tab/>
        <w:t>1.06.81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</w:t>
        <w:tab/>
        <w:t>400m Hurdles</w:t>
        <w:tab/>
        <w:t>Men</w:t>
        <w:tab/>
        <w:t>Jason</w:t>
        <w:tab/>
        <w:t>Davenhill</w:t>
        <w:tab/>
        <w:t>Guest</w:t>
        <w:tab/>
        <w:t>1.08.70</w:t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400m Hurdles</w:t>
        <w:tab/>
        <w:t>Women</w:t>
        <w:tab/>
        <w:t>Jess</w:t>
        <w:tab/>
        <w:t>McCabe</w:t>
        <w:tab/>
        <w:t>BirminghamA</w:t>
        <w:tab/>
        <w:t>1.03.9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400m Hurdles</w:t>
        <w:tab/>
        <w:t>Women</w:t>
        <w:tab/>
        <w:t>Victoria</w:t>
        <w:tab/>
        <w:t>James</w:t>
        <w:tab/>
        <w:t>OxfordB</w:t>
        <w:tab/>
        <w:t>1.12.3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400m Hurdles</w:t>
        <w:tab/>
        <w:t>Women</w:t>
        <w:tab/>
        <w:t>Millie</w:t>
        <w:tab/>
        <w:t>Cooper</w:t>
        <w:tab/>
        <w:t>RAFA</w:t>
        <w:tab/>
        <w:t>1.15.21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</w:t>
        <w:tab/>
        <w:t>400m Hurdles</w:t>
        <w:tab/>
        <w:t>Women</w:t>
        <w:tab/>
        <w:t>Zoe</w:t>
        <w:tab/>
        <w:t>Lester</w:t>
        <w:tab/>
        <w:t>Guest</w:t>
        <w:tab/>
        <w:t>1.20.41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400m Hurdles</w:t>
        <w:tab/>
        <w:t>Women</w:t>
        <w:tab/>
        <w:t xml:space="preserve">Dakota </w:t>
        <w:tab/>
        <w:t>McCoy</w:t>
        <w:tab/>
        <w:t>Oxford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Triple Jump</w:t>
        <w:tab/>
        <w:t>Men</w:t>
        <w:tab/>
        <w:t>Kyle</w:t>
        <w:tab/>
        <w:t>Gladwin</w:t>
        <w:tab/>
        <w:t>ShropshireB</w:t>
        <w:tab/>
        <w:t>13.1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</w:t>
        <w:tab/>
        <w:t>Triple Jump</w:t>
        <w:tab/>
        <w:t>Men</w:t>
        <w:tab/>
        <w:t>Jack</w:t>
        <w:tab/>
        <w:t>Brothers</w:t>
        <w:tab/>
        <w:t>Guest</w:t>
        <w:tab/>
        <w:t>12.2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Triple Jump</w:t>
        <w:tab/>
        <w:t>Men</w:t>
        <w:tab/>
        <w:t>George</w:t>
        <w:tab/>
        <w:t>Speakman</w:t>
        <w:tab/>
        <w:t>ShropshireA</w:t>
        <w:tab/>
        <w:t>12.12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Triple Jump</w:t>
        <w:tab/>
        <w:t>Men</w:t>
        <w:tab/>
        <w:t>Navid</w:t>
        <w:tab/>
        <w:t>Childs</w:t>
        <w:tab/>
        <w:t>RAF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Triple Jump</w:t>
        <w:tab/>
        <w:t>Women</w:t>
        <w:tab/>
        <w:t>Anna</w:t>
        <w:tab/>
        <w:t>Kelly</w:t>
        <w:tab/>
        <w:t>ShropshireA</w:t>
        <w:tab/>
        <w:t>11.33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Triple Jump</w:t>
        <w:tab/>
        <w:t>Women</w:t>
        <w:tab/>
        <w:t>Emily</w:t>
        <w:tab/>
        <w:t>Stone</w:t>
        <w:tab/>
        <w:t>OxfordA</w:t>
        <w:tab/>
        <w:t>9.9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Triple Jump</w:t>
        <w:tab/>
        <w:t>Women</w:t>
        <w:tab/>
        <w:t>Laura</w:t>
        <w:tab/>
        <w:t>McGawn</w:t>
        <w:tab/>
        <w:t>RAFA</w:t>
        <w:tab/>
        <w:t>9.6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</w:t>
        <w:tab/>
        <w:t>Triple Jump</w:t>
        <w:tab/>
        <w:t>Women</w:t>
        <w:tab/>
        <w:t>Katie</w:t>
        <w:tab/>
        <w:t>Holder</w:t>
        <w:tab/>
        <w:t>Guest</w:t>
        <w:tab/>
        <w:t>8.93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Discus</w:t>
        <w:tab/>
        <w:t>Men</w:t>
        <w:tab/>
        <w:t>Mark</w:t>
        <w:tab/>
        <w:t>Plowman</w:t>
        <w:tab/>
        <w:t>RAFA</w:t>
        <w:tab/>
        <w:t>47.2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Discus</w:t>
        <w:tab/>
        <w:t>Men</w:t>
        <w:tab/>
        <w:t>Jim</w:t>
        <w:tab/>
        <w:t>Slater</w:t>
        <w:tab/>
        <w:t>RAFB</w:t>
        <w:tab/>
        <w:t>34.2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Discus</w:t>
        <w:tab/>
        <w:t>Men</w:t>
        <w:tab/>
        <w:t>Calum</w:t>
        <w:tab/>
        <w:t>Rubery</w:t>
        <w:tab/>
        <w:t>ShropshireA</w:t>
        <w:tab/>
        <w:t>33.8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Discus</w:t>
        <w:tab/>
        <w:t>Men</w:t>
        <w:tab/>
        <w:t>Matt</w:t>
        <w:tab/>
        <w:t>Hammond</w:t>
        <w:tab/>
        <w:t>PoliceB</w:t>
        <w:tab/>
        <w:t>32.62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</w:t>
        <w:tab/>
        <w:t>Discus</w:t>
        <w:tab/>
        <w:t>Men</w:t>
        <w:tab/>
        <w:t>Gwynne</w:t>
        <w:tab/>
        <w:t>Wallace</w:t>
        <w:tab/>
        <w:t>Guest</w:t>
        <w:tab/>
        <w:t>27.4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Discus</w:t>
        <w:tab/>
        <w:t>Men</w:t>
        <w:tab/>
        <w:t>Santino</w:t>
        <w:tab/>
        <w:t>Dummett</w:t>
        <w:tab/>
        <w:t>ShropshireB</w:t>
        <w:tab/>
        <w:t>15.09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Discus</w:t>
        <w:tab/>
        <w:t>Men</w:t>
        <w:tab/>
        <w:t>Simon</w:t>
        <w:tab/>
        <w:t>Fricker</w:t>
        <w:tab/>
        <w:t>Police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Discus</w:t>
        <w:tab/>
        <w:t>Women</w:t>
        <w:tab/>
        <w:t>Kimberly</w:t>
        <w:tab/>
        <w:t>Carter</w:t>
        <w:tab/>
        <w:t>ShropshireB</w:t>
        <w:tab/>
        <w:t>35.3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Discus</w:t>
        <w:tab/>
        <w:t>Women</w:t>
        <w:tab/>
        <w:t>Emily</w:t>
        <w:tab/>
        <w:t>Ball</w:t>
        <w:tab/>
        <w:t>ShropshireA</w:t>
        <w:tab/>
        <w:t>33.1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Discus</w:t>
        <w:tab/>
        <w:t>Women</w:t>
        <w:tab/>
        <w:t>Louise</w:t>
        <w:tab/>
        <w:t>Deer</w:t>
        <w:tab/>
        <w:t>BirminghamA</w:t>
        <w:tab/>
        <w:t>31.8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Discus</w:t>
        <w:tab/>
        <w:t>Women</w:t>
        <w:tab/>
        <w:t>Claire</w:t>
        <w:tab/>
        <w:t>Cameron</w:t>
        <w:tab/>
        <w:t>PoliceA</w:t>
        <w:tab/>
        <w:t>30.9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Discus</w:t>
        <w:tab/>
        <w:t>Women</w:t>
        <w:tab/>
        <w:t>Bridget</w:t>
        <w:tab/>
        <w:t>Fryer</w:t>
        <w:tab/>
        <w:t>OxfordB</w:t>
        <w:tab/>
        <w:t>23.11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</w:t>
        <w:tab/>
        <w:t>Discus</w:t>
        <w:tab/>
        <w:t>Women</w:t>
        <w:tab/>
        <w:t>Katie</w:t>
        <w:tab/>
        <w:t>Holder</w:t>
        <w:tab/>
        <w:t>Guest</w:t>
        <w:tab/>
        <w:t>23.0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Discus</w:t>
        <w:tab/>
        <w:t>Women</w:t>
        <w:tab/>
        <w:t>Laura</w:t>
        <w:tab/>
        <w:t>Allen</w:t>
        <w:tab/>
        <w:t>RAFA</w:t>
        <w:tab/>
        <w:t>20.1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</w:t>
        <w:tab/>
        <w:t>Discus</w:t>
        <w:tab/>
        <w:t>Women</w:t>
        <w:tab/>
        <w:t>Sony</w:t>
        <w:tab/>
        <w:t>Campbell</w:t>
        <w:tab/>
        <w:t>Guest</w:t>
        <w:tab/>
        <w:t>17.1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Discus</w:t>
        <w:tab/>
        <w:t>Women</w:t>
        <w:tab/>
        <w:t>Colette</w:t>
        <w:tab/>
        <w:t>McGinn</w:t>
        <w:tab/>
        <w:t>RAFB</w:t>
        <w:tab/>
        <w:t>15.4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Discus</w:t>
        <w:tab/>
        <w:t>Women</w:t>
        <w:tab/>
        <w:t>Christina</w:t>
        <w:tab/>
        <w:t>Nick</w:t>
        <w:tab/>
        <w:t>Oxford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Javelin</w:t>
        <w:tab/>
        <w:t>Men</w:t>
        <w:tab/>
        <w:t>Simon</w:t>
        <w:tab/>
        <w:t>Williams</w:t>
        <w:tab/>
        <w:t>RAFA</w:t>
        <w:tab/>
        <w:t>45.3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Javelin</w:t>
        <w:tab/>
        <w:t>Men</w:t>
        <w:tab/>
        <w:t>Jamie</w:t>
        <w:tab/>
        <w:t>Carter</w:t>
        <w:tab/>
        <w:t>ShropshireA</w:t>
        <w:tab/>
        <w:t>42.1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velin</w:t>
        <w:tab/>
        <w:t>Men</w:t>
        <w:tab/>
        <w:t>Mark</w:t>
        <w:tab/>
        <w:t>Beer</w:t>
        <w:tab/>
        <w:t>Guest</w:t>
        <w:tab/>
        <w:t>41.5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Javelin</w:t>
        <w:tab/>
        <w:t>Men</w:t>
        <w:tab/>
        <w:t>Gwynne</w:t>
        <w:tab/>
        <w:t>Wallace</w:t>
        <w:tab/>
        <w:t>RAFB</w:t>
        <w:tab/>
        <w:t>37.06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Javelin</w:t>
        <w:tab/>
        <w:t>Men</w:t>
        <w:tab/>
        <w:t>Ryan</w:t>
        <w:tab/>
        <w:t>Moore</w:t>
        <w:tab/>
        <w:t>BirminghamA</w:t>
        <w:tab/>
        <w:t>31.31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Javelin</w:t>
        <w:tab/>
        <w:t>Women</w:t>
        <w:tab/>
        <w:t>Francesca</w:t>
        <w:tab/>
        <w:t>Garret</w:t>
        <w:tab/>
        <w:t>ShropshireA</w:t>
        <w:tab/>
        <w:t>35.44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Javelin</w:t>
        <w:tab/>
        <w:t>Women</w:t>
        <w:tab/>
        <w:t>Laura</w:t>
        <w:tab/>
        <w:t>McGawn</w:t>
        <w:tab/>
        <w:t>RAFA</w:t>
        <w:tab/>
        <w:t>31.0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Javelin</w:t>
        <w:tab/>
        <w:t>Women</w:t>
        <w:tab/>
        <w:t>Kate</w:t>
        <w:tab/>
        <w:t>Franklin</w:t>
        <w:tab/>
        <w:t>BirminghamA</w:t>
        <w:tab/>
        <w:t>25.7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</w:t>
        <w:tab/>
        <w:t>Javelin</w:t>
        <w:tab/>
        <w:t>Women</w:t>
        <w:tab/>
        <w:t>Sony</w:t>
        <w:tab/>
        <w:t>Campbell</w:t>
        <w:tab/>
        <w:t>Guest</w:t>
        <w:tab/>
        <w:t>23.5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Javelin</w:t>
        <w:tab/>
        <w:t>Women</w:t>
        <w:tab/>
        <w:t>Nosheen</w:t>
        <w:tab/>
        <w:t>Chaudry</w:t>
        <w:tab/>
        <w:t>RAFB</w:t>
        <w:tab/>
        <w:t>17.2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</w:t>
        <w:tab/>
        <w:t>Javelin</w:t>
        <w:tab/>
        <w:t>Women</w:t>
        <w:tab/>
        <w:t>Zoe</w:t>
        <w:tab/>
        <w:t>Lester</w:t>
        <w:tab/>
        <w:t>Guest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</w:t>
        <w:tab/>
        <w:t>Javelin</w:t>
        <w:tab/>
        <w:t>Women</w:t>
        <w:tab/>
        <w:t>Colette</w:t>
        <w:tab/>
        <w:t>McGinn</w:t>
        <w:tab/>
        <w:t>Guest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Javelin</w:t>
        <w:tab/>
        <w:t>Women</w:t>
        <w:tab/>
        <w:t>Charlie</w:t>
        <w:tab/>
        <w:t>Warwick</w:t>
        <w:tab/>
        <w:t>OxfordA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</w:t>
        <w:tab/>
        <w:t>Javelin</w:t>
        <w:tab/>
        <w:t>Women</w:t>
        <w:tab/>
        <w:t>Dakota</w:t>
        <w:tab/>
        <w:t>McCoy</w:t>
        <w:tab/>
        <w:t>Guest</w:t>
        <w:tab/>
        <w:t>DNS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4x100m Relay</w:t>
        <w:tab/>
        <w:t>Men</w:t>
        <w:tab/>
        <w:tab/>
        <w:tab/>
        <w:t>RAFA</w:t>
        <w:tab/>
        <w:t>51.15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4x100m Relay</w:t>
        <w:tab/>
        <w:t>Men</w:t>
        <w:tab/>
        <w:tab/>
        <w:tab/>
        <w:t>ShropshireA</w:t>
        <w:tab/>
        <w:t>DQ</w:t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4x100m Relay</w:t>
        <w:tab/>
        <w:t>Women</w:t>
        <w:tab/>
        <w:tab/>
        <w:tab/>
        <w:t>RAFA</w:t>
        <w:tab/>
        <w:t>55.62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4x100m Relay</w:t>
        <w:tab/>
        <w:t>Women</w:t>
        <w:tab/>
        <w:tab/>
        <w:tab/>
        <w:t>PoliceA</w:t>
        <w:tab/>
        <w:t>56.12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4x400m Relay</w:t>
        <w:tab/>
        <w:t>Men</w:t>
        <w:tab/>
        <w:tab/>
        <w:tab/>
        <w:t>BirminghamA</w:t>
        <w:tab/>
        <w:t>3.40.66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  <w:t>4x400m Relay</w:t>
        <w:tab/>
        <w:t>Men</w:t>
        <w:tab/>
        <w:tab/>
        <w:tab/>
        <w:t>Guest</w:t>
        <w:tab/>
        <w:t>3.41.78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4x400m Relay</w:t>
        <w:tab/>
        <w:t>Men</w:t>
        <w:tab/>
        <w:tab/>
        <w:tab/>
        <w:t>ShropshireA</w:t>
        <w:tab/>
        <w:t>3.47.27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4x400m Relay</w:t>
        <w:tab/>
        <w:t>Men</w:t>
        <w:tab/>
        <w:tab/>
        <w:tab/>
        <w:t>RAFA</w:t>
        <w:tab/>
        <w:t>4.06.20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387" w:leader="none"/>
          <w:tab w:val="left" w:pos="6804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4x400m Relay</w:t>
        <w:tab/>
        <w:t>Women</w:t>
        <w:tab/>
        <w:tab/>
        <w:tab/>
        <w:t>RAFA</w:t>
        <w:tab/>
        <w:t>4.43.3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0:00Z</dcterms:created>
  <dc:creator>KW</dc:creator>
  <dc:description>Results - www.theorchard.clara.net</dc:description>
  <cp:keywords/>
  <dc:language>en-US</dc:language>
  <cp:lastModifiedBy>My Toshiba</cp:lastModifiedBy>
  <dcterms:modified xsi:type="dcterms:W3CDTF">2014-04-28T13:20:00Z</dcterms:modified>
  <cp:revision>2</cp:revision>
  <dc:subject/>
  <dc:title/>
</cp:coreProperties>
</file>