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/>
      </w:pPr>
      <w:r>
        <w:rPr>
          <w:b/>
        </w:rPr>
        <w:t>Date 1/05/2014 Match 1 Hosts Telford Venue Telford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</w:rPr>
      </w:pPr>
      <w:r>
        <w:rPr>
          <w:b/>
        </w:rPr>
        <w:t>AGE GROUP U11 Boys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theorchard.clara.net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/>
      </w:pPr>
      <w:r>
        <w:rPr/>
        <w:t>Points A =  12  10  8  6  4  2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/>
      </w:pPr>
      <w:r>
        <w:rPr/>
        <w:t>Points B =  11    9  7  5  3  1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>The League organiser says - There are a few amend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>Officials points are awarded:-      Bridgnorth-10, Oswestry-5, Shrewsbury-10, Telford 15, Wenlock-15, Maldwyn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>The U11 boys and girls 600m have been placed in wrong order some should be in A race others moved to B race. The final points are correct. I am sure you can work out the A and B strings. However the performances are corr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>- (for club points, see final page. U11 results corrected – Ed.)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eams</w:t>
      </w:r>
      <w:r>
        <w:rPr>
          <w:b/>
        </w:rPr>
        <w:tab/>
        <w:t>B - Bridgnorth</w:t>
        <w:tab/>
        <w:t>O - Oswestry</w:t>
        <w:tab/>
        <w:t>S - Shrewsbury</w:t>
        <w:tab/>
        <w:t>T - Telford</w:t>
        <w:tab/>
        <w:t>W - Wenlock</w:t>
        <w:tab/>
        <w:t>M - Maldwyn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eam vest numbers</w:t>
        <w:tab/>
        <w:t>1 &amp; 11</w:t>
        <w:tab/>
        <w:t>2 &amp; 22</w:t>
        <w:tab/>
        <w:t>3 &amp; 33</w:t>
        <w:tab/>
        <w:t>4 &amp; 44</w:t>
        <w:tab/>
        <w:t>5 &amp; 55</w:t>
        <w:tab/>
        <w:t>6 &amp; 66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U11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 Metres  A</w:t>
        <w:tab/>
        <w:t>1</w:t>
        <w:tab/>
        <w:t>Evan Price</w:t>
        <w:tab/>
        <w:t>9.9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Harris Beech</w:t>
        <w:tab/>
        <w:t>10.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oel Talbot</w:t>
        <w:tab/>
        <w:t>10.1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Josh Allen</w:t>
        <w:tab/>
        <w:t>10.2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George Chapman</w:t>
        <w:tab/>
        <w:t>10.5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 Metres B</w:t>
        <w:tab/>
        <w:t>1</w:t>
        <w:tab/>
        <w:t>Oliver Maddox</w:t>
        <w:tab/>
        <w:t>10.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Will Evans</w:t>
        <w:tab/>
        <w:t>10.6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Carter Sayce</w:t>
        <w:tab/>
        <w:t>10.7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George Bowen</w:t>
        <w:tab/>
        <w:t>10.7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Dan Galloway</w:t>
        <w:tab/>
        <w:t>11.3</w:t>
        <w:tab/>
        <w:t>Bridgnorth</w:t>
        <w:tab/>
        <w:t>3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0 Metres A</w:t>
        <w:tab/>
        <w:t>1</w:t>
        <w:tab/>
        <w:t>JAMIE LEWIS</w:t>
        <w:tab/>
        <w:t>1.56.7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CALEB ADAMS</w:t>
        <w:tab/>
        <w:t>1.58.5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ACK JONES</w:t>
        <w:tab/>
        <w:t>1.59.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Eddie Lewington</w:t>
        <w:tab/>
        <w:t>2.01.9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Will Ross</w:t>
        <w:tab/>
        <w:t>2.15.4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0 Metres B</w:t>
        <w:tab/>
        <w:t>1</w:t>
        <w:tab/>
        <w:t>CHARLIE CARVELL</w:t>
        <w:tab/>
        <w:t>1.59.4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DAM TUNNADINE</w:t>
        <w:tab/>
        <w:t>2.09.4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OE TIMMINS</w:t>
        <w:tab/>
        <w:t>2.13.7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ewis Wilde</w:t>
        <w:tab/>
        <w:t>2.15.5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Tom Benbow</w:t>
        <w:tab/>
        <w:t>2.16.1</w:t>
        <w:tab/>
        <w:t>Wenlock</w:t>
        <w:tab/>
        <w:tab/>
        <w:tab/>
        <w:tab/>
        <w:tab/>
        <w:t>3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A</w:t>
        <w:tab/>
        <w:t>1</w:t>
        <w:tab/>
        <w:t>CALEB ADAMS</w:t>
        <w:tab/>
        <w:t>3.82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WILL ROSS</w:t>
        <w:tab/>
        <w:t>3.48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AMIE LEWIS</w:t>
        <w:tab/>
        <w:t>3.42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EVAN PRICE</w:t>
        <w:tab/>
        <w:t>3.02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WILL EVANS</w:t>
        <w:tab/>
        <w:t>2.99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B</w:t>
        <w:tab/>
        <w:t>1</w:t>
        <w:tab/>
        <w:t>JOEL TALBOT</w:t>
        <w:tab/>
        <w:t>3.13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GEORGE BOWEN</w:t>
        <w:tab/>
        <w:t>3.02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CARTER SAYCE</w:t>
        <w:tab/>
        <w:t>2.96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EWIS WILDE</w:t>
        <w:tab/>
        <w:t>2.71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DAN GALLOWAY</w:t>
        <w:tab/>
        <w:t>2.34</w:t>
        <w:tab/>
        <w:t>BRIDGNORTH</w:t>
        <w:tab/>
        <w:t>3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50 Relay B/G</w:t>
        <w:tab/>
        <w:t>1</w:t>
        <w:tab/>
        <w:t>BRIDGNORTH</w:t>
        <w:tab/>
        <w:t>33.2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SHREWSBURY</w:t>
        <w:tab/>
        <w:t>33.8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TELFORD</w:t>
        <w:tab/>
        <w:t>34.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WENLOCK</w:t>
        <w:tab/>
        <w:t>36.3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59</w:t>
        <w:tab/>
        <w:t>35</w:t>
        <w:tab/>
        <w:t>57</w:t>
        <w:tab/>
        <w:t>67</w:t>
        <w:tab/>
        <w:t>43</w:t>
        <w:tab/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U11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 Metres  A</w:t>
        <w:tab/>
        <w:t>1</w:t>
        <w:tab/>
        <w:t>I Jabelka</w:t>
        <w:tab/>
        <w:t>9.4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mber Smith</w:t>
        <w:tab/>
        <w:t>9.9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Megan Birt</w:t>
        <w:tab/>
        <w:t>9.9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Eve Cashmore</w:t>
        <w:tab/>
        <w:t>10.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Lucy McGlinchey</w:t>
        <w:tab/>
        <w:t>11.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 Metres B</w:t>
        <w:tab/>
        <w:t>1</w:t>
        <w:tab/>
        <w:t>Liann White</w:t>
        <w:tab/>
        <w:t>10.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eone Bottomley</w:t>
        <w:tab/>
        <w:t>10.5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l Brichunec</w:t>
        <w:tab/>
        <w:t>10.8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Manali Ware</w:t>
        <w:tab/>
        <w:t>11.4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0 Metres A</w:t>
        <w:tab/>
        <w:t>1</w:t>
        <w:tab/>
        <w:t>Abbie Nolan</w:t>
        <w:tab/>
        <w:t>2.03.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Cameron Ellie Manders</w:t>
        <w:tab/>
        <w:t>2.05.5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D Connacher</w:t>
        <w:tab/>
        <w:t>2.11.5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 xml:space="preserve">Eva Diack </w:t>
        <w:tab/>
        <w:t>2.22.9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600 Metres B</w:t>
        <w:tab/>
        <w:t>1</w:t>
        <w:tab/>
        <w:t>Leone Bottomley</w:t>
        <w:tab/>
        <w:t>2.06.2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Katie Jarvis</w:t>
        <w:tab/>
        <w:t>2.11.4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Manarly Ware</w:t>
        <w:tab/>
        <w:t>2.24.6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Jay Perks</w:t>
        <w:tab/>
        <w:t>2.42.7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Round Ball A</w:t>
        <w:tab/>
        <w:t>1</w:t>
        <w:tab/>
        <w:t>LIVY BRECHUNEC</w:t>
        <w:tab/>
        <w:t>22.8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EVIE CASHMORE</w:t>
        <w:tab/>
        <w:t>18.99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MBER SMITH</w:t>
        <w:tab/>
        <w:t>18.96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MEGAN BIRT</w:t>
        <w:tab/>
        <w:t>18.71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LUCY McGLINCHEY</w:t>
        <w:tab/>
        <w:t>18.71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Round Ball B</w:t>
        <w:tab/>
        <w:t>1</w:t>
        <w:tab/>
        <w:t>JESS PERKS</w:t>
        <w:tab/>
        <w:t>16.51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IANA WHITE</w:t>
        <w:tab/>
        <w:t>14.99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BBIE NOLAN</w:t>
        <w:tab/>
        <w:t>14.52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65</w:t>
        <w:tab/>
        <w:t>18</w:t>
        <w:tab/>
        <w:t>60</w:t>
        <w:tab/>
        <w:t>72</w:t>
        <w:tab/>
        <w:t>47</w:t>
        <w:tab/>
        <w:t>10</w:t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AGE GROUP U13  Boys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U13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A</w:t>
        <w:tab/>
        <w:t>1</w:t>
        <w:tab/>
        <w:t>Jannick Jones</w:t>
        <w:tab/>
        <w:t>14.4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Kieran Beech</w:t>
        <w:tab/>
        <w:t>14.7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Ben Sommerville</w:t>
        <w:tab/>
        <w:t>14.9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Gregor Watkins</w:t>
        <w:tab/>
        <w:t>15.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Freddie Norton</w:t>
        <w:tab/>
        <w:t>15.7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6</w:t>
        <w:tab/>
        <w:tab/>
        <w:t>16.0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B</w:t>
        <w:tab/>
        <w:t>1</w:t>
        <w:tab/>
        <w:t>Niall McAdam</w:t>
        <w:tab/>
        <w:t>14.4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lex Bramwell</w:t>
        <w:tab/>
        <w:t>14.8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ack Sweeney</w:t>
        <w:tab/>
        <w:t>14.9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Alex Caden</w:t>
        <w:tab/>
        <w:t>16.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Mathew Collins</w:t>
        <w:tab/>
        <w:t>16.7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75 Metres Hurdle A</w:t>
        <w:tab/>
        <w:t>1</w:t>
        <w:tab/>
        <w:t>Tobie Watson</w:t>
        <w:tab/>
        <w:t>13.8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Toby Jones</w:t>
        <w:tab/>
        <w:t>16.9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Ollie Lewis</w:t>
        <w:tab/>
        <w:t>16.9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75 Metres Hurdle B</w:t>
        <w:tab/>
        <w:t>1</w:t>
        <w:tab/>
        <w:t>Sam Pickard</w:t>
        <w:tab/>
        <w:t>18.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500 Metres A</w:t>
        <w:tab/>
        <w:t>1</w:t>
        <w:tab/>
        <w:t>OLIVER CARVELL</w:t>
        <w:tab/>
        <w:t>5.05.3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IAM RAWLINGS</w:t>
        <w:tab/>
        <w:t>5.08.2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DANIEL BUTLER</w:t>
        <w:tab/>
        <w:t>5.24.3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JOSHUA ROURA</w:t>
        <w:tab/>
        <w:t>5.43.8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ALEX CADEN</w:t>
        <w:tab/>
        <w:t>6.25.1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500 Metres B</w:t>
        <w:tab/>
        <w:t>1</w:t>
        <w:tab/>
        <w:t>BEN TAYLOR</w:t>
        <w:tab/>
        <w:t>5.25.5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MATTHEW COLLINS</w:t>
        <w:tab/>
        <w:t>5.45.2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LUKE MOSES</w:t>
        <w:tab/>
        <w:t>6.16.3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200 Metres A</w:t>
        <w:tab/>
        <w:t>1</w:t>
        <w:tab/>
        <w:t>Jannick Jones</w:t>
        <w:tab/>
        <w:t>30.6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KieranBeech</w:t>
        <w:tab/>
        <w:t>30.8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Stanley Runton</w:t>
        <w:tab/>
        <w:t>32.2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Frank Atkinson</w:t>
        <w:tab/>
        <w:t>36.1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Edwin Mould</w:t>
        <w:tab/>
        <w:t>37.6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200 Metres B</w:t>
        <w:tab/>
        <w:t>1</w:t>
        <w:tab/>
        <w:t>Thomas Berry</w:t>
        <w:tab/>
        <w:t>32.9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Phil Crawford Clarke</w:t>
        <w:tab/>
        <w:t>34.2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lex Cadden</w:t>
        <w:tab/>
        <w:t>35.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Jacob Morris</w:t>
        <w:tab/>
        <w:t>36.5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A</w:t>
        <w:tab/>
        <w:t>1</w:t>
        <w:tab/>
        <w:t>OLIVER PIGOTT</w:t>
        <w:tab/>
        <w:t>3.89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REUBEN KERSHAW</w:t>
        <w:tab/>
        <w:t>3.66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OLIVER CARVELL</w:t>
        <w:tab/>
        <w:t>3.55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GREGOR WATKINS</w:t>
        <w:tab/>
        <w:t>3.46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OSCAR CRUTCHLEY</w:t>
        <w:tab/>
        <w:t>3.27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6</w:t>
        <w:tab/>
        <w:t>JACOB MORRIS</w:t>
        <w:tab/>
        <w:t>2.91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B</w:t>
        <w:tab/>
        <w:t>1</w:t>
        <w:tab/>
        <w:t>PHIL CLARKE</w:t>
        <w:tab/>
        <w:t>3.5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MES DIXON</w:t>
        <w:tab/>
        <w:t>3.12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THOMAS BERRY</w:t>
        <w:tab/>
        <w:t>2.99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FRANK ATKINSON</w:t>
        <w:tab/>
        <w:t>2.94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High Jump A</w:t>
        <w:tab/>
        <w:t>1</w:t>
        <w:tab/>
        <w:t>RHYS CARTER</w:t>
        <w:tab/>
        <w:t>1.3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BEN SOMERVILLE</w:t>
        <w:tab/>
        <w:t>1.25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NIALL McADAM</w:t>
        <w:tab/>
        <w:t>1.2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IAM RAWINGS</w:t>
        <w:tab/>
        <w:t>1.0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High Jump B</w:t>
        <w:tab/>
        <w:t>1</w:t>
        <w:tab/>
        <w:t>TOBIE WATSON</w:t>
        <w:tab/>
        <w:t>1.2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TOBY JONES</w:t>
        <w:tab/>
        <w:t>1.25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 xml:space="preserve">4 x 100 Relay </w:t>
        <w:tab/>
        <w:t>1</w:t>
        <w:tab/>
        <w:t>BRIDGNORTH</w:t>
        <w:tab/>
        <w:t>59.1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TELFORD</w:t>
        <w:tab/>
        <w:t>59.8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WENLOCK</w:t>
        <w:tab/>
        <w:t>60.7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SHREWSBURY</w:t>
        <w:tab/>
        <w:t>62.1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OSWESTRY</w:t>
        <w:tab/>
        <w:t>65.2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101</w:t>
        <w:tab/>
        <w:t>73</w:t>
        <w:tab/>
        <w:t>74</w:t>
        <w:tab/>
        <w:t>118</w:t>
        <w:tab/>
        <w:t>110</w:t>
        <w:tab/>
        <w:t>16</w:t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AGE GROUP U13  Girls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U13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A</w:t>
        <w:tab/>
        <w:t>1</w:t>
        <w:tab/>
        <w:t>Bethany Masefield</w:t>
        <w:tab/>
        <w:t>14.9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Hanah Jackson</w:t>
        <w:tab/>
        <w:t>15.1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Lizzie Evans</w:t>
        <w:tab/>
        <w:t>15.5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Emily Mansfield</w:t>
        <w:tab/>
        <w:t>15.7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I Burton</w:t>
        <w:tab/>
        <w:t>16.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B</w:t>
        <w:tab/>
        <w:t>1</w:t>
        <w:tab/>
        <w:t>Sophia Matala Evans</w:t>
        <w:tab/>
        <w:t>16.5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M Bruchenec</w:t>
        <w:tab/>
        <w:t>17.5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Molly Southgate</w:t>
        <w:tab/>
        <w:t>17.9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70 Metres  Hurdle A</w:t>
        <w:tab/>
        <w:t>1</w:t>
        <w:tab/>
        <w:t>Sadie Craig</w:t>
        <w:tab/>
        <w:t>12.7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Edie Hargrave</w:t>
        <w:tab/>
        <w:t>13.4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K Hulme</w:t>
        <w:tab/>
        <w:t>14.3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Molly Roberts</w:t>
        <w:tab/>
        <w:t>14.8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70 Metres Hurdle B</w:t>
        <w:tab/>
        <w:t>1</w:t>
        <w:tab/>
        <w:t>D Tomkinson</w:t>
        <w:tab/>
        <w:t>13.5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200 Metres A</w:t>
        <w:tab/>
        <w:t>1</w:t>
        <w:tab/>
        <w:t>Bethany Masefield</w:t>
        <w:tab/>
        <w:t>30.5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Kate Pugh</w:t>
        <w:tab/>
        <w:t>30.8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odie Bletcher</w:t>
        <w:tab/>
        <w:t>31.2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ucy Elcock</w:t>
        <w:tab/>
        <w:t>31.4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Kate Hulme</w:t>
        <w:tab/>
        <w:t>34.3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200 Metres B</w:t>
        <w:tab/>
        <w:t>1</w:t>
        <w:tab/>
        <w:t>Kacey Griffiths</w:t>
        <w:tab/>
        <w:t>32.5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nna Holbrook</w:t>
        <w:tab/>
        <w:t>32.5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Natasha Wake</w:t>
        <w:tab/>
        <w:t>32.8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Georgie Brooks</w:t>
        <w:tab/>
        <w:t>36.4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800 Metres A</w:t>
        <w:tab/>
        <w:t>1</w:t>
        <w:tab/>
        <w:t>Ellen Jones</w:t>
        <w:tab/>
        <w:t>2.48.4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illian Wilcox</w:t>
        <w:tab/>
        <w:t>2.50.8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Kaitlyn Wakeman</w:t>
        <w:tab/>
        <w:t>2.53.4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ogan Greenwood</w:t>
        <w:tab/>
        <w:t>2.58.0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800 Metres B</w:t>
        <w:tab/>
        <w:t>1</w:t>
        <w:tab/>
        <w:t>Katie Luckman</w:t>
        <w:tab/>
        <w:t>2.52.4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Sophia Natal Evans</w:t>
        <w:tab/>
        <w:t>2.54.7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Edith Charlesworth</w:t>
        <w:tab/>
        <w:t>2.56.3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Hannah Sargant</w:t>
        <w:tab/>
        <w:t>2.58.2</w:t>
        <w:tab/>
        <w:t>Bridgnorth</w:t>
        <w:tab/>
        <w:t>5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Discuss A</w:t>
        <w:tab/>
        <w:t>1</w:t>
        <w:tab/>
        <w:t>MOLLY VERMEULEN</w:t>
        <w:tab/>
        <w:t>19.59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HARRIET MASSEY</w:t>
        <w:tab/>
        <w:t>16.27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LAUREN FISHMEN</w:t>
        <w:tab/>
        <w:t>15.85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CERI THOMAS</w:t>
        <w:tab/>
        <w:t>12.68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HANNAH SARGANT</w:t>
        <w:tab/>
        <w:t>11.74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/>
      </w:pPr>
      <w:r>
        <w:rPr>
          <w:u w:val="single"/>
        </w:rPr>
        <w:tab/>
        <w:t>Discuss B</w:t>
        <w:tab/>
        <w:t>1</w:t>
        <w:tab/>
      </w:r>
      <w:r>
        <w:rPr>
          <w:sz w:val="20"/>
          <w:szCs w:val="20"/>
          <w:u w:val="single"/>
        </w:rPr>
        <w:t>TABITHA NEWTON-FRENCH</w:t>
      </w:r>
      <w:r>
        <w:rPr>
          <w:u w:val="single"/>
        </w:rPr>
        <w:tab/>
        <w:t>13.52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UCY ELCOCK</w:t>
        <w:tab/>
        <w:t>11.47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KATIE PUGH</w:t>
        <w:tab/>
        <w:t>10.39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MOLLY SOUTHGATE</w:t>
        <w:tab/>
        <w:t>8.36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A</w:t>
        <w:tab/>
        <w:t>1</w:t>
        <w:tab/>
        <w:t>KATY LUCKMAN</w:t>
        <w:tab/>
        <w:t>4.02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DORA TOMLINSON</w:t>
        <w:tab/>
        <w:t>3.52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EDIE HARGRAVE</w:t>
        <w:tab/>
        <w:t>3.51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HANNAH JACKSON</w:t>
        <w:tab/>
        <w:t>3.48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LIZZIE EVANS</w:t>
        <w:tab/>
        <w:t>3.34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B</w:t>
        <w:tab/>
        <w:t>1</w:t>
        <w:tab/>
        <w:t>LILLIAN WILCOX</w:t>
        <w:tab/>
        <w:t>3.31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KAITLYN WAKELAM</w:t>
        <w:tab/>
        <w:t>3.19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EMILY MANSFIELD</w:t>
        <w:tab/>
        <w:t>3.17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ANNA HOLBROOK</w:t>
        <w:tab/>
        <w:t>2.9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 xml:space="preserve">4 x 100 Relay </w:t>
        <w:tab/>
        <w:t>1</w:t>
        <w:tab/>
        <w:t>BRIDGNORTH</w:t>
        <w:tab/>
        <w:t>59.9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WENLOCK</w:t>
        <w:tab/>
        <w:t>60.1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OSWESTRY</w:t>
        <w:tab/>
        <w:t>60.1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SHREWSBURY</w:t>
        <w:tab/>
        <w:t>62.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94</w:t>
        <w:tab/>
        <w:t>111</w:t>
        <w:tab/>
        <w:t>63</w:t>
        <w:tab/>
        <w:t>117</w:t>
        <w:tab/>
        <w:t>98</w:t>
        <w:tab/>
        <w:t>10</w:t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AGE GROUP U15 Boys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U15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 A</w:t>
        <w:tab/>
        <w:t>1</w:t>
        <w:tab/>
        <w:t>Niall Price</w:t>
        <w:tab/>
        <w:t>12.6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mes Yewbrey</w:t>
        <w:tab/>
        <w:t>12.7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oe Papps</w:t>
        <w:tab/>
        <w:t>13.2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Iolo Jones</w:t>
        <w:tab/>
        <w:t>13.5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Evan Mansfield</w:t>
        <w:tab/>
        <w:t>13.5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6</w:t>
        <w:tab/>
        <w:t>George Bebb</w:t>
        <w:tab/>
        <w:t>15.8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B</w:t>
        <w:tab/>
        <w:t>1</w:t>
        <w:tab/>
        <w:t>Jack Finn</w:t>
        <w:tab/>
        <w:t>13.4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mes Jones</w:t>
        <w:tab/>
        <w:t>14.1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acob Jones</w:t>
        <w:tab/>
        <w:t>14.3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800 Metres A</w:t>
        <w:tab/>
        <w:t>1</w:t>
        <w:tab/>
        <w:t>Adrian Lloyd Davies</w:t>
        <w:tab/>
        <w:t>2.13.71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oseph Crutchley</w:t>
        <w:tab/>
        <w:t>2.20.6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ack Finn</w:t>
        <w:tab/>
        <w:t>2.21.7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/>
      </w:pPr>
      <w:r>
        <w:rPr>
          <w:u w:val="single"/>
        </w:rPr>
        <w:tab/>
        <w:tab/>
        <w:t>4</w:t>
        <w:tab/>
        <w:t>Cameron Van Onslen</w:t>
        <w:tab/>
        <w:t>2.22.3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Sergi Bernst</w:t>
        <w:tab/>
        <w:t>2.38.9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6</w:t>
        <w:tab/>
        <w:t>Cameron Parry</w:t>
        <w:tab/>
        <w:t>2.52.3</w:t>
        <w:tab/>
        <w:t>Shrewsbury</w:t>
        <w:tab/>
        <w:tab/>
        <w:tab/>
        <w:t>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800 Metres B</w:t>
        <w:tab/>
        <w:t>1</w:t>
        <w:tab/>
        <w:t>Alex Carvell</w:t>
        <w:tab/>
        <w:t>2.20.9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Niall Thomas</w:t>
        <w:tab/>
        <w:t>2.32.3</w:t>
        <w:tab/>
        <w:t>Maldwyn</w:t>
        <w:tab/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acob Jones</w:t>
        <w:tab/>
        <w:t>2.43.2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Adam Tatton</w:t>
        <w:tab/>
        <w:t>3.04.3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le Vault A</w:t>
        <w:tab/>
        <w:t>1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le Vault B</w:t>
        <w:tab/>
        <w:t>1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High Jump A</w:t>
        <w:tab/>
        <w:t>1</w:t>
        <w:tab/>
        <w:t>JOSH LEWIS</w:t>
        <w:tab/>
        <w:t>1.4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KE WATSON</w:t>
        <w:tab/>
        <w:t>1.4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DAN FIELDING</w:t>
        <w:tab/>
        <w:t>1.4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CAMERON VAN ONSELEN</w:t>
        <w:tab/>
        <w:t>1.3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DAN LOVEDAY</w:t>
        <w:tab/>
        <w:t>1.15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High Jump B</w:t>
        <w:tab/>
        <w:t>1</w:t>
        <w:tab/>
        <w:t>ALEX NICHOLSON</w:t>
        <w:tab/>
        <w:t>1.35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COB TIDRIDGE</w:t>
        <w:tab/>
        <w:t>1.25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MATT JOHNSON</w:t>
        <w:tab/>
        <w:t>1.25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A</w:t>
        <w:tab/>
        <w:t>1</w:t>
        <w:tab/>
        <w:t>ANDREW MARTIN</w:t>
        <w:tab/>
        <w:t>4.97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COB TIDRIDGE</w:t>
        <w:tab/>
        <w:t>4.55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EVAN MANSFIELD</w:t>
        <w:tab/>
        <w:t>4.4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ALEX CARVELL</w:t>
        <w:tab/>
        <w:t>4.22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JOSEPH CRUTCHLEY</w:t>
        <w:tab/>
        <w:t>3.75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B</w:t>
        <w:tab/>
        <w:t>1</w:t>
        <w:tab/>
        <w:t>JAKE WATSON</w:t>
        <w:tab/>
        <w:t>4.52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LEX NICHOLAS</w:t>
        <w:tab/>
        <w:t>4.14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IOLO JONES</w:t>
        <w:tab/>
        <w:t>3.95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DANIEL LOVEDAY</w:t>
        <w:tab/>
        <w:t>3.74</w:t>
        <w:tab/>
        <w:t>BRIDGNORTH</w:t>
        <w:tab/>
        <w:t>5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KAYA SAUL</w:t>
        <w:tab/>
        <w:t>3.54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4 X 100M Relay</w:t>
        <w:tab/>
        <w:t>1</w:t>
        <w:tab/>
        <w:t>TELFORD</w:t>
        <w:tab/>
        <w:t>53.7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BRIDGNORTH</w:t>
        <w:tab/>
        <w:t>53.7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WENLOCK</w:t>
        <w:tab/>
        <w:t>56.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MALDWYN</w:t>
        <w:tab/>
        <w:t>60.3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70</w:t>
        <w:tab/>
        <w:t>54</w:t>
        <w:tab/>
        <w:t>38</w:t>
        <w:tab/>
        <w:t>99</w:t>
        <w:tab/>
        <w:t>81</w:t>
        <w:tab/>
        <w:t>41</w:t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AGE GROUP U15  Girls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U15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A</w:t>
        <w:tab/>
        <w:t>1</w:t>
        <w:tab/>
        <w:t>Megan Broad</w:t>
        <w:tab/>
        <w:t>13.4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Meg Davies</w:t>
        <w:tab/>
        <w:t>13.6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Francesca Scott</w:t>
        <w:tab/>
        <w:t>13.7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Hannah Wiseman</w:t>
        <w:tab/>
        <w:t>13.9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Jess Hibbert</w:t>
        <w:tab/>
        <w:t>14.7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B</w:t>
        <w:tab/>
        <w:t>1</w:t>
        <w:tab/>
        <w:t>Ellie Shotton</w:t>
        <w:tab/>
        <w:t>14.9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lice Walton</w:t>
        <w:tab/>
        <w:t>15.9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melia Fawcett</w:t>
        <w:tab/>
        <w:t>16.1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75 Metres Hurdle A</w:t>
        <w:tab/>
        <w:t>1</w:t>
        <w:tab/>
        <w:t>Francesca Scott</w:t>
        <w:tab/>
        <w:t>12.3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Beth Loveday</w:t>
        <w:tab/>
        <w:t>13.2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ess Nock</w:t>
        <w:tab/>
        <w:t>13.5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ucy Wagstaff</w:t>
        <w:tab/>
        <w:t>14.5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Athea Shoker</w:t>
        <w:tab/>
        <w:t>16.8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75 Metres Hurdle B</w:t>
        <w:tab/>
        <w:t>1</w:t>
        <w:tab/>
        <w:t>Hannah Wiseman</w:t>
        <w:tab/>
        <w:t>13.2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Ellie Shotton</w:t>
        <w:tab/>
        <w:t>14.8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lice Walton</w:t>
        <w:tab/>
        <w:t>15.8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ouise Care</w:t>
        <w:tab/>
        <w:t>16.9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500 Metres A</w:t>
        <w:tab/>
        <w:t>1</w:t>
        <w:tab/>
        <w:t>Eva Wade</w:t>
        <w:tab/>
        <w:t>5.09.3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Anna Marie Wake</w:t>
        <w:tab/>
        <w:t>5.32.6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Kate Jones</w:t>
        <w:tab/>
        <w:t>5.42.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Shannon Walker</w:t>
        <w:tab/>
        <w:t>5.47.9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Maisie Hill</w:t>
        <w:tab/>
        <w:t>5.55.8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6</w:t>
        <w:tab/>
        <w:t>Harriet Thompson</w:t>
        <w:tab/>
        <w:t>6.04.0</w:t>
        <w:tab/>
        <w:t>Bridgnorth</w:t>
        <w:tab/>
        <w:t>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500 Metres B</w:t>
        <w:tab/>
        <w:t>1</w:t>
        <w:tab/>
        <w:t>Issy Boden</w:t>
        <w:tab/>
        <w:t>5.39.5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izzie Benbow</w:t>
        <w:tab/>
        <w:t>5.54.3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Harriet Blythe</w:t>
        <w:tab/>
        <w:t>5.58.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Olivia Sofianos</w:t>
        <w:tab/>
        <w:t>6.17.2</w:t>
        <w:tab/>
        <w:t>Maldwyn</w:t>
        <w:tab/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200 Metres A</w:t>
        <w:tab/>
        <w:t>1</w:t>
        <w:tab/>
        <w:t>Megan Broad</w:t>
        <w:tab/>
        <w:t>28.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Ellie McAdam</w:t>
        <w:tab/>
        <w:t>30.2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Tate Childs</w:t>
        <w:tab/>
        <w:t>31.1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Katie Dixon</w:t>
        <w:tab/>
        <w:t>32.1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Lauren Teasdale</w:t>
        <w:tab/>
        <w:t>33.1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200 Metres B</w:t>
        <w:tab/>
        <w:t>1</w:t>
        <w:tab/>
        <w:t>ELEANOR BRISTOL</w:t>
        <w:tab/>
        <w:t>31.2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HANNAH CASHMORE</w:t>
        <w:tab/>
        <w:t>31.3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MAISIE HILL</w:t>
        <w:tab/>
        <w:t>31.7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CAITLYN BRECHUNER</w:t>
        <w:tab/>
        <w:t>32.2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ALEX AUSTIN</w:t>
        <w:tab/>
        <w:t>35.0</w:t>
        <w:tab/>
        <w:t>MALDWYN</w:t>
        <w:tab/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Discuss A</w:t>
        <w:tab/>
        <w:t>1</w:t>
        <w:tab/>
        <w:t>KATE JONES</w:t>
        <w:tab/>
        <w:t>16.75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ORNA McKENZIE</w:t>
        <w:tab/>
        <w:t>15.32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NNA MARIE WAKE</w:t>
        <w:tab/>
        <w:t>13.92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ELLIE McADAM</w:t>
        <w:tab/>
        <w:t>12.0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LIZZIE BENBOW</w:t>
        <w:tab/>
        <w:t>10.2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Discuss B</w:t>
        <w:tab/>
        <w:t>1</w:t>
        <w:tab/>
        <w:t>CLAIRE RICHARDS</w:t>
        <w:tab/>
        <w:t>13.47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CAITLYN BECHUNEC</w:t>
        <w:tab/>
        <w:t>10.41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JESS HIBBERT</w:t>
        <w:tab/>
        <w:t>8.39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Javelin A</w:t>
        <w:tab/>
        <w:t>1</w:t>
        <w:tab/>
        <w:t>BETH LOVEDAY</w:t>
        <w:tab/>
        <w:t>23.0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ISOBEL BODEN</w:t>
        <w:tab/>
        <w:t>14.95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LORNA McKENZIE</w:t>
        <w:tab/>
        <w:t>14.48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HANNAH WISEMAN</w:t>
        <w:tab/>
        <w:t>10.55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SHANNON WALKER</w:t>
        <w:tab/>
        <w:t>5.94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Javelin B</w:t>
        <w:tab/>
        <w:t>1</w:t>
        <w:tab/>
        <w:t>HANNAH CASHMORE</w:t>
        <w:tab/>
        <w:t>13.95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DAISY SUKARE-FIELDING</w:t>
        <w:tab/>
        <w:t>9.48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KATIE DIXON</w:t>
        <w:tab/>
        <w:t>7.64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AMELIA FAWCETT</w:t>
        <w:tab/>
        <w:t>6.43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 xml:space="preserve">4 x 100 Relay </w:t>
        <w:tab/>
        <w:t>1</w:t>
        <w:tab/>
        <w:t>TELFORD</w:t>
        <w:tab/>
        <w:t>56.3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WENLOCK</w:t>
        <w:tab/>
        <w:t>57.3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BRIDGNORTH</w:t>
        <w:tab/>
        <w:t>57.9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SHREWSBURY</w:t>
        <w:tab/>
        <w:t>58.3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MALDWYN</w:t>
        <w:tab/>
        <w:t>60.8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109</w:t>
        <w:tab/>
        <w:t>30</w:t>
        <w:tab/>
        <w:t>113</w:t>
        <w:tab/>
        <w:t>130</w:t>
        <w:tab/>
        <w:t>100</w:t>
        <w:tab/>
        <w:t>50</w:t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AGE GROUP U17 Men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U17 Men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A</w:t>
        <w:tab/>
        <w:t>1</w:t>
        <w:tab/>
        <w:t>Haydn Finn</w:t>
        <w:tab/>
        <w:t>12.3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Sam Owen</w:t>
        <w:tab/>
        <w:t>12.6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Oliver Pugh</w:t>
        <w:tab/>
        <w:t>13.2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Huw Weaver</w:t>
        <w:tab/>
        <w:t>16.3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B</w:t>
        <w:tab/>
        <w:t>1</w:t>
        <w:tab/>
        <w:t>Jordan Slater</w:t>
        <w:tab/>
        <w:t>12.9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Callum McKenzie</w:t>
        <w:tab/>
        <w:t>13.2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800 Metres A</w:t>
        <w:tab/>
        <w:t>1</w:t>
        <w:tab/>
        <w:t>Joel Roura</w:t>
        <w:tab/>
        <w:t>2.14.9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Robbie Cooper</w:t>
        <w:tab/>
        <w:t>2.23.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800 Metres B</w:t>
        <w:tab/>
        <w:t>1</w:t>
        <w:tab/>
        <w:t>Callum McKenzie</w:t>
        <w:tab/>
        <w:t>2.23.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le Vault A</w:t>
        <w:tab/>
        <w:t>1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le Vault B</w:t>
        <w:tab/>
        <w:t>1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High Jump A</w:t>
        <w:tab/>
        <w:t>1</w:t>
        <w:tab/>
        <w:t>JACK BROTHERS</w:t>
        <w:tab/>
        <w:t>1.73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EO READ</w:t>
        <w:tab/>
        <w:t>1.7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SAM OWEN</w:t>
        <w:tab/>
        <w:t>1.6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High Jump B</w:t>
        <w:tab/>
        <w:t>1</w:t>
        <w:tab/>
        <w:t>JOSH DAVIES</w:t>
        <w:tab/>
        <w:t>1.5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Medlay Relay</w:t>
        <w:tab/>
        <w:t>1</w:t>
        <w:tab/>
        <w:t>TELFORD</w:t>
        <w:tab/>
        <w:t>4.23.1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28</w:t>
        <w:tab/>
        <w:t>39</w:t>
        <w:tab/>
        <w:t>5</w:t>
        <w:tab/>
        <w:t>94</w:t>
        <w:tab/>
        <w:t>25</w:t>
        <w:tab/>
        <w:t>16</w:t>
      </w:r>
      <w:r>
        <w:br w:type="page"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AGE GROUP U17 Women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>U17 Women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A</w:t>
        <w:tab/>
        <w:t>1</w:t>
        <w:tab/>
        <w:t>Jordan Hall</w:t>
        <w:tab/>
        <w:t>13.7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Lucy Edmonson</w:t>
        <w:tab/>
        <w:t>13.7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Ashleigh Deans</w:t>
        <w:tab/>
        <w:t>13.8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Vicki Gittins</w:t>
        <w:tab/>
        <w:t>14.0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Imogen Fawcett</w:t>
        <w:tab/>
        <w:t>14.2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6</w:t>
        <w:tab/>
        <w:t>Jess Tickner</w:t>
        <w:tab/>
        <w:t>14.4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00 Metres B</w:t>
        <w:tab/>
        <w:t>1</w:t>
        <w:tab/>
        <w:t>Hollie Williamson</w:t>
        <w:tab/>
        <w:t>13.7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Charlie Weaver</w:t>
        <w:tab/>
        <w:t>14.5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Florence Turley</w:t>
        <w:tab/>
        <w:t>15.0</w:t>
        <w:tab/>
        <w:t>Maldwyn</w:t>
        <w:tab/>
        <w:tab/>
        <w:tab/>
        <w:tab/>
        <w:tab/>
        <w:tab/>
        <w:t>7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500 Metres A</w:t>
        <w:tab/>
        <w:t>1</w:t>
        <w:tab/>
        <w:t>Georgie Benbow</w:t>
        <w:tab/>
        <w:t>5.18.2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Chloe Evans</w:t>
        <w:tab/>
        <w:t>5.29.7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Hannah Pryce</w:t>
        <w:tab/>
        <w:t>5.54.7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Hannah Blakstead</w:t>
        <w:tab/>
        <w:t>6.16.2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1500 Metres B</w:t>
        <w:tab/>
        <w:t>1</w:t>
        <w:tab/>
        <w:t>Katy Hawthorn</w:t>
        <w:tab/>
        <w:t>6.22.8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300 Metres Hurdle A</w:t>
        <w:tab/>
        <w:t>1</w:t>
        <w:tab/>
        <w:t>Abigail Bower</w:t>
        <w:tab/>
        <w:t>45.30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ess Watson</w:t>
        <w:tab/>
        <w:t>54.3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Frances Crawford Clarke</w:t>
        <w:tab/>
        <w:t>57.0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300 Metres Hurdle B</w:t>
        <w:tab/>
        <w:t>1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Discuss A</w:t>
        <w:tab/>
        <w:t>1</w:t>
        <w:tab/>
        <w:t>HOLLY WILLIAMSON</w:t>
        <w:tab/>
        <w:t>21.35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SARA JONES</w:t>
        <w:tab/>
        <w:t>17.89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HANNAH NOCK</w:t>
        <w:tab/>
        <w:t>16.5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FRANCES CLARKE</w:t>
        <w:tab/>
        <w:t>16.19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SOPHIE BLEAZARD</w:t>
        <w:tab/>
        <w:t>14.12</w:t>
        <w:tab/>
        <w:t>TELFORD</w:t>
        <w:tab/>
        <w:tab/>
        <w:tab/>
        <w:tab/>
        <w:t>4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Discuss B</w:t>
        <w:tab/>
        <w:t>1</w:t>
        <w:tab/>
        <w:t>VICKY GITTINS</w:t>
        <w:tab/>
        <w:t>14.23</w:t>
        <w:tab/>
        <w:t>MALDWYN</w:t>
        <w:tab/>
        <w:tab/>
        <w:tab/>
        <w:tab/>
        <w:tab/>
        <w:tab/>
        <w:t>11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ORDAN HALL</w:t>
        <w:tab/>
        <w:t>12.60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CHARLIE WEAVER</w:t>
        <w:tab/>
        <w:t>11.71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A</w:t>
        <w:tab/>
        <w:t>1</w:t>
        <w:tab/>
        <w:t>ABIGAIL BOWERS</w:t>
        <w:tab/>
        <w:t>5.36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SOPHIE BLEAZARD</w:t>
        <w:tab/>
        <w:t>4.9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FLORENCE HURLEY</w:t>
        <w:tab/>
        <w:t>4.46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LUCY EDMUNDSON</w:t>
        <w:tab/>
        <w:t>4.34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5</w:t>
        <w:tab/>
        <w:t>HANNAH NOCK</w:t>
        <w:tab/>
        <w:t>3.16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Long Jump B</w:t>
        <w:tab/>
        <w:t>1</w:t>
        <w:tab/>
        <w:t>SARA JONES</w:t>
        <w:tab/>
        <w:t>3.78</w:t>
        <w:tab/>
        <w:t>MALDWYN</w:t>
        <w:tab/>
        <w:tab/>
        <w:tab/>
        <w:tab/>
        <w:tab/>
        <w:tab/>
        <w:t>11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JASMINE TICKNER</w:t>
        <w:tab/>
        <w:t>3.71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CHARLOTTE CLARKE</w:t>
        <w:tab/>
        <w:t>3.19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4</w:t>
        <w:tab/>
        <w:t>KATIE HAWTHORN</w:t>
        <w:tab/>
        <w:t>3.14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Medlay Relay</w:t>
        <w:tab/>
        <w:t>1</w:t>
        <w:tab/>
        <w:t>MALDWYN</w:t>
        <w:tab/>
        <w:t>4.51.9</w:t>
        <w:tab/>
        <w:t>Maldwyn</w:t>
        <w:tab/>
        <w:tab/>
        <w:tab/>
        <w:tab/>
        <w:tab/>
        <w:tab/>
        <w:t>12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2</w:t>
        <w:tab/>
        <w:t>WENLOCK</w:t>
        <w:tab/>
        <w:t>4.57.3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ab/>
        <w:t>3</w:t>
        <w:tab/>
        <w:t>TELFORD</w:t>
        <w:tab/>
        <w:t>5.08.5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Officials</w:t>
        <w:tab/>
        <w:tab/>
        <w:tab/>
        <w:tab/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1134" w:leader="none"/>
          <w:tab w:val="left" w:pos="3119" w:leader="none"/>
          <w:tab w:val="left" w:pos="3261" w:leader="none"/>
          <w:tab w:val="right" w:pos="5954" w:leader="none"/>
          <w:tab w:val="left" w:pos="6096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</w:tabs>
        <w:rPr>
          <w:u w:val="single"/>
        </w:rPr>
      </w:pPr>
      <w:r>
        <w:rPr>
          <w:u w:val="single"/>
        </w:rPr>
        <w:tab/>
        <w:t>Points</w:t>
        <w:tab/>
        <w:tab/>
        <w:tab/>
        <w:tab/>
        <w:tab/>
        <w:t>46</w:t>
        <w:tab/>
        <w:t>53</w:t>
        <w:tab/>
        <w:t>49</w:t>
        <w:tab/>
        <w:t>78</w:t>
        <w:tab/>
        <w:t>69</w:t>
        <w:tab/>
        <w:t>85</w:t>
      </w:r>
      <w:r>
        <w:br w:type="page"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>
          <w:b/>
          <w:b/>
        </w:rPr>
      </w:pPr>
      <w:r>
        <w:rPr>
          <w:b/>
        </w:rPr>
        <w:t>Points for Officials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>
          <w:b/>
        </w:rPr>
        <w:t>Description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rack Referee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Field Referee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Chief Time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Starter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rack Judge</w:t>
        <w:tab/>
        <w:tab/>
        <w:tab/>
        <w:tab/>
        <w:tab/>
        <w:t>5</w:t>
        <w:tab/>
        <w:t>5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ime Keeper</w:t>
        <w:tab/>
        <w:t>5</w:t>
        <w:tab/>
        <w:tab/>
        <w:tab/>
        <w:t>5</w:t>
        <w:tab/>
        <w:t>5</w:t>
        <w:tab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Field Team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otals     =</w:t>
        <w:tab/>
        <w:t>10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>
          <w:b/>
          <w:b/>
        </w:rPr>
      </w:pPr>
      <w:r>
        <w:rPr>
          <w:b/>
        </w:rPr>
        <w:t>Event Totals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>
          <w:b/>
          <w:b/>
        </w:rPr>
      </w:pPr>
      <w:r>
        <w:rPr>
          <w:b/>
        </w:rPr>
        <w:t>Age Group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1 Boys</w:t>
        <w:tab/>
        <w:t>57</w:t>
        <w:tab/>
        <w:t>39</w:t>
        <w:tab/>
        <w:t>57</w:t>
        <w:tab/>
        <w:t>65</w:t>
        <w:tab/>
        <w:t>43</w:t>
        <w:tab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1 Girls</w:t>
        <w:tab/>
        <w:t>65</w:t>
        <w:tab/>
        <w:t>18</w:t>
        <w:tab/>
        <w:t>60</w:t>
        <w:tab/>
        <w:t>72</w:t>
        <w:tab/>
        <w:t>47</w:t>
        <w:tab/>
        <w:t>10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3 Boys</w:t>
        <w:tab/>
        <w:t>101</w:t>
        <w:tab/>
        <w:t>73</w:t>
        <w:tab/>
        <w:t>74</w:t>
        <w:tab/>
        <w:t>118</w:t>
        <w:tab/>
        <w:t>110</w:t>
        <w:tab/>
        <w:t>16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3 Girls</w:t>
        <w:tab/>
        <w:t>94</w:t>
        <w:tab/>
        <w:t>111</w:t>
        <w:tab/>
        <w:t>63</w:t>
        <w:tab/>
        <w:t>117</w:t>
        <w:tab/>
        <w:t>98</w:t>
        <w:tab/>
        <w:t>10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5 Boys</w:t>
        <w:tab/>
        <w:t>70</w:t>
        <w:tab/>
        <w:t>54</w:t>
        <w:tab/>
        <w:t>38</w:t>
        <w:tab/>
        <w:t>99</w:t>
        <w:tab/>
        <w:t>81</w:t>
        <w:tab/>
        <w:t>41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5 Girls</w:t>
        <w:tab/>
        <w:t>109</w:t>
        <w:tab/>
        <w:t>30</w:t>
        <w:tab/>
        <w:t>113</w:t>
        <w:tab/>
        <w:t>130</w:t>
        <w:tab/>
        <w:t>100</w:t>
        <w:tab/>
        <w:t>50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7 Men</w:t>
        <w:tab/>
        <w:t>28</w:t>
        <w:tab/>
        <w:t>39</w:t>
        <w:tab/>
        <w:t>5</w:t>
        <w:tab/>
        <w:t>94</w:t>
        <w:tab/>
        <w:t>25</w:t>
        <w:tab/>
        <w:t>16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U17 Women</w:t>
        <w:tab/>
        <w:t>46</w:t>
        <w:tab/>
        <w:t>53</w:t>
        <w:tab/>
        <w:t>49</w:t>
        <w:tab/>
        <w:t>78</w:t>
        <w:tab/>
        <w:t>69</w:t>
        <w:tab/>
        <w:t>85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Totals     =</w:t>
        <w:tab/>
        <w:t>570</w:t>
        <w:tab/>
        <w:t>417</w:t>
        <w:tab/>
        <w:t>459</w:t>
        <w:tab/>
        <w:t>773</w:t>
        <w:tab/>
        <w:t>573</w:t>
        <w:tab/>
        <w:t>228</w:t>
      </w:r>
    </w:p>
    <w:p>
      <w:p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center" w:pos="3119" w:leader="none"/>
          <w:tab w:val="center" w:pos="4536" w:leader="none"/>
          <w:tab w:val="center" w:pos="5954" w:leader="none"/>
          <w:tab w:val="center" w:pos="7371" w:leader="none"/>
          <w:tab w:val="center" w:pos="8789" w:leader="none"/>
          <w:tab w:val="center" w:pos="10206" w:leader="none"/>
        </w:tabs>
        <w:rPr/>
      </w:pPr>
      <w:r>
        <w:rPr/>
        <w:t>Overall Plac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SHROPSHIRE YOUNG ATHLETES TRACK &amp; FIELD LEAGUE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RESULTS OF THE TELFORD 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 xml:space="preserve">2 Oswes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GB"/>
        </w:rPr>
        <w:t>League Record: U17 Women 300H  Abigail Bower(O) 45.3 (OR 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Graham Merrington,League Secretary 10/05/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3:00Z</dcterms:created>
  <dc:creator>KW</dc:creator>
  <dc:description/>
  <cp:keywords/>
  <dc:language>en-US</dc:language>
  <cp:lastModifiedBy>My Toshiba</cp:lastModifiedBy>
  <dcterms:modified xsi:type="dcterms:W3CDTF">2014-05-16T22:57:00Z</dcterms:modified>
  <cp:revision>3</cp:revision>
  <dc:subject/>
  <dc:title/>
</cp:coreProperties>
</file>