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HROPSHIRE AA  COUNTY TRACK &amp; FIELD CHAMPIONSHIPS RESULTS</w:t>
      </w:r>
    </w:p>
    <w:p>
      <w:pPr>
        <w:pStyle w:val="NoSpacing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7th &amp; 22th MAY 2014 - TELFORD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A full set of results for the Shropshire champs held on the 17th and 22nd Ma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eld on two very different days, with brilliant sunshine on the whole of Saturday and a wet cold Thursday. 428 individual entries were received  for the meeting only 7 down on last year’s record entering 817 event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 number of championship records were broken. Two by Fian Sweeny (Telford AC) U17w in the 1500m (4:41.8) and 3000m (10:20.2)   and in the U15 boys two more by Ellis Greatrex (Th.Telf) 100m - 11.6 and 200m - 23.6.</w:t>
      </w:r>
    </w:p>
    <w:p>
      <w:pPr>
        <w:pStyle w:val="NoSpacing"/>
        <w:rPr/>
      </w:pPr>
      <w:r>
        <w:rPr>
          <w:rFonts w:cs="Arial" w:ascii="Arial Narrow" w:hAnsi="Arial Narrow"/>
        </w:rPr>
        <w:t>A further three U17 records were set or broken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ate Lamber (KSAC) hammer 51m 28cm, Emily Ball (WCAC) Shot 13m 30cm  and  Danni Langdale in PV with a height 3m 60c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n Junior Women Adele Nicoll in the shot 14m 51cm. In the U13 boys Gregor Jones of Wenlock Olympians in the 1500m with a time of 4:52.6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U11 GIRLS 60m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" w:ascii="Arial Narrow" w:hAnsi="Arial Narrow"/>
          <w:b/>
          <w:sz w:val="20"/>
          <w:szCs w:val="20"/>
        </w:rPr>
        <w:t>HEATS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Lianna White</w:t>
        <w:tab/>
        <w:tab/>
        <w:t>TAC</w:t>
        <w:tab/>
        <w:t>9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harlotte  Gilbody</w:t>
        <w:tab/>
        <w:tab/>
        <w:t>BAC</w:t>
        <w:tab/>
        <w:t>9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Sophie Kinnersley</w:t>
        <w:tab/>
        <w:tab/>
        <w:t>BAC</w:t>
        <w:tab/>
        <w:t>10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11 GIRLS 150m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" w:ascii="Arial Narrow" w:hAnsi="Arial Narrow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Lianna White</w:t>
        <w:tab/>
        <w:tab/>
        <w:t>TAC</w:t>
        <w:tab/>
        <w:t>2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harlotte  Gilbody</w:t>
        <w:tab/>
        <w:tab/>
        <w:t>BAC</w:t>
        <w:tab/>
        <w:t>2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11 GIRLS 600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" w:ascii="Arial Narrow" w:hAnsi="Arial Narrow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harlotte  Gilbody</w:t>
        <w:tab/>
        <w:tab/>
        <w:t>BAC</w:t>
        <w:tab/>
        <w:t>2:04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Ruby Hancox</w:t>
        <w:tab/>
        <w:tab/>
        <w:t>TAC</w:t>
        <w:tab/>
        <w:t>2:0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Eva Diack</w:t>
        <w:tab/>
        <w:tab/>
        <w:t>Wen. Oly</w:t>
        <w:tab/>
        <w:t>2:1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br w:type="column"/>
      </w:r>
      <w:r>
        <w:rPr>
          <w:rFonts w:cs="Arial" w:ascii="Arial Narrow" w:hAnsi="Arial Narrow"/>
          <w:b/>
          <w:sz w:val="20"/>
          <w:szCs w:val="20"/>
        </w:rPr>
        <w:t>U13 GIRLS RESUL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3 GIRLS 70m HURDLES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e Hargrave</w:t>
        <w:tab/>
        <w:tab/>
        <w:t>Wen. Oly</w:t>
        <w:tab/>
        <w:t>12.8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adie Craig</w:t>
        <w:tab/>
        <w:tab/>
        <w:t>TH. Tel</w:t>
        <w:tab/>
        <w:t>13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bby Jackson</w:t>
        <w:tab/>
        <w:tab/>
        <w:t>Th.Adams</w:t>
        <w:tab/>
        <w:t>1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aylor loyd</w:t>
        <w:tab/>
        <w:tab/>
        <w:t>Th.Adams</w:t>
        <w:tab/>
        <w:t>16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Amelia Thomas </w:t>
        <w:tab/>
        <w:tab/>
        <w:t>Th.Adams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t1</w:t>
        <w:tab/>
        <w:t>U13 GIRLS 1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ethany Masefield </w:t>
        <w:tab/>
        <w:tab/>
        <w:t>TAC</w:t>
        <w:tab/>
        <w:t>14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Maia Lloyd </w:t>
        <w:tab/>
        <w:tab/>
        <w:t>Wrekin</w:t>
        <w:tab/>
        <w:t>14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ip Hodgkins</w:t>
        <w:tab/>
        <w:tab/>
        <w:t>Old Wells</w:t>
        <w:tab/>
        <w:t>14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ie Forster</w:t>
        <w:tab/>
        <w:tab/>
        <w:t>Bed Coll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elinda Matthews</w:t>
        <w:tab/>
        <w:tab/>
        <w:t>Moreton</w:t>
        <w:tab/>
        <w:t>15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phie Barlow-Evans</w:t>
        <w:tab/>
        <w:tab/>
        <w:t>Moreton</w:t>
        <w:tab/>
        <w:t>15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egan Birt</w:t>
        <w:tab/>
        <w:tab/>
        <w:t>Wen. Oly</w:t>
        <w:tab/>
        <w:t>15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odi Bletcher</w:t>
        <w:tab/>
        <w:tab/>
        <w:t>Wen. Oly</w:t>
        <w:tab/>
        <w:t>14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cy Elcock</w:t>
        <w:tab/>
        <w:tab/>
        <w:t>BAC</w:t>
        <w:tab/>
        <w:t>14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e Grimsdale</w:t>
        <w:tab/>
        <w:tab/>
        <w:t>Wrekin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lie Cashmore</w:t>
        <w:tab/>
        <w:tab/>
        <w:t>BAC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rriet Massey</w:t>
        <w:tab/>
        <w:tab/>
        <w:t>Wen. Oly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auren Jones</w:t>
        <w:tab/>
        <w:tab/>
        <w:t>Bed Coll</w:t>
        <w:tab/>
        <w:t>16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hilippa Maddocks</w:t>
        <w:tab/>
        <w:tab/>
        <w:t>Wrekin</w:t>
        <w:tab/>
        <w:t>1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t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nna Jackson</w:t>
        <w:tab/>
        <w:tab/>
        <w:t>BAC</w:t>
        <w:tab/>
        <w:t>14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e Hargrave</w:t>
        <w:tab/>
        <w:tab/>
        <w:t>Wen. Oly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allulah Adams</w:t>
        <w:tab/>
        <w:tab/>
        <w:t>SHS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vie Smails</w:t>
        <w:tab/>
        <w:tab/>
        <w:t>Wrekin</w:t>
        <w:tab/>
        <w:t>1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eorgina Rowlinson</w:t>
        <w:tab/>
        <w:tab/>
        <w:t>Wrekin</w:t>
        <w:tab/>
        <w:t>1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deline Allbutt</w:t>
        <w:tab/>
        <w:tab/>
        <w:t>Wrekin</w:t>
        <w:tab/>
        <w:t>16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harlotte Brown</w:t>
        <w:tab/>
        <w:tab/>
        <w:t>Moreton</w:t>
        <w:tab/>
        <w:t>16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ethany Masefield </w:t>
        <w:tab/>
        <w:tab/>
        <w:t>TAC</w:t>
        <w:tab/>
        <w:t>14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odi Bletcher</w:t>
        <w:tab/>
        <w:tab/>
        <w:t>Wen. Oly</w:t>
        <w:tab/>
        <w:t>14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cy Elcock</w:t>
        <w:tab/>
        <w:tab/>
        <w:t>BAC</w:t>
        <w:tab/>
        <w:t>14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nna Jackson</w:t>
        <w:tab/>
        <w:tab/>
        <w:t>BAC</w:t>
        <w:tab/>
        <w:t>14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ip Hodgkins</w:t>
        <w:tab/>
        <w:tab/>
        <w:t>Old Wells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e Hargrave</w:t>
        <w:tab/>
        <w:tab/>
        <w:t>Wen. Oly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Maia Lloyd </w:t>
        <w:tab/>
        <w:tab/>
        <w:t>Wrekin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allulah Adams</w:t>
        <w:tab/>
        <w:tab/>
        <w:t>SHS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t1</w:t>
        <w:tab/>
        <w:t>U13 GIRLS 200m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cy Elcock</w:t>
        <w:tab/>
        <w:tab/>
        <w:t>BAC</w:t>
        <w:tab/>
        <w:t>29.8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odi Bletcher</w:t>
        <w:tab/>
        <w:tab/>
        <w:t>Wen. Oly</w:t>
        <w:tab/>
        <w:t>31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llie Tinkler</w:t>
        <w:tab/>
        <w:tab/>
        <w:t>Sundorne</w:t>
        <w:tab/>
        <w:t>32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Maia Lloyd </w:t>
        <w:tab/>
        <w:tab/>
        <w:t>Wrekin</w:t>
        <w:tab/>
        <w:t>32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auren Jones</w:t>
        <w:tab/>
        <w:tab/>
        <w:t>Bed Coll</w:t>
        <w:tab/>
        <w:t>3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harlotte Brown</w:t>
        <w:tab/>
        <w:tab/>
        <w:t>Moreton</w:t>
        <w:tab/>
        <w:t>37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ip Hodgkins</w:t>
        <w:tab/>
        <w:tab/>
        <w:t>Old Wells</w:t>
        <w:tab/>
        <w:t>30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llian Wilcox</w:t>
        <w:tab/>
        <w:tab/>
        <w:t>BAC</w:t>
        <w:tab/>
        <w:t>31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vie Smails</w:t>
        <w:tab/>
        <w:tab/>
        <w:t>Wrekin</w:t>
        <w:tab/>
        <w:t>31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phie Barlow-Evans</w:t>
        <w:tab/>
        <w:tab/>
        <w:t>Moreton</w:t>
        <w:tab/>
        <w:t>3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rriet Massey</w:t>
        <w:tab/>
        <w:tab/>
        <w:t>Wen. Oly</w:t>
        <w:tab/>
        <w:t>3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elinda Matthews</w:t>
        <w:tab/>
        <w:tab/>
        <w:t>Moreton</w:t>
        <w:tab/>
        <w:t>3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cy Elcock</w:t>
        <w:tab/>
        <w:tab/>
        <w:t>BAC</w:t>
        <w:tab/>
        <w:t>28.9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ip Hodgkins</w:t>
        <w:tab/>
        <w:tab/>
        <w:t>Old Wells</w:t>
        <w:tab/>
        <w:t>30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Maia Lloyd </w:t>
        <w:tab/>
        <w:tab/>
        <w:t>Wrekin</w:t>
        <w:tab/>
        <w:t>30.4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llian Wilcox</w:t>
        <w:tab/>
        <w:tab/>
        <w:t>BAC</w:t>
        <w:tab/>
        <w:t>30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odi Bletcher</w:t>
        <w:tab/>
        <w:tab/>
        <w:t>Wen. Oly</w:t>
        <w:tab/>
        <w:t>30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vie Smails</w:t>
        <w:tab/>
        <w:tab/>
        <w:t>Wrekin</w:t>
        <w:tab/>
        <w:t>31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phie Barlow-Evans</w:t>
        <w:tab/>
        <w:tab/>
        <w:t>Moreton</w:t>
        <w:tab/>
        <w:t>32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llie Tinkler</w:t>
        <w:tab/>
        <w:tab/>
        <w:t>Sundorne</w:t>
        <w:tab/>
        <w:t>36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3 GIRLS 800m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Lucy Elcock</w:t>
        <w:tab/>
        <w:tab/>
        <w:t>BAC</w:t>
        <w:tab/>
        <w:t>2:36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Jess Humphries</w:t>
        <w:tab/>
        <w:tab/>
        <w:t>SHS</w:t>
        <w:tab/>
        <w:t>2:38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Esme Water</w:t>
        <w:tab/>
        <w:tab/>
        <w:t>Stoke AC</w:t>
        <w:tab/>
        <w:t>2:39.9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llian Wilcox</w:t>
        <w:tab/>
        <w:tab/>
        <w:t>BAC</w:t>
        <w:tab/>
        <w:t>2:45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phia Malpass</w:t>
        <w:tab/>
        <w:tab/>
        <w:t>Wrekin</w:t>
        <w:tab/>
        <w:t>2:47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y Luckman</w:t>
        <w:tab/>
        <w:tab/>
        <w:t>TAC</w:t>
        <w:tab/>
        <w:t>2:48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th Charlesworth</w:t>
        <w:tab/>
        <w:tab/>
        <w:t>Wen. Oly</w:t>
        <w:tab/>
        <w:t>2:53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sie Smith</w:t>
        <w:tab/>
        <w:tab/>
        <w:t>Idsall</w:t>
        <w:tab/>
        <w:t>2-5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rriet Blythe</w:t>
        <w:tab/>
        <w:tab/>
        <w:t>TH. Tel</w:t>
        <w:tab/>
        <w:t>3:2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Jess Humphries</w:t>
        <w:tab/>
        <w:tab/>
        <w:t>SHS</w:t>
        <w:tab/>
        <w:t>5:14.8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Sophia Malpass</w:t>
        <w:tab/>
        <w:tab/>
        <w:t>Wrekin</w:t>
        <w:tab/>
        <w:t>5:30.7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Lillian Wilcox</w:t>
        <w:tab/>
        <w:tab/>
        <w:t>BAC</w:t>
        <w:tab/>
        <w:t>5:32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th Charlesworth</w:t>
        <w:tab/>
        <w:tab/>
        <w:t>Wen. Oly</w:t>
        <w:tab/>
        <w:t>5:5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eonie Bottomly</w:t>
        <w:tab/>
        <w:tab/>
        <w:t>BAC</w:t>
        <w:tab/>
        <w:t>6:00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undai Chipondene</w:t>
        <w:tab/>
        <w:tab/>
        <w:t>Moreton</w:t>
        <w:tab/>
        <w:t>6:22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ira Pascual-Valoira</w:t>
        <w:tab/>
        <w:tab/>
        <w:t>Moreton</w:t>
        <w:tab/>
        <w:t>6:2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ristina Blythe</w:t>
        <w:tab/>
        <w:tab/>
        <w:t>TH. Tel</w:t>
        <w:tab/>
        <w:t>6:41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adie Craig</w:t>
        <w:tab/>
        <w:tab/>
        <w:t>TH. Tel</w:t>
        <w:tab/>
        <w:t>4.07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e Grimsdale</w:t>
        <w:tab/>
        <w:tab/>
        <w:t>Wrekin</w:t>
        <w:tab/>
        <w:t>3.7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y Luckman</w:t>
        <w:tab/>
        <w:tab/>
        <w:t>TAC</w:t>
        <w:tab/>
        <w:t>3.6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odi Bletcher</w:t>
        <w:tab/>
        <w:tab/>
        <w:t>Wen. Oly</w:t>
        <w:tab/>
        <w:t>3.6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ie Hargrave</w:t>
        <w:tab/>
        <w:tab/>
        <w:t>Wen. Oly</w:t>
        <w:tab/>
        <w:t>3.4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vie Smails</w:t>
        <w:tab/>
        <w:tab/>
        <w:t>Wrekin</w:t>
        <w:tab/>
        <w:t>3.4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lie Cashmore</w:t>
        <w:tab/>
        <w:tab/>
        <w:t>BAC</w:t>
        <w:tab/>
        <w:t>3.1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ester Whittaker</w:t>
        <w:tab/>
        <w:tab/>
        <w:t>Wen. Oly</w:t>
        <w:tab/>
        <w:t>3.0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eonie Bottomly</w:t>
        <w:tab/>
        <w:tab/>
        <w:t>BAC</w:t>
        <w:tab/>
        <w:t>3.0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eorgina Rowlinson</w:t>
        <w:tab/>
        <w:tab/>
        <w:t>Wrekin</w:t>
        <w:tab/>
        <w:t>2.9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bby Jackson</w:t>
        <w:tab/>
        <w:tab/>
        <w:t>Th.Adams</w:t>
        <w:tab/>
        <w:t>2.9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aylor loyd</w:t>
        <w:tab/>
        <w:tab/>
        <w:t>Th.Adams</w:t>
        <w:tab/>
        <w:t>2.9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Amelia Thomas </w:t>
        <w:tab/>
        <w:tab/>
        <w:t>Th.Adams</w:t>
        <w:tab/>
        <w:t>2.8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tie Forster</w:t>
        <w:tab/>
        <w:tab/>
        <w:t>Bed Coll</w:t>
        <w:tab/>
        <w:t>2.6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lly O'Donnell</w:t>
        <w:tab/>
        <w:tab/>
        <w:t>Wen. Oly</w:t>
        <w:tab/>
        <w:t>2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egan Birt</w:t>
        <w:tab/>
        <w:tab/>
        <w:t>Wen. Oly</w:t>
        <w:tab/>
        <w:t>2.1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adie Craig</w:t>
        <w:tab/>
        <w:tab/>
        <w:t>TH. Tel</w:t>
        <w:tab/>
        <w:t>1.35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allulah Adams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undai Chipondene</w:t>
        <w:tab/>
        <w:tab/>
        <w:t>Moreton</w:t>
        <w:tab/>
        <w:t>10.8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lysha Brown</w:t>
        <w:tab/>
        <w:tab/>
        <w:t>Moreton</w:t>
        <w:tab/>
        <w:t>10.2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egan Keaveny</w:t>
        <w:tab/>
        <w:tab/>
        <w:t>Moreton</w:t>
        <w:tab/>
        <w:t>8.3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lly O'Donnell</w:t>
        <w:tab/>
        <w:tab/>
        <w:t>Wen. Oly</w:t>
        <w:tab/>
        <w:t>8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arriet Massey</w:t>
        <w:tab/>
        <w:tab/>
        <w:t>Wen. Oly</w:t>
        <w:tab/>
        <w:t>14.2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eri Thomas </w:t>
        <w:tab/>
        <w:tab/>
        <w:t>SAC</w:t>
        <w:tab/>
        <w:t>12.7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lysha Brown</w:t>
        <w:tab/>
        <w:tab/>
        <w:t>Moreton</w:t>
        <w:tab/>
        <w:t>11.9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lie Cashmore</w:t>
        <w:tab/>
        <w:tab/>
        <w:t>BAC</w:t>
        <w:tab/>
        <w:t>11.3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lly O'Donnell</w:t>
        <w:tab/>
        <w:tab/>
        <w:t>Wen. Oly</w:t>
        <w:tab/>
        <w:t>8.8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ise Nelson</w:t>
        <w:tab/>
        <w:tab/>
        <w:t>Wrekin</w:t>
        <w:tab/>
        <w:t>6.2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deline Allbutt</w:t>
        <w:tab/>
        <w:tab/>
        <w:t>Wrekin</w:t>
        <w:tab/>
        <w:t>6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eri Thomas </w:t>
        <w:tab/>
        <w:tab/>
        <w:t>SAC</w:t>
        <w:tab/>
        <w:t>6.1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egan Keaveny</w:t>
        <w:tab/>
        <w:tab/>
        <w:t>Moreton</w:t>
        <w:tab/>
        <w:t>6.0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 4 x 100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ridgnorth AC</w:t>
        <w:tab/>
        <w:tab/>
        <w:t>5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rekin Coll</w:t>
        <w:tab/>
        <w:tab/>
        <w:t>6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 GIRLS RESUL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ht1</w:t>
        <w:tab/>
        <w:t>U15 GIRLS 75m HURDLES</w:t>
      </w:r>
      <w:r>
        <w:rPr>
          <w:rFonts w:cs="Arial Narrow" w:ascii="Arial Narrow" w:hAnsi="Arial Narrow"/>
          <w:b/>
          <w:sz w:val="20"/>
          <w:szCs w:val="20"/>
        </w:rPr>
        <w:t xml:space="preserve"> - </w:t>
      </w:r>
      <w:r>
        <w:rPr>
          <w:rFonts w:cs="Arial Narrow" w:ascii="Arial Narrow" w:hAnsi="Arial Narrow"/>
          <w:b/>
        </w:rPr>
        <w:t>HEATS</w:t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lly Home</w:t>
        <w:tab/>
        <w:tab/>
        <w:t>Moreton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Wagstaff</w:t>
        <w:tab/>
        <w:tab/>
        <w:t>Idsall</w:t>
        <w:tab/>
        <w:t>14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e Shotton</w:t>
        <w:tab/>
        <w:tab/>
        <w:t>BAC</w:t>
        <w:tab/>
        <w:t>1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ly Mainwaring</w:t>
        <w:tab/>
        <w:tab/>
        <w:t>Moreton</w:t>
        <w:tab/>
        <w:t>14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mima Gould</w:t>
        <w:tab/>
        <w:tab/>
        <w:t>SHS</w:t>
        <w:tab/>
        <w:t>1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Spencer</w:t>
        <w:tab/>
        <w:tab/>
        <w:t>SHS</w:t>
        <w:tab/>
        <w:t>16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Scott</w:t>
        <w:tab/>
        <w:tab/>
        <w:t>SAC</w:t>
        <w:tab/>
        <w:t>12.2</w:t>
        <w:tab/>
        <w:t>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Loveday</w:t>
        <w:tab/>
        <w:tab/>
        <w:t>BAC</w:t>
        <w:tab/>
        <w:t>13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ny Goddard</w:t>
        <w:tab/>
        <w:tab/>
        <w:t>SHS</w:t>
        <w:tab/>
        <w:t>13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Vernon</w:t>
        <w:tab/>
        <w:tab/>
        <w:t>TH. Tel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llie Burn</w:t>
        <w:tab/>
        <w:tab/>
        <w:t>Idsall</w:t>
        <w:tab/>
        <w:t>16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na Lang</w:t>
        <w:tab/>
        <w:tab/>
        <w:t>Moreton</w:t>
        <w:tab/>
        <w:t>17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ddy Baly</w:t>
        <w:tab/>
        <w:tab/>
        <w:t>SHS</w:t>
        <w:tab/>
        <w:t>19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Scott</w:t>
        <w:tab/>
        <w:tab/>
        <w:t>SAC</w:t>
        <w:tab/>
        <w:t>12.7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Loveday</w:t>
        <w:tab/>
        <w:tab/>
        <w:t>BAC</w:t>
        <w:tab/>
        <w:t>12.9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Vernon</w:t>
        <w:tab/>
        <w:tab/>
        <w:t>TH. Tel</w:t>
        <w:tab/>
        <w:t>13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lly Home</w:t>
        <w:tab/>
        <w:tab/>
        <w:t>Moreton</w:t>
        <w:tab/>
        <w:t>13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e Shotton</w:t>
        <w:tab/>
        <w:tab/>
        <w:t>BAC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Wagstaff</w:t>
        <w:tab/>
        <w:tab/>
        <w:t>Idsall</w:t>
        <w:tab/>
        <w:t>14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ly Mainwaring</w:t>
        <w:tab/>
        <w:tab/>
        <w:t>Moreton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5 GIRLS 1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a Beddow</w:t>
        <w:tab/>
        <w:tab/>
        <w:t>Idsall</w:t>
        <w:tab/>
        <w:t>13.4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Scott</w:t>
        <w:tab/>
        <w:tab/>
        <w:t>SAC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mee Cooper</w:t>
        <w:tab/>
        <w:tab/>
        <w:t>Th.Adams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bie Martin</w:t>
        <w:tab/>
        <w:tab/>
        <w:t>Idsall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eryna Maslova</w:t>
        <w:tab/>
        <w:tab/>
        <w:t>Idsall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ici Zhang</w:t>
        <w:tab/>
        <w:tab/>
        <w:t>Moreton</w:t>
        <w:tab/>
        <w:t>15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rlotta Fuentes</w:t>
        <w:tab/>
        <w:tab/>
        <w:t>Moreton</w:t>
        <w:tab/>
        <w:t>16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13.2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Wiseman</w:t>
        <w:tab/>
        <w:tab/>
        <w:t>Wen. Oly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SHS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Dixon</w:t>
        <w:tab/>
        <w:tab/>
        <w:t>SAC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ss Hibbert</w:t>
        <w:tab/>
        <w:tab/>
        <w:t>BAC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rna mackenzie</w:t>
        <w:tab/>
        <w:tab/>
        <w:t>Wrekin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bi Borough</w:t>
        <w:tab/>
        <w:tab/>
        <w:t>SHS</w:t>
        <w:tab/>
        <w:t>1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ilven Hunter</w:t>
        <w:tab/>
        <w:tab/>
        <w:t>SHS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smine Burbobey-Shenton</w:t>
        <w:tab/>
        <w:tab/>
        <w:t>Moreton</w:t>
        <w:tab/>
        <w:t>14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zy Matthews</w:t>
        <w:tab/>
        <w:tab/>
        <w:t>Moreton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ia Kells</w:t>
        <w:tab/>
        <w:tab/>
        <w:t>Wrekin</w:t>
        <w:tab/>
        <w:t>1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Spencer</w:t>
        <w:tab/>
        <w:tab/>
        <w:t>SHS</w:t>
        <w:tab/>
        <w:t>15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Wingett</w:t>
        <w:tab/>
        <w:tab/>
        <w:t>Moreton</w:t>
        <w:tab/>
        <w:t>15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onwyn Williams</w:t>
        <w:tab/>
        <w:tab/>
        <w:t>Bed Coll</w:t>
        <w:tab/>
        <w:t>16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12.9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Scott</w:t>
        <w:tab/>
        <w:tab/>
        <w:t>SAC</w:t>
        <w:tab/>
        <w:t>13.4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a Beddow</w:t>
        <w:tab/>
        <w:tab/>
        <w:t>Idsall</w:t>
        <w:tab/>
        <w:t>13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Wiseman</w:t>
        <w:tab/>
        <w:tab/>
        <w:t>Wen. Oly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mee Cooper</w:t>
        <w:tab/>
        <w:tab/>
        <w:t>Th.Adams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SHS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Dixon</w:t>
        <w:tab/>
        <w:tab/>
        <w:t>SAC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ilven Hunter</w:t>
        <w:tab/>
        <w:tab/>
        <w:t>SHS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ht1</w:t>
        <w:tab/>
        <w:t>U15 GIRLS 200m</w:t>
      </w:r>
      <w:r>
        <w:rPr>
          <w:rFonts w:cs="Arial Narrow" w:ascii="Arial Narrow" w:hAnsi="Arial Narrow"/>
          <w:b/>
          <w:sz w:val="20"/>
          <w:szCs w:val="20"/>
        </w:rPr>
        <w:t xml:space="preserve"> - </w:t>
      </w:r>
      <w:r>
        <w:rPr>
          <w:rFonts w:cs="Arial Narrow" w:ascii="Arial Narrow" w:hAnsi="Arial Narrow"/>
          <w:b/>
        </w:rPr>
        <w:t>HEATS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26.6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Heaney</w:t>
        <w:tab/>
        <w:tab/>
        <w:t>SHS</w:t>
        <w:tab/>
        <w:t>29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Bristol</w:t>
        <w:tab/>
        <w:tab/>
        <w:t>Idsall</w:t>
        <w:tab/>
        <w:t>30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bie Martin</w:t>
        <w:tab/>
        <w:tab/>
        <w:t>Idsall</w:t>
        <w:tab/>
        <w:t>30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ly Roberts</w:t>
        <w:tab/>
        <w:tab/>
        <w:t>Moreton</w:t>
        <w:tab/>
        <w:t>3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zy Matthews</w:t>
        <w:tab/>
        <w:tab/>
        <w:t>Moreton</w:t>
        <w:tab/>
        <w:t>3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mee Cooper</w:t>
        <w:tab/>
        <w:tab/>
        <w:t>Th.Adams</w:t>
        <w:tab/>
        <w:t>28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SHS</w:t>
        <w:tab/>
        <w:t>28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e Shotton</w:t>
        <w:tab/>
        <w:tab/>
        <w:t>BAC</w:t>
        <w:tab/>
        <w:t>29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te Child</w:t>
        <w:tab/>
        <w:tab/>
        <w:t>Wen. Oly</w:t>
        <w:tab/>
        <w:t>29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Cashmore</w:t>
        <w:tab/>
        <w:tab/>
        <w:t>BAC</w:t>
        <w:tab/>
        <w:t>30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emmie Baynes</w:t>
        <w:tab/>
        <w:tab/>
        <w:t>Moreton</w:t>
        <w:tab/>
        <w:t>30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Wingett</w:t>
        <w:tab/>
        <w:tab/>
        <w:t>Moreton</w:t>
        <w:tab/>
        <w:t>33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ya Drose</w:t>
        <w:tab/>
        <w:tab/>
        <w:t>Th.Adams</w:t>
        <w:tab/>
        <w:t>33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26.9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SHS</w:t>
        <w:tab/>
        <w:t>28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mee Cooper</w:t>
        <w:tab/>
        <w:tab/>
        <w:t>Th.Adams</w:t>
        <w:tab/>
        <w:t>28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te Child</w:t>
        <w:tab/>
        <w:tab/>
        <w:t>Wen. Oly</w:t>
        <w:tab/>
        <w:t>29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e Shotton</w:t>
        <w:tab/>
        <w:tab/>
        <w:t>BAC</w:t>
        <w:tab/>
        <w:t>29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Heaney</w:t>
        <w:tab/>
        <w:tab/>
        <w:t>SHS</w:t>
        <w:tab/>
        <w:t>30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Cashmore</w:t>
        <w:tab/>
        <w:tab/>
        <w:t>BAC</w:t>
        <w:tab/>
        <w:t>30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Bristol</w:t>
        <w:tab/>
        <w:tab/>
        <w:t>Idsall</w:t>
        <w:tab/>
        <w:t>3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3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lly Andrews</w:t>
        <w:tab/>
        <w:tab/>
        <w:t>BAC</w:t>
        <w:tab/>
        <w:t>4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rna mackenzie</w:t>
        <w:tab/>
        <w:tab/>
        <w:t>Wrekin</w:t>
        <w:tab/>
        <w:t>50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lly Poulter</w:t>
        <w:tab/>
        <w:tab/>
        <w:t>Charlton</w:t>
        <w:tab/>
        <w:t>51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Molly Andrews</w:t>
        <w:tab/>
        <w:tab/>
        <w:t>BAC</w:t>
        <w:tab/>
        <w:t>2:24.5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Eva Wade</w:t>
        <w:tab/>
        <w:tab/>
        <w:t>Wroc. Sch</w:t>
        <w:tab/>
        <w:t>2:28.4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Iorla McCormack</w:t>
        <w:tab/>
        <w:tab/>
        <w:t>SHS</w:t>
        <w:tab/>
        <w:t>2:29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Anna-Maria Wake</w:t>
        <w:tab/>
        <w:tab/>
        <w:t>SHS</w:t>
        <w:tab/>
        <w:t>2:30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2:37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Evans</w:t>
        <w:tab/>
        <w:tab/>
        <w:t>SHS</w:t>
        <w:tab/>
        <w:t>2:41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Potes</w:t>
        <w:tab/>
        <w:tab/>
        <w:t>SAC</w:t>
        <w:tab/>
        <w:t>2:49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TAC</w:t>
        <w:tab/>
        <w:t>2:51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et Blythe</w:t>
        <w:tab/>
        <w:tab/>
        <w:t>TH. Tel</w:t>
        <w:tab/>
        <w:t>2:5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Eva Wade</w:t>
        <w:tab/>
        <w:tab/>
        <w:t>Wroc Sch</w:t>
        <w:tab/>
        <w:t>4:57.7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e Farnell</w:t>
        <w:tab/>
        <w:tab/>
        <w:t>TH. Tel</w:t>
        <w:tab/>
        <w:t>5:22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y Davis</w:t>
        <w:tab/>
        <w:tab/>
        <w:t>SHS</w:t>
        <w:tab/>
        <w:t>5:2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a-Maria Wake</w:t>
        <w:tab/>
        <w:tab/>
        <w:t>SHS</w:t>
        <w:tab/>
        <w:t>5:2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zzie Benbow</w:t>
        <w:tab/>
        <w:tab/>
        <w:t>Wrekin</w:t>
        <w:tab/>
        <w:t>5:44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Burlison</w:t>
        <w:tab/>
        <w:tab/>
        <w:t>TH. Tel</w:t>
        <w:tab/>
        <w:t>5:48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Potes</w:t>
        <w:tab/>
        <w:tab/>
        <w:t>SAC</w:t>
        <w:tab/>
        <w:t>5:51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Anderton-Brown</w:t>
        <w:tab/>
        <w:tab/>
        <w:t>SHS</w:t>
        <w:tab/>
        <w:t>5:5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ss Sanders</w:t>
        <w:tab/>
        <w:tab/>
        <w:t>Wrekin</w:t>
        <w:tab/>
        <w:t>5:5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et Blythe</w:t>
        <w:tab/>
        <w:tab/>
        <w:t>TH. Tel</w:t>
        <w:tab/>
        <w:t>5:55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a Yapp</w:t>
        <w:tab/>
        <w:tab/>
        <w:t>Lud. Sch</w:t>
        <w:tab/>
        <w:t>6:03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4 x 1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idgnorth AC</w:t>
        <w:tab/>
        <w:tab/>
        <w:t>5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rekin Coll</w:t>
        <w:tab/>
        <w:tab/>
        <w:t>57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dsall Sch</w:t>
        <w:tab/>
        <w:tab/>
        <w:t>57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5 GIRLS LONG JUMP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ss Hibbert</w:t>
        <w:tab/>
        <w:tab/>
        <w:t>BAC</w:t>
        <w:tab/>
        <w:t>4.96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ire Richards</w:t>
        <w:tab/>
        <w:tab/>
        <w:t>SHS</w:t>
        <w:tab/>
        <w:t>4.8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Wiseman</w:t>
        <w:tab/>
        <w:tab/>
        <w:t>Wen. Oly</w:t>
        <w:tab/>
        <w:t>4.5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Loveday</w:t>
        <w:tab/>
        <w:tab/>
        <w:t>BAC</w:t>
        <w:tab/>
        <w:t>4.5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tha Craig</w:t>
        <w:tab/>
        <w:tab/>
        <w:t>TAC</w:t>
        <w:tab/>
        <w:t>4.3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lysse Lloyd </w:t>
        <w:tab/>
        <w:tab/>
        <w:t>Wrekin</w:t>
        <w:tab/>
        <w:t>4.1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te Child</w:t>
        <w:tab/>
        <w:tab/>
        <w:t>Wen. Oly</w:t>
        <w:tab/>
        <w:t>4.0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Dixon</w:t>
        <w:tab/>
        <w:tab/>
        <w:t>SAC</w:t>
        <w:tab/>
        <w:t>4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lly Home</w:t>
        <w:tab/>
        <w:tab/>
        <w:t>Moreton</w:t>
        <w:tab/>
        <w:t>4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ilven Hunter</w:t>
        <w:tab/>
        <w:tab/>
        <w:t>SHS</w:t>
        <w:tab/>
        <w:t>3.8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Burlison</w:t>
        <w:tab/>
        <w:tab/>
        <w:t>TH. Tel</w:t>
        <w:tab/>
        <w:t>3.8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Potes</w:t>
        <w:tab/>
        <w:tab/>
        <w:t>SAC</w:t>
        <w:tab/>
        <w:t>3.8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smine Burbobey-Shenton</w:t>
        <w:tab/>
        <w:tab/>
        <w:t>Moreton</w:t>
        <w:tab/>
        <w:t>3.7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an Paul</w:t>
        <w:tab/>
        <w:tab/>
        <w:t>Wrekin</w:t>
        <w:tab/>
        <w:t>3.7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Hochenhull</w:t>
        <w:tab/>
        <w:tab/>
        <w:t>Wrekin</w:t>
        <w:tab/>
        <w:t>3.7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Dolding</w:t>
        <w:tab/>
        <w:tab/>
        <w:t>Wrekin</w:t>
        <w:tab/>
        <w:t>3.4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melia Fawcett</w:t>
        <w:tab/>
        <w:tab/>
        <w:t>Wen. Oly</w:t>
        <w:tab/>
        <w:t>3.4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Price</w:t>
        <w:tab/>
        <w:tab/>
        <w:t>Idsall</w:t>
        <w:tab/>
        <w:t>3.4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Bristol</w:t>
        <w:tab/>
        <w:tab/>
        <w:t>Idsall</w:t>
        <w:tab/>
        <w:t>3.3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mee Bach</w:t>
        <w:tab/>
        <w:tab/>
        <w:t>Bed Coll</w:t>
        <w:tab/>
        <w:t>3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onwyn Williams</w:t>
        <w:tab/>
        <w:tab/>
        <w:t>Bed Coll</w:t>
        <w:tab/>
        <w:t>2.9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uren Lee-O'Neil</w:t>
        <w:tab/>
        <w:tab/>
        <w:t>Wrekin</w:t>
        <w:tab/>
        <w:t>2.8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Broad</w:t>
        <w:tab/>
        <w:tab/>
        <w:t>TH. Tel</w:t>
        <w:tab/>
        <w:t>1.51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tha Craig</w:t>
        <w:tab/>
        <w:tab/>
        <w:t>TAC</w:t>
        <w:tab/>
        <w:t>1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Evans</w:t>
        <w:tab/>
        <w:tab/>
        <w:t>SHS</w:t>
        <w:tab/>
        <w:t>1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strid Gascoinge</w:t>
        <w:tab/>
        <w:tab/>
        <w:t>Moreton</w:t>
        <w:tab/>
        <w:t>1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e Shotton</w:t>
        <w:tab/>
        <w:tab/>
        <w:t>BAC</w:t>
        <w:tab/>
        <w:t>1.3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Meynell</w:t>
        <w:tab/>
        <w:tab/>
        <w:t>Moreton</w:t>
        <w:tab/>
        <w:t>1.3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an Paul</w:t>
        <w:tab/>
        <w:tab/>
        <w:t>Wrekin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Potes</w:t>
        <w:tab/>
        <w:tab/>
        <w:t>SAC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gan Spencer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rlotta Fuentes</w:t>
        <w:tab/>
        <w:tab/>
        <w:t>Moreton</w:t>
        <w:tab/>
        <w:t>1.1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rna Mackenzie</w:t>
        <w:tab/>
        <w:tab/>
        <w:t>Wrekin</w:t>
        <w:tab/>
        <w:t>7.6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an Grice</w:t>
        <w:tab/>
        <w:tab/>
        <w:t>Osw. Sch</w:t>
        <w:tab/>
        <w:t>7.4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lysse Lloyd </w:t>
        <w:tab/>
        <w:tab/>
        <w:t>Wrekin</w:t>
        <w:tab/>
        <w:t>7.1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rina Kulemeka</w:t>
        <w:tab/>
        <w:tab/>
        <w:t>SHS</w:t>
        <w:tab/>
        <w:t>6.7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izabeth Heath</w:t>
        <w:tab/>
        <w:tab/>
        <w:t>Th.Adams</w:t>
        <w:tab/>
        <w:t>6.3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ianna Walton</w:t>
        <w:tab/>
        <w:tab/>
        <w:t>SHS</w:t>
        <w:tab/>
        <w:t>6.1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abby Davies</w:t>
        <w:tab/>
        <w:tab/>
        <w:t>SHS</w:t>
        <w:tab/>
        <w:t>5.4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ie Adam</w:t>
        <w:tab/>
        <w:tab/>
        <w:t>SHS</w:t>
        <w:tab/>
        <w:t>5.0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ianna Oreilly</w:t>
        <w:tab/>
        <w:tab/>
        <w:t>SHS</w:t>
        <w:tab/>
        <w:t>5.0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itlyn Smith</w:t>
        <w:tab/>
        <w:tab/>
        <w:t>Idsall</w:t>
        <w:tab/>
        <w:t>18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izabeth Heath</w:t>
        <w:tab/>
        <w:tab/>
        <w:t>Th.Adams</w:t>
        <w:tab/>
        <w:t>18.3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ana Andrews</w:t>
        <w:tab/>
        <w:tab/>
        <w:t>SHS</w:t>
        <w:tab/>
        <w:t>17.2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emmie Baynes</w:t>
        <w:tab/>
        <w:tab/>
        <w:t>Moreton</w:t>
        <w:tab/>
        <w:t>16.1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ddie Loft</w:t>
        <w:tab/>
        <w:tab/>
        <w:t>SHS</w:t>
        <w:tab/>
        <w:t>15.8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a-Maria Wake</w:t>
        <w:tab/>
        <w:tab/>
        <w:t>SHS</w:t>
        <w:tab/>
        <w:t>14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strid Gascoinge</w:t>
        <w:tab/>
        <w:tab/>
        <w:t>Moreton</w:t>
        <w:tab/>
        <w:t>13.4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gan Archbold</w:t>
        <w:tab/>
        <w:tab/>
        <w:t>Idsall</w:t>
        <w:tab/>
        <w:t>12.3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ly Roberts</w:t>
        <w:tab/>
        <w:tab/>
        <w:t>Moreton</w:t>
        <w:tab/>
        <w:t>11.9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5 GIRLS HAMMER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n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eanor Vernon</w:t>
        <w:tab/>
        <w:tab/>
        <w:t>TH. Tel</w:t>
        <w:tab/>
        <w:t>37.06</w:t>
        <w:tab/>
        <w:t>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ana Andrews</w:t>
        <w:tab/>
        <w:tab/>
        <w:t>SHS</w:t>
        <w:tab/>
        <w:t>27.91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 Loveday</w:t>
        <w:tab/>
        <w:tab/>
        <w:t>BAC</w:t>
        <w:tab/>
        <w:t>24.49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llie Tellis-Doherty</w:t>
        <w:tab/>
        <w:tab/>
        <w:t>SHS</w:t>
        <w:tab/>
        <w:t>17.8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ly Roberts</w:t>
        <w:tab/>
        <w:tab/>
        <w:t>Moreton</w:t>
        <w:tab/>
        <w:t>14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Cashmore</w:t>
        <w:tab/>
        <w:tab/>
        <w:t>BAC</w:t>
        <w:tab/>
        <w:t>13.6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strid Gascoinge</w:t>
        <w:tab/>
        <w:tab/>
        <w:t>Moreton</w:t>
        <w:tab/>
        <w:t>13.4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lly Poulter</w:t>
        <w:tab/>
        <w:tab/>
        <w:t>Charlton</w:t>
        <w:tab/>
        <w:t>11.5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ddy Baly</w:t>
        <w:tab/>
        <w:tab/>
        <w:t>SHS</w:t>
        <w:tab/>
        <w:t>10.8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eira Lorimer</w:t>
        <w:tab/>
        <w:tab/>
        <w:t>Idsall</w:t>
        <w:tab/>
        <w:t>10.2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7 WOMEN RESUL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7 WOMEN 1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Edmundson</w:t>
        <w:tab/>
        <w:tab/>
        <w:t>BAC</w:t>
        <w:tab/>
        <w:t>13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ie Weaver</w:t>
        <w:tab/>
        <w:tab/>
        <w:t>TAC</w:t>
        <w:tab/>
        <w:t>13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smin Tickner</w:t>
        <w:tab/>
        <w:tab/>
        <w:t>Osw Oly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ssica Winterton</w:t>
        <w:tab/>
        <w:tab/>
        <w:t>Wrekin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rol Majebi</w:t>
        <w:tab/>
        <w:tab/>
        <w:t>Bed Coll</w:t>
        <w:tab/>
        <w:t>1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Bleazard</w:t>
        <w:tab/>
        <w:tab/>
        <w:t>TAC</w:t>
        <w:tab/>
        <w:t>13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Asson</w:t>
        <w:tab/>
        <w:tab/>
        <w:t>Wrekin</w:t>
        <w:tab/>
        <w:t>13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Nijs</w:t>
        <w:tab/>
        <w:tab/>
        <w:t>Wrekin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uren Preece</w:t>
        <w:tab/>
        <w:tab/>
        <w:t>SHS</w:t>
        <w:tab/>
        <w:t>14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Edmundson</w:t>
        <w:tab/>
        <w:tab/>
        <w:t>BAC</w:t>
        <w:tab/>
        <w:t>12.9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Bleazard</w:t>
        <w:tab/>
        <w:tab/>
        <w:t>TAC</w:t>
        <w:tab/>
        <w:t>13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Asson</w:t>
        <w:tab/>
        <w:tab/>
        <w:t>Wrekin</w:t>
        <w:tab/>
        <w:t>1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ie Weaver</w:t>
        <w:tab/>
        <w:tab/>
        <w:t>TAC</w:t>
        <w:tab/>
        <w:t>1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smin Tickner</w:t>
        <w:tab/>
        <w:tab/>
        <w:t>Osw Oly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uren Preece</w:t>
        <w:tab/>
        <w:tab/>
        <w:t>SHS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ssica Winterton</w:t>
        <w:tab/>
        <w:tab/>
        <w:t>Wrekin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Nijs</w:t>
        <w:tab/>
        <w:tab/>
        <w:t>Wrekin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Edmundson</w:t>
        <w:tab/>
        <w:tab/>
        <w:t>BAC</w:t>
        <w:tab/>
        <w:t>27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rdan Hall</w:t>
        <w:tab/>
        <w:tab/>
        <w:t>SAC</w:t>
        <w:tab/>
        <w:t>27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ie Weaver</w:t>
        <w:tab/>
        <w:tab/>
        <w:t>TAC</w:t>
        <w:tab/>
        <w:t>27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Fawcett</w:t>
        <w:tab/>
        <w:tab/>
        <w:t>Wen. Oly</w:t>
        <w:tab/>
        <w:t>28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ssica Winterton</w:t>
        <w:tab/>
        <w:tab/>
        <w:t>Wrekin</w:t>
        <w:tab/>
        <w:t>29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Nijs</w:t>
        <w:tab/>
        <w:tab/>
        <w:t>Wrekin</w:t>
        <w:tab/>
        <w:t>29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uren Preece</w:t>
        <w:tab/>
        <w:tab/>
        <w:t>SHS</w:t>
        <w:tab/>
        <w:t>30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rol Majebi</w:t>
        <w:tab/>
        <w:tab/>
        <w:t>Bed Coll</w:t>
        <w:tab/>
        <w:t>32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3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rdan Hall</w:t>
        <w:tab/>
        <w:tab/>
        <w:t>SAC</w:t>
        <w:tab/>
        <w:t>44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a Churm</w:t>
        <w:tab/>
        <w:tab/>
        <w:t>TH. Tel</w:t>
        <w:tab/>
        <w:t>4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a Churm</w:t>
        <w:tab/>
        <w:tab/>
        <w:t>TH. Tel</w:t>
        <w:tab/>
        <w:t>2:35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ogen Fawcett</w:t>
        <w:tab/>
        <w:tab/>
        <w:t>Wen. Oly</w:t>
        <w:tab/>
        <w:t>2:35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oebe smith</w:t>
        <w:tab/>
        <w:tab/>
        <w:t>Wrekin</w:t>
        <w:tab/>
        <w:t>2:36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ssy Goddard</w:t>
        <w:tab/>
        <w:tab/>
        <w:t>SHS</w:t>
        <w:tab/>
        <w:t>2:41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Blakstad</w:t>
        <w:tab/>
        <w:tab/>
        <w:t>Wrekin</w:t>
        <w:tab/>
        <w:t>2:5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an Sweeney</w:t>
        <w:tab/>
        <w:tab/>
        <w:t>TAC</w:t>
        <w:tab/>
        <w:t>4:41.8</w:t>
        <w:tab/>
        <w:t>2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e Benbow</w:t>
        <w:tab/>
        <w:tab/>
        <w:t>Wrekin</w:t>
        <w:tab/>
        <w:t>5:08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deleine wong</w:t>
        <w:tab/>
        <w:tab/>
        <w:t>TH. Tel</w:t>
        <w:tab/>
        <w:t>5:12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nielle Rowlinson</w:t>
        <w:tab/>
        <w:tab/>
        <w:t>Wrekin</w:t>
        <w:tab/>
        <w:t>5:16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lly Doran</w:t>
        <w:tab/>
        <w:tab/>
        <w:t>Wrekin</w:t>
        <w:tab/>
        <w:t>5:49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30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an Sweeney</w:t>
        <w:tab/>
        <w:tab/>
        <w:t>TAC</w:t>
        <w:tab/>
        <w:t>10:20.2</w:t>
        <w:tab/>
        <w:t>2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na Rowlinson</w:t>
        <w:tab/>
        <w:tab/>
        <w:t>Wrekin</w:t>
        <w:tab/>
        <w:t>11:08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phie Bleazard</w:t>
        <w:tab/>
        <w:tab/>
        <w:t>TAC</w:t>
        <w:tab/>
        <w:t>4.97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Garrottt</w:t>
        <w:tab/>
        <w:tab/>
        <w:t>TAC</w:t>
        <w:tab/>
        <w:t>4.6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asha Coleman</w:t>
        <w:tab/>
        <w:tab/>
        <w:t>Wrekin</w:t>
        <w:tab/>
        <w:t>4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Asson</w:t>
        <w:tab/>
        <w:tab/>
        <w:t>Wrekin</w:t>
        <w:tab/>
        <w:t>4.4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smin Tickner</w:t>
        <w:tab/>
        <w:tab/>
        <w:t>Osw Oly</w:t>
        <w:tab/>
        <w:t>4.1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uren Preece</w:t>
        <w:tab/>
        <w:tab/>
        <w:t>SHS</w:t>
        <w:tab/>
        <w:t>9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asha Coleman</w:t>
        <w:tab/>
        <w:tab/>
        <w:t>Wrekin</w:t>
        <w:tab/>
        <w:t>9.1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thany Hartland-Griffiths</w:t>
        <w:tab/>
        <w:tab/>
        <w:t>Wrekin</w:t>
        <w:tab/>
        <w:t>8.9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ssy Goddard</w:t>
        <w:tab/>
        <w:tab/>
        <w:t>SHS</w:t>
        <w:tab/>
        <w:t>8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POLE VAUL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nni Langdale</w:t>
        <w:tab/>
        <w:tab/>
        <w:t>TAC</w:t>
        <w:tab/>
        <w:t>3.20</w:t>
        <w:tab/>
        <w:t>3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oebe Turnbull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Garrottt</w:t>
        <w:tab/>
        <w:tab/>
        <w:t>TAC</w:t>
        <w:tab/>
        <w:t>33.50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i Richardson</w:t>
        <w:tab/>
        <w:tab/>
        <w:t>SHS</w:t>
        <w:tab/>
        <w:t>27.7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lly Doran</w:t>
        <w:tab/>
        <w:tab/>
        <w:t>Wrekin</w:t>
        <w:tab/>
        <w:t>26.7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is Crawford-Clark</w:t>
        <w:tab/>
        <w:tab/>
        <w:t>BAC</w:t>
        <w:tab/>
        <w:t>25.78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loe Davies</w:t>
        <w:tab/>
        <w:tab/>
        <w:t>Wrekin</w:t>
        <w:tab/>
        <w:t>21.9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oebe Turnbull</w:t>
        <w:tab/>
        <w:tab/>
        <w:t>SHS</w:t>
        <w:tab/>
        <w:t>16.3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harlotte Thomas </w:t>
        <w:tab/>
        <w:tab/>
        <w:t>Th.Adams</w:t>
        <w:tab/>
        <w:t>9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ily Ball</w:t>
        <w:tab/>
        <w:tab/>
        <w:t>W.C. AC</w:t>
        <w:tab/>
        <w:t>13.30</w:t>
        <w:tab/>
        <w:t>1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esca Garrottt</w:t>
        <w:tab/>
        <w:tab/>
        <w:t>TAC</w:t>
        <w:tab/>
        <w:t>9.3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Lambert</w:t>
        <w:tab/>
        <w:tab/>
        <w:t>KSAC</w:t>
        <w:tab/>
        <w:t>9.10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asha Coleman</w:t>
        <w:tab/>
        <w:tab/>
        <w:t>Wrekin</w:t>
        <w:tab/>
        <w:t>9.05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Cocliff</w:t>
        <w:tab/>
        <w:tab/>
        <w:t>wrekin</w:t>
        <w:tab/>
        <w:t>7.0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ily Ball</w:t>
        <w:tab/>
        <w:tab/>
        <w:t>W.C. AC</w:t>
        <w:tab/>
        <w:t>35.29</w:t>
        <w:tab/>
        <w:t>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Lambert</w:t>
        <w:tab/>
        <w:tab/>
        <w:t>KSAC</w:t>
        <w:tab/>
        <w:t>21.8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i Richardson</w:t>
        <w:tab/>
        <w:tab/>
        <w:t>SHS</w:t>
        <w:tab/>
        <w:t>19.7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h Cocliff</w:t>
        <w:tab/>
        <w:tab/>
        <w:t>wrekin</w:t>
        <w:tab/>
        <w:t>16.5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ancis Crawford-Clark</w:t>
        <w:tab/>
        <w:tab/>
        <w:t>BAC</w:t>
        <w:tab/>
        <w:t>15.6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harlotte Thomas </w:t>
        <w:tab/>
        <w:tab/>
        <w:t>Th.Adams</w:t>
        <w:tab/>
        <w:t>9.9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HAMMER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tie Lambert</w:t>
        <w:tab/>
        <w:tab/>
        <w:t>KSAC</w:t>
        <w:tab/>
        <w:t>51.28</w:t>
        <w:tab/>
        <w:t>1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JUNIOR WOME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1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my Bowen</w:t>
        <w:tab/>
        <w:tab/>
        <w:t>TAC</w:t>
        <w:tab/>
        <w:t>12.4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hiann Davies</w:t>
        <w:tab/>
        <w:tab/>
        <w:t>TAC</w:t>
        <w:tab/>
        <w:t>12.7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e Perris-Redding</w:t>
        <w:tab/>
        <w:tab/>
        <w:t>Wrekin</w:t>
        <w:tab/>
        <w:t>12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a Perris-Redding</w:t>
        <w:tab/>
        <w:tab/>
        <w:t>Wrekin</w:t>
        <w:tab/>
        <w:t>1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JUNIOR WO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my Bowen</w:t>
        <w:tab/>
        <w:tab/>
        <w:t>TAC</w:t>
        <w:tab/>
        <w:t>25.5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rgie Perris-Redding</w:t>
        <w:tab/>
        <w:tab/>
        <w:t>Wrekin</w:t>
        <w:tab/>
        <w:t>26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a Perris-Redding</w:t>
        <w:tab/>
        <w:tab/>
        <w:t>Wrekin</w:t>
        <w:tab/>
        <w:t>27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JUNIOR WO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Isobel Bradley</w:t>
        <w:tab/>
        <w:tab/>
        <w:t>TAC</w:t>
        <w:tab/>
        <w:t>4:43.2</w:t>
        <w:tab/>
        <w:t>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WOMEN 30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obel Bradley</w:t>
        <w:tab/>
        <w:tab/>
        <w:t>TAC</w:t>
        <w:tab/>
        <w:t>10:31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na Owen</w:t>
        <w:tab/>
        <w:tab/>
        <w:t>Maldwyn</w:t>
        <w:tab/>
        <w:t>10.67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ie Fair</w:t>
        <w:tab/>
        <w:tab/>
        <w:t>Wrekin</w:t>
        <w:tab/>
        <w:t>9.6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hiann Davies</w:t>
        <w:tab/>
        <w:tab/>
        <w:t>TAC</w:t>
        <w:tab/>
        <w:t>5.55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ippa Brown</w:t>
        <w:tab/>
        <w:tab/>
        <w:t>Wrekin</w:t>
        <w:tab/>
        <w:t>22.5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Adele Nicoll</w:t>
        <w:tab/>
        <w:tab/>
        <w:t>Birchfield</w:t>
        <w:tab/>
        <w:t>14.51</w:t>
        <w:tab/>
        <w:t>1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imberley Carter</w:t>
        <w:tab/>
        <w:tab/>
        <w:t>TAC</w:t>
        <w:tab/>
        <w:t>9.3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ippa Brown</w:t>
        <w:tab/>
        <w:tab/>
        <w:t>Wrekin</w:t>
        <w:tab/>
        <w:t>7.5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WO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ele Nicoll</w:t>
        <w:tab/>
        <w:tab/>
        <w:t>Birchfield</w:t>
        <w:tab/>
        <w:t>45.34</w:t>
        <w:tab/>
        <w:t>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imberley Carter</w:t>
        <w:tab/>
        <w:tab/>
        <w:t>TAC</w:t>
        <w:tab/>
        <w:t>36.28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br w:type="column"/>
      </w:r>
      <w:r>
        <w:rPr>
          <w:rFonts w:cs="Arial Narrow" w:ascii="Arial Narrow" w:hAnsi="Arial Narrow"/>
          <w:b/>
        </w:rPr>
        <w:t>SENIOR WOME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1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omi Farquharson</w:t>
        <w:tab/>
        <w:tab/>
        <w:t>TAC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y Bell</w:t>
        <w:tab/>
        <w:tab/>
        <w:t>Moreton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omi Farquharson</w:t>
        <w:tab/>
        <w:tab/>
        <w:t>TAC</w:t>
        <w:tab/>
        <w:t>29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eccy Mack </w:t>
        <w:tab/>
        <w:tab/>
        <w:t>Wrekin</w:t>
        <w:tab/>
        <w:t>30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4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rah Mackness</w:t>
        <w:tab/>
        <w:tab/>
        <w:t>TAC</w:t>
        <w:tab/>
        <w:t>68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SENIOR WOMEN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rah Mackness</w:t>
        <w:tab/>
        <w:tab/>
        <w:t>TAC</w:t>
        <w:tab/>
        <w:t>2:21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SENIOR WO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rah Mackness</w:t>
        <w:tab/>
        <w:tab/>
        <w:t>TAC</w:t>
        <w:tab/>
        <w:t>4:52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a Kelly</w:t>
        <w:tab/>
        <w:tab/>
        <w:t>Traff. AC</w:t>
        <w:tab/>
        <w:t>4.9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omi Farquharson</w:t>
        <w:tab/>
        <w:tab/>
        <w:t>TAC</w:t>
        <w:tab/>
        <w:t>4.1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na Kelly</w:t>
        <w:tab/>
        <w:tab/>
        <w:t>Traff. AC</w:t>
        <w:tab/>
        <w:t>11.20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POLE VAUL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Hayley Rubery</w:t>
        <w:tab/>
        <w:tab/>
        <w:t>TAC</w:t>
        <w:tab/>
        <w:t>3.55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WO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yley Rubery</w:t>
        <w:tab/>
        <w:tab/>
        <w:t>TAC</w:t>
        <w:tab/>
        <w:t>36.28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WOMEN HAMMER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 Higgins</w:t>
        <w:tab/>
        <w:tab/>
        <w:t>SAC</w:t>
        <w:tab/>
        <w:t>25.9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1 BOYS RESUL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1 BOYS 60m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 Tunnadine</w:t>
        <w:tab/>
        <w:tab/>
        <w:t>SAC</w:t>
        <w:tab/>
        <w:t>9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es Carvell</w:t>
        <w:tab/>
        <w:tab/>
        <w:t>BAC</w:t>
        <w:tab/>
        <w:t>9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s Beech</w:t>
        <w:tab/>
        <w:tab/>
        <w:t>BAC</w:t>
        <w:tab/>
        <w:t>9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mith</w:t>
        <w:tab/>
        <w:tab/>
        <w:t>BAC</w:t>
        <w:tab/>
        <w:t>9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Allen</w:t>
        <w:tab/>
        <w:tab/>
        <w:t>Wen. Oly</w:t>
        <w:tab/>
        <w:t>9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Fawcett</w:t>
        <w:tab/>
        <w:tab/>
        <w:t>Wen. Oly</w:t>
        <w:tab/>
        <w:t>10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1 BOYS 15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al Smith</w:t>
        <w:tab/>
        <w:tab/>
        <w:t>Randlay PS</w:t>
        <w:tab/>
        <w:t>22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s Beech</w:t>
        <w:tab/>
        <w:tab/>
        <w:t>BAC</w:t>
        <w:tab/>
        <w:t>23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mith</w:t>
        <w:tab/>
        <w:tab/>
        <w:t>BAC</w:t>
        <w:tab/>
        <w:t>2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 BOYS 6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niel Galloway</w:t>
        <w:tab/>
        <w:tab/>
        <w:t>BAC</w:t>
        <w:tab/>
        <w:t>1:5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es Carvell</w:t>
        <w:tab/>
        <w:tab/>
        <w:t>BAC</w:t>
        <w:tab/>
        <w:t>1:54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al Smith</w:t>
        <w:tab/>
        <w:tab/>
        <w:t>Randlay PS</w:t>
        <w:tab/>
        <w:t>1:5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ie Lewis</w:t>
        <w:tab/>
        <w:tab/>
        <w:t>BAC</w:t>
        <w:tab/>
        <w:t>1:55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 BOYS CRICKET BALL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 Shotton</w:t>
        <w:tab/>
        <w:tab/>
        <w:t>BAC</w:t>
        <w:tab/>
        <w:t>31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rey Grice</w:t>
        <w:tab/>
        <w:tab/>
        <w:t>Osw. Sch</w:t>
        <w:tab/>
        <w:t>30.5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 BOYS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mith</w:t>
        <w:tab/>
        <w:tab/>
        <w:t>BAC</w:t>
        <w:tab/>
        <w:t>3.5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es Carvell</w:t>
        <w:tab/>
        <w:tab/>
        <w:t>BAC</w:t>
        <w:tab/>
        <w:t>3.2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s Beech</w:t>
        <w:tab/>
        <w:tab/>
        <w:t>BAC</w:t>
        <w:tab/>
        <w:t>3.2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3 BOY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3 BOYS 75m HURDLES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obie Watson </w:t>
        <w:tab/>
        <w:tab/>
        <w:t>TAC</w:t>
        <w:tab/>
        <w:t>13.4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or Watkins</w:t>
        <w:tab/>
        <w:tab/>
        <w:t>TAC</w:t>
        <w:tab/>
        <w:t>15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son Goldworthy</w:t>
        <w:tab/>
        <w:tab/>
        <w:t>Adams Gr</w:t>
        <w:tab/>
        <w:t>16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Jarvis</w:t>
        <w:tab/>
        <w:tab/>
        <w:t>Adams Gr</w:t>
        <w:tab/>
        <w:t>17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llum Drury</w:t>
        <w:tab/>
        <w:tab/>
        <w:t>Adams Gr</w:t>
        <w:tab/>
        <w:t>18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U13 BOYS 100m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ieran beech </w:t>
        <w:tab/>
        <w:tab/>
        <w:t>BAC</w:t>
        <w:tab/>
        <w:t>13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nick Jones</w:t>
        <w:tab/>
        <w:tab/>
        <w:t>Osw Oly</w:t>
        <w:tab/>
        <w:t>14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or Watkins</w:t>
        <w:tab/>
        <w:tab/>
        <w:t>TAC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mmad Asghar</w:t>
        <w:tab/>
        <w:tab/>
        <w:t>Adams Gr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Dixon</w:t>
        <w:tab/>
        <w:tab/>
        <w:t>SAC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den  Jones</w:t>
        <w:tab/>
        <w:tab/>
        <w:t>Idsal</w:t>
        <w:tab/>
        <w:t>1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x Millicamp</w:t>
        <w:tab/>
        <w:tab/>
        <w:t>Th.Adams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Bailey</w:t>
        <w:tab/>
        <w:tab/>
        <w:t>TAC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Papps</w:t>
        <w:tab/>
        <w:tab/>
        <w:t>Adams Gr</w:t>
        <w:tab/>
        <w:t>15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er Bleazard</w:t>
        <w:tab/>
        <w:tab/>
        <w:t>TAC</w:t>
        <w:tab/>
        <w:t>15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han Moreton</w:t>
        <w:tab/>
        <w:tab/>
        <w:t>Adams Gr</w:t>
        <w:tab/>
        <w:t>1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ieran beech </w:t>
        <w:tab/>
        <w:tab/>
        <w:t>BAC</w:t>
        <w:tab/>
        <w:t>13.9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nick Jones</w:t>
        <w:tab/>
        <w:tab/>
        <w:t>Osw Oly</w:t>
        <w:tab/>
        <w:t>14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iden  Jones</w:t>
        <w:tab/>
        <w:tab/>
        <w:t>Idsal</w:t>
        <w:tab/>
        <w:t>14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Bailey</w:t>
        <w:tab/>
        <w:tab/>
        <w:t>TAC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or Watkins</w:t>
        <w:tab/>
        <w:tab/>
        <w:t>TAC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x Millicamp</w:t>
        <w:tab/>
        <w:tab/>
        <w:t>Th.Adams</w:t>
        <w:tab/>
        <w:t>1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Papps</w:t>
        <w:tab/>
        <w:tab/>
        <w:t>Adams Gr</w:t>
        <w:tab/>
        <w:t>1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er Bleazard</w:t>
        <w:tab/>
        <w:tab/>
        <w:t>TAC</w:t>
        <w:tab/>
        <w:t>16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3 BOYS 2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nick Jones</w:t>
        <w:tab/>
        <w:tab/>
        <w:t>Osw Oly</w:t>
        <w:tab/>
        <w:t>29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uno De Roman Alegre</w:t>
        <w:tab/>
        <w:tab/>
        <w:t>Sundorne</w:t>
        <w:tab/>
        <w:t>29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llum Drury</w:t>
        <w:tab/>
        <w:tab/>
        <w:t>Adams Gr</w:t>
        <w:tab/>
        <w:t>3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lip Crawford-Clark</w:t>
        <w:tab/>
        <w:tab/>
        <w:t>BAC</w:t>
        <w:tab/>
        <w:t>31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uel Pickard</w:t>
        <w:tab/>
        <w:tab/>
        <w:t>Wen. Oly</w:t>
        <w:tab/>
        <w:t>33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ieran beech </w:t>
        <w:tab/>
        <w:tab/>
        <w:t>BAC</w:t>
        <w:tab/>
        <w:t>29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Berry</w:t>
        <w:tab/>
        <w:tab/>
        <w:t>TAC</w:t>
        <w:tab/>
        <w:t>31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lliam Cowper</w:t>
        <w:tab/>
        <w:tab/>
        <w:t>Wen. Oly</w:t>
        <w:tab/>
        <w:t>3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Papps</w:t>
        <w:tab/>
        <w:tab/>
        <w:t>Adams Gr</w:t>
        <w:tab/>
        <w:t>32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endall</w:t>
        <w:tab/>
        <w:tab/>
        <w:t>Adams Gr</w:t>
        <w:tab/>
        <w:t>36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nick Jones</w:t>
        <w:tab/>
        <w:tab/>
        <w:t>Osw Oly</w:t>
        <w:tab/>
        <w:t>28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ieran beech </w:t>
        <w:tab/>
        <w:tab/>
        <w:t>BAC</w:t>
        <w:tab/>
        <w:t>29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uno De Roman Alegre</w:t>
        <w:tab/>
        <w:tab/>
        <w:t>Sundorne</w:t>
        <w:tab/>
        <w:t>29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Berry</w:t>
        <w:tab/>
        <w:tab/>
        <w:t>TAC</w:t>
        <w:tab/>
        <w:t>30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lip Crawford-Clark</w:t>
        <w:tab/>
        <w:tab/>
        <w:t>BAC</w:t>
        <w:tab/>
        <w:t>31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llum Drury</w:t>
        <w:tab/>
        <w:tab/>
        <w:t>Adams Gr</w:t>
        <w:tab/>
        <w:t>31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Papps</w:t>
        <w:tab/>
        <w:tab/>
        <w:t>Adams Gr</w:t>
        <w:tab/>
        <w:t>31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lliam Cowper</w:t>
        <w:tab/>
        <w:tab/>
        <w:t>Wen. Oly</w:t>
        <w:tab/>
        <w:t>3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3 BOYS 800m –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Oliver Carvell</w:t>
        <w:tab/>
        <w:tab/>
        <w:t>BAC</w:t>
        <w:tab/>
        <w:t>2:24.6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Gregor Jones</w:t>
        <w:tab/>
        <w:tab/>
        <w:t>Wen. Oly</w:t>
        <w:tab/>
        <w:t>2:25.1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Liam Rawlings</w:t>
        <w:tab/>
        <w:tab/>
        <w:t>Osw Oly</w:t>
        <w:tab/>
        <w:t>2:32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Daniel Butler</w:t>
        <w:tab/>
        <w:tab/>
        <w:t>SAC</w:t>
        <w:tab/>
        <w:t>2:33.8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  Taylor</w:t>
        <w:tab/>
        <w:tab/>
        <w:t>SAC</w:t>
        <w:tab/>
        <w:t>2:37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Veitch</w:t>
        <w:tab/>
        <w:tab/>
        <w:t>Wrekin</w:t>
        <w:tab/>
        <w:t>2:42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Gregor Jones</w:t>
        <w:tab/>
        <w:tab/>
        <w:t>Wen. Oly</w:t>
        <w:tab/>
        <w:t>4:52.6</w:t>
        <w:tab/>
        <w:t>2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Liam Rawlings</w:t>
        <w:tab/>
        <w:tab/>
        <w:t>Osw Oly</w:t>
        <w:tab/>
        <w:t>4:56.5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Oliver Carvell</w:t>
        <w:tab/>
        <w:tab/>
        <w:t>BAC</w:t>
        <w:tab/>
        <w:t>5:04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Ben  Taylor</w:t>
        <w:tab/>
        <w:tab/>
        <w:t>SAC</w:t>
        <w:tab/>
        <w:t>5:04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Daniel Butler</w:t>
        <w:tab/>
        <w:tab/>
        <w:t>SAC</w:t>
        <w:tab/>
        <w:t>5:12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uel Western</w:t>
        <w:tab/>
        <w:tab/>
        <w:t>Birchfield  sch</w:t>
        <w:tab/>
        <w:t>5:19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Veitch</w:t>
        <w:tab/>
        <w:tab/>
        <w:t>Wrekin</w:t>
        <w:tab/>
        <w:t>5:22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rian Chuznik</w:t>
        <w:tab/>
        <w:tab/>
        <w:t>Sundorne</w:t>
        <w:tab/>
        <w:t>5:28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uno De Roman Alegre</w:t>
        <w:tab/>
        <w:tab/>
        <w:t>Sundorne</w:t>
        <w:tab/>
        <w:t>5:3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 Sullivan</w:t>
        <w:tab/>
        <w:tab/>
        <w:t>Adams Gr</w:t>
        <w:tab/>
        <w:t>6:17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ke Moses</w:t>
        <w:tab/>
        <w:tab/>
        <w:t>TAC</w:t>
        <w:tab/>
        <w:t>6:17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obie Watson </w:t>
        <w:tab/>
        <w:tab/>
        <w:t>TAC</w:t>
        <w:tab/>
        <w:t>3.9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hua Loveday</w:t>
        <w:tab/>
        <w:tab/>
        <w:t>BAC</w:t>
        <w:tab/>
        <w:t>3.8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lip Crawford-Clark</w:t>
        <w:tab/>
        <w:tab/>
        <w:t>BAC</w:t>
        <w:tab/>
        <w:t>3.7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er Bleazard</w:t>
        <w:tab/>
        <w:tab/>
        <w:t>TAC</w:t>
        <w:tab/>
        <w:t>3.5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or Watkins</w:t>
        <w:tab/>
        <w:tab/>
        <w:t>TAC</w:t>
        <w:tab/>
        <w:t>3.4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mmad Asghar</w:t>
        <w:tab/>
        <w:tab/>
        <w:t>Adams Gr</w:t>
        <w:tab/>
        <w:t>3.4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Bailey</w:t>
        <w:tab/>
        <w:tab/>
        <w:t>TAC</w:t>
        <w:tab/>
        <w:t>3.4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Jarvis</w:t>
        <w:tab/>
        <w:tab/>
        <w:t>Adams Gr</w:t>
        <w:tab/>
        <w:t>3.3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rian Chuznik</w:t>
        <w:tab/>
        <w:tab/>
        <w:t>Sundorne</w:t>
        <w:tab/>
        <w:t>3.3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Dixon</w:t>
        <w:tab/>
        <w:tab/>
        <w:t>SAC</w:t>
        <w:tab/>
        <w:t>2.9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wan Safrany</w:t>
        <w:tab/>
        <w:tab/>
        <w:t>Adams Gr</w:t>
        <w:tab/>
        <w:t>2.8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obie Watson </w:t>
        <w:tab/>
        <w:tab/>
        <w:t>TAC</w:t>
        <w:tab/>
        <w:t>1.2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ison Goldworthy</w:t>
        <w:tab/>
        <w:tab/>
        <w:t>Adams Gr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Berry</w:t>
        <w:tab/>
        <w:tab/>
        <w:t>TAC</w:t>
        <w:tab/>
        <w:t>1.1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Davidson</w:t>
        <w:tab/>
        <w:tab/>
        <w:t>Adams Gr</w:t>
        <w:tab/>
        <w:t>1.1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wan Safrany</w:t>
        <w:tab/>
        <w:tab/>
        <w:t>Adams Gr</w:t>
        <w:tab/>
        <w:t>1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s Rolllinson</w:t>
        <w:tab/>
        <w:tab/>
        <w:t>Adams Gr</w:t>
        <w:tab/>
        <w:t>30.47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biah Jones</w:t>
        <w:tab/>
        <w:tab/>
        <w:t>Wen. Oly</w:t>
        <w:tab/>
        <w:t>29.97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rew Sutcliffe</w:t>
        <w:tab/>
        <w:tab/>
        <w:t>BAC</w:t>
        <w:tab/>
        <w:t>29.23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Lambert</w:t>
        <w:tab/>
        <w:tab/>
        <w:t>KSAC</w:t>
        <w:tab/>
        <w:t>22.9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er Bleazard</w:t>
        <w:tab/>
        <w:tab/>
        <w:t>TAC</w:t>
        <w:tab/>
        <w:t>21.97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hua Loveday</w:t>
        <w:tab/>
        <w:tab/>
        <w:t>BAC</w:t>
        <w:tab/>
        <w:t>18.0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Davidson</w:t>
        <w:tab/>
        <w:tab/>
        <w:t>Adams Gr</w:t>
        <w:tab/>
        <w:t>9.1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biah Jones</w:t>
        <w:tab/>
        <w:tab/>
        <w:t>Wen. Oly</w:t>
        <w:tab/>
        <w:t>6.8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13 BOYS DISCUS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Lambert</w:t>
        <w:tab/>
        <w:tab/>
        <w:t>KSAC</w:t>
        <w:tab/>
        <w:t>22.14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s Rolllinson</w:t>
        <w:tab/>
        <w:tab/>
        <w:t>Adams Gr</w:t>
        <w:tab/>
        <w:t>21.12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biah Jones</w:t>
        <w:tab/>
        <w:tab/>
        <w:t>Wen. Oly</w:t>
        <w:tab/>
        <w:t>21.1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5 BOY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5 BOYS 80m HURDLE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s Greatrex</w:t>
        <w:tab/>
        <w:tab/>
        <w:t>TH. Tel</w:t>
        <w:tab/>
        <w:t>11.9</w:t>
        <w:tab/>
        <w:t>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 Jarzbowski</w:t>
        <w:tab/>
        <w:tab/>
        <w:t>Wrekin</w:t>
        <w:tab/>
        <w:t>13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e Watson</w:t>
        <w:tab/>
        <w:tab/>
        <w:t>Idsall</w:t>
        <w:tab/>
        <w:t>13.5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ter Vale</w:t>
        <w:tab/>
        <w:tab/>
        <w:t>Idsall</w:t>
        <w:tab/>
        <w:t>14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rew Martin</w:t>
        <w:tab/>
        <w:tab/>
        <w:t>TAC</w:t>
        <w:tab/>
        <w:t>1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5 BOYS 1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ister Carrington</w:t>
        <w:tab/>
        <w:tab/>
        <w:t>Bur Bor</w:t>
        <w:tab/>
        <w:t>12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 Papps</w:t>
        <w:tab/>
        <w:tab/>
        <w:t>TAC</w:t>
        <w:tab/>
        <w:t>12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inclair</w:t>
        <w:tab/>
        <w:tab/>
        <w:t>Adams Gr</w:t>
        <w:tab/>
        <w:t>13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rgan Smith</w:t>
        <w:tab/>
        <w:tab/>
        <w:t>Idsall</w:t>
        <w:tab/>
        <w:t>1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 Jarzbowski</w:t>
        <w:tab/>
        <w:tab/>
        <w:t>Wrekin</w:t>
        <w:tab/>
        <w:t>1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ristopher Webley</w:t>
        <w:tab/>
        <w:tab/>
        <w:t>Idsall</w:t>
        <w:tab/>
        <w:t>1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rew Martin</w:t>
        <w:tab/>
        <w:tab/>
        <w:t>TAC</w:t>
        <w:tab/>
        <w:t>13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ry Blessington</w:t>
        <w:tab/>
        <w:tab/>
        <w:t>Th.Adams</w:t>
        <w:tab/>
        <w:t>13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s Greatrex</w:t>
        <w:tab/>
        <w:tab/>
        <w:t>TH. Tel</w:t>
        <w:tab/>
        <w:t>11.8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all Price</w:t>
        <w:tab/>
        <w:tab/>
        <w:t>BAC</w:t>
        <w:tab/>
        <w:t>12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Yewbrey</w:t>
        <w:tab/>
        <w:tab/>
        <w:t>SAC</w:t>
        <w:tab/>
        <w:t>12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te</w:t>
        <w:tab/>
        <w:tab/>
        <w:t>Idsall</w:t>
        <w:tab/>
        <w:t>12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jamin Himsworth</w:t>
        <w:tab/>
        <w:tab/>
        <w:t>Idsall</w:t>
        <w:tab/>
        <w:t>13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bin Mitchell</w:t>
        <w:tab/>
        <w:tab/>
        <w:t>BAC</w:t>
        <w:tab/>
        <w:t>13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Farnswotrth</w:t>
        <w:tab/>
        <w:tab/>
        <w:t>Th.Adams</w:t>
        <w:tab/>
        <w:t>1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Nicholas</w:t>
        <w:tab/>
        <w:tab/>
        <w:t>Wen. Oly</w:t>
        <w:tab/>
        <w:t>1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s Greatrex</w:t>
        <w:tab/>
        <w:tab/>
        <w:t>TH. Tel</w:t>
        <w:tab/>
        <w:t>11.6</w:t>
        <w:tab/>
        <w:t>1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ister Carrington</w:t>
        <w:tab/>
        <w:tab/>
        <w:t>Bur Bor</w:t>
        <w:tab/>
        <w:t>11.9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Yewbrey</w:t>
        <w:tab/>
        <w:tab/>
        <w:t>SAC</w:t>
        <w:tab/>
        <w:t>12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all Price</w:t>
        <w:tab/>
        <w:tab/>
        <w:t>BAC</w:t>
        <w:tab/>
        <w:t>12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 Papps</w:t>
        <w:tab/>
        <w:tab/>
        <w:t>TAC</w:t>
        <w:tab/>
        <w:t>12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te</w:t>
        <w:tab/>
        <w:tab/>
        <w:t>Idsall</w:t>
        <w:tab/>
        <w:t>1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inclair</w:t>
        <w:tab/>
        <w:tab/>
        <w:t>Adams Gr</w:t>
        <w:tab/>
        <w:t>13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5 BOYS 2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 Papps</w:t>
        <w:tab/>
        <w:tab/>
        <w:t>TAC</w:t>
        <w:tab/>
        <w:t>25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Harley</w:t>
        <w:tab/>
        <w:tab/>
        <w:t>Idsall</w:t>
        <w:tab/>
        <w:t>26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inclair</w:t>
        <w:tab/>
        <w:tab/>
        <w:t>Adams Gr</w:t>
        <w:tab/>
        <w:t>27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nor Barker</w:t>
        <w:tab/>
        <w:tab/>
        <w:t>TAC</w:t>
        <w:tab/>
        <w:t>27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nveer Lidhar</w:t>
        <w:tab/>
        <w:tab/>
        <w:t>Idsall</w:t>
        <w:tab/>
        <w:t>28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s Greatrex</w:t>
        <w:tab/>
        <w:tab/>
        <w:t>TH. Tel</w:t>
        <w:tab/>
        <w:t>23.7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ister Carrington</w:t>
        <w:tab/>
        <w:tab/>
        <w:t>Bur Bor</w:t>
        <w:tab/>
        <w:t>24.1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Yewbrey</w:t>
        <w:tab/>
        <w:tab/>
        <w:t>SAC</w:t>
        <w:tab/>
        <w:t>25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Pennells</w:t>
        <w:tab/>
        <w:tab/>
        <w:t>Adams Gr</w:t>
        <w:tab/>
        <w:t>27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Farnswotrth</w:t>
        <w:tab/>
        <w:tab/>
        <w:t>Th.Adams</w:t>
        <w:tab/>
        <w:t>27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lis Greatrex</w:t>
        <w:tab/>
        <w:tab/>
        <w:t>TH. Tel</w:t>
        <w:tab/>
        <w:t>23.6</w:t>
        <w:tab/>
        <w:t>1 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ister Carrington</w:t>
        <w:tab/>
        <w:tab/>
        <w:t>Bur Bor</w:t>
        <w:tab/>
        <w:t>24.3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 Papps</w:t>
        <w:tab/>
        <w:tab/>
        <w:t>TAC</w:t>
        <w:tab/>
        <w:t>25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Harley</w:t>
        <w:tab/>
        <w:tab/>
        <w:t>Idsall</w:t>
        <w:tab/>
        <w:t>27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Sinclair</w:t>
        <w:tab/>
        <w:tab/>
        <w:t>Adams Gr</w:t>
        <w:tab/>
        <w:t>27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Pennells</w:t>
        <w:tab/>
        <w:tab/>
        <w:t>Adams Gr</w:t>
        <w:tab/>
        <w:t>27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nor Barker</w:t>
        <w:tab/>
        <w:tab/>
        <w:t>TAC</w:t>
        <w:tab/>
        <w:t>28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1</w:t>
        <w:tab/>
        <w:t>U15 BOYS 300m - HEAT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Bower</w:t>
        <w:tab/>
        <w:tab/>
        <w:t>Th.Adams</w:t>
        <w:tab/>
        <w:t>4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Finn</w:t>
        <w:tab/>
        <w:tab/>
        <w:t>TH. Tel</w:t>
        <w:tab/>
        <w:t>43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nor Barker</w:t>
        <w:tab/>
        <w:tab/>
        <w:t>TAC</w:t>
        <w:tab/>
        <w:t>4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go Paul</w:t>
        <w:tab/>
        <w:tab/>
        <w:t>Adams Gr</w:t>
        <w:tab/>
        <w:t>45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ry Blessington</w:t>
        <w:tab/>
        <w:tab/>
        <w:t>Th.Adams</w:t>
        <w:tab/>
        <w:t xml:space="preserve">46.5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t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rian Lloyd-Davies</w:t>
        <w:tab/>
        <w:tab/>
        <w:t>BAC</w:t>
        <w:tab/>
        <w:t>40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Owen</w:t>
        <w:tab/>
        <w:tab/>
        <w:t>Wrekin</w:t>
        <w:tab/>
        <w:t>40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remiah Opoku</w:t>
        <w:tab/>
        <w:tab/>
        <w:t>Idsall</w:t>
        <w:tab/>
        <w:t>41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42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rian Lloyd-Davies</w:t>
        <w:tab/>
        <w:tab/>
        <w:t>BAC</w:t>
        <w:tab/>
        <w:t>40.1</w:t>
        <w:tab/>
        <w:t>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Owen</w:t>
        <w:tab/>
        <w:tab/>
        <w:t>Wrekin</w:t>
        <w:tab/>
        <w:t>40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remiah Opoku</w:t>
        <w:tab/>
        <w:tab/>
        <w:t>Idsall</w:t>
        <w:tab/>
        <w:t>4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Finn</w:t>
        <w:tab/>
        <w:tab/>
        <w:t>TH. Tel</w:t>
        <w:tab/>
        <w:t>41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4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Bower</w:t>
        <w:tab/>
        <w:tab/>
        <w:t>Th.Adams</w:t>
        <w:tab/>
        <w:t>43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nor Barker</w:t>
        <w:tab/>
        <w:tab/>
        <w:t>TAC</w:t>
        <w:tab/>
        <w:t>45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go Paul</w:t>
        <w:tab/>
        <w:tab/>
        <w:t>Adams Gr</w:t>
        <w:tab/>
        <w:t>46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5 BOYS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Adrian Lloyd-Davies</w:t>
        <w:tab/>
        <w:tab/>
        <w:t>BAC</w:t>
        <w:tab/>
        <w:t>2:08.4</w:t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Dylan Gillett</w:t>
        <w:tab/>
        <w:tab/>
        <w:t>TH. Tel</w:t>
        <w:tab/>
        <w:t>2:17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2:1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ieran Clarke</w:t>
        <w:tab/>
        <w:tab/>
        <w:t>BAC</w:t>
        <w:tab/>
        <w:t>2:19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Finn</w:t>
        <w:tab/>
        <w:tab/>
        <w:t>TH. Tel</w:t>
        <w:tab/>
        <w:t>2:19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Ethan Rochelle</w:t>
        <w:tab/>
        <w:tab/>
        <w:t>TH. Tel</w:t>
        <w:tab/>
        <w:t>4:29.9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Dylan Gillett</w:t>
        <w:tab/>
        <w:tab/>
        <w:t>TH. Tel</w:t>
        <w:tab/>
        <w:t>4:31.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Cameron Van Onselen</w:t>
        <w:tab/>
        <w:tab/>
        <w:t>Osw Oly</w:t>
        <w:tab/>
        <w:t>4:32.8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Connor Bentley</w:t>
        <w:tab/>
        <w:tab/>
        <w:t>WTC</w:t>
        <w:tab/>
        <w:t>4:37.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Kieran Clarke</w:t>
        <w:tab/>
        <w:tab/>
        <w:t>BAC</w:t>
        <w:tab/>
        <w:t>4:47.3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Gough</w:t>
        <w:tab/>
        <w:tab/>
        <w:t>Lud. Sch</w:t>
        <w:tab/>
        <w:t>5:08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llum Mitchemore</w:t>
        <w:tab/>
        <w:tab/>
        <w:t>Mary Webb</w:t>
        <w:tab/>
        <w:t>5:09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e Pugh</w:t>
        <w:tab/>
        <w:tab/>
        <w:t>Bed Coll</w:t>
        <w:tab/>
        <w:t>5:11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ward Sutton</w:t>
        <w:tab/>
        <w:tab/>
        <w:t>Idsal</w:t>
        <w:tab/>
        <w:t>5:14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Parry</w:t>
        <w:tab/>
        <w:tab/>
        <w:t>SAC</w:t>
        <w:tab/>
        <w:t>5:38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Howells-Shearing</w:t>
        <w:tab/>
        <w:tab/>
        <w:t>Bed Coll</w:t>
        <w:tab/>
        <w:t>6:05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 Taton</w:t>
        <w:tab/>
        <w:tab/>
        <w:t>TH. Tel</w:t>
        <w:tab/>
        <w:t>6:09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te</w:t>
        <w:tab/>
        <w:tab/>
        <w:t>Idsall</w:t>
        <w:tab/>
        <w:t>1.5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nty Watt</w:t>
        <w:tab/>
        <w:tab/>
        <w:t>Adams Gr</w:t>
        <w:tab/>
        <w:t>1.5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kintayo Adebayo</w:t>
        <w:tab/>
        <w:tab/>
        <w:t>Adams Gr</w:t>
        <w:tab/>
        <w:t>1.5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yler Bunsie</w:t>
        <w:tab/>
        <w:tab/>
        <w:t>TH. Tel</w:t>
        <w:tab/>
        <w:t>1.5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e Watson</w:t>
        <w:tab/>
        <w:tab/>
        <w:t>Idsall</w:t>
        <w:tab/>
        <w:t>1.4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niel Fielding</w:t>
        <w:tab/>
        <w:tab/>
        <w:t>Wen. Oly</w:t>
        <w:tab/>
        <w:t>1.4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Nicholas</w:t>
        <w:tab/>
        <w:tab/>
        <w:t>Wen. Oly</w:t>
        <w:tab/>
        <w:t>1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1.3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jtaba Abdu</w:t>
        <w:tab/>
        <w:tab/>
        <w:t>Adams Gr</w:t>
        <w:tab/>
        <w:t>1.3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Johnson</w:t>
        <w:tab/>
        <w:tab/>
        <w:t>Idsall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eph Ord</w:t>
        <w:tab/>
        <w:tab/>
        <w:t>Idsall</w:t>
        <w:tab/>
        <w:t>1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jamin Himsworth</w:t>
        <w:tab/>
        <w:tab/>
        <w:t>Idsall</w:t>
        <w:tab/>
        <w:t>5.20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rew Martin</w:t>
        <w:tab/>
        <w:tab/>
        <w:t>TAC</w:t>
        <w:tab/>
        <w:t>4.9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sph Kasese</w:t>
        <w:tab/>
        <w:tab/>
        <w:t>Th.Adams</w:t>
        <w:tab/>
        <w:t>4.9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4.7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Milburn</w:t>
        <w:tab/>
        <w:tab/>
        <w:t>Lud. Sch</w:t>
        <w:tab/>
        <w:t>4.7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 Jarzbowski</w:t>
        <w:tab/>
        <w:tab/>
        <w:t>Wrekin</w:t>
        <w:tab/>
        <w:t>4.5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Rochelle</w:t>
        <w:tab/>
        <w:tab/>
        <w:t>TH. Tel</w:t>
        <w:tab/>
        <w:t>4.3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Hawthorne</w:t>
        <w:tab/>
        <w:tab/>
        <w:t>Wrekin</w:t>
        <w:tab/>
        <w:t>4.3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Bower</w:t>
        <w:tab/>
        <w:tab/>
        <w:t>Th.Adams</w:t>
        <w:tab/>
        <w:t>4.2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han Colclough</w:t>
        <w:tab/>
        <w:tab/>
        <w:t>Adams Gr</w:t>
        <w:tab/>
        <w:t>4.2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chael Withers</w:t>
        <w:tab/>
        <w:tab/>
        <w:t>Adams Gr</w:t>
        <w:tab/>
        <w:t>4.1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Nicholas</w:t>
        <w:tab/>
        <w:tab/>
        <w:t>Wen. Oly</w:t>
        <w:tab/>
        <w:t>3.4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Milburn</w:t>
        <w:tab/>
        <w:tab/>
        <w:t>Lud. Sch</w:t>
        <w:tab/>
        <w:t>11.2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Haselock</w:t>
        <w:tab/>
        <w:tab/>
        <w:t>Bur Bor</w:t>
        <w:tab/>
        <w:t>11.10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e Watson</w:t>
        <w:tab/>
        <w:tab/>
        <w:t>Idsall</w:t>
        <w:tab/>
        <w:t>10.3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yler Bunsie</w:t>
        <w:tab/>
        <w:tab/>
        <w:t>TH. Tel</w:t>
        <w:tab/>
        <w:t>10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sph Kasese</w:t>
        <w:tab/>
        <w:tab/>
        <w:t>Th.Adams</w:t>
        <w:tab/>
        <w:t>10.2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han Colclough</w:t>
        <w:tab/>
        <w:tab/>
        <w:t>Adams Gr</w:t>
        <w:tab/>
        <w:t>10.1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chael Withers</w:t>
        <w:tab/>
        <w:tab/>
        <w:t>Adams Gr</w:t>
        <w:tab/>
        <w:t>9.2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ter Vale</w:t>
        <w:tab/>
        <w:tab/>
        <w:t>Idsall</w:t>
        <w:tab/>
        <w:t>9.2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eron Gough</w:t>
        <w:tab/>
        <w:tab/>
        <w:t>Lud. Sch</w:t>
        <w:tab/>
        <w:t>9.1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Hall</w:t>
        <w:tab/>
        <w:tab/>
        <w:t>Sundorne</w:t>
        <w:tab/>
        <w:t>8.8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15 BOYS DISCUS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jamin Himsworth</w:t>
        <w:tab/>
        <w:tab/>
        <w:t>Idsall</w:t>
        <w:tab/>
        <w:t>21.6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Milburn</w:t>
        <w:tab/>
        <w:tab/>
        <w:t>Lud. Sch</w:t>
        <w:tab/>
        <w:t>21.6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 Knight</w:t>
        <w:tab/>
        <w:tab/>
        <w:t>KSAC</w:t>
        <w:tab/>
        <w:t>21.4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Damerum</w:t>
        <w:tab/>
        <w:tab/>
        <w:t>Wen. Oly</w:t>
        <w:tab/>
        <w:t>16.4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x Haselock</w:t>
        <w:tab/>
        <w:tab/>
        <w:t>Bur Bor</w:t>
        <w:tab/>
        <w:t>9.0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n Mills</w:t>
        <w:tab/>
        <w:tab/>
        <w:t>Adams Gr</w:t>
        <w:tab/>
        <w:t>8.6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ristopher Webley</w:t>
        <w:tab/>
        <w:tab/>
        <w:t>Idsall</w:t>
        <w:tab/>
        <w:t>8.4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len Thompson</w:t>
        <w:tab/>
        <w:tab/>
        <w:t>Adams Gr</w:t>
        <w:tab/>
        <w:t>7.7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Pennells</w:t>
        <w:tab/>
        <w:tab/>
        <w:t>Adams Gr</w:t>
        <w:tab/>
        <w:t>6.9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Anderson</w:t>
        <w:tab/>
        <w:tab/>
        <w:t>Wrekin</w:t>
        <w:tab/>
        <w:t>6.7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mrit Badhesa</w:t>
        <w:tab/>
        <w:tab/>
        <w:t>Idsall</w:t>
        <w:tab/>
        <w:t>5.0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Johnson</w:t>
        <w:tab/>
        <w:tab/>
        <w:t>Idsall</w:t>
        <w:tab/>
        <w:t>4.7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Owen</w:t>
        <w:tab/>
        <w:tab/>
        <w:t>Wrekin</w:t>
        <w:tab/>
        <w:t>37.03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nty Watt</w:t>
        <w:tab/>
        <w:tab/>
        <w:t>Adams Gr</w:t>
        <w:tab/>
        <w:t>34.34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am Sutcliffe</w:t>
        <w:tab/>
        <w:tab/>
        <w:t>BAC</w:t>
        <w:tab/>
        <w:t>29.4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Rochelle</w:t>
        <w:tab/>
        <w:tab/>
        <w:t>TH. Tel</w:t>
        <w:tab/>
        <w:t>26.6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g Knight</w:t>
        <w:tab/>
        <w:tab/>
        <w:t>KSAC</w:t>
        <w:tab/>
        <w:t>21.6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HAMMER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Lambert</w:t>
        <w:tab/>
        <w:tab/>
        <w:t>KSAC</w:t>
        <w:tab/>
        <w:t>19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Johnson</w:t>
        <w:tab/>
        <w:tab/>
        <w:t>Idsall</w:t>
        <w:tab/>
        <w:t>6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4 x 100m</w:t>
        <w:tab/>
        <w:tab/>
        <w:t>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dsall Sch</w:t>
        <w:tab/>
        <w:tab/>
        <w:t>51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rekin Coll</w:t>
        <w:tab/>
        <w:tab/>
        <w:t>53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ams Gr</w:t>
        <w:tab/>
        <w:tab/>
        <w:t>55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7 ME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U17 MEN 100m HURDLES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o Read</w:t>
        <w:tab/>
        <w:tab/>
        <w:t>Wrekin</w:t>
        <w:tab/>
        <w:t>14.2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Brothers</w:t>
        <w:tab/>
        <w:tab/>
        <w:t>TH. Tel</w:t>
        <w:tab/>
        <w:t>14.2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Davies</w:t>
        <w:tab/>
        <w:tab/>
        <w:t>Idsall</w:t>
        <w:tab/>
        <w:t>15.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Owen</w:t>
        <w:tab/>
        <w:tab/>
        <w:t>Old Wells</w:t>
        <w:tab/>
        <w:t>15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heem Ilyas</w:t>
        <w:tab/>
        <w:tab/>
        <w:t>Adams Gr</w:t>
        <w:tab/>
        <w:t>1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mish McCartney</w:t>
        <w:tab/>
        <w:tab/>
        <w:t>SAC</w:t>
        <w:tab/>
        <w:t>17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1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yden Finn</w:t>
        <w:tab/>
        <w:tab/>
        <w:t>TH. Tel</w:t>
        <w:tab/>
        <w:t>11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o Mitcham</w:t>
        <w:tab/>
        <w:tab/>
        <w:t>Idsall</w:t>
        <w:tab/>
        <w:t>11.7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jamin Robinson</w:t>
        <w:tab/>
        <w:tab/>
        <w:t>Wen. Oly</w:t>
        <w:tab/>
        <w:t>11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Owen</w:t>
        <w:tab/>
        <w:tab/>
        <w:t>Old Wells</w:t>
        <w:tab/>
        <w:t>11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Allbutt</w:t>
        <w:tab/>
        <w:tab/>
        <w:t>Wrekin</w:t>
        <w:tab/>
        <w:t>13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yden Finn</w:t>
        <w:tab/>
        <w:tab/>
        <w:t>TH. Tel</w:t>
        <w:tab/>
        <w:t>23.9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o Mitcham</w:t>
        <w:tab/>
        <w:tab/>
        <w:t>Idsall</w:t>
        <w:tab/>
        <w:t>24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jamin Robinson</w:t>
        <w:tab/>
        <w:tab/>
        <w:t>Wen. Oly</w:t>
        <w:tab/>
        <w:t>24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Allbutt</w:t>
        <w:tab/>
        <w:tab/>
        <w:t>Wrekin</w:t>
        <w:tab/>
        <w:t>29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imberley</w:t>
        <w:tab/>
        <w:tab/>
        <w:t>Wrekin</w:t>
        <w:tab/>
        <w:t>2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400m HURDLES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nvir Mahal</w:t>
        <w:tab/>
        <w:tab/>
        <w:t>Adams Gr</w:t>
        <w:tab/>
        <w:t>6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heem Ilyas</w:t>
        <w:tab/>
        <w:tab/>
        <w:t>Adams Gr</w:t>
        <w:tab/>
        <w:t>72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4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iver Pugh</w:t>
        <w:tab/>
        <w:tab/>
        <w:t>Osw Oly</w:t>
        <w:tab/>
        <w:t>5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 Broomhead</w:t>
        <w:tab/>
        <w:tab/>
        <w:t>Adams Gr</w:t>
        <w:tab/>
        <w:t>57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id Morgan</w:t>
        <w:tab/>
        <w:tab/>
        <w:t>Wrekin</w:t>
        <w:tab/>
        <w:t>57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imberley</w:t>
        <w:tab/>
        <w:tab/>
        <w:t>Wrekin</w:t>
        <w:tab/>
        <w:t>70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Alex Burrows</w:t>
        <w:tab/>
        <w:tab/>
        <w:t>TAC</w:t>
        <w:tab/>
        <w:t>2:00.9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Griffiths</w:t>
        <w:tab/>
        <w:tab/>
        <w:t>BAC</w:t>
        <w:tab/>
        <w:t>2:07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pp</w:t>
        <w:tab/>
        <w:tab/>
        <w:t>Lud. Sch</w:t>
        <w:tab/>
        <w:t>2:12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McGowan</w:t>
        <w:tab/>
        <w:tab/>
        <w:t>TH. Tel</w:t>
        <w:tab/>
        <w:t>2:12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nvir Mahal</w:t>
        <w:tab/>
        <w:tab/>
        <w:t>Adams Gr</w:t>
        <w:tab/>
        <w:t>2:14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yle Gething</w:t>
        <w:tab/>
        <w:tab/>
        <w:t>Idsall</w:t>
        <w:tab/>
        <w:t>2:1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Sanders</w:t>
        <w:tab/>
        <w:tab/>
        <w:t>Wrekin</w:t>
        <w:tab/>
        <w:t>2:28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Alex Burrows</w:t>
        <w:tab/>
        <w:tab/>
        <w:t>TAC</w:t>
        <w:tab/>
        <w:t>4:19.2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Stanley Willis</w:t>
        <w:tab/>
        <w:tab/>
        <w:t>Bed Co AC</w:t>
        <w:tab/>
        <w:t>4:22.6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Griffiths</w:t>
        <w:tab/>
        <w:tab/>
        <w:t>BAC</w:t>
        <w:tab/>
        <w:t>4:28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l Roura</w:t>
        <w:tab/>
        <w:tab/>
        <w:t>TH. Tel</w:t>
        <w:tab/>
        <w:t>4:30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Ashley</w:t>
        <w:tab/>
        <w:tab/>
        <w:t>Sundorne</w:t>
        <w:tab/>
        <w:t>4:31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bbie Cooper</w:t>
        <w:tab/>
        <w:tab/>
        <w:t>Wen. Oly</w:t>
        <w:tab/>
        <w:t>4:45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pp</w:t>
        <w:tab/>
        <w:tab/>
        <w:t>Lud. Sch</w:t>
        <w:tab/>
        <w:t>4:45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yle Gething</w:t>
        <w:tab/>
        <w:tab/>
        <w:t>Idsall</w:t>
        <w:tab/>
        <w:t>5:06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 Trimmer</w:t>
        <w:tab/>
        <w:tab/>
        <w:t>Wrekin</w:t>
        <w:tab/>
        <w:t>6:08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17 MEN 3000m - FINAL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ie Ward</w:t>
        <w:tab/>
        <w:tab/>
        <w:t>TH. Tel</w:t>
        <w:tab/>
        <w:t>9:48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el Roura</w:t>
        <w:tab/>
        <w:tab/>
        <w:t>TH. Tel</w:t>
        <w:tab/>
        <w:t>10:00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Yapp</w:t>
        <w:tab/>
        <w:tab/>
        <w:t>Lud. Sch</w:t>
        <w:tab/>
        <w:t>10:08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ie Carter</w:t>
        <w:tab/>
        <w:tab/>
        <w:t>TAC</w:t>
        <w:tab/>
        <w:t>12:52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k Brothers</w:t>
        <w:tab/>
        <w:tab/>
        <w:t>TH. Tel</w:t>
        <w:tab/>
        <w:t>11.9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ad Blakeway</w:t>
        <w:tab/>
        <w:tab/>
        <w:t>Old Wells</w:t>
        <w:tab/>
        <w:t>10.8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Dutton</w:t>
        <w:tab/>
        <w:tab/>
        <w:t>Old Wells</w:t>
        <w:tab/>
        <w:t>10.7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Brownlee-Jones</w:t>
        <w:tab/>
        <w:tab/>
        <w:t>Wrekin</w:t>
        <w:tab/>
        <w:t>10.5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Farley</w:t>
        <w:tab/>
        <w:tab/>
        <w:t>Adams Gr</w:t>
        <w:tab/>
        <w:t>9.7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LONG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o Read</w:t>
        <w:tab/>
        <w:tab/>
        <w:t>Wrekin</w:t>
        <w:tab/>
        <w:t>5.7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ua Davies</w:t>
        <w:tab/>
        <w:tab/>
        <w:t>Idsall</w:t>
        <w:tab/>
        <w:t>5.4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Dutton</w:t>
        <w:tab/>
        <w:tab/>
        <w:t>Old Wells</w:t>
        <w:tab/>
        <w:t>5.2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Brownlee-Jones</w:t>
        <w:tab/>
        <w:tab/>
        <w:t>Wrekin</w:t>
        <w:tab/>
        <w:t>5.1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heem Ilyas</w:t>
        <w:tab/>
        <w:tab/>
        <w:t>Adams Gr</w:t>
        <w:tab/>
        <w:t>5.0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McGowan</w:t>
        <w:tab/>
        <w:tab/>
        <w:t>TH. Tel</w:t>
        <w:tab/>
        <w:t>4.8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cholas Mark</w:t>
        <w:tab/>
        <w:tab/>
        <w:t>Wrekin</w:t>
        <w:tab/>
        <w:t>4.7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yle Gething</w:t>
        <w:tab/>
        <w:tab/>
        <w:t>Idsall</w:t>
        <w:tab/>
        <w:t>4.0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o Read</w:t>
        <w:tab/>
        <w:tab/>
        <w:t>Wrekin</w:t>
        <w:tab/>
        <w:t>1.7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cob Tidridge</w:t>
        <w:tab/>
        <w:tab/>
        <w:t>Osw Oly</w:t>
        <w:tab/>
        <w:t>1.7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an Brownlee-Jones</w:t>
        <w:tab/>
        <w:tab/>
        <w:t>Wrekin</w:t>
        <w:tab/>
        <w:t>1.6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Owen</w:t>
        <w:tab/>
        <w:tab/>
        <w:t>Old Wells</w:t>
        <w:tab/>
        <w:t>1.6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iss Jones</w:t>
        <w:tab/>
        <w:tab/>
        <w:t>Idsall</w:t>
        <w:tab/>
        <w:t>1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al Ebohon</w:t>
        <w:tab/>
        <w:tab/>
        <w:t>Adams Gr</w:t>
        <w:tab/>
        <w:t>1.5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mish McCartney</w:t>
        <w:tab/>
        <w:tab/>
        <w:t>SAC</w:t>
        <w:tab/>
        <w:t>1.5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li Matthews</w:t>
        <w:tab/>
        <w:tab/>
        <w:t>Old Wells</w:t>
        <w:tab/>
        <w:t>1.5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ley Wright</w:t>
        <w:tab/>
        <w:tab/>
        <w:t>Charlton</w:t>
        <w:tab/>
        <w:t>10.5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il Broomhead</w:t>
        <w:tab/>
        <w:tab/>
        <w:t>Adams Gr</w:t>
        <w:tab/>
        <w:t>10.3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Perkins</w:t>
        <w:tab/>
        <w:tab/>
        <w:t>Wrekin</w:t>
        <w:tab/>
        <w:t>8.2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Knight</w:t>
        <w:tab/>
        <w:tab/>
        <w:t>Wrekin</w:t>
        <w:tab/>
        <w:t>7.2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Daniel</w:t>
        <w:tab/>
        <w:tab/>
        <w:t>Th.Adams</w:t>
        <w:tab/>
        <w:t>6.9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rry Perkins</w:t>
        <w:tab/>
        <w:tab/>
        <w:t>Wrekin</w:t>
        <w:tab/>
        <w:t>25.7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omas Daniel</w:t>
        <w:tab/>
        <w:tab/>
        <w:t>Th.Adams</w:t>
        <w:tab/>
        <w:t>18.3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by Aston</w:t>
        <w:tab/>
        <w:tab/>
        <w:t>Wrekin</w:t>
        <w:tab/>
        <w:t>40.7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 xml:space="preserve">JUNIOR MEN 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JUNIOR MEN 100m - FINAL 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ter Stringer</w:t>
        <w:tab/>
        <w:tab/>
        <w:t>SAC</w:t>
        <w:tab/>
        <w:t>11.2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x Beeching</w:t>
        <w:tab/>
        <w:tab/>
        <w:t>Adams Gr</w:t>
        <w:tab/>
        <w:t>24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Williamson</w:t>
        <w:tab/>
        <w:tab/>
        <w:t>Wrekin</w:t>
        <w:tab/>
        <w:t>25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4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x Beeching</w:t>
        <w:tab/>
        <w:tab/>
        <w:t>Adams Gr</w:t>
        <w:tab/>
        <w:t>55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hydian Windsor</w:t>
        <w:tab/>
        <w:tab/>
        <w:t>Wrekin</w:t>
        <w:tab/>
        <w:t>55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Williamson</w:t>
        <w:tab/>
        <w:tab/>
        <w:t>Wrekin</w:t>
        <w:tab/>
        <w:t>60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8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 Burrows</w:t>
        <w:tab/>
        <w:tab/>
        <w:t>TAC</w:t>
        <w:tab/>
        <w:t>1:58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hys Furlong</w:t>
        <w:tab/>
        <w:tab/>
        <w:t>TAC</w:t>
        <w:tab/>
        <w:t>1:59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nor Jones</w:t>
        <w:tab/>
        <w:tab/>
        <w:t>Lud Run</w:t>
        <w:tab/>
        <w:t>2:02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sh Burrows</w:t>
        <w:tab/>
        <w:tab/>
        <w:t>TAC</w:t>
        <w:tab/>
        <w:t>4:22.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es Clarke</w:t>
        <w:tab/>
        <w:tab/>
        <w:t>Wrekin</w:t>
        <w:tab/>
        <w:t>5:03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30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hew Giles</w:t>
        <w:tab/>
        <w:tab/>
        <w:t>Wrekin</w:t>
        <w:tab/>
        <w:t>9:56.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TRIPLE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as Harnische-Price</w:t>
        <w:tab/>
        <w:tab/>
        <w:t>Adams Gr</w:t>
        <w:tab/>
        <w:t>12.2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ie Carter</w:t>
        <w:tab/>
        <w:tab/>
        <w:t>TAC</w:t>
        <w:tab/>
        <w:t>41.5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yle Gladwin</w:t>
        <w:tab/>
        <w:tab/>
        <w:t>TH. Tel</w:t>
        <w:tab/>
        <w:t>37.1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800m 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</w:rPr>
        <w:tab/>
        <w:t>Rob Hughes</w:t>
        <w:tab/>
        <w:tab/>
        <w:t>TAC</w:t>
        <w:tab/>
        <w:t>2:07.1</w:t>
        <w:tab/>
        <w:t>cb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3000m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le Wilkinson</w:t>
        <w:tab/>
        <w:tab/>
        <w:t>TAC</w:t>
        <w:tab/>
        <w:t>10:04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HAMMER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an Taylor</w:t>
        <w:tab/>
        <w:tab/>
        <w:t>TAC</w:t>
        <w:tab/>
        <w:t>29.13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an Taylor</w:t>
        <w:tab/>
        <w:tab/>
        <w:t>TAC</w:t>
        <w:tab/>
        <w:t>32.38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an Taylor</w:t>
        <w:tab/>
        <w:tab/>
        <w:t>TAC</w:t>
        <w:tab/>
        <w:t>9.0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an Taylor</w:t>
        <w:tab/>
        <w:tab/>
        <w:t>TAC</w:t>
        <w:tab/>
        <w:t>30.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ERAN MEN POLE VAUL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hn Bradley</w:t>
        <w:tab/>
        <w:tab/>
        <w:t>TAC</w:t>
        <w:tab/>
        <w:t>2.4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SENIOR ME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ab/>
        <w:t>SENIOR MEN 110m HURDLES - FINAL</w:t>
        <w:tab/>
        <w:tab/>
        <w:t>Grade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cas Harnische-Price</w:t>
        <w:tab/>
        <w:tab/>
        <w:t>Adams Gr</w:t>
        <w:tab/>
        <w:t>18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1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ntino Dummett</w:t>
        <w:tab/>
        <w:tab/>
        <w:t>TAC</w:t>
        <w:tab/>
        <w:t>1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chael Dickens</w:t>
        <w:tab/>
        <w:tab/>
        <w:t>TAC</w:t>
        <w:tab/>
        <w:t>11.4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k Embrey</w:t>
        <w:tab/>
        <w:tab/>
        <w:t>TAC</w:t>
        <w:tab/>
        <w:t>12.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2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ntino Dummett</w:t>
        <w:tab/>
        <w:tab/>
        <w:t>TAC</w:t>
        <w:tab/>
        <w:t>22.7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chael Dickens</w:t>
        <w:tab/>
        <w:tab/>
        <w:t>TAC</w:t>
        <w:tab/>
        <w:t>24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k Embrey</w:t>
        <w:tab/>
        <w:tab/>
        <w:t>TAC</w:t>
        <w:tab/>
        <w:t>26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4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chael Dickens</w:t>
        <w:tab/>
        <w:tab/>
        <w:t>TAC</w:t>
        <w:tab/>
        <w:t>60.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Guilder</w:t>
        <w:tab/>
        <w:tab/>
        <w:t>SAC</w:t>
        <w:tab/>
        <w:t>61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SENIOR MEN 400m HURDLES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m Hadley</w:t>
        <w:tab/>
        <w:tab/>
        <w:t>KSAC</w:t>
        <w:tab/>
        <w:t>62.9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1500M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Guilder</w:t>
        <w:tab/>
        <w:tab/>
        <w:t>SAC</w:t>
        <w:tab/>
        <w:t>4:54.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/>
      </w:pPr>
      <w:r>
        <w:rPr>
          <w:rFonts w:cs="Arial Narrow" w:ascii="Arial Narrow" w:hAnsi="Arial Narrow"/>
          <w:b/>
        </w:rPr>
        <w:t>SENIOR MEN 2000m STEEPLE CHASE - FINAL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 Guilder</w:t>
        <w:tab/>
        <w:tab/>
        <w:t>SAC</w:t>
        <w:tab/>
        <w:t>8:19.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HIGH JUMP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rew Neat</w:t>
        <w:tab/>
        <w:tab/>
        <w:t>TAC</w:t>
        <w:tab/>
        <w:t>1.60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JAVELIN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k Embrey</w:t>
        <w:tab/>
        <w:tab/>
        <w:t>TAC</w:t>
        <w:tab/>
        <w:t>36.31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HAMMER THROW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ve Morris</w:t>
        <w:tab/>
        <w:tab/>
        <w:t>KSAC</w:t>
        <w:tab/>
        <w:t>29.55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SHOT PUTT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ve Morris</w:t>
        <w:tab/>
        <w:tab/>
        <w:t>KSAC</w:t>
        <w:tab/>
        <w:t>11.16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essandro Dummett</w:t>
        <w:tab/>
        <w:tab/>
        <w:t>TAC</w:t>
        <w:tab/>
        <w:t>9.92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MEN DISCUS</w:t>
      </w:r>
    </w:p>
    <w:p>
      <w:pPr>
        <w:pStyle w:val="NoSpacing"/>
        <w:tabs>
          <w:tab w:val="clear" w:pos="720"/>
          <w:tab w:val="left" w:pos="567" w:leader="none"/>
          <w:tab w:val="left" w:pos="2977" w:leader="none"/>
          <w:tab w:val="left" w:pos="3119" w:leader="none"/>
          <w:tab w:val="right" w:pos="4680" w:leader="none"/>
          <w:tab w:val="center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llum Rubery</w:t>
        <w:tab/>
        <w:tab/>
        <w:t>TAC</w:t>
        <w:tab/>
        <w:t>32.54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28:00Z</dcterms:created>
  <dc:creator>KW</dc:creator>
  <dc:description/>
  <cp:keywords/>
  <dc:language>en-US</dc:language>
  <cp:lastModifiedBy>KW</cp:lastModifiedBy>
  <dcterms:modified xsi:type="dcterms:W3CDTF">2014-05-26T18:08:00Z</dcterms:modified>
  <cp:revision>8</cp:revision>
  <dc:subject/>
  <dc:title/>
</cp:coreProperties>
</file>