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right" w:pos="41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ropshire Young Athletes Track &amp; Field League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right" w:pos="41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9540" w:leader="none"/>
        </w:tabs>
        <w:jc w:val="center"/>
        <w:rPr/>
      </w:pPr>
      <w:r>
        <w:rPr>
          <w:rFonts w:cs="Arial" w:ascii="Arial" w:hAnsi="Arial"/>
          <w:b/>
        </w:rPr>
        <w:t>Cosford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June 2014 Match 2/4</w:t>
      </w:r>
    </w:p>
    <w:p>
      <w:pPr>
        <w:pStyle w:val="Normal"/>
        <w:tabs>
          <w:tab w:val="clear" w:pos="720"/>
          <w:tab w:val="left" w:pos="180" w:leader="none"/>
          <w:tab w:val="left" w:pos="1620" w:leader="none"/>
          <w:tab w:val="left" w:pos="1980" w:leader="none"/>
          <w:tab w:val="right" w:pos="4140" w:leader="none"/>
          <w:tab w:val="left" w:pos="4320" w:leader="none"/>
          <w:tab w:val="left" w:pos="5940" w:leader="none"/>
          <w:tab w:val="left" w:pos="6480" w:leader="none"/>
          <w:tab w:val="left" w:pos="7020" w:leader="none"/>
          <w:tab w:val="left" w:pos="7560" w:leader="none"/>
          <w:tab w:val="left" w:pos="8100" w:leader="none"/>
          <w:tab w:val="left" w:pos="95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Gir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M  A</w:t>
        <w:tab/>
        <w:t>1</w:t>
        <w:tab/>
        <w:t>I Jaglelka</w:t>
        <w:tab/>
        <w:t>9.80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M Burt</w:t>
        <w:tab/>
        <w:t>10.0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A Smith</w:t>
        <w:tab/>
        <w:t>10.10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Gilbody</w:t>
        <w:tab/>
        <w:t>10.50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Murton</w:t>
        <w:tab/>
        <w:t>10.60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D McCullough</w:t>
        <w:tab/>
        <w:t>11.10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M B</w:t>
        <w:tab/>
        <w:t>1</w:t>
        <w:tab/>
        <w:t>L Bottomley</w:t>
        <w:tab/>
        <w:t>9.8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C Mander</w:t>
        <w:tab/>
        <w:t>10.0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L Brechunec</w:t>
        <w:tab/>
        <w:t>10.10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Dlack</w:t>
        <w:tab/>
        <w:t>10.5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L McGlinchey</w:t>
        <w:tab/>
        <w:t>10.60</w:t>
        <w:tab/>
        <w:t>Oswestry</w:t>
        <w:tab/>
        <w:tab/>
        <w:t>3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T Lloyd Jones</w:t>
        <w:tab/>
        <w:t>11.10</w:t>
        <w:tab/>
        <w:t>Maldwyn</w:t>
        <w:tab/>
        <w:tab/>
        <w:tab/>
        <w:tab/>
        <w:tab/>
        <w:tab/>
        <w:t>1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M A</w:t>
        <w:tab/>
        <w:t>1</w:t>
        <w:tab/>
        <w:t>A Nolan</w:t>
        <w:tab/>
        <w:t>2.00.8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C Mander</w:t>
        <w:tab/>
        <w:t>2.03.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Diack</w:t>
        <w:tab/>
        <w:t>2.17.6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Logan</w:t>
        <w:tab/>
        <w:t>2.22.7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T Lloyd Jones</w:t>
        <w:tab/>
        <w:t>2.33.6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M B</w:t>
        <w:tab/>
        <w:t>1</w:t>
        <w:tab/>
        <w:t>K Jarvis</w:t>
        <w:tab/>
        <w:t>2.06.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C Gilbody</w:t>
        <w:tab/>
        <w:t>2.09.8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M Ware</w:t>
        <w:tab/>
        <w:t>2.28.0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Brechunec</w:t>
        <w:tab/>
        <w:t>2.17.8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ng Jump A</w:t>
        <w:tab/>
        <w:t>1</w:t>
        <w:tab/>
        <w:t>A Smith</w:t>
        <w:tab/>
        <w:t>3.67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I Jageilkn</w:t>
        <w:tab/>
        <w:t>3.61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A Nolan</w:t>
        <w:tab/>
        <w:t>3.29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McGlinchey</w:t>
        <w:tab/>
        <w:t>2.8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M Ware</w:t>
        <w:tab/>
        <w:t>2.61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D McCullan</w:t>
        <w:tab/>
        <w:t>1.89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ng Jump B</w:t>
        <w:tab/>
        <w:t>1</w:t>
        <w:tab/>
        <w:t>K Jarvis</w:t>
        <w:tab/>
        <w:t>3.29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L Bottomley</w:t>
        <w:tab/>
        <w:t>3.16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Logan</w:t>
        <w:tab/>
        <w:t>2.64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J Merton</w:t>
        <w:tab/>
        <w:t>2.62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M Burt</w:t>
        <w:tab/>
        <w:t>2.45</w:t>
        <w:tab/>
        <w:t>Wenlock</w:t>
        <w:tab/>
        <w:tab/>
        <w:tab/>
        <w:tab/>
        <w:tab/>
        <w:t>3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65</w:t>
        <w:tab/>
        <w:t>23</w:t>
        <w:tab/>
        <w:t>57</w:t>
        <w:tab/>
        <w:t>76</w:t>
        <w:tab/>
        <w:t>52</w:t>
        <w:tab/>
        <w:t>19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1 Boy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M  A</w:t>
        <w:tab/>
        <w:t>1</w:t>
        <w:tab/>
        <w:t>C  Carvell</w:t>
        <w:tab/>
        <w:t>9.3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O Maddox</w:t>
        <w:tab/>
        <w:t>9.4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M Basini-Gazzi</w:t>
        <w:tab/>
        <w:t>9.5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H Pugh</w:t>
        <w:tab/>
        <w:t>9.5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E Price</w:t>
        <w:tab/>
        <w:t>9.60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J Wynne</w:t>
        <w:tab/>
        <w:t>11.10</w:t>
        <w:tab/>
        <w:t>Maldwyn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M B</w:t>
        <w:tab/>
        <w:t>1</w:t>
        <w:tab/>
        <w:t>H Beech</w:t>
        <w:tab/>
        <w:t>9.6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Allen</w:t>
        <w:tab/>
        <w:t>9.70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Talbot</w:t>
        <w:tab/>
        <w:t>9.80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Wilde</w:t>
        <w:tab/>
        <w:t>10.50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M A</w:t>
        <w:tab/>
        <w:t>1</w:t>
        <w:tab/>
        <w:t>C Adams</w:t>
        <w:tab/>
        <w:t>1.53.1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Levington</w:t>
        <w:tab/>
        <w:t>1.58.7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D Galloway</w:t>
        <w:tab/>
        <w:t>1.59.6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J Jones</w:t>
        <w:tab/>
        <w:t>2.00.6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Wyne</w:t>
        <w:tab/>
        <w:t>2.11.5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G Bowen</w:t>
        <w:tab/>
        <w:t>2.11.8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00M B</w:t>
        <w:tab/>
        <w:t>1</w:t>
        <w:tab/>
        <w:t>L Rochelle</w:t>
        <w:tab/>
        <w:t>1.59.5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Lewis</w:t>
        <w:tab/>
        <w:t>1.59.6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G Chapman</w:t>
        <w:tab/>
        <w:t>2.15.3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icket Ball A</w:t>
        <w:tab/>
        <w:t>1</w:t>
        <w:tab/>
        <w:t>O Bleazard</w:t>
        <w:tab/>
        <w:t>43.29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Jones</w:t>
        <w:tab/>
        <w:t>36.48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B Shotton</w:t>
        <w:tab/>
        <w:t>35.38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Price</w:t>
        <w:tab/>
        <w:t>26.14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Allen</w:t>
        <w:tab/>
        <w:t>26.08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ricket Ball B</w:t>
        <w:tab/>
        <w:t>1</w:t>
        <w:tab/>
        <w:t>D Galloway</w:t>
        <w:tab/>
        <w:t>26.85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Lewis</w:t>
        <w:tab/>
        <w:t>25.44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L Wilde</w:t>
        <w:tab/>
        <w:t>25.32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Keen</w:t>
        <w:tab/>
        <w:t>23.14</w:t>
        <w:tab/>
        <w:t>Telford</w:t>
        <w:tab/>
        <w:tab/>
        <w:tab/>
        <w:tab/>
        <w:t>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G Bowen</w:t>
        <w:tab/>
        <w:t>21.71</w:t>
        <w:tab/>
        <w:t>Wenlock</w:t>
        <w:tab/>
        <w:tab/>
        <w:tab/>
        <w:tab/>
        <w:tab/>
        <w:t>3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0 Relay B/G</w:t>
        <w:tab/>
        <w:t>1</w:t>
        <w:tab/>
        <w:tab/>
        <w:t>31.8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32.6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32.8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ab/>
        <w:t>33.0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ab/>
        <w:t>35.20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69</w:t>
        <w:tab/>
        <w:t>45</w:t>
        <w:tab/>
        <w:t>37</w:t>
        <w:tab/>
        <w:t>69</w:t>
        <w:tab/>
        <w:t>32</w:t>
        <w:tab/>
        <w:t>6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3 Gir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M Hurdle A</w:t>
        <w:tab/>
        <w:t>1</w:t>
        <w:tab/>
        <w:t>E Hargrave</w:t>
        <w:tab/>
        <w:t>12.80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S Craig</w:t>
        <w:tab/>
        <w:t>13.6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Jones</w:t>
        <w:tab/>
        <w:t>15.00</w:t>
        <w:tab/>
        <w:t>Oswestry</w:t>
        <w:tab/>
        <w:tab/>
        <w:t>8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D Tomlinson</w:t>
        <w:tab/>
        <w:t>15.40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E Cashmore</w:t>
        <w:tab/>
        <w:t>16.60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0M Hurdle B</w:t>
        <w:tab/>
        <w:t>1</w:t>
        <w:tab/>
        <w:t>D Hales</w:t>
        <w:tab/>
        <w:t>12.90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M Roberts</w:t>
        <w:tab/>
        <w:t>14.00</w:t>
        <w:tab/>
        <w:t>Oswestry</w:t>
        <w:tab/>
        <w:tab/>
        <w:t>9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T Newton French</w:t>
        <w:tab/>
        <w:t>16.10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 A</w:t>
        <w:tab/>
        <w:t>1</w:t>
        <w:tab/>
        <w:t>B Masefield</w:t>
        <w:tab/>
        <w:t>13.8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H Jackson</w:t>
        <w:tab/>
        <w:t>14.3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Bletchler</w:t>
        <w:tab/>
        <w:t>14.3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Evans</w:t>
        <w:tab/>
        <w:t>14.7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K Jerman</w:t>
        <w:tab/>
        <w:t>15.60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L Anderton Brown</w:t>
        <w:tab/>
        <w:t>17.00</w:t>
        <w:tab/>
        <w:t>Shrewsbury</w:t>
        <w:tab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 B</w:t>
        <w:tab/>
        <w:t>1</w:t>
        <w:tab/>
        <w:t>K Pugh</w:t>
        <w:tab/>
        <w:t>14.3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N Wake</w:t>
        <w:tab/>
        <w:t>14.9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Holmes</w:t>
        <w:tab/>
        <w:t>15.4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H Massey</w:t>
        <w:tab/>
        <w:t>15.6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M Brechunec</w:t>
        <w:tab/>
        <w:t>16.80</w:t>
        <w:tab/>
        <w:t>Shrewsbury</w:t>
        <w:tab/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00M  A</w:t>
        <w:tab/>
        <w:t>1</w:t>
        <w:tab/>
        <w:t>E Jones</w:t>
        <w:tab/>
        <w:t>5.33.1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L Elcock</w:t>
        <w:tab/>
        <w:t>5.36.2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S Malpass</w:t>
        <w:tab/>
        <w:t>5.41.2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K Jerman</w:t>
        <w:tab/>
        <w:t>5.52.3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K Luckman</w:t>
        <w:tab/>
        <w:t>5.55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L Anderton Brown</w:t>
        <w:tab/>
        <w:t>6.49.3</w:t>
        <w:tab/>
        <w:t>Shrewsbury</w:t>
        <w:tab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00M  B</w:t>
        <w:tab/>
        <w:t>1</w:t>
        <w:tab/>
        <w:t>K Pugh</w:t>
        <w:tab/>
        <w:t>5.35.3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K Wakeman</w:t>
        <w:tab/>
        <w:t>5.56.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Charlesworth</w:t>
        <w:tab/>
        <w:t>6.11.5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A</w:t>
        <w:tab/>
        <w:t>1</w:t>
        <w:tab/>
        <w:t>M Vermealen</w:t>
        <w:tab/>
        <w:t>7.35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C Thomas</w:t>
        <w:tab/>
        <w:t>6.01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L Fishman</w:t>
        <w:tab/>
        <w:t>5.89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Hargrove</w:t>
        <w:tab/>
        <w:t>5.68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H Jackson</w:t>
        <w:tab/>
        <w:t>4.98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B</w:t>
        <w:tab/>
        <w:t>1</w:t>
        <w:tab/>
        <w:t>L Evans</w:t>
        <w:tab/>
        <w:t>5.46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H Massey</w:t>
        <w:tab/>
        <w:t>4.84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M Brechunec</w:t>
        <w:tab/>
        <w:t>4.59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B Masefield</w:t>
        <w:tab/>
        <w:t>4.53</w:t>
        <w:tab/>
        <w:t>Telford</w:t>
        <w:tab/>
        <w:tab/>
        <w:tab/>
        <w:tab/>
        <w:t>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E Cashmore</w:t>
        <w:tab/>
        <w:t>3.37</w:t>
        <w:tab/>
        <w:t>Bridgnorth</w:t>
        <w:tab/>
        <w:t>3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x 100 Relay</w:t>
        <w:tab/>
        <w:t>1</w:t>
        <w:tab/>
        <w:tab/>
        <w:t>58.3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59.70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60.1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ab/>
        <w:t>61.20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54</w:t>
        <w:tab/>
        <w:t>95</w:t>
        <w:tab/>
        <w:t>40</w:t>
        <w:tab/>
        <w:t>100</w:t>
        <w:tab/>
        <w:t>80</w:t>
        <w:tab/>
        <w:t>20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3 Boy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 A</w:t>
        <w:tab/>
        <w:t>1</w:t>
        <w:tab/>
        <w:t>O Carvell</w:t>
        <w:tab/>
        <w:t>2.28.2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L Rawlings</w:t>
        <w:tab/>
        <w:t>2.32.1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S Rumton</w:t>
        <w:tab/>
        <w:t>2.39.6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O Pygott</w:t>
        <w:tab/>
        <w:t>2.53.9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R Kershaw</w:t>
        <w:tab/>
        <w:t>3.00.4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B</w:t>
        <w:tab/>
        <w:t>1</w:t>
        <w:tab/>
        <w:t>D Fox</w:t>
        <w:tab/>
        <w:t>2.39.9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Roura</w:t>
        <w:tab/>
        <w:t>2.46.7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Mould</w:t>
        <w:tab/>
        <w:t>3.11.5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M Hurdle A</w:t>
        <w:tab/>
        <w:t>1</w:t>
        <w:tab/>
        <w:t>T Watson</w:t>
        <w:tab/>
        <w:t>13.4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T Jones</w:t>
        <w:tab/>
        <w:t>13.60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P Crawford Clark</w:t>
        <w:tab/>
        <w:t>15.9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O Crutchley</w:t>
        <w:tab/>
        <w:t>17.10</w:t>
        <w:tab/>
        <w:t>Maldwyn</w:t>
        <w:tab/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Jones</w:t>
        <w:tab/>
        <w:t>17.20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M Hurdle B</w:t>
        <w:tab/>
        <w:t>1</w:t>
        <w:tab/>
        <w:t>J Sweeney</w:t>
        <w:tab/>
        <w:t>15.7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Loveday</w:t>
        <w:tab/>
        <w:t>15.80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A Caden</w:t>
        <w:tab/>
        <w:t>16.70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A</w:t>
        <w:tab/>
        <w:t>1</w:t>
        <w:tab/>
        <w:t>K Beech</w:t>
        <w:tab/>
        <w:t>28.3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Jones</w:t>
        <w:tab/>
        <w:t>29.20</w:t>
        <w:tab/>
        <w:t>Oswestry</w:t>
        <w:tab/>
        <w:tab/>
        <w:t>10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B Somerville</w:t>
        <w:tab/>
        <w:t>30.5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Bailey</w:t>
        <w:tab/>
        <w:t>32.2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E Mould</w:t>
        <w:tab/>
        <w:t>37.70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B</w:t>
        <w:tab/>
        <w:t>1</w:t>
        <w:tab/>
        <w:t>N McAdam</w:t>
        <w:tab/>
        <w:t>29.9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T Berry</w:t>
        <w:tab/>
        <w:t>30.9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G Osborn</w:t>
        <w:tab/>
        <w:t>31.9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S Piccard</w:t>
        <w:tab/>
        <w:t>33.1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R Kershaw</w:t>
        <w:tab/>
        <w:t>33.80</w:t>
        <w:tab/>
        <w:t>Shrewsbury</w:t>
        <w:tab/>
        <w:tab/>
        <w:tab/>
        <w:t>3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A</w:t>
        <w:tab/>
        <w:t>1</w:t>
        <w:tab/>
        <w:t>J Morris</w:t>
        <w:tab/>
        <w:t>7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Robinson</w:t>
        <w:tab/>
        <w:t>7.4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O Pygott</w:t>
        <w:tab/>
        <w:t>5.7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A Sutcliffe</w:t>
        <w:tab/>
        <w:t>4.63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Dixon</w:t>
        <w:tab/>
        <w:t>4.11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B</w:t>
        <w:tab/>
        <w:t>1</w:t>
        <w:tab/>
        <w:t>B Somerville</w:t>
        <w:tab/>
        <w:t>5.41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T Berry</w:t>
        <w:tab/>
        <w:t>4.75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N McAdam</w:t>
        <w:tab/>
        <w:t>4.11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Rawlings</w:t>
        <w:tab/>
        <w:t>2.55</w:t>
        <w:tab/>
        <w:t>Oswestry</w:t>
        <w:tab/>
        <w:tab/>
        <w:t>5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A</w:t>
        <w:tab/>
        <w:t>1</w:t>
        <w:tab/>
        <w:t>T Jones</w:t>
        <w:tab/>
        <w:t>22.03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Rawlinson</w:t>
        <w:tab/>
        <w:t>21.51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Loveday</w:t>
        <w:tab/>
        <w:t>10.05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J Dixon</w:t>
        <w:tab/>
        <w:t>6.36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B</w:t>
        <w:tab/>
        <w:t>1</w:t>
        <w:tab/>
        <w:t>J Sweeny</w:t>
        <w:tab/>
        <w:t>9.59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F Atkinson</w:t>
        <w:tab/>
        <w:t>7.86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x 100 Relay </w:t>
        <w:tab/>
        <w:t>1</w:t>
        <w:tab/>
        <w:tab/>
        <w:t>53.6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59.3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59.6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ab/>
        <w:t>61.9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106</w:t>
        <w:tab/>
        <w:t>59</w:t>
        <w:tab/>
        <w:t>38</w:t>
        <w:tab/>
        <w:t>120</w:t>
        <w:tab/>
        <w:t>99</w:t>
        <w:tab/>
        <w:t>16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5 Gir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M Hurdle A</w:t>
        <w:tab/>
        <w:t>1</w:t>
        <w:tab/>
        <w:t>F Scott</w:t>
        <w:tab/>
        <w:t>12.1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B Loveday</w:t>
        <w:tab/>
        <w:t>12.6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Nock</w:t>
        <w:tab/>
        <w:t>13.1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Z Kuipers</w:t>
        <w:tab/>
        <w:t>13.2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E Vernon</w:t>
        <w:tab/>
        <w:t>13.8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5M Hurdle B</w:t>
        <w:tab/>
        <w:t>1</w:t>
        <w:tab/>
        <w:t>H Wiseman</w:t>
        <w:tab/>
        <w:t>13.7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Shotton</w:t>
        <w:tab/>
        <w:t>13.9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L Wagstaff</w:t>
        <w:tab/>
        <w:t>14.0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 A</w:t>
        <w:tab/>
        <w:t>1</w:t>
        <w:tab/>
        <w:t>Molly Andrews</w:t>
        <w:tab/>
        <w:t>2.26.1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Wade</w:t>
        <w:tab/>
        <w:t>2.27.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A Wake</w:t>
        <w:tab/>
        <w:t>2.38.3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K Jones</w:t>
        <w:tab/>
        <w:t>2.43.4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S Walker</w:t>
        <w:tab/>
        <w:t>2.44.2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M Hill</w:t>
        <w:tab/>
        <w:t>2.54.4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 B</w:t>
        <w:tab/>
        <w:t>1</w:t>
        <w:tab/>
        <w:t>H Thompson</w:t>
        <w:tab/>
        <w:t>2.43.8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M Potts</w:t>
        <w:tab/>
        <w:t>2.47.0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M Hill</w:t>
        <w:tab/>
        <w:t>2.54.8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P Lantos</w:t>
        <w:tab/>
        <w:t>2.55.2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M Rowe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 A</w:t>
        <w:tab/>
        <w:t>1</w:t>
        <w:tab/>
        <w:t>F Scott</w:t>
        <w:tab/>
        <w:t>13.2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H Wiseman</w:t>
        <w:tab/>
        <w:t>13.6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Hibbert</w:t>
        <w:tab/>
        <w:t>13.8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Richards</w:t>
        <w:tab/>
        <w:t>14.1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A Owen</w:t>
        <w:tab/>
        <w:t>14.6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P Lantos</w:t>
        <w:tab/>
        <w:t>15.7</w:t>
        <w:tab/>
        <w:t>Oswestry</w:t>
        <w:tab/>
        <w:tab/>
        <w:t>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 B</w:t>
        <w:tab/>
        <w:t>1</w:t>
        <w:tab/>
        <w:t>K Dickson</w:t>
        <w:tab/>
        <w:t>13.8</w:t>
        <w:tab/>
        <w:t>Shrewsbury</w:t>
        <w:tab/>
        <w:tab/>
        <w:tab/>
        <w:t>11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T Childs</w:t>
        <w:tab/>
        <w:t>13.9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Bristoll</w:t>
        <w:tab/>
        <w:t>14.7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H Cashmore</w:t>
        <w:tab/>
        <w:t>15.1</w:t>
        <w:tab/>
        <w:t>Bridgnorth</w:t>
        <w:tab/>
        <w:t>5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A</w:t>
        <w:tab/>
        <w:t>1</w:t>
        <w:tab/>
        <w:t>J Nock</w:t>
        <w:tab/>
        <w:t>6.98</w:t>
        <w:tab/>
        <w:t>Wenlock</w:t>
        <w:tab/>
        <w:tab/>
        <w:tab/>
        <w:tab/>
        <w:tab/>
        <w:t>1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A Wake</w:t>
        <w:tab/>
        <w:t>6.34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C Richards</w:t>
        <w:tab/>
        <w:t>6.24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H Cashmore</w:t>
        <w:tab/>
        <w:t>5.65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 B</w:t>
        <w:tab/>
        <w:t>1</w:t>
        <w:tab/>
        <w:t>E Steele</w:t>
        <w:tab/>
        <w:t>6.29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Vernon</w:t>
        <w:tab/>
        <w:t>6.03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McAdam</w:t>
        <w:tab/>
        <w:t>5.30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K Brechunec</w:t>
        <w:tab/>
        <w:t>4.48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A</w:t>
        <w:tab/>
        <w:t>1</w:t>
        <w:tab/>
        <w:t>M Broad</w:t>
        <w:tab/>
        <w:t>1.4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A Owen</w:t>
        <w:tab/>
        <w:t>1.35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Shotton</w:t>
        <w:tab/>
        <w:t>1.3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M Potts</w:t>
        <w:tab/>
        <w:t>1.25</w:t>
        <w:tab/>
        <w:t>Shrewsbury</w:t>
        <w:tab/>
        <w:tab/>
        <w:tab/>
        <w:t>6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Z Kuipers</w:t>
        <w:tab/>
        <w:t>1.25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M Wroe</w:t>
        <w:tab/>
        <w:t>1.20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B</w:t>
        <w:tab/>
        <w:t>1</w:t>
        <w:tab/>
        <w:t>M Craig</w:t>
        <w:tab/>
        <w:t>1.4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McAdam</w:t>
        <w:tab/>
        <w:t>1.30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A Fawcett</w:t>
        <w:tab/>
        <w:t>1.15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x 100 Relay </w:t>
        <w:tab/>
        <w:t>1</w:t>
        <w:tab/>
        <w:tab/>
        <w:t>54.5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56.4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56.8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ab/>
        <w:t>57.3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101</w:t>
        <w:tab/>
        <w:t>30</w:t>
        <w:tab/>
        <w:t>93</w:t>
        <w:tab/>
        <w:t>101</w:t>
        <w:tab/>
        <w:t>95</w:t>
        <w:tab/>
        <w:t>18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5 Boy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 A</w:t>
        <w:tab/>
        <w:t>1</w:t>
        <w:tab/>
        <w:t>A Lloyd Davies</w:t>
        <w:tab/>
        <w:t>2.10.0</w:t>
        <w:tab/>
        <w:t>Bridgnorth</w:t>
        <w:tab/>
        <w:t>1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E Rochelle</w:t>
        <w:tab/>
        <w:t>2.14.8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N Thornal</w:t>
        <w:tab/>
        <w:t>2.16</w:t>
        <w:tab/>
        <w:t>Maldwyn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Van Onselen</w:t>
        <w:tab/>
        <w:t>2.20.2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S Bernat</w:t>
        <w:tab/>
        <w:t>2.31.5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C Mitchelmore</w:t>
        <w:tab/>
        <w:t>2.37.0</w:t>
        <w:tab/>
        <w:t>Shrewsbury</w:t>
        <w:tab/>
        <w:tab/>
        <w:tab/>
        <w:t>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B</w:t>
        <w:tab/>
        <w:t>1</w:t>
        <w:tab/>
        <w:t>J Crutchley</w:t>
        <w:tab/>
        <w:t>2.16.5</w:t>
        <w:tab/>
        <w:t>Maldwyn</w:t>
        <w:tab/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Finn</w:t>
        <w:tab/>
        <w:t>2.21.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K Clarke</w:t>
        <w:tab/>
        <w:t>2.22.5</w:t>
        <w:tab/>
        <w:t>Bridgnorth</w:t>
        <w:tab/>
        <w:t>7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Parry</w:t>
        <w:tab/>
        <w:t>2.47.3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A Nicholas</w:t>
        <w:tab/>
        <w:t>3.00.6</w:t>
        <w:tab/>
        <w:t>Wenlock</w:t>
        <w:tab/>
        <w:tab/>
        <w:tab/>
        <w:tab/>
        <w:tab/>
        <w:t>3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M Hurdle  A</w:t>
        <w:tab/>
        <w:t>1</w:t>
        <w:tab/>
        <w:t>J Watson</w:t>
        <w:tab/>
        <w:t>13.2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Jones</w:t>
        <w:tab/>
        <w:t>13.2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D Loveday</w:t>
        <w:tab/>
        <w:t>16.7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M Hurdle  B</w:t>
        <w:tab/>
        <w:t>1</w:t>
        <w:tab/>
        <w:t>A Martin</w:t>
        <w:tab/>
        <w:t>14.9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R Mitchell</w:t>
        <w:tab/>
        <w:t>15.50</w:t>
        <w:tab/>
        <w:t>Bridgnorth</w:t>
        <w:tab/>
        <w:t>9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A</w:t>
        <w:tab/>
        <w:t>1</w:t>
        <w:tab/>
        <w:t>H Owen</w:t>
        <w:tab/>
        <w:t>24.6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Jewbury</w:t>
        <w:tab/>
        <w:t>25.3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N Price</w:t>
        <w:tab/>
        <w:t>25.7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I Jones</w:t>
        <w:tab/>
        <w:t>26.10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J Crutchley</w:t>
        <w:tab/>
        <w:t>29.60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A Nicholas</w:t>
        <w:tab/>
        <w:t>30.40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B</w:t>
        <w:tab/>
        <w:t>1</w:t>
        <w:tab/>
        <w:t>M Yates</w:t>
        <w:tab/>
        <w:t>26.1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N Thomas</w:t>
        <w:tab/>
        <w:t>26.20</w:t>
        <w:tab/>
        <w:t>Maldwyn</w:t>
        <w:tab/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Jones</w:t>
        <w:tab/>
        <w:t>26.60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Rochelle</w:t>
        <w:tab/>
        <w:t>26.80</w:t>
        <w:tab/>
        <w:t>Telford</w:t>
        <w:tab/>
        <w:tab/>
        <w:tab/>
        <w:tab/>
        <w:t>5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S Bernat</w:t>
        <w:tab/>
        <w:t>30.60</w:t>
        <w:tab/>
        <w:t>Wenlock</w:t>
        <w:tab/>
        <w:tab/>
        <w:tab/>
        <w:tab/>
        <w:tab/>
        <w:t>3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A</w:t>
        <w:tab/>
        <w:t>1</w:t>
        <w:tab/>
        <w:t>H Williams</w:t>
        <w:tab/>
        <w:t>29.63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H Owen</w:t>
        <w:tab/>
        <w:t>25.59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E Damerum</w:t>
        <w:tab/>
        <w:t>17.97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C Van Onselen</w:t>
        <w:tab/>
        <w:t>17.71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L Sutcliffe</w:t>
        <w:tab/>
        <w:t>15.93</w:t>
        <w:tab/>
        <w:t>Bridgnorth</w:t>
        <w:tab/>
        <w:t>4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B</w:t>
        <w:tab/>
        <w:t>1</w:t>
        <w:tab/>
        <w:t>M Yates</w:t>
        <w:tab/>
        <w:t>14.40</w:t>
        <w:tab/>
        <w:t>Bridgnorth</w:t>
        <w:tab/>
        <w:t>11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D Owen</w:t>
        <w:tab/>
        <w:t>13.50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D Gladwin</w:t>
        <w:tab/>
        <w:t>7.93</w:t>
        <w:tab/>
        <w:t>Telford</w:t>
        <w:tab/>
        <w:tab/>
        <w:tab/>
        <w:tab/>
        <w:t>7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A</w:t>
        <w:tab/>
        <w:t>1</w:t>
        <w:tab/>
        <w:t>H Williams</w:t>
        <w:tab/>
        <w:t>9.06</w:t>
        <w:tab/>
        <w:t>Shrewsbury</w:t>
        <w:tab/>
        <w:tab/>
        <w:tab/>
        <w:t>12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L Sutcliffe</w:t>
        <w:tab/>
        <w:t>7.44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Finn</w:t>
        <w:tab/>
        <w:t>7.17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E Damerum</w:t>
        <w:tab/>
        <w:t>7.06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I Jones</w:t>
        <w:tab/>
        <w:t>6.65</w:t>
        <w:tab/>
        <w:t>Oswestry</w:t>
        <w:tab/>
        <w:tab/>
        <w:t>4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hot B</w:t>
        <w:tab/>
        <w:t>1</w:t>
        <w:tab/>
        <w:t>D Gladwin</w:t>
        <w:tab/>
        <w:t>6.69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D Owen</w:t>
        <w:tab/>
        <w:t>6.24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 x100  Relay</w:t>
        <w:tab/>
        <w:t>1</w:t>
        <w:tab/>
        <w:tab/>
        <w:t>50.1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51.70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52.8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100</w:t>
        <w:tab/>
        <w:t>27</w:t>
        <w:tab/>
        <w:t>94</w:t>
        <w:tab/>
        <w:t>122</w:t>
        <w:tab/>
        <w:t>41</w:t>
        <w:tab/>
        <w:t>42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7 Wome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 A</w:t>
        <w:tab/>
        <w:t>1</w:t>
        <w:tab/>
        <w:t>F Sweeney</w:t>
        <w:tab/>
        <w:t>2.20.6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M Randell</w:t>
        <w:tab/>
        <w:t>2.26.2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G Benbow</w:t>
        <w:tab/>
        <w:t>2.28.7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H Pryce</w:t>
        <w:tab/>
        <w:t>2.43.9</w:t>
        <w:tab/>
        <w:t>Oswestry</w:t>
        <w:tab/>
        <w:tab/>
        <w:t>6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M Mann</w:t>
        <w:tab/>
        <w:t>2.44.6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H Blakstad</w:t>
        <w:tab/>
        <w:t>3.02</w:t>
        <w:tab/>
        <w:t>Bridgnorth</w:t>
        <w:tab/>
        <w:t>2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0M B</w:t>
        <w:tab/>
        <w:t>1</w:t>
        <w:tab/>
        <w:t>I Fawcett</w:t>
        <w:tab/>
        <w:t>2.37.2</w:t>
        <w:tab/>
        <w:t>Wenlock</w:t>
        <w:tab/>
        <w:tab/>
        <w:tab/>
        <w:tab/>
        <w:tab/>
        <w:t>11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R Vickers</w:t>
        <w:tab/>
        <w:t>2.41.1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O Mann</w:t>
        <w:tab/>
        <w:t>2.47.6</w:t>
        <w:tab/>
        <w:t>Shrewsbury</w:t>
        <w:tab/>
        <w:tab/>
        <w:tab/>
        <w:t>7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0M Hurdle A</w:t>
        <w:tab/>
        <w:t>1</w:t>
        <w:tab/>
        <w:t>A Bowes</w:t>
        <w:tab/>
        <w:t>11.9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Watson</w:t>
        <w:tab/>
        <w:t>13.9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A</w:t>
        <w:tab/>
        <w:t>1</w:t>
        <w:tab/>
        <w:t>A Bowers</w:t>
        <w:tab/>
        <w:t>12.4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Hall</w:t>
        <w:tab/>
        <w:t>13.0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L Edmondson</w:t>
        <w:tab/>
        <w:t>13.1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J Bleazard</w:t>
        <w:tab/>
        <w:t>13.30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K Hawthorne</w:t>
        <w:tab/>
        <w:t>14.60</w:t>
        <w:tab/>
        <w:t>Wenlock</w:t>
        <w:tab/>
        <w:tab/>
        <w:tab/>
        <w:tab/>
        <w:tab/>
        <w:t>4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B</w:t>
        <w:tab/>
        <w:t>1</w:t>
        <w:tab/>
        <w:t>J Tickner</w:t>
        <w:tab/>
        <w:t>13.9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C Weaver</w:t>
        <w:tab/>
        <w:t>13.9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G Benbow</w:t>
        <w:tab/>
        <w:t>14.60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O Mann</w:t>
        <w:tab/>
        <w:t>14.70</w:t>
        <w:tab/>
        <w:t>Shrewsbury</w:t>
        <w:tab/>
        <w:tab/>
        <w:tab/>
        <w:t>5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A</w:t>
        <w:tab/>
        <w:t>1</w:t>
        <w:tab/>
        <w:t>A Bowes</w:t>
        <w:tab/>
        <w:t>25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M Randell</w:t>
        <w:tab/>
        <w:t>26.70</w:t>
        <w:tab/>
        <w:t>Maldwyn</w:t>
        <w:tab/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Hall</w:t>
        <w:tab/>
        <w:t>26.80</w:t>
        <w:tab/>
        <w:t>Shrewsbury</w:t>
        <w:tab/>
        <w:tab/>
        <w:tab/>
        <w:t>8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L Edmondson</w:t>
        <w:tab/>
        <w:t>26.90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S Bleazard</w:t>
        <w:tab/>
        <w:t>27.30</w:t>
        <w:tab/>
        <w:t>Telford</w:t>
        <w:tab/>
        <w:tab/>
        <w:tab/>
        <w:tab/>
        <w:t>4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6</w:t>
        <w:tab/>
        <w:t>I Fawcett</w:t>
        <w:tab/>
        <w:t>28.60</w:t>
        <w:tab/>
        <w:t>Wenlock</w:t>
        <w:tab/>
        <w:tab/>
        <w:tab/>
        <w:tab/>
        <w:tab/>
        <w:t>2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B</w:t>
        <w:tab/>
        <w:t>1</w:t>
        <w:tab/>
        <w:t>C Weaver</w:t>
        <w:tab/>
        <w:t>28.7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P Holbrook</w:t>
        <w:tab/>
        <w:t>29.50</w:t>
        <w:tab/>
        <w:t>Shrewsbury</w:t>
        <w:tab/>
        <w:tab/>
        <w:tab/>
        <w:t>9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J Tickner</w:t>
        <w:tab/>
        <w:t>29.90</w:t>
        <w:tab/>
        <w:t>Oswestry</w:t>
        <w:tab/>
        <w:tab/>
        <w:t>7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K Hawthorne</w:t>
        <w:tab/>
        <w:t>30.70</w:t>
        <w:tab/>
        <w:t>Wenlock</w:t>
        <w:tab/>
        <w:tab/>
        <w:tab/>
        <w:tab/>
        <w:tab/>
        <w:t>5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A</w:t>
        <w:tab/>
        <w:t>1</w:t>
        <w:tab/>
        <w:t>F Garrot</w:t>
        <w:tab/>
        <w:t>1.37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P Holbroock</w:t>
        <w:tab/>
        <w:t>1.25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H Nock</w:t>
        <w:tab/>
        <w:t>1.2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B</w:t>
        <w:tab/>
        <w:t>1</w:t>
        <w:tab/>
        <w:t>J Watson</w:t>
        <w:tab/>
        <w:t>1.3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V Blenkiron</w:t>
        <w:tab/>
        <w:t>1.20</w:t>
        <w:tab/>
        <w:t>Wenlock</w:t>
        <w:tab/>
        <w:tab/>
        <w:tab/>
        <w:tab/>
        <w:tab/>
        <w:t>9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x 100 Relay </w:t>
        <w:tab/>
        <w:t>1</w:t>
        <w:tab/>
        <w:tab/>
        <w:t>55.6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ab/>
        <w:t>56.30</w:t>
        <w:tab/>
        <w:t>Shrewsbury</w:t>
        <w:tab/>
        <w:tab/>
        <w:tab/>
        <w:t>10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ab/>
        <w:t>57.60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26</w:t>
        <w:tab/>
        <w:t>65</w:t>
        <w:tab/>
        <w:t>73</w:t>
        <w:tab/>
        <w:t>111</w:t>
        <w:tab/>
        <w:t>77</w:t>
        <w:tab/>
        <w:t>30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17 Men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Event</w:t>
        <w:tab/>
        <w:tab/>
        <w:t>Name</w:t>
        <w:tab/>
        <w:t>Time</w:t>
        <w:tab/>
        <w:t>Club</w:t>
        <w:tab/>
        <w:t>B</w:t>
        <w:tab/>
        <w:t>O</w:t>
        <w:tab/>
        <w:t>S</w:t>
        <w:tab/>
        <w:t>T</w:t>
        <w:tab/>
        <w:t>W</w:t>
        <w:tab/>
        <w:t>M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Hurdle A</w:t>
        <w:tab/>
        <w:t>1</w:t>
        <w:tab/>
        <w:t xml:space="preserve"> L Read</w:t>
        <w:tab/>
        <w:t>14.3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Brothers</w:t>
        <w:tab/>
        <w:t>14.4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S Owen</w:t>
        <w:tab/>
        <w:t>14.50</w:t>
        <w:tab/>
        <w:t>Bridgnorth</w:t>
        <w:tab/>
        <w:t>8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B Robinson</w:t>
        <w:tab/>
        <w:t>16.20</w:t>
        <w:tab/>
        <w:t>Wenlock</w:t>
        <w:tab/>
        <w:tab/>
        <w:tab/>
        <w:tab/>
        <w:tab/>
        <w:t>6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H McCarthey</w:t>
        <w:tab/>
        <w:t>18.40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0M Hurdle B</w:t>
        <w:tab/>
        <w:t>1</w:t>
        <w:tab/>
        <w:t>J Davies</w:t>
        <w:tab/>
        <w:t>15.50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00M  A</w:t>
        <w:tab/>
        <w:t>1</w:t>
        <w:tab/>
        <w:t>J Raura</w:t>
        <w:tab/>
        <w:t>4.39.7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R Cooper</w:t>
        <w:tab/>
        <w:t>4.44.4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500M  B</w:t>
        <w:tab/>
        <w:t>1</w:t>
        <w:tab/>
        <w:t>K Gethings</w:t>
        <w:tab/>
        <w:t>5.08.1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A</w:t>
        <w:tab/>
        <w:t>1</w:t>
        <w:tab/>
        <w:t>J Baker</w:t>
        <w:tab/>
        <w:t>23.8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R Mitcham</w:t>
        <w:tab/>
        <w:t>24.80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H Weaver</w:t>
        <w:tab/>
        <w:t>32.50</w:t>
        <w:tab/>
        <w:t>Maldwyn</w:t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00M  B</w:t>
        <w:tab/>
        <w:t>1</w:t>
        <w:tab/>
        <w:t>O Pugh</w:t>
        <w:tab/>
        <w:t>25.40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Roura</w:t>
        <w:tab/>
        <w:t>28.0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 A</w:t>
        <w:tab/>
        <w:t>1</w:t>
        <w:tab/>
        <w:t>L Read</w:t>
        <w:tab/>
        <w:t>1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Brothers</w:t>
        <w:tab/>
        <w:t>1.65</w:t>
        <w:tab/>
        <w:t>Telford</w:t>
        <w:tab/>
        <w:tab/>
        <w:tab/>
        <w:tab/>
        <w:t>10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B Robinson</w:t>
        <w:tab/>
        <w:t>1.65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S Owen</w:t>
        <w:tab/>
        <w:t>1.60</w:t>
        <w:tab/>
        <w:t>Bridgnorth</w:t>
        <w:tab/>
        <w:t>6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H McCarthey</w:t>
        <w:tab/>
        <w:t>1.55</w:t>
        <w:tab/>
        <w:t>Shrewsbury</w:t>
        <w:tab/>
        <w:tab/>
        <w:tab/>
        <w:t>4</w:t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High Jump  B</w:t>
        <w:tab/>
        <w:t>1</w:t>
        <w:tab/>
        <w:t>J Davies</w:t>
        <w:tab/>
        <w:t>1.55</w:t>
        <w:tab/>
        <w:t>Telford</w:t>
        <w:tab/>
        <w:tab/>
        <w:tab/>
        <w:tab/>
        <w:t>11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A</w:t>
        <w:tab/>
        <w:t>1</w:t>
        <w:tab/>
        <w:t>J Slater</w:t>
        <w:tab/>
        <w:t>25.70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P Andrews</w:t>
        <w:tab/>
        <w:t>23.64</w:t>
        <w:tab/>
        <w:t>Wenlock</w:t>
        <w:tab/>
        <w:tab/>
        <w:tab/>
        <w:tab/>
        <w:tab/>
        <w:t>10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H Finn</w:t>
        <w:tab/>
        <w:t>16.34</w:t>
        <w:tab/>
        <w:t>Telford</w:t>
        <w:tab/>
        <w:tab/>
        <w:tab/>
        <w:tab/>
        <w:t>8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iscus B</w:t>
        <w:tab/>
        <w:t>1</w:t>
        <w:tab/>
        <w:t>J Baker</w:t>
        <w:tab/>
        <w:t>19.49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K Gethings</w:t>
        <w:tab/>
        <w:t>15.50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R Cooper</w:t>
        <w:tab/>
        <w:t>10.97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ng Jump A</w:t>
        <w:tab/>
        <w:t>1</w:t>
        <w:tab/>
        <w:t>J Slater</w:t>
        <w:tab/>
        <w:t>5.48</w:t>
        <w:tab/>
        <w:t>Oswestry</w:t>
        <w:tab/>
        <w:tab/>
        <w:t>12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S Owen</w:t>
        <w:tab/>
        <w:t>5.45</w:t>
        <w:tab/>
        <w:t>Bridgnorth</w:t>
        <w:tab/>
        <w:t>10</w:t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B Robinson</w:t>
        <w:tab/>
        <w:t>5.26</w:t>
        <w:tab/>
        <w:t>Wenlock</w:t>
        <w:tab/>
        <w:tab/>
        <w:tab/>
        <w:tab/>
        <w:tab/>
        <w:t>8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4</w:t>
        <w:tab/>
        <w:t>J Brothers</w:t>
        <w:tab/>
        <w:t>5.24</w:t>
        <w:tab/>
        <w:t>Telford</w:t>
        <w:tab/>
        <w:tab/>
        <w:tab/>
        <w:tab/>
        <w:t>6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5</w:t>
        <w:tab/>
        <w:t>H Weaver</w:t>
        <w:tab/>
        <w:t>3.45</w:t>
        <w:tab/>
        <w:t>Maldwyn</w:t>
        <w:tab/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ong Jump B</w:t>
        <w:tab/>
        <w:t>1</w:t>
        <w:tab/>
        <w:t>L Read</w:t>
        <w:tab/>
        <w:t>5.39</w:t>
        <w:tab/>
        <w:t>Oswestry</w:t>
        <w:tab/>
        <w:tab/>
        <w:t>11</w:t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2</w:t>
        <w:tab/>
        <w:t>J Davies</w:t>
        <w:tab/>
        <w:t>5.12</w:t>
        <w:tab/>
        <w:t>Telford</w:t>
        <w:tab/>
        <w:tab/>
        <w:tab/>
        <w:tab/>
        <w:t>9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3</w:t>
        <w:tab/>
        <w:t>R Cooper</w:t>
        <w:tab/>
        <w:t>4.22</w:t>
        <w:tab/>
        <w:t>Wenlock</w:t>
        <w:tab/>
        <w:tab/>
        <w:tab/>
        <w:tab/>
        <w:tab/>
        <w:t>7</w:t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4 x 100 Relay </w:t>
        <w:tab/>
        <w:t>1</w:t>
        <w:tab/>
        <w:tab/>
        <w:t>49.80</w:t>
        <w:tab/>
        <w:t>Telford</w:t>
        <w:tab/>
        <w:tab/>
        <w:tab/>
        <w:tab/>
        <w:t>12</w:t>
        <w:tab/>
        <w:tab/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fficials</w:t>
        <w:tab/>
        <w:tab/>
        <w:tab/>
        <w:tab/>
        <w:tab/>
        <w:t>10</w:t>
        <w:tab/>
        <w:t>5</w:t>
        <w:tab/>
        <w:t>10</w:t>
        <w:tab/>
        <w:t>15</w:t>
        <w:tab/>
        <w:t>15</w:t>
        <w:tab/>
        <w:t>10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ints</w:t>
        <w:tab/>
        <w:tab/>
        <w:tab/>
        <w:tab/>
        <w:tab/>
        <w:t>34</w:t>
        <w:tab/>
        <w:t>98</w:t>
        <w:tab/>
        <w:t>18</w:t>
        <w:tab/>
        <w:t>143</w:t>
        <w:tab/>
        <w:t>71</w:t>
        <w:tab/>
        <w:t>22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 Totals</w:t>
      </w:r>
    </w:p>
    <w:p>
      <w:pPr>
        <w:pStyle w:val="Normal"/>
        <w:tabs>
          <w:tab w:val="clear" w:pos="720"/>
          <w:tab w:val="left" w:pos="180" w:leader="none"/>
          <w:tab w:val="left" w:pos="2160" w:leader="none"/>
          <w:tab w:val="left" w:pos="2520" w:leader="none"/>
          <w:tab w:val="right" w:pos="5220" w:leader="none"/>
          <w:tab w:val="left" w:pos="5580" w:leader="none"/>
          <w:tab w:val="left" w:pos="7380" w:leader="none"/>
          <w:tab w:val="left" w:pos="7920" w:leader="none"/>
          <w:tab w:val="left" w:pos="8460" w:leader="none"/>
          <w:tab w:val="left" w:pos="9000" w:leader="none"/>
          <w:tab w:val="left" w:pos="9540" w:leader="none"/>
          <w:tab w:val="left" w:pos="102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ge Group</w:t>
        <w:tab/>
        <w:t>Bridgnorth</w:t>
        <w:tab/>
        <w:t>Oswestry</w:t>
        <w:tab/>
        <w:t>Shrewsbury</w:t>
        <w:tab/>
        <w:t>Telford</w:t>
        <w:tab/>
        <w:t>Wenlock</w:t>
        <w:tab/>
        <w:t>Maldwyn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1 Boys</w:t>
        <w:tab/>
        <w:t>69</w:t>
        <w:tab/>
        <w:t>45</w:t>
        <w:tab/>
        <w:t>37</w:t>
        <w:tab/>
        <w:t>69</w:t>
        <w:tab/>
        <w:t>32</w:t>
        <w:tab/>
        <w:t>6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1 Girls</w:t>
        <w:tab/>
        <w:t>65</w:t>
        <w:tab/>
        <w:t>23</w:t>
        <w:tab/>
        <w:t>57</w:t>
        <w:tab/>
        <w:t>76</w:t>
        <w:tab/>
        <w:t>52</w:t>
        <w:tab/>
        <w:t>19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3 Boys</w:t>
        <w:tab/>
        <w:t>106</w:t>
        <w:tab/>
        <w:t>59</w:t>
        <w:tab/>
        <w:t>38</w:t>
        <w:tab/>
        <w:t>120</w:t>
        <w:tab/>
        <w:t>99</w:t>
        <w:tab/>
        <w:t>16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3 Girls</w:t>
        <w:tab/>
        <w:t>54</w:t>
        <w:tab/>
        <w:t>95</w:t>
        <w:tab/>
        <w:t>40</w:t>
        <w:tab/>
        <w:t>100</w:t>
        <w:tab/>
        <w:t>80</w:t>
        <w:tab/>
        <w:t>20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5 Boys</w:t>
        <w:tab/>
        <w:t>100</w:t>
        <w:tab/>
        <w:t>27</w:t>
        <w:tab/>
        <w:t>94</w:t>
        <w:tab/>
        <w:t>122</w:t>
        <w:tab/>
        <w:t>41</w:t>
        <w:tab/>
        <w:t>42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5 Girls</w:t>
        <w:tab/>
        <w:t>101</w:t>
        <w:tab/>
        <w:t>30</w:t>
        <w:tab/>
        <w:t>93</w:t>
        <w:tab/>
        <w:t>101</w:t>
        <w:tab/>
        <w:t>95</w:t>
        <w:tab/>
        <w:t>18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7 Men</w:t>
        <w:tab/>
        <w:t>34</w:t>
        <w:tab/>
        <w:t>98</w:t>
        <w:tab/>
        <w:t>18</w:t>
        <w:tab/>
        <w:t>143</w:t>
        <w:tab/>
        <w:t>71</w:t>
        <w:tab/>
        <w:t>22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17 Women</w:t>
        <w:tab/>
        <w:t>26</w:t>
        <w:tab/>
        <w:t>65</w:t>
        <w:tab/>
        <w:t>73</w:t>
        <w:tab/>
        <w:t>111</w:t>
        <w:tab/>
        <w:t>77</w:t>
        <w:tab/>
        <w:t>30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s     =</w:t>
        <w:tab/>
        <w:t>555</w:t>
        <w:tab/>
        <w:t>442</w:t>
        <w:tab/>
        <w:t>450</w:t>
        <w:tab/>
        <w:t>842</w:t>
        <w:tab/>
        <w:t>547</w:t>
        <w:tab/>
        <w:t>173</w:t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" w:leader="none"/>
          <w:tab w:val="center" w:pos="2880" w:leader="none"/>
          <w:tab w:val="center" w:pos="4320" w:leader="none"/>
          <w:tab w:val="center" w:pos="5580" w:leader="none"/>
          <w:tab w:val="center" w:pos="7020" w:leader="none"/>
          <w:tab w:val="center" w:pos="8460" w:leader="none"/>
          <w:tab w:val="center" w:pos="9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verall Place</w:t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15:00Z</dcterms:created>
  <dc:creator>My Toshiba</dc:creator>
  <dc:description/>
  <cp:keywords/>
  <dc:language>en-US</dc:language>
  <cp:lastModifiedBy>My Toshiba</cp:lastModifiedBy>
  <dcterms:modified xsi:type="dcterms:W3CDTF">2014-06-14T21:12:00Z</dcterms:modified>
  <cp:revision>1</cp:revision>
  <dc:subject/>
  <dc:title>Shropshire Young Athletes Track &amp; Field League</dc:title>
</cp:coreProperties>
</file>