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hropshire Schools AA Track &amp; Field Championship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jc w:val="center"/>
        <w:rPr/>
      </w:pPr>
      <w:r>
        <w:rPr>
          <w:rFonts w:cs="Arial Narrow" w:ascii="Arial Narrow" w:hAnsi="Arial Narrow"/>
          <w:b/>
        </w:rPr>
        <w:t>14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June 201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Hayden Finn</w:t>
        <w:tab/>
        <w:t>U17</w:t>
        <w:tab/>
        <w:t>M</w:t>
        <w:tab/>
        <w:t>Telford AC</w:t>
        <w:tab/>
        <w:t>12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Ladi Okusanya</w:t>
        <w:tab/>
        <w:t>U17</w:t>
        <w:tab/>
        <w:t>M</w:t>
        <w:tab/>
        <w:t>Shropshire Schs</w:t>
        <w:tab/>
        <w:t>12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Charlie Tait-Harris</w:t>
        <w:tab/>
        <w:t>U17</w:t>
        <w:tab/>
        <w:t>M</w:t>
        <w:tab/>
        <w:t>Shropshire Schs</w:t>
        <w:tab/>
        <w:t>12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Nifemi Okusanya</w:t>
        <w:tab/>
        <w:t>U17</w:t>
        <w:tab/>
        <w:t>M</w:t>
        <w:tab/>
        <w:t>Shropshire Schs</w:t>
        <w:tab/>
        <w:t>12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Sam Owen</w:t>
        <w:tab/>
        <w:t>U17</w:t>
        <w:tab/>
        <w:t>M</w:t>
        <w:tab/>
        <w:t>Bridgnorth</w:t>
        <w:tab/>
        <w:t>12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Benjamin Robinson</w:t>
        <w:tab/>
        <w:t>U17</w:t>
        <w:tab/>
        <w:t>M</w:t>
        <w:tab/>
        <w:t>Wenlock</w:t>
        <w:tab/>
        <w:t>12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Jamal Ebohon</w:t>
        <w:tab/>
        <w:t>U17</w:t>
        <w:tab/>
        <w:t>M</w:t>
        <w:tab/>
        <w:t>Shropshire Schs</w:t>
        <w:tab/>
        <w:t>12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0m Heat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Hayden Finn</w:t>
        <w:tab/>
        <w:t>U17</w:t>
        <w:tab/>
        <w:t>M</w:t>
        <w:tab/>
        <w:t>Telford AC</w:t>
        <w:tab/>
        <w:t>12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Charlie Tait-Harris</w:t>
        <w:tab/>
        <w:t>U17</w:t>
        <w:tab/>
        <w:t>M</w:t>
        <w:tab/>
        <w:t>Shropshire Schs</w:t>
        <w:tab/>
        <w:t>12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Sam Owen</w:t>
        <w:tab/>
        <w:t>U17</w:t>
        <w:tab/>
        <w:t>M</w:t>
        <w:tab/>
        <w:t>Bridgnorth</w:t>
        <w:tab/>
        <w:t>12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Toby Aston</w:t>
        <w:tab/>
        <w:t>U17</w:t>
        <w:tab/>
        <w:t>M</w:t>
        <w:tab/>
        <w:t>Telford AC</w:t>
        <w:tab/>
        <w:t>12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Jamal Ebohon</w:t>
        <w:tab/>
        <w:t>U17</w:t>
        <w:tab/>
        <w:t>M</w:t>
        <w:tab/>
        <w:t>Shropshire Schs</w:t>
        <w:tab/>
        <w:t>12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Jack Dare</w:t>
        <w:tab/>
        <w:t>U17</w:t>
        <w:tab/>
        <w:t>M</w:t>
        <w:tab/>
        <w:t>Telford AC</w:t>
        <w:tab/>
        <w:t>12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Dani Collinson</w:t>
        <w:tab/>
        <w:t>U17</w:t>
        <w:tab/>
        <w:t>M</w:t>
        <w:tab/>
        <w:t>Shropshire Schs</w:t>
        <w:tab/>
        <w:t>13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Tim Robinson-Boulton</w:t>
        <w:tab/>
        <w:t>U17</w:t>
        <w:tab/>
        <w:t>M</w:t>
        <w:tab/>
        <w:t>Shropshire</w:t>
        <w:tab/>
        <w:t>13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0m Heat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Ladi Okusanya</w:t>
        <w:tab/>
        <w:t>U17</w:t>
        <w:tab/>
        <w:t>M</w:t>
        <w:tab/>
        <w:t>Shropshire Schs</w:t>
        <w:tab/>
        <w:t>12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Benjamin Robinson</w:t>
        <w:tab/>
        <w:t>U17</w:t>
        <w:tab/>
        <w:t>M</w:t>
        <w:tab/>
        <w:t>Wenlock</w:t>
        <w:tab/>
        <w:t>12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Nifemi Okusanya</w:t>
        <w:tab/>
        <w:t>U17</w:t>
        <w:tab/>
        <w:t>M</w:t>
        <w:tab/>
        <w:t>Shropshire Schs</w:t>
        <w:tab/>
        <w:t>12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Jordan Slater</w:t>
        <w:tab/>
        <w:t>U17</w:t>
        <w:tab/>
        <w:t>M</w:t>
        <w:tab/>
        <w:t>Oswestry</w:t>
        <w:tab/>
        <w:t>12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Sunvir Mahal</w:t>
        <w:tab/>
        <w:t>U17</w:t>
        <w:tab/>
        <w:t>M</w:t>
        <w:tab/>
        <w:t>Shropshire Schs</w:t>
        <w:tab/>
        <w:t>12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Dayaanath Muthu</w:t>
        <w:tab/>
        <w:t>U17</w:t>
        <w:tab/>
        <w:t>M</w:t>
        <w:tab/>
        <w:t>Shropshire Schs</w:t>
        <w:tab/>
        <w:t>13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Jack Allbutt</w:t>
        <w:tab/>
        <w:t>U17</w:t>
        <w:tab/>
        <w:t>M</w:t>
        <w:tab/>
        <w:t>Shropshire</w:t>
        <w:tab/>
        <w:t>13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‏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Austin Samuels</w:t>
        <w:tab/>
        <w:t>U15</w:t>
        <w:tab/>
        <w:t>M</w:t>
        <w:tab/>
        <w:t>Shropshire Schs</w:t>
        <w:tab/>
        <w:t>12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ames Yewbrey</w:t>
        <w:tab/>
        <w:t>U15</w:t>
        <w:tab/>
        <w:t>M</w:t>
        <w:tab/>
        <w:t>Shrewsbury/Oswestry</w:t>
        <w:tab/>
        <w:t>12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Niall Price</w:t>
        <w:tab/>
        <w:t>U15</w:t>
        <w:tab/>
        <w:t>M</w:t>
        <w:tab/>
        <w:t>Bridgnorth</w:t>
        <w:tab/>
        <w:t>12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Harvey Plimmer</w:t>
        <w:tab/>
        <w:t>U15</w:t>
        <w:tab/>
        <w:t>M</w:t>
        <w:tab/>
        <w:t>Shropshire Schs</w:t>
        <w:tab/>
        <w:t>12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Alister Carrington</w:t>
        <w:tab/>
        <w:t>U15</w:t>
        <w:tab/>
        <w:t>M</w:t>
        <w:tab/>
        <w:t>Telford AC</w:t>
        <w:tab/>
        <w:t>12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Matthew Yates</w:t>
        <w:tab/>
        <w:t>U15</w:t>
        <w:tab/>
        <w:t>M</w:t>
        <w:tab/>
        <w:t>Bridgnorth</w:t>
        <w:tab/>
        <w:t>13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James Jones</w:t>
        <w:tab/>
        <w:t>U15</w:t>
        <w:tab/>
        <w:t>M</w:t>
        <w:tab/>
        <w:t>Shrewsbury</w:t>
        <w:tab/>
        <w:t>13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‏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0m Heat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Austin Samuels</w:t>
        <w:tab/>
        <w:t>U15</w:t>
        <w:tab/>
        <w:t>M</w:t>
        <w:tab/>
        <w:t>Shropshire Schs</w:t>
        <w:tab/>
        <w:t>12.3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Alister Carrington</w:t>
        <w:tab/>
        <w:t>U15</w:t>
        <w:tab/>
        <w:t>M</w:t>
        <w:tab/>
        <w:t>Telford AC</w:t>
        <w:tab/>
        <w:t>12.7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James Jones</w:t>
        <w:tab/>
        <w:t>U15</w:t>
        <w:tab/>
        <w:t>M</w:t>
        <w:tab/>
        <w:t>Shrewsbury</w:t>
        <w:tab/>
        <w:t>13.0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Jake Watson</w:t>
        <w:tab/>
        <w:t>U15</w:t>
        <w:tab/>
        <w:t>M</w:t>
        <w:tab/>
        <w:t>Telford AC</w:t>
        <w:tab/>
        <w:t>13.3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Morgan Smith</w:t>
        <w:tab/>
        <w:t>U15</w:t>
        <w:tab/>
        <w:t>M</w:t>
        <w:tab/>
        <w:t>Shropshire</w:t>
        <w:tab/>
        <w:t>13.4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Adam Jarzebowski</w:t>
        <w:tab/>
        <w:t>U15</w:t>
        <w:tab/>
        <w:t>M</w:t>
        <w:tab/>
        <w:t>Shropshire Schs</w:t>
        <w:tab/>
        <w:t>13.5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0m Heat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James Yewbrey</w:t>
        <w:tab/>
        <w:t>U15</w:t>
        <w:tab/>
        <w:t>M</w:t>
        <w:tab/>
        <w:t>Shrewsbury/Oswestry</w:t>
        <w:tab/>
        <w:t>12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Harvey Plimmer</w:t>
        <w:tab/>
        <w:t>U15</w:t>
        <w:tab/>
        <w:t>M</w:t>
        <w:tab/>
        <w:t>Shropshire Schs</w:t>
        <w:tab/>
        <w:t>12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Ben Himsworth</w:t>
        <w:tab/>
        <w:t>U15</w:t>
        <w:tab/>
        <w:t>M</w:t>
        <w:tab/>
        <w:t>Telford AC</w:t>
        <w:tab/>
        <w:t>13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Joe Papps</w:t>
        <w:tab/>
        <w:t>U15</w:t>
        <w:tab/>
        <w:t>M</w:t>
        <w:tab/>
        <w:t>Telford AC</w:t>
        <w:tab/>
        <w:t>13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Robin Mitchell</w:t>
        <w:tab/>
        <w:t>U15</w:t>
        <w:tab/>
        <w:t>M</w:t>
        <w:tab/>
        <w:t>Bridgnorth</w:t>
        <w:tab/>
        <w:t>13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Robbie Davies-Beesley</w:t>
        <w:tab/>
        <w:t>U15</w:t>
        <w:tab/>
        <w:t>M</w:t>
        <w:tab/>
        <w:t>Shropshire</w:t>
        <w:tab/>
        <w:t>14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0m Heat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Niall Price</w:t>
        <w:tab/>
        <w:t>U15</w:t>
        <w:tab/>
        <w:t>M</w:t>
        <w:tab/>
        <w:t>Bridgnorth</w:t>
        <w:tab/>
        <w:t>12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Matthew Yates</w:t>
        <w:tab/>
        <w:t>U15</w:t>
        <w:tab/>
        <w:t>M</w:t>
        <w:tab/>
        <w:t>Bridgnorth</w:t>
        <w:tab/>
        <w:t>13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Andrew Martin</w:t>
        <w:tab/>
        <w:t>U15</w:t>
        <w:tab/>
        <w:t>M</w:t>
        <w:tab/>
        <w:t>Telford AC</w:t>
        <w:tab/>
        <w:t>13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Kieran Stevens</w:t>
        <w:tab/>
        <w:t>U13</w:t>
        <w:tab/>
        <w:t>M</w:t>
        <w:tab/>
        <w:t>Telford AC</w:t>
        <w:tab/>
        <w:t>15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Johnnie Peel</w:t>
        <w:tab/>
        <w:t>U15</w:t>
        <w:tab/>
        <w:t>M</w:t>
        <w:tab/>
        <w:t>Shropshire</w:t>
        <w:tab/>
        <w:t>16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Amy Bowen</w:t>
        <w:tab/>
        <w:t>U20</w:t>
        <w:tab/>
        <w:t>W</w:t>
        <w:tab/>
        <w:t>Telford AC</w:t>
        <w:tab/>
        <w:t>12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Georgie Perris-Redding</w:t>
        <w:tab/>
        <w:t>U20</w:t>
        <w:tab/>
        <w:t>W</w:t>
        <w:tab/>
        <w:t>Crewe &amp; Nantwich</w:t>
        <w:tab/>
        <w:t>13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India Perris-Redding</w:t>
        <w:tab/>
        <w:t>U20</w:t>
        <w:tab/>
        <w:t>W</w:t>
        <w:tab/>
        <w:t>Crewe &amp; Nantwich</w:t>
        <w:tab/>
        <w:t>13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1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</w:t>
        <w:tab/>
        <w:t>Lucy Edmondson</w:t>
        <w:tab/>
        <w:t>U17</w:t>
        <w:tab/>
        <w:t>W</w:t>
        <w:tab/>
        <w:t>Bridgnorth</w:t>
        <w:tab/>
        <w:t>13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ordan Hall</w:t>
        <w:tab/>
        <w:t>U17</w:t>
        <w:tab/>
        <w:t>W</w:t>
        <w:tab/>
        <w:t>Shrewsbury</w:t>
        <w:tab/>
        <w:t>13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Lucy Asson</w:t>
        <w:tab/>
        <w:t>U17</w:t>
        <w:tab/>
        <w:t>W</w:t>
        <w:tab/>
        <w:t>Shrewsbury</w:t>
        <w:tab/>
        <w:t>13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Charlie Weaver</w:t>
        <w:tab/>
        <w:t>U17</w:t>
        <w:tab/>
        <w:t>W</w:t>
        <w:tab/>
        <w:t>Telford AC</w:t>
        <w:tab/>
        <w:t>13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Jessica Winterton</w:t>
        <w:tab/>
        <w:t>U17</w:t>
        <w:tab/>
        <w:t>W</w:t>
        <w:tab/>
        <w:t>Wrekin</w:t>
        <w:tab/>
        <w:t>14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Jasmine Tickner</w:t>
        <w:tab/>
        <w:t>U17</w:t>
        <w:tab/>
        <w:t>W</w:t>
        <w:tab/>
        <w:t>Oswestry</w:t>
        <w:tab/>
        <w:t>14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Isobel Lewington</w:t>
        <w:tab/>
        <w:t>U17</w:t>
        <w:tab/>
        <w:t>W</w:t>
        <w:tab/>
        <w:t>Shrewsbury</w:t>
        <w:tab/>
        <w:t>14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0m Heat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Lucy Edmondson</w:t>
        <w:tab/>
        <w:t>U17</w:t>
        <w:tab/>
        <w:t>W</w:t>
        <w:tab/>
        <w:t>Bridgnorth</w:t>
        <w:tab/>
        <w:t>13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asmine Tickner</w:t>
        <w:tab/>
        <w:t>U17</w:t>
        <w:tab/>
        <w:t>W</w:t>
        <w:tab/>
        <w:t>Oswestry</w:t>
        <w:tab/>
        <w:t>14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Isobel Lewington</w:t>
        <w:tab/>
        <w:t>U17</w:t>
        <w:tab/>
        <w:t>W</w:t>
        <w:tab/>
        <w:t>Shrewsbury</w:t>
        <w:tab/>
        <w:t>14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Imogen Nijs</w:t>
        <w:tab/>
        <w:t>U17</w:t>
        <w:tab/>
        <w:t>W</w:t>
        <w:tab/>
        <w:t>Wrekin</w:t>
        <w:tab/>
        <w:t>14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Lauren Preece</w:t>
        <w:tab/>
        <w:t>U20</w:t>
        <w:tab/>
        <w:t>W</w:t>
        <w:tab/>
        <w:t>St. Helens Sutton</w:t>
        <w:tab/>
        <w:t>14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0m Heat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Lucy Asson</w:t>
        <w:tab/>
        <w:t>U17</w:t>
        <w:tab/>
        <w:t>W</w:t>
        <w:tab/>
        <w:t>Shrewsbury</w:t>
        <w:tab/>
        <w:t>13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ordan Hall</w:t>
        <w:tab/>
        <w:t>U17</w:t>
        <w:tab/>
        <w:t>W</w:t>
        <w:tab/>
        <w:t>Shrewsbury</w:t>
        <w:tab/>
        <w:t>13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Jessica Winterton</w:t>
        <w:tab/>
        <w:t>U17</w:t>
        <w:tab/>
        <w:t>W</w:t>
        <w:tab/>
        <w:t>Wrekin</w:t>
        <w:tab/>
        <w:t>14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Charlie Weaver</w:t>
        <w:tab/>
        <w:t>U17</w:t>
        <w:tab/>
        <w:t>W</w:t>
        <w:tab/>
        <w:t>Telford AC</w:t>
        <w:tab/>
        <w:t>14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Poppy Holbrook</w:t>
        <w:tab/>
        <w:t>U17</w:t>
        <w:tab/>
        <w:t>W</w:t>
        <w:tab/>
        <w:t>Shrewsbury</w:t>
        <w:tab/>
        <w:t>14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Jade Cotham</w:t>
        <w:tab/>
        <w:t>U17</w:t>
        <w:tab/>
        <w:t>W</w:t>
        <w:tab/>
        <w:t>Bridgnorth</w:t>
        <w:tab/>
        <w:t>15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Megan Broad</w:t>
        <w:tab/>
        <w:t>U15</w:t>
        <w:tab/>
        <w:t>W</w:t>
        <w:tab/>
        <w:t>Telford AC</w:t>
        <w:tab/>
        <w:t>12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Mia Beddows</w:t>
        <w:tab/>
        <w:t>U15</w:t>
        <w:tab/>
        <w:t>W</w:t>
        <w:tab/>
        <w:t>Telford AC/Shrop Schs</w:t>
        <w:tab/>
        <w:t>13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Francesca Scott</w:t>
        <w:tab/>
        <w:t>U15</w:t>
        <w:tab/>
        <w:t>W</w:t>
        <w:tab/>
        <w:t>Shrewsbury</w:t>
        <w:tab/>
        <w:t>13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Hannah Wiseman</w:t>
        <w:tab/>
        <w:t>U15</w:t>
        <w:tab/>
        <w:t>W</w:t>
        <w:tab/>
        <w:t>Wenlock</w:t>
        <w:tab/>
        <w:t>13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Aimee Cooper</w:t>
        <w:tab/>
        <w:t>U15</w:t>
        <w:tab/>
        <w:t>W</w:t>
        <w:tab/>
        <w:t>Shropshire Schs</w:t>
        <w:tab/>
        <w:t>14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Katie Dixon</w:t>
        <w:tab/>
        <w:t>U15</w:t>
        <w:tab/>
        <w:t>W</w:t>
        <w:tab/>
        <w:t>Shrewsbury</w:t>
        <w:tab/>
        <w:t>14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Eleanor Fox</w:t>
        <w:tab/>
        <w:t>U15</w:t>
        <w:tab/>
        <w:t>W</w:t>
        <w:tab/>
        <w:t>Shrewsbury</w:t>
        <w:tab/>
        <w:t>14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Ellie McAdam</w:t>
        <w:tab/>
        <w:t>U15</w:t>
        <w:tab/>
        <w:t>W</w:t>
        <w:tab/>
        <w:t>Bridgnorth</w:t>
        <w:tab/>
        <w:t>14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0m Heat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Hannah Wiseman</w:t>
        <w:tab/>
        <w:t>U15</w:t>
        <w:tab/>
        <w:t>W</w:t>
        <w:tab/>
        <w:t>Wenlock</w:t>
        <w:tab/>
        <w:t>13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Aimee Cooper</w:t>
        <w:tab/>
        <w:t>U15</w:t>
        <w:tab/>
        <w:t>W</w:t>
        <w:tab/>
        <w:t>Shropshire Schs</w:t>
        <w:tab/>
        <w:t>13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Ellie McAdam</w:t>
        <w:tab/>
        <w:t>U15</w:t>
        <w:tab/>
        <w:t>W</w:t>
        <w:tab/>
        <w:t>Bridgnorth</w:t>
        <w:tab/>
        <w:t>14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Claire Richards</w:t>
        <w:tab/>
        <w:t>U15</w:t>
        <w:tab/>
        <w:t>W</w:t>
        <w:tab/>
        <w:t>Telford AC</w:t>
        <w:tab/>
        <w:t>14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Jessica Hibbert</w:t>
        <w:tab/>
        <w:t>U15</w:t>
        <w:tab/>
        <w:t>W</w:t>
        <w:tab/>
        <w:t>Bridgnorth</w:t>
        <w:tab/>
        <w:t>14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Lucy Hockenhull</w:t>
        <w:tab/>
        <w:t>U15</w:t>
        <w:tab/>
        <w:t>W</w:t>
        <w:tab/>
        <w:t>Wrekin</w:t>
        <w:tab/>
        <w:t>14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Emily Patel</w:t>
        <w:tab/>
        <w:t>U15</w:t>
        <w:tab/>
        <w:t>W</w:t>
        <w:tab/>
        <w:t>Shropshire</w:t>
        <w:tab/>
        <w:t>16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0m Heat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Francesca Scott</w:t>
        <w:tab/>
        <w:t>U15</w:t>
        <w:tab/>
        <w:t>W</w:t>
        <w:tab/>
        <w:t>Shrewsbury</w:t>
        <w:tab/>
        <w:t>13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Mia Beddows</w:t>
        <w:tab/>
        <w:t>U15</w:t>
        <w:tab/>
        <w:t>W</w:t>
        <w:tab/>
        <w:t>Telford AC/Shrop Schs</w:t>
        <w:tab/>
        <w:t>13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Elysse Lloyd</w:t>
        <w:tab/>
        <w:t>U15</w:t>
        <w:tab/>
        <w:t>W</w:t>
        <w:tab/>
        <w:t>Wrekin</w:t>
        <w:tab/>
        <w:t>14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uilven Hunter</w:t>
        <w:tab/>
        <w:t>U15</w:t>
        <w:tab/>
        <w:t>W</w:t>
        <w:tab/>
        <w:t>Shropshire</w:t>
        <w:tab/>
        <w:t>14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Lucy Cowper</w:t>
        <w:tab/>
        <w:t>U15</w:t>
        <w:tab/>
        <w:t>W</w:t>
        <w:tab/>
        <w:t>Shropshire</w:t>
        <w:tab/>
        <w:t>14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Eleanor Beech</w:t>
        <w:tab/>
        <w:t>U13</w:t>
        <w:tab/>
        <w:t>W</w:t>
        <w:tab/>
        <w:t>Telford AC</w:t>
        <w:tab/>
        <w:t>15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0m Heat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Megan Broad</w:t>
        <w:tab/>
        <w:t>U15</w:t>
        <w:tab/>
        <w:t>W</w:t>
        <w:tab/>
        <w:t>Telford AC</w:t>
        <w:tab/>
        <w:t>13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Katie DixonU15</w:t>
        <w:tab/>
        <w:t>W</w:t>
        <w:tab/>
        <w:t>Shrewsbury</w:t>
        <w:tab/>
        <w:t>14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Eleanor Fox</w:t>
        <w:tab/>
        <w:t>U15</w:t>
        <w:tab/>
        <w:t>W</w:t>
        <w:tab/>
        <w:t>Shrewsbury</w:t>
        <w:tab/>
        <w:t>14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Alana Andrews</w:t>
        <w:tab/>
        <w:t>U15</w:t>
        <w:tab/>
        <w:t>W</w:t>
        <w:tab/>
        <w:t>Shropshire Schs</w:t>
        <w:tab/>
        <w:t>14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livia Wells</w:t>
        <w:tab/>
        <w:t>U15</w:t>
        <w:tab/>
        <w:t>W</w:t>
        <w:tab/>
        <w:t>Shropshire</w:t>
        <w:tab/>
        <w:t>15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Molly Sargant</w:t>
        <w:tab/>
        <w:t>U15</w:t>
        <w:tab/>
        <w:t>W</w:t>
        <w:tab/>
        <w:t>Bridgnorth</w:t>
        <w:tab/>
        <w:t>15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James Plaut</w:t>
        <w:tab/>
        <w:t>U20</w:t>
        <w:tab/>
        <w:t>M</w:t>
        <w:tab/>
        <w:t>Shropshire Schs</w:t>
        <w:tab/>
        <w:t>23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Tom Knight</w:t>
        <w:tab/>
        <w:t>U20</w:t>
        <w:tab/>
        <w:t>M</w:t>
        <w:tab/>
        <w:t>Shropshire Schs</w:t>
        <w:tab/>
        <w:t>23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2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Charlie Tait-Harris</w:t>
        <w:tab/>
        <w:t>U17</w:t>
        <w:tab/>
        <w:t>M</w:t>
        <w:tab/>
        <w:t>Shropshire Schs</w:t>
        <w:tab/>
        <w:t>25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ack Dare</w:t>
        <w:tab/>
        <w:t>U17</w:t>
        <w:tab/>
        <w:t>M</w:t>
        <w:tab/>
        <w:t>Telford AC</w:t>
        <w:tab/>
        <w:t>25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Dayaanath Muthu</w:t>
        <w:tab/>
        <w:t>U17</w:t>
        <w:tab/>
        <w:t>M</w:t>
        <w:tab/>
        <w:t>Shropshire Schs</w:t>
        <w:tab/>
        <w:t>26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Jack Allbutt</w:t>
        <w:tab/>
        <w:t>U17</w:t>
        <w:tab/>
        <w:t>M</w:t>
        <w:tab/>
        <w:t>Shropshire</w:t>
        <w:tab/>
        <w:t>26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Dani Collinson</w:t>
        <w:tab/>
        <w:t>U17</w:t>
        <w:tab/>
        <w:t>M</w:t>
        <w:tab/>
        <w:t>Shropshire Schs</w:t>
        <w:tab/>
        <w:t>27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Tim Robinson-Smith</w:t>
        <w:tab/>
        <w:t>U17</w:t>
        <w:tab/>
        <w:t>M</w:t>
        <w:tab/>
        <w:t>Shropshire</w:t>
        <w:tab/>
        <w:t>27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Declan Campion</w:t>
        <w:tab/>
        <w:t>U17</w:t>
        <w:tab/>
        <w:t>M</w:t>
        <w:tab/>
        <w:t>Shropshire</w:t>
        <w:tab/>
        <w:t>30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00m Heat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Jack Dare</w:t>
        <w:tab/>
        <w:t>U17</w:t>
        <w:tab/>
        <w:t>M</w:t>
        <w:tab/>
        <w:t>Telford AC</w:t>
        <w:tab/>
        <w:t>25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Dayaanath Muthu</w:t>
        <w:tab/>
        <w:t>U17</w:t>
        <w:tab/>
        <w:t>M</w:t>
        <w:tab/>
        <w:t>Shropshire Schs</w:t>
        <w:tab/>
        <w:t>26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im Robinson-Boulton</w:t>
        <w:tab/>
        <w:t>U17</w:t>
        <w:tab/>
        <w:t>M</w:t>
        <w:tab/>
        <w:t>Shropshire</w:t>
        <w:tab/>
        <w:t>27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Henry Kimberley</w:t>
        <w:tab/>
        <w:t>U17</w:t>
        <w:tab/>
        <w:t>M</w:t>
        <w:tab/>
        <w:t>Wrekin</w:t>
        <w:tab/>
        <w:t>28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00m Heat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Hayden Finn</w:t>
        <w:tab/>
        <w:t>U17</w:t>
        <w:tab/>
        <w:t>M</w:t>
        <w:tab/>
        <w:t>Telford AC</w:t>
        <w:tab/>
        <w:t>24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Charlie Tait-Harris</w:t>
        <w:tab/>
        <w:t>U17</w:t>
        <w:tab/>
        <w:t>M</w:t>
        <w:tab/>
        <w:t>Shropshire Schs</w:t>
        <w:tab/>
        <w:t>24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Dani Collinson</w:t>
        <w:tab/>
        <w:t>U17</w:t>
        <w:tab/>
        <w:t>M</w:t>
        <w:tab/>
        <w:t>Shropshire Schs</w:t>
        <w:tab/>
        <w:t>26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Jack Allbutt</w:t>
        <w:tab/>
        <w:t>U17</w:t>
        <w:tab/>
        <w:t>M</w:t>
        <w:tab/>
        <w:t>Shropshire</w:t>
        <w:tab/>
        <w:t>26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Declan Campion</w:t>
        <w:tab/>
        <w:t>U17</w:t>
        <w:tab/>
        <w:t>M</w:t>
        <w:tab/>
        <w:t>Shropshire</w:t>
        <w:tab/>
        <w:t>26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Ellis Greatrex</w:t>
        <w:tab/>
        <w:t>U15</w:t>
        <w:tab/>
        <w:t>M</w:t>
        <w:tab/>
        <w:t>W &amp; B/Shropshire Schs</w:t>
        <w:tab/>
        <w:t>23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Alister Carrington</w:t>
        <w:tab/>
        <w:t>U15</w:t>
        <w:tab/>
        <w:t>M</w:t>
        <w:tab/>
        <w:t>Telford AC</w:t>
        <w:tab/>
        <w:t>24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Henry Owen</w:t>
        <w:tab/>
        <w:t>U15</w:t>
        <w:tab/>
        <w:t>M</w:t>
        <w:tab/>
        <w:t>Telford AC</w:t>
        <w:tab/>
        <w:t>25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James Yewbrey</w:t>
        <w:tab/>
        <w:t>U15</w:t>
        <w:tab/>
        <w:t>M</w:t>
        <w:tab/>
        <w:t>Shrewsbury/Oswestry</w:t>
        <w:tab/>
        <w:t>25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Joe Papps</w:t>
        <w:tab/>
        <w:t>U15</w:t>
        <w:tab/>
        <w:t>M</w:t>
        <w:tab/>
        <w:t>Telford AC</w:t>
        <w:tab/>
        <w:t>26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Niall Price</w:t>
        <w:tab/>
        <w:t>U15</w:t>
        <w:tab/>
        <w:t>M</w:t>
        <w:tab/>
        <w:t>Bridgnorth</w:t>
        <w:tab/>
        <w:t>26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Conor Barker</w:t>
        <w:tab/>
        <w:t>U15</w:t>
        <w:tab/>
        <w:t>M</w:t>
        <w:tab/>
        <w:t>Telford AC</w:t>
        <w:tab/>
        <w:t>29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00m Heat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Alister Carrington</w:t>
        <w:tab/>
        <w:t>U15</w:t>
        <w:tab/>
        <w:t>M</w:t>
        <w:tab/>
        <w:t>Telford AC</w:t>
        <w:tab/>
        <w:t>24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ames Yewbrey</w:t>
        <w:tab/>
        <w:t>U15</w:t>
        <w:tab/>
        <w:t>M</w:t>
        <w:tab/>
        <w:t>Shrewsbury/Oswestry</w:t>
        <w:tab/>
        <w:t>25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Joe Papps</w:t>
        <w:tab/>
        <w:t>U15</w:t>
        <w:tab/>
        <w:t>M</w:t>
        <w:tab/>
        <w:t>Telford AC</w:t>
        <w:tab/>
        <w:t>26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Harry Bower</w:t>
        <w:tab/>
        <w:t>U15</w:t>
        <w:tab/>
        <w:t>M</w:t>
        <w:tab/>
        <w:t>Shrewsbury</w:t>
        <w:tab/>
        <w:t>27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George Weston</w:t>
        <w:tab/>
        <w:t>U15</w:t>
        <w:tab/>
        <w:t>M</w:t>
        <w:tab/>
        <w:t>Shropshire</w:t>
        <w:tab/>
        <w:t>29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eon Crook</w:t>
        <w:tab/>
        <w:t>U15</w:t>
        <w:tab/>
        <w:t>M</w:t>
        <w:tab/>
        <w:t>Shropshire</w:t>
        <w:tab/>
        <w:t>29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Oliver Morris</w:t>
        <w:tab/>
        <w:t>U15</w:t>
        <w:tab/>
        <w:t>M</w:t>
        <w:tab/>
        <w:t>Shropshire</w:t>
        <w:tab/>
        <w:t>32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Cameron Mundell</w:t>
        <w:tab/>
        <w:t>U15</w:t>
        <w:tab/>
        <w:t>M</w:t>
        <w:tab/>
        <w:t>Shropshire</w:t>
        <w:tab/>
        <w:t>33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00m Heat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Ellis Greatrex</w:t>
        <w:tab/>
        <w:t>U15</w:t>
        <w:tab/>
        <w:t>M</w:t>
        <w:tab/>
        <w:t>W &amp; B/Shropshire Schs</w:t>
        <w:tab/>
        <w:t>23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Henry Owen</w:t>
        <w:tab/>
        <w:t>U15</w:t>
        <w:tab/>
        <w:t>M</w:t>
        <w:tab/>
        <w:t>Telford AC</w:t>
        <w:tab/>
        <w:t>24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Niall Price</w:t>
        <w:tab/>
        <w:t>U15</w:t>
        <w:tab/>
        <w:t>M</w:t>
        <w:tab/>
        <w:t>Bridgnorth</w:t>
        <w:tab/>
        <w:t>26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Conor Barker</w:t>
        <w:tab/>
        <w:t>U15</w:t>
        <w:tab/>
        <w:t>M</w:t>
        <w:tab/>
        <w:t>Telford AC</w:t>
        <w:tab/>
        <w:t>27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Oliver Hayward</w:t>
        <w:tab/>
        <w:t>U15</w:t>
        <w:tab/>
        <w:t>M</w:t>
        <w:tab/>
        <w:t>Shropshire Schs</w:t>
        <w:tab/>
        <w:t>27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Kian Campion</w:t>
        <w:tab/>
        <w:t>U15</w:t>
        <w:tab/>
        <w:t>M</w:t>
        <w:tab/>
        <w:t>Shropshire</w:t>
        <w:tab/>
        <w:t>29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Jacob Holmes</w:t>
        <w:tab/>
        <w:t>U15</w:t>
        <w:tab/>
        <w:t>M</w:t>
        <w:tab/>
        <w:t>Telford AC</w:t>
        <w:tab/>
        <w:t>30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Ed Meadow</w:t>
        <w:tab/>
        <w:t>U15</w:t>
        <w:tab/>
        <w:t>M</w:t>
        <w:tab/>
        <w:t>Shropshire</w:t>
        <w:tab/>
        <w:t>33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Lucy Edmondson</w:t>
        <w:tab/>
        <w:t>U17</w:t>
        <w:tab/>
        <w:t>W</w:t>
        <w:tab/>
        <w:t>Bridgnorth</w:t>
        <w:tab/>
        <w:t>26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ordan Hall</w:t>
        <w:tab/>
        <w:t>U17</w:t>
        <w:tab/>
        <w:t>W</w:t>
        <w:tab/>
        <w:t>Shrewsbury</w:t>
        <w:tab/>
        <w:t>26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Sophie Bleazard</w:t>
        <w:tab/>
        <w:t>U17</w:t>
        <w:tab/>
        <w:t>W</w:t>
        <w:tab/>
        <w:t>Telford AC</w:t>
        <w:tab/>
        <w:t>27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Imogen Fawcett</w:t>
        <w:tab/>
        <w:t>U17</w:t>
        <w:tab/>
        <w:t>W</w:t>
        <w:tab/>
        <w:t>Wenlock</w:t>
        <w:tab/>
        <w:t>28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Lucy Asson</w:t>
        <w:tab/>
        <w:t>U17</w:t>
        <w:tab/>
        <w:t>W</w:t>
        <w:tab/>
        <w:t>Shrewsbury</w:t>
        <w:tab/>
        <w:t>28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Charlie Weaver</w:t>
        <w:tab/>
        <w:t>U17</w:t>
        <w:tab/>
        <w:t>W</w:t>
        <w:tab/>
        <w:t>Telford AC</w:t>
        <w:tab/>
        <w:t>28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Jessica Winterton</w:t>
        <w:tab/>
        <w:t>U17</w:t>
        <w:tab/>
        <w:t>W</w:t>
        <w:tab/>
        <w:t>Wrekin</w:t>
        <w:tab/>
        <w:t>28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Jasmine Tickner</w:t>
        <w:tab/>
        <w:t>U17</w:t>
        <w:tab/>
        <w:t>W</w:t>
        <w:tab/>
        <w:t>Oswestry</w:t>
        <w:tab/>
        <w:t>29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Imogen Nijs</w:t>
        <w:tab/>
        <w:t>U17</w:t>
        <w:tab/>
        <w:t>W</w:t>
        <w:tab/>
        <w:t>Wrekin</w:t>
        <w:tab/>
        <w:t>30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200m Heat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Megan Broad</w:t>
        <w:tab/>
        <w:t>U15</w:t>
        <w:tab/>
        <w:t>W</w:t>
        <w:tab/>
        <w:t>Telford AC</w:t>
        <w:tab/>
        <w:t>26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Molly Andrews</w:t>
        <w:tab/>
        <w:t>U15</w:t>
        <w:tab/>
        <w:t>W</w:t>
        <w:tab/>
        <w:t>Bridgnorth</w:t>
        <w:tab/>
        <w:t>28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Aimee Cooper</w:t>
        <w:tab/>
        <w:t>U15</w:t>
        <w:tab/>
        <w:t>W</w:t>
        <w:tab/>
        <w:t>Shropshire Schs</w:t>
        <w:tab/>
        <w:t>28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Claire Richards</w:t>
        <w:tab/>
        <w:t>U15</w:t>
        <w:tab/>
        <w:t>W</w:t>
        <w:tab/>
        <w:t>Telford AC</w:t>
        <w:tab/>
        <w:t>28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Ellie McAdam</w:t>
        <w:tab/>
        <w:t>U15</w:t>
        <w:tab/>
        <w:t>W</w:t>
        <w:tab/>
        <w:t>Bridgnorth</w:t>
        <w:tab/>
        <w:t>29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Lorna Mackenzie</w:t>
        <w:tab/>
        <w:t>U15</w:t>
        <w:tab/>
        <w:t>W</w:t>
        <w:tab/>
        <w:t>Telford AC</w:t>
        <w:tab/>
        <w:t>30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Tate Childs</w:t>
        <w:tab/>
        <w:t>U15</w:t>
        <w:tab/>
        <w:t>W</w:t>
        <w:tab/>
        <w:t>Bridgnorth/Wenlock</w:t>
        <w:tab/>
        <w:t>30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Ellie Shotton</w:t>
        <w:tab/>
        <w:t>U15</w:t>
        <w:tab/>
        <w:t>W</w:t>
        <w:tab/>
        <w:t>Bridgnorth</w:t>
        <w:tab/>
        <w:t>32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00m Heat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Molly Andrews</w:t>
        <w:tab/>
        <w:t>U15</w:t>
        <w:tab/>
        <w:t>W</w:t>
        <w:tab/>
        <w:t>Bridgnorth</w:t>
        <w:tab/>
        <w:t>27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Aimee Cooper</w:t>
        <w:tab/>
        <w:t>U15</w:t>
        <w:tab/>
        <w:t>W</w:t>
        <w:tab/>
        <w:t>Shropshire Schs</w:t>
        <w:tab/>
        <w:t>27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Claire Cooper</w:t>
        <w:tab/>
        <w:t>U15</w:t>
        <w:tab/>
        <w:t>W</w:t>
        <w:tab/>
        <w:t>Shropshire</w:t>
        <w:tab/>
        <w:t>28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Tate Childs</w:t>
        <w:tab/>
        <w:t>U15</w:t>
        <w:tab/>
        <w:t>W</w:t>
        <w:tab/>
        <w:t>Bridgnorth/Wenlock</w:t>
        <w:tab/>
        <w:t>29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Lorna Mackenzie</w:t>
        <w:tab/>
        <w:t>U15</w:t>
        <w:tab/>
        <w:t>W</w:t>
        <w:tab/>
        <w:t>Telford AC</w:t>
        <w:tab/>
        <w:t>30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Hannah Cashmore</w:t>
        <w:tab/>
        <w:t>U15</w:t>
        <w:tab/>
        <w:t>W</w:t>
        <w:tab/>
        <w:t>Bridgnorth</w:t>
        <w:tab/>
        <w:t>30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Charlotte Skinner</w:t>
        <w:tab/>
        <w:t>U15</w:t>
        <w:tab/>
        <w:t>W</w:t>
        <w:tab/>
        <w:t>Shropshire</w:t>
        <w:tab/>
        <w:t>31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00m Heat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Megan Broad</w:t>
        <w:tab/>
        <w:t>U15</w:t>
        <w:tab/>
        <w:t>W</w:t>
        <w:tab/>
        <w:t>Telford AC</w:t>
        <w:tab/>
        <w:t>26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Ellie McAdam</w:t>
        <w:tab/>
        <w:t>U15</w:t>
        <w:tab/>
        <w:t>W</w:t>
        <w:tab/>
        <w:t>Bridgnorth</w:t>
        <w:tab/>
        <w:t>29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Ellie Shotton</w:t>
        <w:tab/>
        <w:t>U15</w:t>
        <w:tab/>
        <w:t>W</w:t>
        <w:tab/>
        <w:t>Bridgnorth</w:t>
        <w:tab/>
        <w:t>29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Lucy Cowper</w:t>
        <w:tab/>
        <w:t>U15</w:t>
        <w:tab/>
        <w:t>W</w:t>
        <w:tab/>
        <w:t>Shropshire</w:t>
        <w:tab/>
        <w:t>30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Eleanor Bristol</w:t>
        <w:tab/>
        <w:t>U15</w:t>
        <w:tab/>
        <w:t>W</w:t>
        <w:tab/>
        <w:t>Telford AC</w:t>
        <w:tab/>
        <w:t>30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Olivia Wells</w:t>
        <w:tab/>
        <w:t>U15</w:t>
        <w:tab/>
        <w:t>W</w:t>
        <w:tab/>
        <w:t>Shropshire</w:t>
        <w:tab/>
        <w:t>32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Henry Owen</w:t>
        <w:tab/>
        <w:t>U15</w:t>
        <w:tab/>
        <w:t>M</w:t>
        <w:tab/>
        <w:t>Telford AC</w:t>
        <w:tab/>
        <w:t>40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Adrian Lloyd-Davies</w:t>
        <w:tab/>
        <w:t>U15</w:t>
        <w:tab/>
        <w:t>M</w:t>
        <w:tab/>
        <w:t>Bridgnorth</w:t>
        <w:tab/>
        <w:t>40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Jack Finn</w:t>
        <w:tab/>
        <w:t>U15</w:t>
        <w:tab/>
        <w:t>M</w:t>
        <w:tab/>
        <w:t>Telford AC</w:t>
        <w:tab/>
        <w:t>40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Liam Czepukojc</w:t>
        <w:tab/>
        <w:t>U15</w:t>
        <w:tab/>
        <w:t>M</w:t>
        <w:tab/>
        <w:t>Shropshire Schs</w:t>
        <w:tab/>
        <w:t>41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Jacob Tidridge</w:t>
        <w:tab/>
        <w:t>U15</w:t>
        <w:tab/>
        <w:t>M</w:t>
        <w:tab/>
        <w:t>Oswestry</w:t>
        <w:tab/>
        <w:t>43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Conor Barker</w:t>
        <w:tab/>
        <w:t>U15</w:t>
        <w:tab/>
        <w:t>M</w:t>
        <w:tab/>
        <w:t>Telford AC</w:t>
        <w:tab/>
        <w:t>44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Monty Hardcastle</w:t>
        <w:tab/>
        <w:t>U15</w:t>
        <w:tab/>
        <w:t>M</w:t>
        <w:tab/>
        <w:t>Shropshire Schs</w:t>
        <w:tab/>
        <w:t>44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00m Heat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Adrian Lloyd-Davies</w:t>
        <w:tab/>
        <w:t>U15</w:t>
        <w:tab/>
        <w:t>M</w:t>
        <w:tab/>
        <w:t>Bridgnorth</w:t>
        <w:tab/>
        <w:t>40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Liam Czepukojc</w:t>
        <w:tab/>
        <w:t>U15</w:t>
        <w:tab/>
        <w:t>M</w:t>
        <w:tab/>
        <w:t>Shropshire Schs</w:t>
        <w:tab/>
        <w:t>40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Harry Pennells</w:t>
        <w:tab/>
        <w:t>U15</w:t>
        <w:tab/>
        <w:t>M</w:t>
        <w:tab/>
        <w:t>Shropshire Schs</w:t>
        <w:tab/>
        <w:t>42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Conor Barker</w:t>
        <w:tab/>
        <w:t>U15</w:t>
        <w:tab/>
        <w:t>M</w:t>
        <w:tab/>
        <w:t>Telford AC</w:t>
        <w:tab/>
        <w:t>42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Harry Bower</w:t>
        <w:tab/>
        <w:t>U15</w:t>
        <w:tab/>
        <w:t>M</w:t>
        <w:tab/>
        <w:t>Shrewsbury</w:t>
        <w:tab/>
        <w:t>43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Oliver Hayward</w:t>
        <w:tab/>
        <w:t>U15</w:t>
        <w:tab/>
        <w:t>M</w:t>
        <w:tab/>
        <w:t>Shropshire Schs</w:t>
        <w:tab/>
        <w:t>43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00m Heat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Henry Owen</w:t>
        <w:tab/>
        <w:t>U15</w:t>
        <w:tab/>
        <w:t>M</w:t>
        <w:tab/>
        <w:t>Telford AC</w:t>
        <w:tab/>
        <w:t>40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ack Finn</w:t>
        <w:tab/>
        <w:t>U15</w:t>
        <w:tab/>
        <w:t>M</w:t>
        <w:tab/>
        <w:t>Telford AC</w:t>
        <w:tab/>
        <w:t>41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Jacob Tidridge</w:t>
        <w:tab/>
        <w:t>U15</w:t>
        <w:tab/>
        <w:t>M</w:t>
        <w:tab/>
        <w:t>Oswestry</w:t>
        <w:tab/>
        <w:t>42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Monty Hardcastle</w:t>
        <w:tab/>
        <w:t>U15</w:t>
        <w:tab/>
        <w:t>M</w:t>
        <w:tab/>
        <w:t>Shropshire Schs</w:t>
        <w:tab/>
        <w:t>42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Rory Blessington</w:t>
        <w:tab/>
        <w:t>U15</w:t>
        <w:tab/>
        <w:t>M</w:t>
        <w:tab/>
        <w:t>Shropshire Schs</w:t>
        <w:tab/>
        <w:t>43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eon Cook</w:t>
        <w:tab/>
        <w:t>U15</w:t>
        <w:tab/>
        <w:t>M</w:t>
        <w:tab/>
        <w:t>Shropshire</w:t>
        <w:tab/>
        <w:t>44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Issy Cotham</w:t>
        <w:tab/>
        <w:t>U17</w:t>
        <w:tab/>
        <w:t>W</w:t>
        <w:tab/>
        <w:t>Wolverhampton &amp; Bilston</w:t>
        <w:tab/>
        <w:t>43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Georgia Churm</w:t>
        <w:tab/>
        <w:t>U17</w:t>
        <w:tab/>
        <w:t>W</w:t>
        <w:tab/>
        <w:t>Shropshire Schs</w:t>
        <w:tab/>
        <w:t>46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Melissa Mann</w:t>
        <w:tab/>
        <w:t>U17</w:t>
        <w:tab/>
        <w:t>W</w:t>
        <w:tab/>
        <w:t>Shrewsbury</w:t>
        <w:tab/>
        <w:t>46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Frances Crawford Clark</w:t>
        <w:tab/>
        <w:t>U17</w:t>
        <w:tab/>
        <w:t>W</w:t>
        <w:tab/>
        <w:t>Bridgnorth</w:t>
        <w:tab/>
        <w:t>48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Zoe Child</w:t>
        <w:tab/>
        <w:t>U17</w:t>
        <w:tab/>
        <w:t>W</w:t>
        <w:tab/>
        <w:t>Shropshire</w:t>
        <w:tab/>
        <w:t>48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Olivia Mann</w:t>
        <w:tab/>
        <w:t>U17</w:t>
        <w:tab/>
        <w:t>W</w:t>
        <w:tab/>
        <w:t>Shrewsbury</w:t>
        <w:tab/>
        <w:t>48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Bethany Hartland-Griffiths</w:t>
        <w:tab/>
        <w:t>U17</w:t>
        <w:tab/>
        <w:t>W</w:t>
        <w:tab/>
        <w:t>Shropshire Schs</w:t>
        <w:tab/>
        <w:t>49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Felix Tighe</w:t>
        <w:tab/>
        <w:t>U20</w:t>
        <w:tab/>
        <w:t>M</w:t>
        <w:tab/>
        <w:t>Sale Harriers</w:t>
        <w:tab/>
        <w:t>49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Rhydian Windsor</w:t>
        <w:tab/>
        <w:t>U20</w:t>
        <w:tab/>
        <w:t>M</w:t>
        <w:tab/>
        <w:t>Wrekin</w:t>
        <w:tab/>
        <w:t>56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James Williamson</w:t>
        <w:tab/>
        <w:t>U20</w:t>
        <w:tab/>
        <w:t>M</w:t>
        <w:tab/>
        <w:t>Shropshire Schs</w:t>
        <w:tab/>
        <w:t>58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4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Callum Mackenzie</w:t>
        <w:tab/>
        <w:t>U17</w:t>
        <w:tab/>
        <w:t>M</w:t>
        <w:tab/>
        <w:t>Telford AC</w:t>
        <w:tab/>
        <w:t>58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Philip Broomhead</w:t>
        <w:tab/>
        <w:t>U17</w:t>
        <w:tab/>
        <w:t>M</w:t>
        <w:tab/>
        <w:t>Shropshire Schs</w:t>
        <w:tab/>
        <w:t>58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Reid Morgan</w:t>
        <w:tab/>
        <w:t>U17</w:t>
        <w:tab/>
        <w:t>M</w:t>
        <w:tab/>
        <w:t>Wrekin</w:t>
        <w:tab/>
        <w:t>59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Henry Kimberley</w:t>
        <w:tab/>
        <w:t>U17</w:t>
        <w:tab/>
        <w:t>M</w:t>
        <w:tab/>
        <w:t>Wrekin</w:t>
        <w:tab/>
        <w:t>66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Bindy Udale</w:t>
        <w:tab/>
        <w:t>U20</w:t>
        <w:tab/>
        <w:t>W</w:t>
        <w:tab/>
        <w:t>Wrekin</w:t>
        <w:tab/>
        <w:t>63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Josh Burrows</w:t>
        <w:tab/>
        <w:t>U20</w:t>
        <w:tab/>
        <w:t>M</w:t>
        <w:tab/>
        <w:t>Telford AC</w:t>
        <w:tab/>
        <w:t>2:01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Rory England</w:t>
        <w:tab/>
        <w:t>U20</w:t>
        <w:tab/>
        <w:t>M</w:t>
        <w:tab/>
        <w:t>Shropshire</w:t>
        <w:tab/>
        <w:t>2:15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Alex Burrows</w:t>
        <w:tab/>
        <w:t>U17</w:t>
        <w:tab/>
        <w:t>M</w:t>
        <w:tab/>
        <w:t>Telford AC</w:t>
        <w:tab/>
        <w:t>1:59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Oscar Dickins</w:t>
        <w:tab/>
        <w:t>U17</w:t>
        <w:tab/>
        <w:t>M</w:t>
        <w:tab/>
        <w:t>Shropshire Schs</w:t>
        <w:tab/>
        <w:t>2:08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William Lee</w:t>
        <w:tab/>
        <w:t>U17</w:t>
        <w:tab/>
        <w:t>M</w:t>
        <w:tab/>
        <w:t>Shropshire Schs</w:t>
        <w:tab/>
        <w:t>2:10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Joel Roura</w:t>
        <w:tab/>
        <w:t>U17</w:t>
        <w:tab/>
        <w:t>M</w:t>
        <w:tab/>
        <w:t>Telford AC</w:t>
        <w:tab/>
        <w:t>2:10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cott Hatton</w:t>
        <w:tab/>
        <w:t>U17</w:t>
        <w:tab/>
        <w:t>M</w:t>
        <w:tab/>
        <w:t>Shropshire</w:t>
        <w:tab/>
        <w:t>2:15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am McGowan</w:t>
        <w:tab/>
        <w:t>U17</w:t>
        <w:tab/>
        <w:t>M</w:t>
        <w:tab/>
        <w:t>Shropshire</w:t>
        <w:tab/>
        <w:t>2:19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Owen Nock</w:t>
        <w:tab/>
        <w:t>U17</w:t>
        <w:tab/>
        <w:t>M</w:t>
        <w:tab/>
        <w:t>Shropshire</w:t>
        <w:tab/>
        <w:t>2:26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Nicklas Amthor</w:t>
        <w:tab/>
        <w:t>U17</w:t>
        <w:tab/>
        <w:t>M</w:t>
        <w:tab/>
        <w:t>Shropshire</w:t>
        <w:tab/>
        <w:t>2:32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Adrian Lloyd-Davies</w:t>
        <w:tab/>
        <w:t>U15</w:t>
        <w:tab/>
        <w:t>M</w:t>
        <w:tab/>
        <w:t>Bridgnorth</w:t>
        <w:tab/>
        <w:t>2:09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ack Finn</w:t>
        <w:tab/>
        <w:t>U15</w:t>
        <w:tab/>
        <w:t>M</w:t>
        <w:tab/>
        <w:t>Telford AC</w:t>
        <w:tab/>
        <w:t>2:18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Nathan Baker</w:t>
        <w:tab/>
        <w:t>U15</w:t>
        <w:tab/>
        <w:t>M</w:t>
        <w:tab/>
        <w:t>Telford AC</w:t>
        <w:tab/>
        <w:t>2:30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liver Morris</w:t>
        <w:tab/>
        <w:t>U15</w:t>
        <w:tab/>
        <w:t>M</w:t>
        <w:tab/>
        <w:t>Shropshire</w:t>
        <w:tab/>
        <w:t>2:52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Ed Meadows</w:t>
        <w:tab/>
        <w:t>U15</w:t>
        <w:tab/>
        <w:t>M</w:t>
        <w:tab/>
        <w:t>Shropshire</w:t>
        <w:tab/>
        <w:t>2:52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J Morton</w:t>
        <w:tab/>
        <w:t>U13</w:t>
        <w:tab/>
        <w:t>M</w:t>
        <w:tab/>
        <w:t>Shropshire Schs</w:t>
        <w:tab/>
        <w:t>4:03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Sophie Curzon</w:t>
        <w:tab/>
        <w:t>U20</w:t>
        <w:tab/>
        <w:t>W</w:t>
        <w:tab/>
        <w:t>Oswestry</w:t>
        <w:tab/>
        <w:t>2:50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Issy Cotham</w:t>
        <w:tab/>
        <w:t>U17</w:t>
        <w:tab/>
        <w:t>W</w:t>
        <w:tab/>
        <w:t>W &amp; B</w:t>
        <w:tab/>
        <w:t>2:23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Phoebe Smith</w:t>
        <w:tab/>
        <w:t>U17</w:t>
        <w:tab/>
        <w:t>W</w:t>
        <w:tab/>
        <w:t>Wrekin</w:t>
        <w:tab/>
        <w:t>2:31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Imogen Fawcett</w:t>
        <w:tab/>
        <w:t>U17</w:t>
        <w:tab/>
        <w:t>W</w:t>
        <w:tab/>
        <w:t>Wenlock</w:t>
        <w:tab/>
        <w:t>2:31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Georgia Churm</w:t>
        <w:tab/>
        <w:t>U17</w:t>
        <w:tab/>
        <w:t>W</w:t>
        <w:tab/>
        <w:t>Shropshire Schs</w:t>
        <w:tab/>
        <w:t>2:31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Zoe Child</w:t>
        <w:tab/>
        <w:t>U17</w:t>
        <w:tab/>
        <w:t>W</w:t>
        <w:tab/>
        <w:t>Shropshire</w:t>
        <w:tab/>
        <w:t>2:36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Melissa Mann</w:t>
        <w:tab/>
        <w:t>U17</w:t>
        <w:tab/>
        <w:t>W</w:t>
        <w:tab/>
        <w:t>Shrewsbury</w:t>
        <w:tab/>
        <w:t>2:40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Olivia Mann</w:t>
        <w:tab/>
        <w:t>U17</w:t>
        <w:tab/>
        <w:t>W</w:t>
        <w:tab/>
        <w:t>Shrewsbury</w:t>
        <w:tab/>
        <w:t>2:40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Passy Goddard</w:t>
        <w:tab/>
        <w:t>U17</w:t>
        <w:tab/>
        <w:t>W</w:t>
        <w:tab/>
        <w:t>Oswestry</w:t>
        <w:tab/>
        <w:t>2:41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Molly Andrews</w:t>
        <w:tab/>
        <w:t>U15</w:t>
        <w:tab/>
        <w:t>W</w:t>
        <w:tab/>
        <w:t>Bridgnorth</w:t>
        <w:tab/>
        <w:t>2:25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Katie Farnell</w:t>
        <w:tab/>
        <w:t>U15</w:t>
        <w:tab/>
        <w:t>W</w:t>
        <w:tab/>
        <w:t>Tipton</w:t>
        <w:tab/>
        <w:t>2:26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Ashleigh Miles</w:t>
        <w:tab/>
        <w:t>U15</w:t>
        <w:tab/>
        <w:t>W</w:t>
        <w:tab/>
        <w:t>W &amp; B/Shropshire Sch</w:t>
        <w:tab/>
        <w:t>2:36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Anna-Maria Wake</w:t>
        <w:tab/>
        <w:t>U15</w:t>
        <w:tab/>
        <w:t>W</w:t>
        <w:tab/>
        <w:t>Shrewsbury</w:t>
        <w:tab/>
        <w:t>2:40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Harriet Thompson</w:t>
        <w:tab/>
        <w:t>U15</w:t>
        <w:tab/>
        <w:t>W</w:t>
        <w:tab/>
        <w:t>Bridgnorth</w:t>
        <w:tab/>
        <w:t>2:43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Eleanor Bristol</w:t>
        <w:tab/>
        <w:t>U15</w:t>
        <w:tab/>
        <w:t>W</w:t>
        <w:tab/>
        <w:t>Telford AC</w:t>
        <w:tab/>
        <w:t>2:44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Megan Potts</w:t>
        <w:tab/>
        <w:t>U15</w:t>
        <w:tab/>
        <w:t>W</w:t>
        <w:tab/>
        <w:t>Shrewsbury</w:t>
        <w:tab/>
        <w:t>2:51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Bethany Cooke</w:t>
        <w:tab/>
        <w:t>U15</w:t>
        <w:tab/>
        <w:t>W</w:t>
        <w:tab/>
        <w:t>Shropshire</w:t>
        <w:tab/>
        <w:t>3:02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Emily Lightwood</w:t>
        <w:tab/>
        <w:t>U15</w:t>
        <w:tab/>
        <w:t>W</w:t>
        <w:tab/>
        <w:t>Shrewsbury</w:t>
        <w:tab/>
        <w:t>3:20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5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Matthew Giles</w:t>
        <w:tab/>
        <w:t>U20</w:t>
        <w:tab/>
        <w:t>M</w:t>
        <w:tab/>
        <w:t>Telford AC</w:t>
        <w:tab/>
        <w:t>4:40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15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Alex Burrows</w:t>
        <w:tab/>
        <w:t>U17</w:t>
        <w:tab/>
        <w:t>M</w:t>
        <w:tab/>
        <w:t>Telford AC</w:t>
        <w:tab/>
        <w:t>4:22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Freddie Huxley-Fielding</w:t>
        <w:tab/>
        <w:t>U17</w:t>
        <w:tab/>
        <w:t>M</w:t>
        <w:tab/>
        <w:t>Telford AC</w:t>
        <w:tab/>
        <w:t>4:32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scar Dickins</w:t>
        <w:tab/>
        <w:t>U17</w:t>
        <w:tab/>
        <w:t>M</w:t>
        <w:tab/>
        <w:t>Shropshire Schs</w:t>
        <w:tab/>
        <w:t>4:33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Ben Remnant</w:t>
        <w:tab/>
        <w:t>U17</w:t>
        <w:tab/>
        <w:t>M</w:t>
        <w:tab/>
        <w:t>Shropshire Schs</w:t>
        <w:tab/>
        <w:t>4:33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Will Hayward</w:t>
        <w:tab/>
        <w:t>U17</w:t>
        <w:tab/>
        <w:t>M</w:t>
        <w:tab/>
        <w:t>Shropshire Schs</w:t>
        <w:tab/>
        <w:t>4:44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Robbie Cooper</w:t>
        <w:tab/>
        <w:t>U17</w:t>
        <w:tab/>
        <w:t>M</w:t>
        <w:tab/>
        <w:t>Wenlock</w:t>
        <w:tab/>
        <w:t>4:48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Kyle Gethings</w:t>
        <w:tab/>
        <w:t>U17</w:t>
        <w:tab/>
        <w:t>M</w:t>
        <w:tab/>
        <w:t>Telford AC</w:t>
        <w:tab/>
        <w:t>4:54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William Dolding</w:t>
        <w:tab/>
        <w:t>U17</w:t>
        <w:tab/>
        <w:t>M</w:t>
        <w:tab/>
        <w:t>Shropshire</w:t>
        <w:tab/>
        <w:t>5:00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dam Lewis</w:t>
        <w:tab/>
        <w:t>U17</w:t>
        <w:tab/>
        <w:t>M</w:t>
        <w:tab/>
        <w:t>Shropshire</w:t>
        <w:tab/>
        <w:t>5:08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Will Pilgrim</w:t>
        <w:tab/>
        <w:t>U17</w:t>
        <w:tab/>
        <w:t>M</w:t>
        <w:tab/>
        <w:t>Shropshire</w:t>
        <w:tab/>
        <w:t>5:16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5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Dylan Gillett</w:t>
        <w:tab/>
        <w:t>U15</w:t>
        <w:tab/>
        <w:t>M</w:t>
        <w:tab/>
        <w:t>Telford AC</w:t>
        <w:tab/>
        <w:t>4:33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Cameron Van Onselen</w:t>
        <w:tab/>
        <w:t>U15</w:t>
        <w:tab/>
        <w:t>M</w:t>
        <w:tab/>
        <w:t>Oswestry</w:t>
        <w:tab/>
        <w:t>4:34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Connor Bentley</w:t>
        <w:tab/>
        <w:t>U15</w:t>
        <w:tab/>
        <w:t>M</w:t>
        <w:tab/>
        <w:t>Wrekin College Tri Club</w:t>
        <w:tab/>
        <w:t>4:35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Ethan Rochelle</w:t>
        <w:tab/>
        <w:t>U15</w:t>
        <w:tab/>
        <w:t>M</w:t>
        <w:tab/>
        <w:t>Telford AC</w:t>
        <w:tab/>
        <w:t>4:57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Peter Vale</w:t>
        <w:tab/>
        <w:t>U15</w:t>
        <w:tab/>
        <w:t>M</w:t>
        <w:tab/>
        <w:t>Shropshire Schs</w:t>
        <w:tab/>
        <w:t>5:06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Callum Mitchelmore</w:t>
        <w:tab/>
        <w:t>U15</w:t>
        <w:tab/>
        <w:t>M</w:t>
        <w:tab/>
        <w:t>Shrewsbury</w:t>
        <w:tab/>
        <w:t>5:18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Adam Tatton</w:t>
        <w:tab/>
        <w:t>U15</w:t>
        <w:tab/>
        <w:t>M</w:t>
        <w:tab/>
        <w:t>Telford AC</w:t>
        <w:tab/>
        <w:t>5:59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Cameron Mundell</w:t>
        <w:tab/>
        <w:t>U15</w:t>
        <w:tab/>
        <w:t>M</w:t>
        <w:tab/>
        <w:t>Shropshire</w:t>
        <w:tab/>
        <w:t>6:03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5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Georgina Benbow</w:t>
        <w:tab/>
        <w:t>U17</w:t>
        <w:tab/>
        <w:t>W</w:t>
        <w:tab/>
        <w:t>Wenlock</w:t>
        <w:tab/>
        <w:t>5:16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Holly Doran</w:t>
        <w:tab/>
        <w:t>U17</w:t>
        <w:tab/>
        <w:t>W</w:t>
        <w:tab/>
        <w:t>Shropshire Schs</w:t>
        <w:tab/>
        <w:t>5:48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Hannah Blakstad</w:t>
        <w:tab/>
        <w:t>U17</w:t>
        <w:tab/>
        <w:t>W</w:t>
        <w:tab/>
        <w:t>Bridgnorth</w:t>
        <w:tab/>
        <w:t>6:18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5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Eva Wade</w:t>
        <w:tab/>
        <w:t>U15</w:t>
        <w:tab/>
        <w:t>W</w:t>
        <w:tab/>
        <w:t>Telford AC</w:t>
        <w:tab/>
        <w:t>4:57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May Davies</w:t>
        <w:tab/>
        <w:t>U15</w:t>
        <w:tab/>
        <w:t>W</w:t>
        <w:tab/>
        <w:t>Shropshire Schs</w:t>
        <w:tab/>
        <w:t>5:00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Isobel Boden</w:t>
        <w:tab/>
        <w:t>U15</w:t>
        <w:tab/>
        <w:t>W</w:t>
        <w:tab/>
        <w:t>Wenlock</w:t>
        <w:tab/>
        <w:t>5:30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Elizabeth Benbow</w:t>
        <w:tab/>
        <w:t>U15</w:t>
        <w:tab/>
        <w:t>W</w:t>
        <w:tab/>
        <w:t>Wenlock</w:t>
        <w:tab/>
        <w:t>5:49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Tess Sanders</w:t>
        <w:tab/>
        <w:t>U15</w:t>
        <w:tab/>
        <w:t>W</w:t>
        <w:tab/>
        <w:t>Shropshire</w:t>
        <w:tab/>
        <w:t>6:02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Jasmine Coupe</w:t>
        <w:tab/>
        <w:t>U15</w:t>
        <w:tab/>
        <w:t>W</w:t>
        <w:tab/>
        <w:t>Telford AC</w:t>
        <w:tab/>
        <w:t>6:13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Molly Sargant</w:t>
        <w:tab/>
        <w:t>U15</w:t>
        <w:tab/>
        <w:t>W</w:t>
        <w:tab/>
        <w:t>Bridgnorth</w:t>
        <w:tab/>
        <w:t>6:22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Stanley Willis</w:t>
        <w:tab/>
        <w:t>U17</w:t>
        <w:tab/>
        <w:t>M</w:t>
        <w:tab/>
        <w:t>Bedford &amp; County</w:t>
        <w:tab/>
        <w:t>9:17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Freddie Huxley-Fielding</w:t>
        <w:tab/>
        <w:t>U17</w:t>
        <w:tab/>
        <w:t>M</w:t>
        <w:tab/>
        <w:t>Telford AC</w:t>
        <w:tab/>
        <w:t>9:33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Harry Halford</w:t>
        <w:tab/>
        <w:t>U17</w:t>
        <w:tab/>
        <w:t>M</w:t>
        <w:tab/>
        <w:t>Wolverhampton &amp; Bilston</w:t>
        <w:tab/>
        <w:t>9:53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Ben Remnant</w:t>
        <w:tab/>
        <w:t>U17</w:t>
        <w:tab/>
        <w:t>M</w:t>
        <w:tab/>
        <w:t>Shropshire Schs</w:t>
        <w:tab/>
        <w:t>9:58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Matthew Yapp</w:t>
        <w:tab/>
        <w:t>U17</w:t>
        <w:tab/>
        <w:t>M</w:t>
        <w:tab/>
        <w:t>Ludlow</w:t>
        <w:tab/>
        <w:t>10:03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Will Hayward</w:t>
        <w:tab/>
        <w:t>U17</w:t>
        <w:tab/>
        <w:t>M</w:t>
        <w:tab/>
        <w:t>Shropshire Schs</w:t>
        <w:tab/>
        <w:t>10:12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Josh Trimmer</w:t>
        <w:tab/>
        <w:t>U17</w:t>
        <w:tab/>
        <w:t>M</w:t>
        <w:tab/>
        <w:t>Shropshire</w:t>
        <w:tab/>
        <w:t>13:40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000m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Danielle Rowlinson</w:t>
        <w:tab/>
        <w:t>U17</w:t>
        <w:tab/>
        <w:t>W</w:t>
        <w:tab/>
        <w:t>Telford AC</w:t>
        <w:tab/>
        <w:t>11:19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5mH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Francesca Scott</w:t>
        <w:tab/>
        <w:t>U15</w:t>
        <w:tab/>
        <w:t>W</w:t>
        <w:tab/>
        <w:t>Shrewsbury</w:t>
        <w:tab/>
        <w:t>12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Bethan Loveday</w:t>
        <w:tab/>
        <w:t>U15</w:t>
        <w:tab/>
        <w:t>W</w:t>
        <w:tab/>
        <w:t>Bridgnorth</w:t>
        <w:tab/>
        <w:t>12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Jessica Nock</w:t>
        <w:tab/>
        <w:t>U15</w:t>
        <w:tab/>
        <w:t>W</w:t>
        <w:tab/>
        <w:t>Wenlock</w:t>
        <w:tab/>
        <w:t>12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Henny Goddard</w:t>
        <w:tab/>
        <w:t>U15</w:t>
        <w:tab/>
        <w:t>W</w:t>
        <w:tab/>
        <w:t>Oswestry</w:t>
        <w:tab/>
        <w:t>13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Eleanor Fox</w:t>
        <w:tab/>
        <w:t>U15</w:t>
        <w:tab/>
        <w:t>W</w:t>
        <w:tab/>
        <w:t>Shrewsbury</w:t>
        <w:tab/>
        <w:t>13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Lucy Wagstaff</w:t>
        <w:tab/>
        <w:t>U15</w:t>
        <w:tab/>
        <w:t>W</w:t>
        <w:tab/>
        <w:t>Telford AC</w:t>
        <w:tab/>
        <w:t>14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Ellie Shotton</w:t>
        <w:tab/>
        <w:t>U15</w:t>
        <w:tab/>
        <w:t>W</w:t>
        <w:tab/>
        <w:t>Bridgnorth</w:t>
        <w:tab/>
        <w:t>14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5mH Heat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Francesca Scott</w:t>
        <w:tab/>
        <w:t>U15</w:t>
        <w:tab/>
        <w:t>W</w:t>
        <w:tab/>
        <w:t>Shrewsbury</w:t>
        <w:tab/>
        <w:t>12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essica Nock</w:t>
        <w:tab/>
        <w:t>U15</w:t>
        <w:tab/>
        <w:t>W</w:t>
        <w:tab/>
        <w:t>Wenlock</w:t>
        <w:tab/>
        <w:t>12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Eleanor Fox</w:t>
        <w:tab/>
        <w:t>U15</w:t>
        <w:tab/>
        <w:t>W</w:t>
        <w:tab/>
        <w:t>Shrewsbury</w:t>
        <w:tab/>
        <w:t>13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Ellie Shotton</w:t>
        <w:tab/>
        <w:t>U15</w:t>
        <w:tab/>
        <w:t>W</w:t>
        <w:tab/>
        <w:t>Bridgnorth</w:t>
        <w:tab/>
        <w:t>13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Lucy Wagstaff</w:t>
        <w:tab/>
        <w:t>U15</w:t>
        <w:tab/>
        <w:t>W</w:t>
        <w:tab/>
        <w:t>Telford AC</w:t>
        <w:tab/>
        <w:t>14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eg Spencer</w:t>
        <w:tab/>
        <w:t>U15</w:t>
        <w:tab/>
        <w:t>W</w:t>
        <w:tab/>
        <w:t>Shropshire</w:t>
        <w:tab/>
        <w:t>16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75mH Heat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Bethan Loveday</w:t>
        <w:tab/>
        <w:t>U15</w:t>
        <w:tab/>
        <w:t>W</w:t>
        <w:tab/>
        <w:t>Bridgnorth</w:t>
        <w:tab/>
        <w:t>12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Henny Goddard</w:t>
        <w:tab/>
        <w:t>U15</w:t>
        <w:tab/>
        <w:t>W</w:t>
        <w:tab/>
        <w:t>Oswestry</w:t>
        <w:tab/>
        <w:t>12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Hannah Wiseman</w:t>
        <w:tab/>
        <w:t>U15</w:t>
        <w:tab/>
        <w:t>W</w:t>
        <w:tab/>
        <w:t>Wenlock</w:t>
        <w:tab/>
        <w:t>13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4</w:t>
        <w:tab/>
        <w:t>Jemima Gould</w:t>
        <w:tab/>
        <w:t>U17</w:t>
        <w:tab/>
        <w:t>W</w:t>
        <w:tab/>
        <w:t>Shropshire Schs</w:t>
        <w:tab/>
        <w:t>14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Harriet Thompson</w:t>
        <w:tab/>
        <w:t>U15</w:t>
        <w:tab/>
        <w:t>W</w:t>
        <w:tab/>
        <w:t>Bridgnorth</w:t>
        <w:tab/>
        <w:t>15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0mH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Ellis Greatrex</w:t>
        <w:tab/>
        <w:t>U15</w:t>
        <w:tab/>
        <w:t>M</w:t>
        <w:tab/>
        <w:t>W &amp; B/Shropshire Schs</w:t>
        <w:tab/>
        <w:t>11.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ames Jones</w:t>
        <w:tab/>
        <w:t>U15</w:t>
        <w:tab/>
        <w:t>M</w:t>
        <w:tab/>
        <w:t>Shrewsbury</w:t>
        <w:tab/>
        <w:t>13.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Jake Watson</w:t>
        <w:tab/>
        <w:t>U15</w:t>
        <w:tab/>
        <w:t>M</w:t>
        <w:tab/>
        <w:t>Telford AC</w:t>
        <w:tab/>
        <w:t>13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Peter Vale</w:t>
        <w:tab/>
        <w:t>U15</w:t>
        <w:tab/>
        <w:t>M</w:t>
        <w:tab/>
        <w:t>Shropshire Schs</w:t>
        <w:tab/>
        <w:t>13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Adam Jarzebowski</w:t>
        <w:tab/>
        <w:t>U15</w:t>
        <w:tab/>
        <w:t>M</w:t>
        <w:tab/>
        <w:t>Shropshire Schs</w:t>
        <w:tab/>
        <w:t>13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Andrew Martin</w:t>
        <w:tab/>
        <w:t>U15</w:t>
        <w:tab/>
        <w:t>M</w:t>
        <w:tab/>
        <w:t>Telford AC</w:t>
        <w:tab/>
        <w:t>14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0mH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Sophie Bleazard</w:t>
        <w:tab/>
        <w:t>U17</w:t>
        <w:tab/>
        <w:t>W</w:t>
        <w:tab/>
        <w:t>Telford AC</w:t>
        <w:tab/>
        <w:t>13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essica Watson</w:t>
        <w:tab/>
        <w:t>U17</w:t>
        <w:tab/>
        <w:t>W</w:t>
        <w:tab/>
        <w:t>Telford AC</w:t>
        <w:tab/>
        <w:t>13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0mH Fi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Leo Read</w:t>
        <w:tab/>
        <w:t>U17</w:t>
        <w:tab/>
        <w:t>M</w:t>
        <w:tab/>
        <w:t>Oswestry</w:t>
        <w:tab/>
        <w:t>14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ack Brothers</w:t>
        <w:tab/>
        <w:t>U17</w:t>
        <w:tab/>
        <w:t>M</w:t>
        <w:tab/>
        <w:t>Telford AC</w:t>
        <w:tab/>
        <w:t>14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Sam Owen</w:t>
        <w:tab/>
        <w:t>U17</w:t>
        <w:tab/>
        <w:t>M</w:t>
        <w:tab/>
        <w:t>Bridgnorth</w:t>
        <w:tab/>
        <w:t>14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Joshua Davies</w:t>
        <w:tab/>
        <w:t>U17</w:t>
        <w:tab/>
        <w:t>M</w:t>
        <w:tab/>
        <w:t>Telford AC</w:t>
        <w:tab/>
        <w:t>15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Faheem Ilyas</w:t>
        <w:tab/>
        <w:t>U17</w:t>
        <w:tab/>
        <w:t>M</w:t>
        <w:tab/>
        <w:t>Wolverhampton &amp; Bilston</w:t>
        <w:tab/>
        <w:t>16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Kai Preece</w:t>
        <w:tab/>
        <w:t>U17</w:t>
        <w:tab/>
        <w:t>M</w:t>
        <w:tab/>
        <w:t>Shropshire</w:t>
        <w:tab/>
        <w:t>16.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Hamish McCartney</w:t>
        <w:tab/>
        <w:t>U17</w:t>
        <w:tab/>
        <w:t>M</w:t>
        <w:tab/>
        <w:t>Shrewsbury</w:t>
        <w:tab/>
        <w:t>17.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0m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Millie Barker</w:t>
        <w:tab/>
        <w:t>U20</w:t>
        <w:tab/>
        <w:t>W</w:t>
        <w:tab/>
        <w:t>W &amp; B/Shropshire Sch</w:t>
        <w:tab/>
        <w:t>19.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10m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Tom Knight</w:t>
        <w:tab/>
        <w:t>U20</w:t>
        <w:tab/>
        <w:t>M</w:t>
        <w:tab/>
        <w:t>Shropshire Schs</w:t>
        <w:tab/>
        <w:t>16.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00m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Jessica Watson</w:t>
        <w:tab/>
        <w:t>U17</w:t>
        <w:tab/>
        <w:t>W</w:t>
        <w:tab/>
        <w:t>Telford AC</w:t>
        <w:tab/>
        <w:t>54.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00m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Sunvir Mahal</w:t>
        <w:tab/>
        <w:t>U17</w:t>
        <w:tab/>
        <w:t>M</w:t>
        <w:tab/>
        <w:t>Shropshire Schs</w:t>
        <w:tab/>
        <w:t>67.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Faheem Ilyas</w:t>
        <w:tab/>
        <w:t>U17</w:t>
        <w:tab/>
        <w:t>M</w:t>
        <w:tab/>
        <w:t>Wolverhampton &amp; Bilston</w:t>
        <w:tab/>
        <w:t>72.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500m Steeple Cha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Josh Trimmer</w:t>
        <w:tab/>
        <w:t>U17</w:t>
        <w:tab/>
        <w:t>M</w:t>
        <w:tab/>
        <w:t>Shropshire</w:t>
        <w:tab/>
        <w:t>7:38.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igh Ju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Sam Owen</w:t>
        <w:tab/>
        <w:t>U17</w:t>
        <w:tab/>
        <w:t>M</w:t>
        <w:tab/>
        <w:t>Bridgnorth</w:t>
        <w:tab/>
        <w:t>1.7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Leo Read</w:t>
        <w:tab/>
        <w:t>U17</w:t>
        <w:tab/>
        <w:t>M</w:t>
        <w:tab/>
        <w:t>Oswestry</w:t>
        <w:tab/>
        <w:t>1.7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Ethan Brownlee-Jones</w:t>
        <w:tab/>
        <w:t>U17</w:t>
        <w:tab/>
        <w:t>M</w:t>
        <w:tab/>
        <w:t>Wrekin</w:t>
        <w:tab/>
        <w:t>1.6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cott Kinnon</w:t>
        <w:tab/>
        <w:t>U17</w:t>
        <w:tab/>
        <w:t>M</w:t>
        <w:tab/>
        <w:t>Shropshire</w:t>
        <w:tab/>
        <w:t>1.6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Hamish McCartney</w:t>
        <w:tab/>
        <w:t>U17</w:t>
        <w:tab/>
        <w:t>M</w:t>
        <w:tab/>
        <w:t>Shrewsbury</w:t>
        <w:tab/>
        <w:t>1.4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igh Ju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Matthew Yates</w:t>
        <w:tab/>
        <w:t>U15</w:t>
        <w:tab/>
        <w:t>M</w:t>
        <w:tab/>
        <w:t>Bridgnorth</w:t>
        <w:tab/>
        <w:t>1.5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igh Ju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Millie Barker</w:t>
        <w:tab/>
        <w:t>U20</w:t>
        <w:tab/>
        <w:t>W</w:t>
        <w:tab/>
        <w:t>W &amp; B/Shropshire Schs</w:t>
        <w:tab/>
        <w:t>1.5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Emma Draycott</w:t>
        <w:tab/>
        <w:t>U20</w:t>
        <w:tab/>
        <w:t>W</w:t>
        <w:tab/>
        <w:t>Wrekin</w:t>
        <w:tab/>
        <w:t>1.3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igh Ju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Danni Langdale</w:t>
        <w:tab/>
        <w:t>U17</w:t>
        <w:tab/>
        <w:t>W</w:t>
        <w:tab/>
        <w:t>Telford AC</w:t>
        <w:tab/>
        <w:t>1.4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Foy Idema-Trehan</w:t>
        <w:tab/>
        <w:t>U17</w:t>
        <w:tab/>
        <w:t>W</w:t>
        <w:tab/>
        <w:t>Shrewsbury/Dyfed Schs</w:t>
        <w:tab/>
        <w:t>1.3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High Ju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Martha Craig</w:t>
        <w:tab/>
        <w:t>U15</w:t>
        <w:tab/>
        <w:t>W</w:t>
        <w:tab/>
        <w:t>Telford AC</w:t>
        <w:tab/>
        <w:t>1.4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Eleanor Fox</w:t>
        <w:tab/>
        <w:t>U15</w:t>
        <w:tab/>
        <w:t>W</w:t>
        <w:tab/>
        <w:t>Shrewsbury</w:t>
        <w:tab/>
        <w:t>1.3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Ellie Shotton</w:t>
        <w:tab/>
        <w:t>U15</w:t>
        <w:tab/>
        <w:t>W</w:t>
        <w:tab/>
        <w:t>Bridgnorth</w:t>
        <w:tab/>
        <w:t>1.3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Pavan Paul</w:t>
        <w:tab/>
        <w:t>U15</w:t>
        <w:tab/>
        <w:t>W</w:t>
        <w:tab/>
        <w:t>Shropshire</w:t>
        <w:tab/>
        <w:t>1.3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Harriet Thompson</w:t>
        <w:tab/>
        <w:t>U15</w:t>
        <w:tab/>
        <w:t>W</w:t>
        <w:tab/>
        <w:t>Bridgnorth</w:t>
        <w:tab/>
        <w:t>1.3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Ellie McAdam</w:t>
        <w:tab/>
        <w:t>U15</w:t>
        <w:tab/>
        <w:t>W</w:t>
        <w:tab/>
        <w:t>Bridgnorth</w:t>
        <w:tab/>
        <w:t>1.2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eg Spencer</w:t>
        <w:tab/>
        <w:t>U15</w:t>
        <w:tab/>
        <w:t>W</w:t>
        <w:tab/>
        <w:t>Shropshire</w:t>
        <w:tab/>
        <w:t>1.1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le Vau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Gregor Sukara Fielding</w:t>
        <w:tab/>
        <w:t>U20</w:t>
        <w:tab/>
        <w:t>M</w:t>
        <w:tab/>
        <w:t>Telford AC</w:t>
        <w:tab/>
        <w:t>2.8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le Vau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Charlotte Rumsey</w:t>
        <w:tab/>
        <w:t>U20</w:t>
        <w:tab/>
        <w:t>W</w:t>
        <w:tab/>
        <w:t>Telford AC</w:t>
        <w:tab/>
        <w:t>2.2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le Vaul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Danni Langdale</w:t>
        <w:tab/>
        <w:t>U17</w:t>
        <w:tab/>
        <w:t>W</w:t>
        <w:tab/>
        <w:t>Telford AC</w:t>
        <w:tab/>
        <w:t>3.2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ng Ju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Edward Ellis-Cooper</w:t>
        <w:tab/>
        <w:t>U20</w:t>
        <w:tab/>
        <w:t>M</w:t>
        <w:tab/>
        <w:t>Oswestry</w:t>
        <w:tab/>
        <w:t>5.8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ng Ju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Leo Read</w:t>
        <w:tab/>
        <w:t>U17</w:t>
        <w:tab/>
        <w:t>M</w:t>
        <w:tab/>
        <w:t>Oswestry</w:t>
        <w:tab/>
        <w:t>5.9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oshua Davies</w:t>
        <w:tab/>
        <w:t>U17</w:t>
        <w:tab/>
        <w:t>M</w:t>
        <w:tab/>
        <w:t>Telford AC</w:t>
        <w:tab/>
        <w:t>5.4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Ethan Brownlee-Jones</w:t>
        <w:tab/>
        <w:t>U17</w:t>
        <w:tab/>
        <w:t>M</w:t>
        <w:tab/>
        <w:t>Wrekin</w:t>
        <w:tab/>
        <w:t>5.3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Philip Broomhead</w:t>
        <w:tab/>
        <w:t>U17</w:t>
        <w:tab/>
        <w:t>M</w:t>
        <w:tab/>
        <w:t>Shropshire Schs</w:t>
        <w:tab/>
        <w:t>5.2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Benjamin Robinson</w:t>
        <w:tab/>
        <w:t>U17</w:t>
        <w:tab/>
        <w:t>M</w:t>
        <w:tab/>
        <w:t>Wenlock</w:t>
        <w:tab/>
        <w:t>5.2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Matt Dutton</w:t>
        <w:tab/>
        <w:t>U17</w:t>
        <w:tab/>
        <w:t>M</w:t>
        <w:tab/>
        <w:t>Shropshire Schs</w:t>
        <w:tab/>
        <w:t>5.0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Faheem Ilyas</w:t>
        <w:tab/>
        <w:t>U17</w:t>
        <w:tab/>
        <w:t>M</w:t>
        <w:tab/>
        <w:t>Wolverhampton &amp; Bilston</w:t>
        <w:tab/>
        <w:t>5.0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Sunvir Mahal</w:t>
        <w:tab/>
        <w:t>U17</w:t>
        <w:tab/>
        <w:t>M</w:t>
        <w:tab/>
        <w:t>Shropshire Schs</w:t>
        <w:tab/>
        <w:t>4.7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am McGowan</w:t>
        <w:tab/>
        <w:t>U17</w:t>
        <w:tab/>
        <w:t>M</w:t>
        <w:tab/>
        <w:t>Shropshire</w:t>
        <w:tab/>
        <w:t>4.7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Tim Robinson=Boulton</w:t>
        <w:tab/>
        <w:t>U17</w:t>
        <w:tab/>
        <w:t>M</w:t>
        <w:tab/>
        <w:t>Shropshire</w:t>
        <w:tab/>
        <w:t>4.7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Nifemi Okusanya</w:t>
        <w:tab/>
        <w:t>U17</w:t>
        <w:tab/>
        <w:t>M</w:t>
        <w:tab/>
        <w:t>Shropshire Schs</w:t>
        <w:tab/>
        <w:t>4.5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ng Ju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Ben Himsworth</w:t>
        <w:tab/>
        <w:t>U15</w:t>
        <w:tab/>
        <w:t>M</w:t>
        <w:tab/>
        <w:t>Telford AC</w:t>
        <w:tab/>
        <w:t>5.2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ames Millburn</w:t>
        <w:tab/>
        <w:t>U15</w:t>
        <w:tab/>
        <w:t>M</w:t>
        <w:tab/>
        <w:t>Kidderminster &amp; Stourport</w:t>
        <w:tab/>
        <w:t>5.0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Jacob Tidridge</w:t>
        <w:tab/>
        <w:t>U15</w:t>
        <w:tab/>
        <w:t>M</w:t>
        <w:tab/>
        <w:t>Oswestry</w:t>
        <w:tab/>
        <w:t>4.9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Oscar McEntee</w:t>
        <w:tab/>
        <w:t>U15</w:t>
        <w:tab/>
        <w:t>M</w:t>
        <w:tab/>
        <w:t>Shrewsbury</w:t>
        <w:tab/>
        <w:t>4.7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Andrew Martin</w:t>
        <w:tab/>
        <w:t>U15</w:t>
        <w:tab/>
        <w:t>M</w:t>
        <w:tab/>
        <w:t>Telford AC</w:t>
        <w:tab/>
        <w:t>4.6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Robbie Davies-Beesley</w:t>
        <w:tab/>
        <w:t>U15</w:t>
        <w:tab/>
        <w:t>M</w:t>
        <w:tab/>
        <w:t>Shropshire</w:t>
        <w:tab/>
        <w:t>4.6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Adam Jarzebowski</w:t>
        <w:tab/>
        <w:t>U15</w:t>
        <w:tab/>
        <w:t>M</w:t>
        <w:tab/>
        <w:t>Shropshire Schs</w:t>
        <w:tab/>
        <w:t>4.5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James Borgas</w:t>
        <w:tab/>
        <w:t>U15</w:t>
        <w:tab/>
        <w:t>M</w:t>
        <w:tab/>
        <w:t>Shropshire</w:t>
        <w:tab/>
        <w:t>4.4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Oliver Hayward</w:t>
        <w:tab/>
        <w:t>U15</w:t>
        <w:tab/>
        <w:t>M</w:t>
        <w:tab/>
        <w:t>Shropshire Schs</w:t>
        <w:tab/>
        <w:t>4.3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Leon Crook</w:t>
        <w:tab/>
        <w:t>U15</w:t>
        <w:tab/>
        <w:t>M</w:t>
        <w:tab/>
        <w:t>Shropshire</w:t>
        <w:tab/>
        <w:t>4.2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Harry Hawthorn</w:t>
        <w:tab/>
        <w:t>U15</w:t>
        <w:tab/>
        <w:t>M</w:t>
        <w:tab/>
        <w:t>Shropshire Schs</w:t>
        <w:tab/>
        <w:t>4.2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2</w:t>
        <w:tab/>
        <w:t>Owen Reynolds</w:t>
        <w:tab/>
        <w:t>U15</w:t>
        <w:tab/>
        <w:t>M</w:t>
        <w:tab/>
        <w:t>Shropshire Schs</w:t>
        <w:tab/>
        <w:t>4.1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Johnnie Peel</w:t>
        <w:tab/>
        <w:t>U15</w:t>
        <w:tab/>
        <w:t>M</w:t>
        <w:tab/>
        <w:t>Shropshire</w:t>
        <w:tab/>
        <w:t>3.3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ng Ju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Rhiann Davies</w:t>
        <w:tab/>
        <w:t>U20</w:t>
        <w:tab/>
        <w:t>W</w:t>
        <w:tab/>
        <w:t>Telford AC</w:t>
        <w:tab/>
        <w:t>5.1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Millie Barker</w:t>
        <w:tab/>
        <w:t>U20</w:t>
        <w:tab/>
        <w:t>W</w:t>
        <w:tab/>
        <w:t>W &amp; B/Shropshire Schs</w:t>
        <w:tab/>
        <w:t>4.8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Annie Fair</w:t>
        <w:tab/>
        <w:t>U20</w:t>
        <w:tab/>
        <w:t>W</w:t>
        <w:tab/>
        <w:t>Wrekin</w:t>
        <w:tab/>
        <w:t>4.2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ng Ju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Sophie Bleazard</w:t>
        <w:tab/>
        <w:t>U17</w:t>
        <w:tab/>
        <w:t>W</w:t>
        <w:tab/>
        <w:t>Telford AC</w:t>
        <w:tab/>
        <w:t>4.7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Francesca Garrott</w:t>
        <w:tab/>
        <w:t>U17</w:t>
        <w:tab/>
        <w:t>W</w:t>
        <w:tab/>
        <w:t>Telford AC</w:t>
        <w:tab/>
        <w:t>4.4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3</w:t>
        <w:tab/>
        <w:t>Natasha Coleman</w:t>
        <w:tab/>
        <w:t>U20</w:t>
        <w:tab/>
        <w:t>W</w:t>
        <w:tab/>
        <w:t>Wrekin</w:t>
        <w:tab/>
        <w:t>4.3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Lucy Asson</w:t>
        <w:tab/>
        <w:t>U17</w:t>
        <w:tab/>
        <w:t>W</w:t>
        <w:tab/>
        <w:t>Shrewsbury</w:t>
        <w:tab/>
        <w:t>4.1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Jasmine Tickner</w:t>
        <w:tab/>
        <w:t>U17</w:t>
        <w:tab/>
        <w:t>W</w:t>
        <w:tab/>
        <w:t>Oswestry</w:t>
        <w:tab/>
        <w:t>4.1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Gabrielle Brisbourne</w:t>
        <w:tab/>
        <w:t>U17</w:t>
        <w:tab/>
        <w:t>W</w:t>
        <w:tab/>
        <w:t>Shropshire Schs</w:t>
        <w:tab/>
        <w:t>3.9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Long Ju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Jessica Hibbert</w:t>
        <w:tab/>
        <w:t>U15</w:t>
        <w:tab/>
        <w:t>W</w:t>
        <w:tab/>
        <w:t>Bridgnorth</w:t>
        <w:tab/>
        <w:t>4.8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Bethan Loveday</w:t>
        <w:tab/>
        <w:t>U15</w:t>
        <w:tab/>
        <w:t>W</w:t>
        <w:tab/>
        <w:t>Bridgnorth</w:t>
        <w:tab/>
        <w:t>4.8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Claire Richards</w:t>
        <w:tab/>
        <w:t>U15</w:t>
        <w:tab/>
        <w:t>W</w:t>
        <w:tab/>
        <w:t>Telford AC</w:t>
        <w:tab/>
        <w:t>4.5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Hannah Wiseman</w:t>
        <w:tab/>
        <w:t>U15</w:t>
        <w:tab/>
        <w:t>W</w:t>
        <w:tab/>
        <w:t>Wenlock</w:t>
        <w:tab/>
        <w:t>4.4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Martha Craig</w:t>
        <w:tab/>
        <w:t>U15</w:t>
        <w:tab/>
        <w:t>W</w:t>
        <w:tab/>
        <w:t>Telford AC</w:t>
        <w:tab/>
        <w:t>4.3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Elysse Lloyd</w:t>
        <w:tab/>
        <w:t>U15</w:t>
        <w:tab/>
        <w:t>W</w:t>
        <w:tab/>
        <w:t>Wrekin</w:t>
        <w:tab/>
        <w:t>4.1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Lucy Hockenhull</w:t>
        <w:tab/>
        <w:t>U15</w:t>
        <w:tab/>
        <w:t>W</w:t>
        <w:tab/>
        <w:t>Wrekin</w:t>
        <w:tab/>
        <w:t>4.1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Tate Childs</w:t>
        <w:tab/>
        <w:t>U15</w:t>
        <w:tab/>
        <w:t>W</w:t>
        <w:tab/>
        <w:t>Bridgnorth/Wenlock</w:t>
        <w:tab/>
        <w:t>3.9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Megan Lancaster</w:t>
        <w:tab/>
        <w:t>U15</w:t>
        <w:tab/>
        <w:t>W</w:t>
        <w:tab/>
        <w:t>Telford AC</w:t>
        <w:tab/>
        <w:t>3.9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Charlotte Skinner</w:t>
        <w:tab/>
        <w:t>U15</w:t>
        <w:tab/>
        <w:t>W</w:t>
        <w:tab/>
        <w:t>Shropshire</w:t>
        <w:tab/>
        <w:t>3.8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Katie Dixon</w:t>
        <w:tab/>
        <w:t>U15</w:t>
        <w:tab/>
        <w:t>W</w:t>
        <w:tab/>
        <w:t>Shrewsbury</w:t>
        <w:tab/>
        <w:t>3.7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2</w:t>
        <w:tab/>
        <w:t>Anna Yapp</w:t>
        <w:tab/>
        <w:t>U15</w:t>
        <w:tab/>
        <w:t>W</w:t>
        <w:tab/>
        <w:t>Ludlow</w:t>
        <w:tab/>
        <w:t>3.6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>Jasmine Coupe</w:t>
        <w:tab/>
        <w:t>U15</w:t>
        <w:tab/>
        <w:t>W</w:t>
        <w:tab/>
        <w:t>Telford AC</w:t>
        <w:tab/>
        <w:t>3.5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Sopie Dolding</w:t>
        <w:tab/>
        <w:t>U15</w:t>
        <w:tab/>
        <w:t>W</w:t>
        <w:tab/>
        <w:t>Shropshire</w:t>
        <w:tab/>
        <w:t>3.5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5</w:t>
        <w:tab/>
        <w:t>Lucy Wagstaff</w:t>
        <w:tab/>
        <w:t>U15</w:t>
        <w:tab/>
        <w:t>W</w:t>
        <w:tab/>
        <w:t>Telford AC</w:t>
        <w:tab/>
        <w:t>3.4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Eleanor Beech</w:t>
        <w:tab/>
        <w:t>U15</w:t>
        <w:tab/>
        <w:t>W</w:t>
        <w:tab/>
        <w:t>Shropshire</w:t>
        <w:tab/>
        <w:t>3.3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Eleana Smith</w:t>
        <w:tab/>
        <w:t>U15</w:t>
        <w:tab/>
        <w:t>W</w:t>
        <w:tab/>
        <w:t>Shropshire</w:t>
        <w:tab/>
        <w:t>3.1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Molly Langton</w:t>
        <w:tab/>
        <w:t>U15</w:t>
        <w:tab/>
        <w:t>W</w:t>
        <w:tab/>
        <w:t>Shropshire</w:t>
        <w:tab/>
        <w:t>2.9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Heather Stirrup</w:t>
        <w:tab/>
        <w:t>U15</w:t>
        <w:tab/>
        <w:t>W</w:t>
        <w:tab/>
        <w:t>Shropshire</w:t>
        <w:tab/>
        <w:t>2.5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riple Ju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Matt Dutton</w:t>
        <w:tab/>
        <w:t>U17</w:t>
        <w:tab/>
        <w:t>M</w:t>
        <w:tab/>
        <w:t>Shropshire Schs</w:t>
        <w:tab/>
        <w:t>11.0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Ethan Brownlee-Jones</w:t>
        <w:tab/>
        <w:t>U17</w:t>
        <w:tab/>
        <w:t>M</w:t>
        <w:tab/>
        <w:t>Wrekin</w:t>
        <w:tab/>
        <w:t>10.9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Callum Mackenzie</w:t>
        <w:tab/>
        <w:t>U17</w:t>
        <w:tab/>
        <w:t>M</w:t>
        <w:tab/>
        <w:t>Telford AC</w:t>
        <w:tab/>
        <w:t>10.1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Robbie Cooper</w:t>
        <w:tab/>
        <w:t>U17</w:t>
        <w:tab/>
        <w:t>M</w:t>
        <w:tab/>
        <w:t>Wenlock</w:t>
        <w:tab/>
        <w:t>9.8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riple Ju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James Millburn</w:t>
        <w:tab/>
        <w:t>U15</w:t>
        <w:tab/>
        <w:t>M</w:t>
        <w:tab/>
        <w:t>K &amp; S</w:t>
        <w:tab/>
        <w:t>11.4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ake Watson</w:t>
        <w:tab/>
        <w:t>U15</w:t>
        <w:tab/>
        <w:t>M</w:t>
        <w:tab/>
        <w:t>Telford AC</w:t>
        <w:tab/>
        <w:t>10.7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Harry Hawthorn</w:t>
        <w:tab/>
        <w:t>U15</w:t>
        <w:tab/>
        <w:t>M</w:t>
        <w:tab/>
        <w:t>Shropshire Schs</w:t>
        <w:tab/>
        <w:t>10.4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Jack Hall</w:t>
        <w:tab/>
        <w:t>U15</w:t>
        <w:tab/>
        <w:t>M</w:t>
        <w:tab/>
        <w:t>Shrewsbury</w:t>
        <w:tab/>
        <w:t>8.9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riple Ju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Annie Hall</w:t>
        <w:tab/>
        <w:t>U20</w:t>
        <w:tab/>
        <w:t>W</w:t>
        <w:tab/>
        <w:t>Shropshire Schs</w:t>
        <w:tab/>
        <w:t>9.5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riple Jump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Jessica Watson</w:t>
        <w:tab/>
        <w:t>U17</w:t>
        <w:tab/>
        <w:t>W</w:t>
        <w:tab/>
        <w:t>Telford AC</w:t>
        <w:tab/>
        <w:t>9.7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Lauren Preece</w:t>
        <w:tab/>
        <w:t>U20</w:t>
        <w:tab/>
        <w:t>W</w:t>
        <w:tab/>
        <w:t>St. Helens Sutton</w:t>
        <w:tab/>
        <w:t>9.6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Bethany Hartland-Griffiths</w:t>
        <w:tab/>
        <w:t>U17</w:t>
        <w:tab/>
        <w:t>W</w:t>
        <w:tab/>
        <w:t>Shropshire Schs</w:t>
        <w:tab/>
        <w:t>9.5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Natasha Coleman</w:t>
        <w:tab/>
        <w:t>U20</w:t>
        <w:tab/>
        <w:t>W</w:t>
        <w:tab/>
        <w:t>Wrekin</w:t>
        <w:tab/>
        <w:t>9.1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Passy Goddard</w:t>
        <w:tab/>
        <w:t>U17</w:t>
        <w:tab/>
        <w:t>W</w:t>
        <w:tab/>
        <w:t>Oswestry</w:t>
        <w:tab/>
        <w:t>8.6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hot Put 6k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atthew Monton</w:t>
        <w:tab/>
        <w:t>U20</w:t>
        <w:tab/>
        <w:t>M</w:t>
        <w:tab/>
        <w:t>Shropshire</w:t>
        <w:tab/>
        <w:t>9.7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Lawrence Young</w:t>
        <w:tab/>
        <w:t>U20</w:t>
        <w:tab/>
        <w:t>M</w:t>
        <w:tab/>
        <w:t>Shropshire</w:t>
        <w:tab/>
        <w:t>9.2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hot Put 5k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Ladi Okusanya</w:t>
        <w:tab/>
        <w:t>U17</w:t>
        <w:tab/>
        <w:t>M</w:t>
        <w:tab/>
        <w:t>Shropshire Schs</w:t>
        <w:tab/>
        <w:t>11.0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Philip Broomhead</w:t>
        <w:tab/>
        <w:t>U17</w:t>
        <w:tab/>
        <w:t>M</w:t>
        <w:tab/>
        <w:t>Shropshire Schs</w:t>
        <w:tab/>
        <w:t>10.2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Harry Perkins</w:t>
        <w:tab/>
        <w:t>U17</w:t>
        <w:tab/>
        <w:t>M</w:t>
        <w:tab/>
        <w:t>Wrekin</w:t>
        <w:tab/>
        <w:t>9.6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Toby Aston</w:t>
        <w:tab/>
        <w:t>U17</w:t>
        <w:tab/>
        <w:t>M</w:t>
        <w:tab/>
        <w:t>Telford AC</w:t>
        <w:tab/>
        <w:t>9.5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Josh Wilkinson</w:t>
        <w:tab/>
        <w:t>U17</w:t>
        <w:tab/>
        <w:t>M</w:t>
        <w:tab/>
        <w:t>Shropshire</w:t>
        <w:tab/>
        <w:t>9.5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am Knight</w:t>
        <w:tab/>
        <w:t>U17</w:t>
        <w:tab/>
        <w:t>M</w:t>
        <w:tab/>
        <w:t>Shropshire</w:t>
        <w:tab/>
        <w:t>8.4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hot Put 4k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Ben Himsworth</w:t>
        <w:tab/>
        <w:t>U15</w:t>
        <w:tab/>
        <w:t>M</w:t>
        <w:tab/>
        <w:t>Telford AC</w:t>
        <w:tab/>
        <w:t>10.1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Jon Mills</w:t>
        <w:tab/>
        <w:t>U15</w:t>
        <w:tab/>
        <w:t>M</w:t>
        <w:tab/>
        <w:t>Shropshire</w:t>
        <w:tab/>
        <w:t>9.3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Harrison Crombie</w:t>
        <w:tab/>
        <w:t>U15</w:t>
        <w:tab/>
        <w:t>M</w:t>
        <w:tab/>
        <w:t>Shropshire</w:t>
        <w:tab/>
        <w:t>8.5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Joe Papps</w:t>
        <w:tab/>
        <w:t>U15</w:t>
        <w:tab/>
        <w:t>M</w:t>
        <w:tab/>
        <w:t>Telford AC</w:t>
        <w:tab/>
        <w:t>7.6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Monty Hardcastle</w:t>
        <w:tab/>
        <w:t>U15</w:t>
        <w:tab/>
        <w:t>M</w:t>
        <w:tab/>
        <w:t>Shropshire Schs</w:t>
        <w:tab/>
        <w:t>7.5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James Moreton</w:t>
        <w:tab/>
        <w:t>U15</w:t>
        <w:tab/>
        <w:t>M</w:t>
        <w:tab/>
        <w:t>Shropshire</w:t>
        <w:tab/>
        <w:t>6.7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ichael Dinata</w:t>
        <w:tab/>
        <w:t>U15</w:t>
        <w:tab/>
        <w:t>M</w:t>
        <w:tab/>
        <w:t>Shropshire</w:t>
        <w:tab/>
        <w:t>6.6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Shot Put 3k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Emily Ball</w:t>
        <w:tab/>
        <w:t>U17</w:t>
        <w:tab/>
        <w:t>W</w:t>
        <w:tab/>
        <w:t>West Cheshire</w:t>
        <w:tab/>
        <w:t>13.1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Francesca Garrott</w:t>
        <w:tab/>
        <w:t>U17</w:t>
        <w:tab/>
        <w:t>W</w:t>
        <w:tab/>
        <w:t>Telford AC</w:t>
        <w:tab/>
        <w:t>10.1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Katie Lambert</w:t>
        <w:tab/>
        <w:t>U17</w:t>
        <w:tab/>
        <w:t>W</w:t>
        <w:tab/>
        <w:t>Kidderminster &amp; Stourport</w:t>
        <w:tab/>
        <w:t>9.9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Natasha Coleman</w:t>
        <w:tab/>
        <w:t>U20</w:t>
        <w:tab/>
        <w:t>W</w:t>
        <w:tab/>
        <w:t>Wrekin</w:t>
        <w:tab/>
        <w:t>9.6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Shot Put 3k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Tait Furnival</w:t>
        <w:tab/>
        <w:t>U15</w:t>
        <w:tab/>
        <w:t>W</w:t>
        <w:tab/>
        <w:t>Shropshire Schs</w:t>
        <w:tab/>
        <w:t>8.2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essica Nock</w:t>
        <w:tab/>
        <w:t>U15</w:t>
        <w:tab/>
        <w:t>W</w:t>
        <w:tab/>
        <w:t>Wenlock</w:t>
        <w:tab/>
        <w:t>8.2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Sian Grice</w:t>
        <w:tab/>
        <w:t>U15</w:t>
        <w:tab/>
        <w:t>W</w:t>
        <w:tab/>
        <w:t>Shropshire Schs</w:t>
        <w:tab/>
        <w:t>7.9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Lorna Mackenzie</w:t>
        <w:tab/>
        <w:t>U15</w:t>
        <w:tab/>
        <w:t>W</w:t>
        <w:tab/>
        <w:t>Telford AC</w:t>
        <w:tab/>
        <w:t>7.2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</w:r>
      <w:r>
        <w:rPr>
          <w:rFonts w:cs="Arial Narrow" w:ascii="Arial Narrow" w:hAnsi="Arial Narrow"/>
          <w:sz w:val="16"/>
          <w:szCs w:val="16"/>
        </w:rPr>
        <w:t>Phoebe Schwartmuller-Sheehan</w:t>
      </w:r>
      <w:r>
        <w:rPr>
          <w:rFonts w:cs="Arial Narrow" w:ascii="Arial Narrow" w:hAnsi="Arial Narrow"/>
          <w:sz w:val="20"/>
          <w:szCs w:val="20"/>
        </w:rPr>
        <w:tab/>
        <w:t>U17</w:t>
        <w:tab/>
        <w:t>W</w:t>
        <w:tab/>
        <w:t>Shropshire Schs</w:t>
        <w:tab/>
        <w:t>7.2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ollie Langton</w:t>
        <w:tab/>
        <w:t>U15</w:t>
        <w:tab/>
        <w:t>W</w:t>
        <w:tab/>
        <w:t>Shropshire</w:t>
        <w:tab/>
        <w:t>7.0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Elizabeth Heath</w:t>
        <w:tab/>
        <w:t>U15</w:t>
        <w:tab/>
        <w:t>W</w:t>
        <w:tab/>
        <w:t>Shropshire Schs</w:t>
        <w:tab/>
        <w:t>7.0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Frances Brooks</w:t>
        <w:tab/>
        <w:t>U15</w:t>
        <w:tab/>
        <w:t>W</w:t>
        <w:tab/>
        <w:t>Wenlock</w:t>
        <w:tab/>
        <w:t>6.8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Lucy Pembleton</w:t>
        <w:tab/>
        <w:t>U15</w:t>
        <w:tab/>
        <w:t>W</w:t>
        <w:tab/>
        <w:t>Shropshire</w:t>
        <w:tab/>
        <w:t>6.7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Serina Kuleneka</w:t>
        <w:tab/>
        <w:t>U15</w:t>
        <w:tab/>
        <w:t>W</w:t>
        <w:tab/>
        <w:t>Shropshire Schs</w:t>
        <w:tab/>
        <w:t>6.7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Elysse Lloyd</w:t>
        <w:tab/>
        <w:t>U15</w:t>
        <w:tab/>
        <w:t>W</w:t>
        <w:tab/>
        <w:t>Wrekin</w:t>
        <w:tab/>
        <w:t>6.6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Elenor Beech</w:t>
        <w:tab/>
        <w:t>U15</w:t>
        <w:tab/>
        <w:t>W</w:t>
        <w:tab/>
        <w:t>Shropshire</w:t>
        <w:tab/>
        <w:t>6.6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Kaitlyn Smith</w:t>
        <w:tab/>
        <w:t>U15</w:t>
        <w:tab/>
        <w:t>W</w:t>
        <w:tab/>
        <w:t>Shropshire</w:t>
        <w:tab/>
        <w:t>5.9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4</w:t>
        <w:tab/>
        <w:t>Ellen Steele</w:t>
        <w:tab/>
        <w:t>U15</w:t>
        <w:tab/>
        <w:t>W</w:t>
        <w:tab/>
        <w:t>Wenlock</w:t>
        <w:tab/>
        <w:t>5.6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Hattia Williams</w:t>
        <w:tab/>
        <w:t>U15</w:t>
        <w:tab/>
        <w:t>W</w:t>
        <w:tab/>
        <w:t>Shropshire</w:t>
        <w:tab/>
        <w:t>5.4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scus 1.5k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Harry Perkins</w:t>
        <w:tab/>
        <w:t>U17</w:t>
        <w:tab/>
        <w:t>M</w:t>
        <w:tab/>
        <w:t>Wrekin</w:t>
        <w:tab/>
        <w:t>26.8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Sam Knight</w:t>
        <w:tab/>
        <w:t>U17</w:t>
        <w:tab/>
        <w:t>M</w:t>
        <w:tab/>
        <w:t>Shropshire</w:t>
        <w:tab/>
        <w:t>24.5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Dayaanan Muthurvishnan</w:t>
        <w:tab/>
        <w:t>U17</w:t>
        <w:tab/>
        <w:t>M</w:t>
        <w:tab/>
        <w:t>Shropshire</w:t>
        <w:tab/>
        <w:t>18.5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Kyle Gethings</w:t>
        <w:tab/>
        <w:t>U17</w:t>
        <w:tab/>
        <w:t>M</w:t>
        <w:tab/>
        <w:t>Telford AC</w:t>
        <w:tab/>
        <w:t>17.6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scus 1.25k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Owen Reynolds</w:t>
        <w:tab/>
        <w:t>U15</w:t>
        <w:tab/>
        <w:t>M</w:t>
        <w:tab/>
        <w:t>Shropshire Schs</w:t>
        <w:tab/>
        <w:t>28.7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ames Millburn</w:t>
        <w:tab/>
        <w:t>U15</w:t>
        <w:tab/>
        <w:t>M</w:t>
        <w:tab/>
        <w:t>Kidderminster &amp; Stourport</w:t>
        <w:tab/>
        <w:t>28.4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Harrison Crombie</w:t>
        <w:tab/>
        <w:t>U15</w:t>
        <w:tab/>
        <w:t>M</w:t>
        <w:tab/>
        <w:t>Shropshire</w:t>
        <w:tab/>
        <w:t>21.6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scus 1k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Emily Ball</w:t>
        <w:tab/>
        <w:t>U17</w:t>
        <w:tab/>
        <w:t>W</w:t>
        <w:tab/>
        <w:t>West Cheshire</w:t>
        <w:tab/>
        <w:t>36.6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Katie Lambert</w:t>
        <w:tab/>
        <w:t>U17</w:t>
        <w:tab/>
        <w:t>W</w:t>
        <w:tab/>
        <w:t>Kidderminster &amp; Stourport</w:t>
        <w:tab/>
        <w:t>20.4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Amy Robinson</w:t>
        <w:tab/>
        <w:t>U17</w:t>
        <w:tab/>
        <w:t>W</w:t>
        <w:tab/>
        <w:t>Shropshire</w:t>
        <w:tab/>
        <w:t>20.1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Isobel Halbert</w:t>
        <w:tab/>
        <w:t>U17</w:t>
        <w:tab/>
        <w:t>W</w:t>
        <w:tab/>
        <w:t>Shropshire</w:t>
        <w:tab/>
        <w:t>19.8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Eli Richardson</w:t>
        <w:tab/>
        <w:t>U17</w:t>
        <w:tab/>
        <w:t>W</w:t>
        <w:tab/>
        <w:t>Shropshire Schs</w:t>
        <w:tab/>
        <w:t>19.4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Kelsey Firmstone</w:t>
        <w:tab/>
        <w:t>U17</w:t>
        <w:tab/>
        <w:t>W</w:t>
        <w:tab/>
        <w:t>Shropshire</w:t>
        <w:tab/>
        <w:t>17.6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scus 1k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Caitlyn Smith</w:t>
        <w:tab/>
        <w:t>U15</w:t>
        <w:tab/>
        <w:t>W</w:t>
        <w:tab/>
        <w:t>Shropshire Schs</w:t>
        <w:tab/>
        <w:t>19.5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Hannah Cashmore</w:t>
        <w:tab/>
        <w:t>U15</w:t>
        <w:tab/>
        <w:t>W</w:t>
        <w:tab/>
        <w:t>Bridgnorth</w:t>
        <w:tab/>
        <w:t>17.7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Phoebe Schwartmuller-Sheehan</w:t>
        <w:tab/>
        <w:t>U17</w:t>
        <w:tab/>
        <w:t>W</w:t>
        <w:tab/>
        <w:t>Shropshire Schs</w:t>
        <w:tab/>
        <w:t>17.3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Alana Andrews</w:t>
        <w:tab/>
        <w:t>U15</w:t>
        <w:tab/>
        <w:t>W</w:t>
        <w:tab/>
        <w:t>Shropshire Schs</w:t>
        <w:tab/>
        <w:t>17.0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Lizzie Heath</w:t>
        <w:tab/>
        <w:t>U15</w:t>
        <w:tab/>
        <w:t>W</w:t>
        <w:tab/>
        <w:t>Shropshire</w:t>
        <w:tab/>
        <w:t>16.8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addy Loft</w:t>
        <w:tab/>
        <w:t>U15</w:t>
        <w:tab/>
        <w:t>W</w:t>
        <w:tab/>
        <w:t>Shropshire</w:t>
        <w:tab/>
        <w:t>16.2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Ellen Steele</w:t>
        <w:tab/>
        <w:t>U15</w:t>
        <w:tab/>
        <w:t>W</w:t>
        <w:tab/>
        <w:t>Wenlock</w:t>
        <w:tab/>
        <w:t>15.4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Henny Goddard</w:t>
        <w:tab/>
        <w:t>U15</w:t>
        <w:tab/>
        <w:t>W</w:t>
        <w:tab/>
        <w:t>Oswestry</w:t>
        <w:tab/>
        <w:t>15.2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Anna-Maria Wake</w:t>
        <w:tab/>
        <w:t>U15</w:t>
        <w:tab/>
        <w:t>W</w:t>
        <w:tab/>
        <w:t>Shrewsbury</w:t>
        <w:tab/>
        <w:t>14.8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Lorna Mackenzie</w:t>
        <w:tab/>
        <w:t>U15</w:t>
        <w:tab/>
        <w:t>W</w:t>
        <w:tab/>
        <w:t>Telford AC</w:t>
        <w:tab/>
        <w:t>13.0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Eleanor Bristol</w:t>
        <w:tab/>
        <w:t>U15</w:t>
        <w:tab/>
        <w:t>W</w:t>
        <w:tab/>
        <w:t>Telford AC</w:t>
        <w:tab/>
        <w:t>12.2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ammer 3k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Katie Lambert</w:t>
        <w:tab/>
        <w:t>U17</w:t>
        <w:tab/>
        <w:t>W</w:t>
        <w:tab/>
        <w:t>Kidderminster &amp; Stourport</w:t>
        <w:tab/>
        <w:t>55.3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avelin 700gm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Toby Aston</w:t>
        <w:tab/>
        <w:t>U17</w:t>
        <w:tab/>
        <w:t>M</w:t>
        <w:tab/>
        <w:t>Telford AC</w:t>
        <w:tab/>
        <w:t>43.9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ames Long</w:t>
        <w:tab/>
        <w:t>U17</w:t>
        <w:tab/>
        <w:t>M</w:t>
        <w:tab/>
        <w:t>Shropshire Schs</w:t>
        <w:tab/>
        <w:t>34.9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Jordan Slater</w:t>
        <w:tab/>
        <w:t>U17</w:t>
        <w:tab/>
        <w:t>M</w:t>
        <w:tab/>
        <w:t>Oswestry</w:t>
        <w:tab/>
        <w:t>33.5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Josh Gazzillo</w:t>
        <w:tab/>
        <w:t>U17</w:t>
        <w:tab/>
        <w:t>M</w:t>
        <w:tab/>
        <w:t>Shropshire</w:t>
        <w:tab/>
        <w:t>31.5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Niklas Amthor</w:t>
        <w:tab/>
        <w:t>U17</w:t>
        <w:tab/>
        <w:t>M</w:t>
        <w:tab/>
        <w:t>Shropshire</w:t>
        <w:tab/>
        <w:t>25.0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Javelin 600gm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Henry Owen</w:t>
        <w:tab/>
        <w:t>U15</w:t>
        <w:tab/>
        <w:t>M</w:t>
        <w:tab/>
        <w:t>Telford AC</w:t>
        <w:tab/>
        <w:t>42.4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onty Watt</w:t>
        <w:tab/>
        <w:t>U15</w:t>
        <w:tab/>
        <w:t>M</w:t>
        <w:tab/>
        <w:t>Shropshire Schs</w:t>
        <w:tab/>
        <w:t>38.4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Liam Sutcliffe</w:t>
        <w:tab/>
        <w:t>U15</w:t>
        <w:tab/>
        <w:t>M</w:t>
        <w:tab/>
        <w:t>Bridgnorth</w:t>
        <w:tab/>
        <w:t>37.9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Jakub Roszczyk</w:t>
        <w:tab/>
        <w:t>U15</w:t>
        <w:tab/>
        <w:t>M</w:t>
        <w:tab/>
        <w:t>Shropshire</w:t>
        <w:tab/>
        <w:t>25.1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Andrew Sutcliffe</w:t>
        <w:tab/>
        <w:t>U13</w:t>
        <w:tab/>
        <w:t>M</w:t>
        <w:tab/>
        <w:t>Bridgnorth</w:t>
        <w:tab/>
        <w:t>23.2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Daniel Loveday</w:t>
        <w:tab/>
        <w:t>U15</w:t>
        <w:tab/>
        <w:t>M</w:t>
        <w:tab/>
        <w:t>Bridgnorth</w:t>
        <w:tab/>
        <w:t>23.0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Tyler Brookes</w:t>
        <w:tab/>
        <w:t>U15</w:t>
        <w:tab/>
        <w:t>M</w:t>
        <w:tab/>
        <w:t>Shropshire Schs</w:t>
        <w:tab/>
        <w:t>22.5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Oliver Peart</w:t>
        <w:tab/>
        <w:t>U15</w:t>
        <w:tab/>
        <w:t>M</w:t>
        <w:tab/>
        <w:t>Shropshire</w:t>
        <w:tab/>
        <w:t>22.4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J Morton</w:t>
        <w:tab/>
        <w:t>U13</w:t>
        <w:tab/>
        <w:t>M</w:t>
        <w:tab/>
        <w:t>Shropshire Schs</w:t>
        <w:tab/>
        <w:t>18.1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avelin 500gm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Francesca Garrott</w:t>
        <w:tab/>
        <w:t>U17</w:t>
        <w:tab/>
        <w:t>W</w:t>
        <w:tab/>
        <w:t>Telford AC</w:t>
        <w:tab/>
        <w:t>42.3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Eli Richardson</w:t>
        <w:tab/>
        <w:t>U17</w:t>
        <w:tab/>
        <w:t>W</w:t>
        <w:tab/>
        <w:t>Shropshire Schs</w:t>
        <w:tab/>
        <w:t>28.5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Chloe Davis</w:t>
        <w:tab/>
        <w:t>U17</w:t>
        <w:tab/>
        <w:t>W</w:t>
        <w:tab/>
        <w:t>Shropshire Schs</w:t>
        <w:tab/>
        <w:t>25.9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Holly Doran</w:t>
        <w:tab/>
        <w:t>U17</w:t>
        <w:tab/>
        <w:t>W</w:t>
        <w:tab/>
        <w:t>Shropshire Schs</w:t>
        <w:tab/>
        <w:t>25.6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avelin 500gm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Alana Andrews</w:t>
        <w:tab/>
        <w:t>U15</w:t>
        <w:tab/>
        <w:t>W</w:t>
        <w:tab/>
        <w:t>Shropshire Schs</w:t>
        <w:tab/>
        <w:t>25.2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Bethan Loveday</w:t>
        <w:tab/>
        <w:t>U15</w:t>
        <w:tab/>
        <w:t>W</w:t>
        <w:tab/>
        <w:t>Bridgnorth</w:t>
        <w:tab/>
        <w:t>23.8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Millie Tellis-Doherty</w:t>
        <w:tab/>
        <w:t>U15</w:t>
        <w:tab/>
        <w:t>W</w:t>
        <w:tab/>
        <w:t>Shropshire Schs</w:t>
        <w:tab/>
        <w:t>22.5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Becky Wooley</w:t>
        <w:tab/>
        <w:t>U15</w:t>
        <w:tab/>
        <w:t>W</w:t>
        <w:tab/>
        <w:t>Shropshire</w:t>
        <w:tab/>
        <w:t>18.0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Hannah Cashmore</w:t>
        <w:tab/>
        <w:t>U15</w:t>
        <w:tab/>
        <w:t>W</w:t>
        <w:tab/>
        <w:t>Bridgnorth</w:t>
        <w:tab/>
        <w:t>17.3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Heather Stirrup</w:t>
        <w:tab/>
        <w:t>U15</w:t>
        <w:tab/>
        <w:t>W</w:t>
        <w:tab/>
        <w:t>Shropshire</w:t>
        <w:tab/>
        <w:t>12.3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Alex Thompson</w:t>
        <w:tab/>
        <w:t>U15</w:t>
        <w:tab/>
        <w:t>W</w:t>
        <w:tab/>
        <w:t>Shropshire Schs</w:t>
        <w:tab/>
        <w:t>11.7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060" w:leader="none"/>
          <w:tab w:val="right" w:pos="5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Katie Potter</w:t>
        <w:tab/>
        <w:t>U15</w:t>
        <w:tab/>
        <w:t>W</w:t>
        <w:tab/>
        <w:t>Shropshire</w:t>
        <w:tab/>
        <w:t>10.66</w:t>
      </w:r>
    </w:p>
    <w:sectPr>
      <w:type w:val="continuous"/>
      <w:pgSz w:w="11906" w:h="16838"/>
      <w:pgMar w:left="567" w:right="567" w:gutter="0" w:header="0" w:top="567" w:footer="0" w:bottom="567"/>
      <w:cols w:num="2" w:equalWidth="false" w:sep="false">
        <w:col w:w="5373" w:space="180"/>
        <w:col w:w="5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2:16:00Z</dcterms:created>
  <dc:creator>My Toshiba</dc:creator>
  <dc:description/>
  <cp:keywords/>
  <dc:language>en-US</dc:language>
  <cp:lastModifiedBy>My Toshiba</cp:lastModifiedBy>
  <dcterms:modified xsi:type="dcterms:W3CDTF">2015-01-01T12:16:00Z</dcterms:modified>
  <cp:revision>2</cp:revision>
  <dc:subject/>
  <dc:title>100m Final</dc:title>
</cp:coreProperties>
</file>