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26/06/2014 Hosts Oswestry Venue  Shrewsbury Match 3/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ints A event = 12 10  8  6  4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nts B event = 11 9  7  5  3 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ults - www.theorchard.clara.net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1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50M  A</w:t>
        <w:tab/>
        <w:t>1</w:t>
        <w:tab/>
        <w:t>Charlie Carvell</w:t>
        <w:tab/>
        <w:t>8.0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Oliver Maddock</w:t>
        <w:tab/>
        <w:t>8.2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rry Pugh</w:t>
        <w:tab/>
        <w:t>8.40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Josh Allen</w:t>
        <w:tab/>
        <w:t>8.50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Tomas Owen</w:t>
        <w:tab/>
        <w:t>9.00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Evan Price</w:t>
        <w:tab/>
        <w:t>9.10</w:t>
        <w:tab/>
        <w:t>Shrewsbury</w:t>
        <w:tab/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50M B</w:t>
        <w:tab/>
        <w:t>1</w:t>
        <w:tab/>
        <w:t>Joe Cottam</w:t>
        <w:tab/>
        <w:t>8.3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oel Talbot</w:t>
        <w:tab/>
        <w:t>8.3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Will Evans</w:t>
        <w:tab/>
        <w:t>8.60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Torin Woodhall</w:t>
        <w:tab/>
        <w:t>9.00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600M  A</w:t>
        <w:tab/>
        <w:t>1</w:t>
        <w:tab/>
        <w:t>Caleb Adams</w:t>
        <w:tab/>
        <w:t>1.49.4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ck Jones</w:t>
        <w:tab/>
        <w:t>1.57.9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Dan Galloway</w:t>
        <w:tab/>
        <w:t>1.58.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Eddie Lewington</w:t>
        <w:tab/>
        <w:t>1.58.3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Tomas Owen</w:t>
        <w:tab/>
        <w:t>2.12.8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Tom Benbow</w:t>
        <w:tab/>
        <w:t>2.13.7</w:t>
        <w:tab/>
        <w:t>Wenlock</w:t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600M B</w:t>
        <w:tab/>
        <w:t>1</w:t>
        <w:tab/>
        <w:t>Liam Rochelle</w:t>
        <w:tab/>
        <w:t>1.58.5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att Fox</w:t>
        <w:tab/>
        <w:t>2.02.7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Lewis Wilde</w:t>
        <w:tab/>
        <w:t>2.12.0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M A</w:t>
        <w:tab/>
        <w:t>1</w:t>
        <w:tab/>
        <w:t>Charlie Carvell</w:t>
        <w:tab/>
        <w:t>23.3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Oliver Maddock</w:t>
        <w:tab/>
        <w:t>23.8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ddie Lewington</w:t>
        <w:tab/>
        <w:t>24.5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arry Pugh</w:t>
        <w:tab/>
        <w:t>24.9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Josh Allen</w:t>
        <w:tab/>
        <w:t>25.70</w:t>
        <w:tab/>
        <w:t>Wenlock</w:t>
        <w:tab/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Harvey Gill</w:t>
        <w:tab/>
        <w:t>33.10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M B</w:t>
        <w:tab/>
        <w:t>1</w:t>
        <w:tab/>
        <w:t>Joel Talbot</w:t>
        <w:tab/>
        <w:t>23.8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oe Cottam</w:t>
        <w:tab/>
        <w:t>24.50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van Price</w:t>
        <w:tab/>
        <w:t>25.70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Will Evans</w:t>
        <w:tab/>
        <w:t>26.70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Jonny Bernat</w:t>
        <w:tab/>
        <w:t>29.70</w:t>
        <w:tab/>
        <w:t>Wenlock</w:t>
        <w:tab/>
        <w:tab/>
        <w:tab/>
        <w:tab/>
        <w:tab/>
        <w:t>3</w:t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Cricket Ball A</w:t>
        <w:tab/>
        <w:t>1</w:t>
        <w:tab/>
        <w:t>Ben Shotton</w:t>
        <w:tab/>
        <w:t>38.94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ck Jones</w:t>
        <w:tab/>
        <w:t>37.63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Matteo Bassini-Gazzi</w:t>
        <w:tab/>
        <w:t>33.33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arvey Gill</w:t>
        <w:tab/>
        <w:t>28.93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Liam Rochelle</w:t>
        <w:tab/>
        <w:t>28.40</w:t>
        <w:tab/>
        <w:t>Telford</w:t>
        <w:tab/>
        <w:tab/>
        <w:tab/>
        <w:tab/>
        <w:t>4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Cricket Ball B</w:t>
        <w:tab/>
        <w:t>1</w:t>
        <w:tab/>
        <w:t>Torin Woodhall</w:t>
        <w:tab/>
        <w:t>29.9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Daniel Galloway</w:t>
        <w:tab/>
        <w:t>26.78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Caleb Adams</w:t>
        <w:tab/>
        <w:t>23.54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Lewis Wilde</w:t>
        <w:tab/>
        <w:t>18.12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50 Relay B/G</w:t>
        <w:tab/>
        <w:t>1</w:t>
        <w:tab/>
        <w:t>Telford</w:t>
        <w:tab/>
        <w:t>33.0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Bridgnorth</w:t>
        <w:tab/>
        <w:t>33.0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Shrewsbury</w:t>
        <w:tab/>
        <w:t>33.7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Wenlock</w:t>
        <w:tab/>
        <w:t>34.20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92</w:t>
        <w:tab/>
        <w:t>58</w:t>
        <w:tab/>
        <w:t>31</w:t>
        <w:tab/>
        <w:t>86</w:t>
        <w:tab/>
        <w:t>45</w:t>
        <w:tab/>
        <w:t>16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1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50M  A</w:t>
        <w:tab/>
        <w:t>1</w:t>
        <w:tab/>
        <w:t>Liana White</w:t>
        <w:tab/>
        <w:t>8.1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egan Birt</w:t>
        <w:tab/>
        <w:t>8.3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Leonie Bottomley</w:t>
        <w:tab/>
        <w:t>8.4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Jess Perks</w:t>
        <w:tab/>
        <w:t>8.70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Mia Tate</w:t>
        <w:tab/>
        <w:t>9.00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Lois Tudor</w:t>
        <w:tab/>
        <w:t>9.10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50M B</w:t>
        <w:tab/>
        <w:t>1</w:t>
        <w:tab/>
        <w:t>Charlotte Gilbody</w:t>
        <w:tab/>
        <w:t>8.5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ameron Ellie Mander</w:t>
        <w:tab/>
        <w:t>8.6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Katie Steel</w:t>
        <w:tab/>
        <w:t>8.70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 Dennison</w:t>
        <w:tab/>
        <w:t>11.80</w:t>
        <w:tab/>
        <w:t>Shrewsbury</w:t>
        <w:tab/>
        <w:tab/>
        <w:tab/>
        <w:t>5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600M A</w:t>
        <w:tab/>
        <w:t>1</w:t>
        <w:tab/>
        <w:t>Charlotte Gilbody</w:t>
        <w:tab/>
        <w:t>1.59.9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ameron Ellie Mander</w:t>
        <w:tab/>
        <w:t>2.00.8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D Connacher</w:t>
        <w:tab/>
        <w:t>2.12.3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Eva Diack</w:t>
        <w:tab/>
        <w:t>2.16.9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Mia Tate</w:t>
        <w:tab/>
        <w:t>2.20.2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Tilly Lloyd-Jones</w:t>
        <w:tab/>
        <w:t>2.35.2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600M B</w:t>
        <w:tab/>
        <w:t>1</w:t>
        <w:tab/>
        <w:t>Leonie Bottomley</w:t>
        <w:tab/>
        <w:t>2.04.1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Katie Jarvis</w:t>
        <w:tab/>
        <w:t>2.08.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L Brechunec</w:t>
        <w:tab/>
        <w:t>2.29.7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Daisy McCullough</w:t>
        <w:tab/>
        <w:t>2.36.0</w:t>
        <w:tab/>
        <w:t>Maldwyn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M A</w:t>
        <w:tab/>
        <w:t>1</w:t>
        <w:tab/>
        <w:t>Amber Smith</w:t>
        <w:tab/>
        <w:t>24.1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Eva Diack</w:t>
        <w:tab/>
        <w:t>25.6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Tilly Lloyd-Jones</w:t>
        <w:tab/>
        <w:t>30.40</w:t>
        <w:tab/>
        <w:t>Maldwyn</w:t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M B</w:t>
        <w:tab/>
        <w:t>1</w:t>
        <w:tab/>
        <w:t>Liana White</w:t>
        <w:tab/>
        <w:t>25.0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egan Birt</w:t>
        <w:tab/>
        <w:t>28.30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Daisy McCullough</w:t>
        <w:tab/>
        <w:t>30.50</w:t>
        <w:tab/>
        <w:t>Maldwyn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A</w:t>
        <w:tab/>
        <w:t>1</w:t>
        <w:tab/>
        <w:t>Amber Smith</w:t>
        <w:tab/>
        <w:t>3.61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ess Perks</w:t>
        <w:tab/>
        <w:t>3.07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Vicki Heath</w:t>
        <w:tab/>
        <w:t>2.85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Lois Tudor</w:t>
        <w:tab/>
        <w:t>2.63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B</w:t>
        <w:tab/>
        <w:t>1</w:t>
        <w:tab/>
        <w:t>Katie Jarvis</w:t>
        <w:tab/>
        <w:t>3.5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Katie Steele</w:t>
        <w:tab/>
        <w:t>2.66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Officials</w:t>
        <w:tab/>
        <w:tab/>
        <w:tab/>
        <w:tab/>
        <w:tab/>
        <w:t>10</w:t>
        <w:tab/>
        <w:t>10</w:t>
        <w:tab/>
        <w:t>15</w:t>
        <w:tab/>
        <w:t>15</w:t>
        <w:tab/>
        <w:t>5</w:t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52</w:t>
        <w:tab/>
        <w:t>18</w:t>
        <w:tab/>
        <w:t>51</w:t>
        <w:tab/>
        <w:t>101</w:t>
        <w:tab/>
        <w:t>64</w:t>
        <w:tab/>
        <w:t>40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3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0M  A</w:t>
        <w:tab/>
        <w:t>1</w:t>
        <w:tab/>
        <w:t>Liam Rawlings</w:t>
        <w:tab/>
        <w:t>4.53.8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Oliver Carvell</w:t>
        <w:tab/>
        <w:t>4.59.4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Greg Jones</w:t>
        <w:tab/>
        <w:t>5.08.9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Dillon Gill</w:t>
        <w:tab/>
        <w:t>5.10.5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Ben Taylor</w:t>
        <w:tab/>
        <w:t>5.13.1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Josh Roura</w:t>
        <w:tab/>
        <w:t>5.38.8</w:t>
        <w:tab/>
        <w:t>Telford</w:t>
        <w:tab/>
        <w:tab/>
        <w:tab/>
        <w:tab/>
        <w:t>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0M B</w:t>
        <w:tab/>
        <w:t>1</w:t>
        <w:tab/>
        <w:t>Dan Fox</w:t>
        <w:tab/>
        <w:t>5.10.1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Nathan Davis</w:t>
        <w:tab/>
        <w:t>6.06.5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Amren Stephenson</w:t>
        <w:tab/>
        <w:t>6.41.1</w:t>
        <w:tab/>
        <w:t>Maldwyn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A</w:t>
        <w:tab/>
        <w:t>1</w:t>
        <w:tab/>
        <w:t>Kieran Beech</w:t>
        <w:tab/>
        <w:t>14.0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nnick Jones</w:t>
        <w:tab/>
        <w:t>14.10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Toby Jones</w:t>
        <w:tab/>
        <w:t>14.2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Cameron Bailey</w:t>
        <w:tab/>
        <w:t>14.80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Oscar Crutchley</w:t>
        <w:tab/>
        <w:t>15.20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Ollie Lewis</w:t>
        <w:tab/>
        <w:t>16.00</w:t>
        <w:tab/>
        <w:t>Shrewsbury</w:t>
        <w:tab/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B</w:t>
        <w:tab/>
        <w:t>1</w:t>
        <w:tab/>
        <w:t>Ben Somerville</w:t>
        <w:tab/>
        <w:t>14.7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Thomas Berry</w:t>
        <w:tab/>
        <w:t>15.2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Phil Crawford-Clark</w:t>
        <w:tab/>
        <w:t>15.60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George Morgan</w:t>
        <w:tab/>
        <w:t>15.70</w:t>
        <w:tab/>
        <w:t>Shrewsbury</w:t>
        <w:tab/>
        <w:tab/>
        <w:tab/>
        <w:t>5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Jacob Morris</w:t>
        <w:tab/>
        <w:t>16.30</w:t>
        <w:tab/>
        <w:t>Oswestry</w:t>
        <w:tab/>
        <w:tab/>
        <w:t>3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A</w:t>
        <w:tab/>
        <w:t>1</w:t>
        <w:tab/>
        <w:t>Jannick Jones</w:t>
        <w:tab/>
        <w:t>28.9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Stanley Runton</w:t>
        <w:tab/>
        <w:t>29.4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Ben Somerville</w:t>
        <w:tab/>
        <w:t>31.0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Oscar Crutchley</w:t>
        <w:tab/>
        <w:t>32.30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Kieran Beech</w:t>
        <w:tab/>
        <w:t>33.00</w:t>
        <w:tab/>
        <w:t>Bridgnorth</w:t>
        <w:tab/>
        <w:t>4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B</w:t>
        <w:tab/>
        <w:t>1</w:t>
        <w:tab/>
        <w:t>Thomas Berry</w:t>
        <w:tab/>
        <w:t>31.3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iam Rawlings</w:t>
        <w:tab/>
        <w:t>31.50</w:t>
        <w:tab/>
        <w:t>Oswestry</w:t>
        <w:tab/>
        <w:tab/>
        <w:t>9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Frank Atkinson</w:t>
        <w:tab/>
        <w:t>35.30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High Jump  A</w:t>
        <w:tab/>
        <w:t>1</w:t>
        <w:tab/>
        <w:t>Tobie Watson</w:t>
        <w:tab/>
        <w:t>1.25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Toby Jones</w:t>
        <w:tab/>
        <w:t>1.25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Ben Taylor</w:t>
        <w:tab/>
        <w:t>1.2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Ben Pugh</w:t>
        <w:tab/>
        <w:t>1.0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High Jump  B</w:t>
        <w:tab/>
        <w:t>1</w:t>
        <w:tab/>
        <w:t>Greg Jones</w:t>
        <w:tab/>
        <w:t>1.15</w:t>
        <w:tab/>
        <w:t>Wenlock</w:t>
        <w:tab/>
        <w:tab/>
        <w:tab/>
        <w:tab/>
        <w:tab/>
        <w:t>11</w:t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A</w:t>
        <w:tab/>
        <w:t>1</w:t>
        <w:tab/>
        <w:t>Toby Jones</w:t>
        <w:tab/>
        <w:t>31.77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osh Rollinson</w:t>
        <w:tab/>
        <w:t>28.49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Andy Sutcliffe</w:t>
        <w:tab/>
        <w:t>27.09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Jacob Morris</w:t>
        <w:tab/>
        <w:t>19.03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B</w:t>
        <w:tab/>
        <w:t>1</w:t>
        <w:tab/>
        <w:t>Oliver Bleazard</w:t>
        <w:tab/>
        <w:t>21.01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Oliver Pygott</w:t>
        <w:tab/>
        <w:t>19.74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Ben Pugh</w:t>
        <w:tab/>
        <w:t>2.28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 xml:space="preserve">4 x 100 Relay </w:t>
        <w:tab/>
        <w:t>1</w:t>
        <w:tab/>
        <w:t>Wenlock</w:t>
        <w:tab/>
        <w:t>57.60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Bridgnorth</w:t>
        <w:tab/>
        <w:t>58.3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Telford</w:t>
        <w:tab/>
        <w:t>58.30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Oswestry</w:t>
        <w:tab/>
        <w:t>62.6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Officials</w:t>
        <w:tab/>
        <w:tab/>
        <w:tab/>
        <w:tab/>
        <w:tab/>
        <w:t>10</w:t>
        <w:tab/>
        <w:t>10</w:t>
        <w:tab/>
        <w:t>15</w:t>
        <w:tab/>
        <w:t>15</w:t>
        <w:tab/>
        <w:t>5</w:t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72</w:t>
        <w:tab/>
        <w:t>81</w:t>
        <w:tab/>
        <w:t>34</w:t>
        <w:tab/>
        <w:t>102</w:t>
        <w:tab/>
        <w:t>102</w:t>
        <w:tab/>
        <w:t>33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3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A</w:t>
        <w:tab/>
        <w:t>1</w:t>
        <w:tab/>
        <w:t>Beth Masefield</w:t>
        <w:tab/>
        <w:t>14.3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Hanna Jackson</w:t>
        <w:tab/>
        <w:t>14.3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I Jagielka</w:t>
        <w:tab/>
        <w:t>14.7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Emily Mansfield</w:t>
        <w:tab/>
        <w:t>14.90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Lizzie Evans</w:t>
        <w:tab/>
        <w:t>14.90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Mary Saul</w:t>
        <w:tab/>
        <w:t>17.20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B</w:t>
        <w:tab/>
        <w:t>1</w:t>
        <w:tab/>
        <w:t>Jodi Bletcher</w:t>
        <w:tab/>
        <w:t>14.5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auren Fishman</w:t>
        <w:tab/>
        <w:t>14.9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Millie Hannaford</w:t>
        <w:tab/>
        <w:t>15.30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E Rugman</w:t>
        <w:tab/>
        <w:t>15.90</w:t>
        <w:tab/>
        <w:t>Shrewsbury</w:t>
        <w:tab/>
        <w:tab/>
        <w:tab/>
        <w:t>5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Charlotte Fox</w:t>
        <w:tab/>
        <w:t>16.90</w:t>
        <w:tab/>
        <w:t>Bridgnorth</w:t>
        <w:tab/>
        <w:t>3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0M  A</w:t>
        <w:tab/>
        <w:t>1</w:t>
        <w:tab/>
        <w:t>Kate Pugh</w:t>
        <w:tab/>
        <w:t>2.33.3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Katie Luckman</w:t>
        <w:tab/>
        <w:t>2.45.8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dith Charlesworth</w:t>
        <w:tab/>
        <w:t>2.48.3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annah Sargant</w:t>
        <w:tab/>
        <w:t>2.56.5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E Paddick</w:t>
        <w:tab/>
        <w:t>3.10.1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0M  B</w:t>
        <w:tab/>
        <w:t>1</w:t>
        <w:tab/>
        <w:t>Ellen Jones</w:t>
        <w:tab/>
        <w:t>2.41.9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Krissie Blythe</w:t>
        <w:tab/>
        <w:t>3.14.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A</w:t>
        <w:tab/>
        <w:t>1</w:t>
        <w:tab/>
        <w:t>Beth Masefield</w:t>
        <w:tab/>
        <w:t>29.1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ucy Elcock</w:t>
        <w:tab/>
        <w:t>31.4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die Hargrave</w:t>
        <w:tab/>
        <w:t>31.8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Anna Holbrook</w:t>
        <w:tab/>
        <w:t>32.2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B</w:t>
        <w:tab/>
        <w:t>1</w:t>
        <w:tab/>
        <w:t>Jodi Bletcher</w:t>
        <w:tab/>
        <w:t>30.7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auren Fishman</w:t>
        <w:tab/>
        <w:t>31.4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Kacey Griffiths</w:t>
        <w:tab/>
        <w:t>31.80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Molly Roberts</w:t>
        <w:tab/>
        <w:t>32.20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E Paddick</w:t>
        <w:tab/>
        <w:t>39.80</w:t>
        <w:tab/>
        <w:t>Shrewsbury</w:t>
        <w:tab/>
        <w:tab/>
        <w:tab/>
        <w:t>3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High Jump  A</w:t>
        <w:tab/>
        <w:t>1</w:t>
        <w:tab/>
        <w:t>Edie Hargreaves</w:t>
        <w:tab/>
        <w:t>1.28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olly Vermeulen-Roberts</w:t>
        <w:tab/>
        <w:t>1.25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Kacey Griffiths</w:t>
        <w:tab/>
        <w:t>1.15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Tabitha Newton-French</w:t>
        <w:tab/>
        <w:t>1.10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High Jump  B</w:t>
        <w:tab/>
        <w:t>1</w:t>
        <w:tab/>
        <w:t>Anna Holbrook</w:t>
        <w:tab/>
        <w:t>1.20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ucy Elcock</w:t>
        <w:tab/>
        <w:t>1.10</w:t>
        <w:tab/>
        <w:t>Bridgnorth</w:t>
        <w:tab/>
        <w:t>9</w:t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 A</w:t>
        <w:tab/>
        <w:t>1</w:t>
        <w:tab/>
        <w:t>Lizzie Evans</w:t>
        <w:tab/>
        <w:t>3.86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Danielle Hales</w:t>
        <w:tab/>
        <w:t>3.76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Katy Luckman</w:t>
        <w:tab/>
        <w:t>3.63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Izzy Jagielka</w:t>
        <w:tab/>
        <w:t>3.52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Hannah Jackson</w:t>
        <w:tab/>
        <w:t>3.50</w:t>
        <w:tab/>
        <w:t>Bridgnorth</w:t>
        <w:tab/>
        <w:t>4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Mary Saul</w:t>
        <w:tab/>
        <w:t>2.79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 B</w:t>
        <w:tab/>
        <w:t>1</w:t>
        <w:tab/>
        <w:t>Emily Mansfield</w:t>
        <w:tab/>
        <w:t>3.56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Nat Wake</w:t>
        <w:tab/>
        <w:t>3.32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lin Rugman</w:t>
        <w:tab/>
        <w:t>3.30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Millie Hannaford</w:t>
        <w:tab/>
        <w:t>3.13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Charlotte Fox</w:t>
        <w:tab/>
        <w:t>2.66</w:t>
        <w:tab/>
        <w:t>Bridgnorth</w:t>
        <w:tab/>
        <w:t>3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4 x 100 Relay</w:t>
        <w:tab/>
        <w:t>1</w:t>
        <w:tab/>
        <w:t>Wenlock</w:t>
        <w:tab/>
        <w:t>58.60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Oswestry</w:t>
        <w:tab/>
        <w:t>59.80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Bridgnorth</w:t>
        <w:tab/>
        <w:t>60.9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Telford</w:t>
        <w:tab/>
        <w:t>61.20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Shrewsbury</w:t>
        <w:tab/>
        <w:t>66.70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Officials</w:t>
        <w:tab/>
        <w:tab/>
        <w:tab/>
        <w:tab/>
        <w:tab/>
        <w:t>10</w:t>
        <w:tab/>
        <w:t>10</w:t>
        <w:tab/>
        <w:t>15</w:t>
        <w:tab/>
        <w:t>15</w:t>
        <w:tab/>
        <w:t>5</w:t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78</w:t>
        <w:tab/>
        <w:t>103</w:t>
        <w:tab/>
        <w:t>56</w:t>
        <w:tab/>
        <w:t>105</w:t>
        <w:tab/>
        <w:t>94</w:t>
        <w:tab/>
        <w:t>14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5 Boy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300M  A</w:t>
        <w:tab/>
        <w:t>1</w:t>
        <w:tab/>
        <w:t>Adrian Lloyd-Davies</w:t>
        <w:tab/>
        <w:t>39.4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ck Finn</w:t>
        <w:tab/>
        <w:t>39.9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acob Tidridge</w:t>
        <w:tab/>
        <w:t>42.20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Olly Hayward</w:t>
        <w:tab/>
        <w:t>44.40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300M B</w:t>
        <w:tab/>
        <w:t>1</w:t>
        <w:tab/>
        <w:t>Oscar McEntee</w:t>
        <w:tab/>
        <w:t>45.00</w:t>
        <w:tab/>
        <w:t>Shrewsbury</w:t>
        <w:tab/>
        <w:tab/>
        <w:tab/>
        <w:t>11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Tejvir Sohi</w:t>
        <w:tab/>
        <w:t>47.6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/>
      </w:pPr>
      <w:r>
        <w:rPr>
          <w:szCs w:val="24"/>
        </w:rPr>
        <w:tab/>
        <w:t>80M Hurdle A</w:t>
        <w:tab/>
        <w:t>1</w:t>
        <w:tab/>
        <w:t>James Jones</w:t>
        <w:tab/>
        <w:t>12.50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Evan Mansfield</w:t>
        <w:tab/>
        <w:t>12.8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ake Watson</w:t>
        <w:tab/>
        <w:t>13.60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M Hurdle B</w:t>
        <w:tab/>
        <w:t>1</w:t>
        <w:tab/>
        <w:t>Andrew Martin</w:t>
        <w:tab/>
        <w:t>14.8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Ethan Damerum</w:t>
        <w:tab/>
        <w:t>18.60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0M A</w:t>
        <w:tab/>
        <w:t>1</w:t>
        <w:tab/>
        <w:t>Ethan Rochelle</w:t>
        <w:tab/>
        <w:t>4.31.4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oseph Crutchley</w:t>
        <w:tab/>
        <w:t>4.31.9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Cameron Van Onselen</w:t>
        <w:tab/>
        <w:t>4.32.1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Sergi Bernat</w:t>
        <w:tab/>
        <w:t>4.59.9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0M B</w:t>
        <w:tab/>
        <w:t>1</w:t>
        <w:tab/>
        <w:t>Jacob Jones</w:t>
        <w:tab/>
        <w:t>5.08.2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Kaya Saul</w:t>
        <w:tab/>
        <w:t>5.18.4</w:t>
        <w:tab/>
        <w:t>Maldwyn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A</w:t>
        <w:tab/>
        <w:t>1</w:t>
        <w:tab/>
        <w:t>Niall Price</w:t>
        <w:tab/>
        <w:t>12.3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mes Yewbrey</w:t>
        <w:tab/>
        <w:t>12.30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oe Papps</w:t>
        <w:tab/>
        <w:t>12.80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Iolo Jones</w:t>
        <w:tab/>
        <w:t>12.9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Jacob Jones</w:t>
        <w:tab/>
        <w:t>14.20</w:t>
        <w:tab/>
        <w:t>Wenlock</w:t>
        <w:tab/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B</w:t>
        <w:tab/>
        <w:t>1</w:t>
        <w:tab/>
        <w:t>Matt Yates</w:t>
        <w:tab/>
        <w:t>12.8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Ben Himsworth</w:t>
        <w:tab/>
        <w:t>13.0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osh Lewis</w:t>
        <w:tab/>
        <w:t>13.50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Alex Nicholas</w:t>
        <w:tab/>
        <w:t>14.80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A</w:t>
        <w:tab/>
        <w:t>1</w:t>
        <w:tab/>
        <w:t>Henry Owen</w:t>
        <w:tab/>
        <w:t>24.8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mes Yewbrey</w:t>
        <w:tab/>
        <w:t>25.20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Niall Price</w:t>
        <w:tab/>
        <w:t>25.8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Iolo Jones</w:t>
        <w:tab/>
        <w:t>25.9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Sergi Bernat</w:t>
        <w:tab/>
        <w:t>32.00</w:t>
        <w:tab/>
        <w:t>Wenlock</w:t>
        <w:tab/>
        <w:tab/>
        <w:tab/>
        <w:tab/>
        <w:tab/>
        <w:t>4</w:t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B</w:t>
        <w:tab/>
        <w:t>1</w:t>
        <w:tab/>
        <w:t>Joe Papps</w:t>
        <w:tab/>
        <w:t>25.8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att Yates</w:t>
        <w:tab/>
        <w:t>26.60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acob Tidridge</w:t>
        <w:tab/>
        <w:t>27.30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Oscar McLaren</w:t>
        <w:tab/>
        <w:t>30.20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Cameron Parry</w:t>
        <w:tab/>
        <w:t>31.70</w:t>
        <w:tab/>
        <w:t>Shrewsbury</w:t>
        <w:tab/>
        <w:tab/>
        <w:tab/>
        <w:t>3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A</w:t>
        <w:tab/>
        <w:t>1</w:t>
        <w:tab/>
        <w:t>Henry Owen</w:t>
        <w:tab/>
        <w:t>37.83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iam Sutcliffe</w:t>
        <w:tab/>
        <w:t>37.27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Will West</w:t>
        <w:tab/>
        <w:t>29.69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Daniel Owen</w:t>
        <w:tab/>
        <w:t>25.13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B</w:t>
        <w:tab/>
        <w:t>1</w:t>
        <w:tab/>
        <w:t>Ethan Rochelle</w:t>
        <w:tab/>
        <w:t>26.79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Henry Williams</w:t>
        <w:tab/>
        <w:t>19.60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than Damerum</w:t>
        <w:tab/>
        <w:t>14.14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High Jump A</w:t>
        <w:tab/>
        <w:t>1</w:t>
        <w:tab/>
        <w:t>Jake Watson</w:t>
        <w:tab/>
        <w:t>1.4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ameron Van Onselen</w:t>
        <w:tab/>
        <w:t>1.40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Dan Fielding</w:t>
        <w:tab/>
        <w:t>1.4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Josh Lewis</w:t>
        <w:tab/>
        <w:t>1.40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High Jump B</w:t>
        <w:tab/>
        <w:t>1</w:t>
        <w:tab/>
        <w:t>Alex Nicholas</w:t>
        <w:tab/>
        <w:t>1.4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A</w:t>
        <w:tab/>
        <w:t>1</w:t>
        <w:tab/>
        <w:t>Ben Himsworth</w:t>
        <w:tab/>
        <w:t>5.32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cob Tidridge</w:t>
        <w:tab/>
        <w:t>4.97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Oscar McEntee</w:t>
        <w:tab/>
        <w:t>4.84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Evan Mansfield</w:t>
        <w:tab/>
        <w:t>4.79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Adrian Lloyd-Davies</w:t>
        <w:tab/>
        <w:t>3.87</w:t>
        <w:tab/>
        <w:t>Bridgnorth</w:t>
        <w:tab/>
        <w:t>4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Kaya Saul</w:t>
        <w:tab/>
        <w:t>3.79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B</w:t>
        <w:tab/>
        <w:t>1</w:t>
        <w:tab/>
        <w:t>Andrew Martin</w:t>
        <w:tab/>
        <w:t>4.92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osh Lenc</w:t>
        <w:tab/>
        <w:t>4.16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A</w:t>
        <w:tab/>
        <w:t>1</w:t>
        <w:tab/>
        <w:t>Henry Williams</w:t>
        <w:tab/>
        <w:t>8.93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Wll West</w:t>
        <w:tab/>
        <w:t>8.9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ack Finn</w:t>
        <w:tab/>
        <w:t>7.53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Kaya Saul</w:t>
        <w:tab/>
        <w:t>5.57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B</w:t>
        <w:tab/>
        <w:t>1</w:t>
        <w:tab/>
        <w:t>Duncan Gladwin</w:t>
        <w:tab/>
        <w:t>7.23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Daniel Owen</w:t>
        <w:tab/>
        <w:t>6.46</w:t>
        <w:tab/>
        <w:t>Shrewsbury</w:t>
        <w:tab/>
        <w:tab/>
        <w:tab/>
        <w:t>9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4 x100  Relay</w:t>
        <w:tab/>
        <w:t>1</w:t>
        <w:tab/>
        <w:t>Telford</w:t>
        <w:tab/>
        <w:t>49.3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Bridgnorth</w:t>
        <w:tab/>
        <w:t>51.0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Shrewsbury</w:t>
        <w:tab/>
        <w:t>51.9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Wenlock</w:t>
        <w:tab/>
        <w:t>55.2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Officials</w:t>
        <w:tab/>
        <w:tab/>
        <w:tab/>
        <w:tab/>
        <w:tab/>
        <w:t>10</w:t>
        <w:tab/>
        <w:t>10</w:t>
        <w:tab/>
        <w:t>15</w:t>
        <w:tab/>
        <w:t>15</w:t>
        <w:tab/>
        <w:t>5</w:t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76</w:t>
        <w:tab/>
        <w:t>65</w:t>
        <w:tab/>
        <w:t>133</w:t>
        <w:tab/>
        <w:t>182</w:t>
        <w:tab/>
        <w:t>109</w:t>
        <w:tab/>
        <w:t>37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5 Girls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A</w:t>
        <w:tab/>
        <w:t>1</w:t>
        <w:tab/>
        <w:t>Megan Broad</w:t>
        <w:tab/>
        <w:t>12.9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eg Davies</w:t>
        <w:tab/>
        <w:t>13.5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nnah Wiseman</w:t>
        <w:tab/>
        <w:t>13.7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Katie Dixon</w:t>
        <w:tab/>
        <w:t>13.8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Jess Hibbert</w:t>
        <w:tab/>
        <w:t>14.1</w:t>
        <w:tab/>
        <w:t>Bridgnorth</w:t>
        <w:tab/>
        <w:t>4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B</w:t>
        <w:tab/>
        <w:t>1</w:t>
        <w:tab/>
        <w:t>Ellie Vernon</w:t>
        <w:tab/>
        <w:t>14.3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Ellie McAdam</w:t>
        <w:tab/>
        <w:t>14.3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Caitlin Brechunec</w:t>
        <w:tab/>
        <w:t>14.7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Maisie Wroe</w:t>
        <w:tab/>
        <w:t>14.7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Lowri Evans</w:t>
        <w:tab/>
        <w:t>15.2</w:t>
        <w:tab/>
        <w:t>Maldwyn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0M  A</w:t>
        <w:tab/>
        <w:t>1</w:t>
        <w:tab/>
        <w:t>Molly Andrews</w:t>
        <w:tab/>
        <w:t>2.23.5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Eva Wade</w:t>
        <w:tab/>
        <w:t>2.24.7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Anna-Maria Wake</w:t>
        <w:tab/>
        <w:t>2.37.5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Shannon Walker</w:t>
        <w:tab/>
        <w:t>2.42.6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Kate Jones</w:t>
        <w:tab/>
        <w:t>2.43.2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Lizzie Benbow</w:t>
        <w:tab/>
        <w:t>2.50.1</w:t>
        <w:tab/>
        <w:t>Wenlock</w:t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0M  B</w:t>
        <w:tab/>
        <w:t>1</w:t>
        <w:tab/>
        <w:t>Isobel Boden</w:t>
        <w:tab/>
        <w:t>2.43.7</w:t>
        <w:tab/>
        <w:t>Shrewsbury</w:t>
        <w:tab/>
        <w:tab/>
        <w:tab/>
        <w:t>11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Harriet Thompson</w:t>
        <w:tab/>
        <w:t>2.45.7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Maisie Hill</w:t>
        <w:tab/>
        <w:t>2.50.5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Pip Lantos</w:t>
        <w:tab/>
        <w:t>2.55.5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Harriet Blythe</w:t>
        <w:tab/>
        <w:t>2.56.4</w:t>
        <w:tab/>
        <w:t>Telford</w:t>
        <w:tab/>
        <w:tab/>
        <w:tab/>
        <w:tab/>
        <w:t>3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A</w:t>
        <w:tab/>
        <w:t>1</w:t>
        <w:tab/>
        <w:t>Megan Broad</w:t>
        <w:tab/>
        <w:t>26.9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eg Davies</w:t>
        <w:tab/>
        <w:t>28.3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nnah Cashmore</w:t>
        <w:tab/>
        <w:t>29.8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Tate Childs</w:t>
        <w:tab/>
        <w:t>30.4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Pip Lantos</w:t>
        <w:tab/>
        <w:t>33.1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B</w:t>
        <w:tab/>
        <w:t>1</w:t>
        <w:tab/>
        <w:t>Claire Richards</w:t>
        <w:tab/>
        <w:t>29.5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Ellie McAdam</w:t>
        <w:tab/>
        <w:t>30.3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Frances Brookes</w:t>
        <w:tab/>
        <w:t>30.6</w:t>
        <w:tab/>
        <w:t>Wenlock</w:t>
        <w:tab/>
        <w:tab/>
        <w:tab/>
        <w:tab/>
        <w:tab/>
        <w:t>7</w:t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 A</w:t>
        <w:tab/>
        <w:t>1</w:t>
        <w:tab/>
        <w:t>Jess Nock</w:t>
        <w:tab/>
        <w:t>7.98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Beth Loveday</w:t>
        <w:tab/>
        <w:t>7.5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Savannah Nicoll-Davies</w:t>
        <w:tab/>
        <w:t>7.20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Anna-Maria Wake</w:t>
        <w:tab/>
        <w:t>6.97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Claire Richards</w:t>
        <w:tab/>
        <w:t>6.55</w:t>
        <w:tab/>
        <w:t>Telford</w:t>
        <w:tab/>
        <w:tab/>
        <w:tab/>
        <w:tab/>
        <w:t>4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 B</w:t>
        <w:tab/>
        <w:t>1</w:t>
        <w:tab/>
        <w:t>Kate Jones</w:t>
        <w:tab/>
        <w:t>6.56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Ellen Steele</w:t>
        <w:tab/>
        <w:t>6.31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leanor Bristoll</w:t>
        <w:tab/>
        <w:t>6.06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annah Cashmore</w:t>
        <w:tab/>
        <w:t>5.92</w:t>
        <w:tab/>
        <w:t>Bridgnorth</w:t>
        <w:tab/>
        <w:t>5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Caitlin Brechunec</w:t>
        <w:tab/>
        <w:t>4.63</w:t>
        <w:tab/>
        <w:t>Shrewsbury</w:t>
        <w:tab/>
        <w:tab/>
        <w:tab/>
        <w:t>3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A</w:t>
        <w:tab/>
        <w:t>1</w:t>
        <w:tab/>
        <w:t>Beth Loveday</w:t>
        <w:tab/>
        <w:t>4.86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Hannah Wiseman</w:t>
        <w:tab/>
        <w:t>4.63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llie Vernon</w:t>
        <w:tab/>
        <w:t>4.20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Katie Dixon</w:t>
        <w:tab/>
        <w:t>4.18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Savannah Nicoll-Davies</w:t>
        <w:tab/>
        <w:t>3.87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6</w:t>
        <w:tab/>
        <w:t>Shannon Walker</w:t>
        <w:tab/>
        <w:t>3.62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B</w:t>
        <w:tab/>
        <w:t>1</w:t>
        <w:tab/>
        <w:t>Jess Hibbert</w:t>
        <w:tab/>
        <w:t>4.6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Isobel Boden</w:t>
        <w:tab/>
        <w:t>3.99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Eleanor Bristoll</w:t>
        <w:tab/>
        <w:t>3.97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Tate Childs</w:t>
        <w:tab/>
        <w:t>3.77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Lowri Evans</w:t>
        <w:tab/>
        <w:t>3.54</w:t>
        <w:tab/>
        <w:t>Maldwyn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 xml:space="preserve">4 x 100 Relay </w:t>
        <w:tab/>
        <w:t>1</w:t>
        <w:tab/>
        <w:t>Telford</w:t>
        <w:tab/>
        <w:t>54.6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Wenlock</w:t>
        <w:tab/>
        <w:t>56.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Bridgnorth</w:t>
        <w:tab/>
        <w:t>56.1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Shrewsbury</w:t>
        <w:tab/>
        <w:t>57.1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Officials</w:t>
        <w:tab/>
        <w:tab/>
        <w:tab/>
        <w:tab/>
        <w:tab/>
        <w:t>10</w:t>
        <w:tab/>
        <w:t>10</w:t>
        <w:tab/>
        <w:t>15</w:t>
        <w:tab/>
        <w:t>15</w:t>
        <w:tab/>
        <w:t>5</w:t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107</w:t>
        <w:tab/>
        <w:t>46</w:t>
        <w:tab/>
        <w:t>77</w:t>
        <w:tab/>
        <w:t>112</w:t>
        <w:tab/>
        <w:t>86</w:t>
        <w:tab/>
        <w:t>44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7 Men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400M A</w:t>
        <w:tab/>
        <w:t>1</w:t>
        <w:tab/>
        <w:t>Joe Baker</w:t>
        <w:tab/>
        <w:t>56.0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Robbie Cooper</w:t>
        <w:tab/>
        <w:t>62.0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yden Finn</w:t>
        <w:tab/>
        <w:t>1.24.1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400M B</w:t>
        <w:tab/>
        <w:t>1</w:t>
        <w:tab/>
        <w:t>Oliver Pugh</w:t>
        <w:tab/>
        <w:t>53.80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Kyle Gethings</w:t>
        <w:tab/>
        <w:t>59.0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/>
      </w:pPr>
      <w:r>
        <w:rPr>
          <w:szCs w:val="24"/>
        </w:rPr>
        <w:tab/>
        <w:t>100mH A</w:t>
        <w:tab/>
        <w:t>1</w:t>
        <w:tab/>
        <w:t>Leo Read</w:t>
        <w:tab/>
        <w:t>14.4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osh Davies</w:t>
        <w:tab/>
        <w:t>15.4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mish McCartney</w:t>
        <w:tab/>
        <w:t>17.8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/>
      </w:pPr>
      <w:r>
        <w:rPr>
          <w:szCs w:val="24"/>
        </w:rPr>
        <w:tab/>
        <w:t>100mH B</w:t>
        <w:tab/>
        <w:t>1</w:t>
        <w:tab/>
        <w:t>Connor Craven</w:t>
        <w:tab/>
        <w:t>17.3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A</w:t>
        <w:tab/>
        <w:t>1</w:t>
        <w:tab/>
        <w:t>Joe Baker</w:t>
        <w:tab/>
        <w:t>11.8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Benjie Robinson</w:t>
        <w:tab/>
        <w:t>11.9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ack Dare</w:t>
        <w:tab/>
        <w:t>12.50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uw Weaver</w:t>
        <w:tab/>
        <w:t>15.30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 B</w:t>
        <w:tab/>
        <w:t>1</w:t>
        <w:tab/>
        <w:t>Hayden Finn</w:t>
        <w:tab/>
        <w:t>11.9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William Smith</w:t>
        <w:tab/>
        <w:t>13.30</w:t>
        <w:tab/>
        <w:t>Oswestry</w:t>
        <w:tab/>
        <w:tab/>
        <w:t>9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0M  A</w:t>
        <w:tab/>
        <w:t>1</w:t>
        <w:tab/>
        <w:t>Alex Burrows</w:t>
        <w:tab/>
        <w:t>2.05.2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Robbie Cooper</w:t>
        <w:tab/>
        <w:t>2.20.7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Oliver Pugh</w:t>
        <w:tab/>
        <w:t>2.21.1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0M  B</w:t>
        <w:tab/>
        <w:t>1</w:t>
        <w:tab/>
        <w:t>Joel Roura</w:t>
        <w:tab/>
        <w:t>2.11.3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onnor Owen</w:t>
        <w:tab/>
        <w:t>2.28.4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A</w:t>
        <w:tab/>
        <w:t>1</w:t>
        <w:tab/>
        <w:t>Joe Baker</w:t>
        <w:tab/>
        <w:t>24.0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Rio Mitcham</w:t>
        <w:tab/>
        <w:t>24.3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Benjie Robinson</w:t>
        <w:tab/>
        <w:t>24.5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uw Weaver</w:t>
        <w:tab/>
        <w:t>32.70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 B</w:t>
        <w:tab/>
        <w:t>1</w:t>
        <w:tab/>
        <w:t>William Smith</w:t>
        <w:tab/>
        <w:t>26.00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ck Dare</w:t>
        <w:tab/>
        <w:t>26.30</w:t>
        <w:tab/>
        <w:t>Telford</w:t>
        <w:tab/>
        <w:tab/>
        <w:tab/>
        <w:tab/>
        <w:t>9</w:t>
        <w:tab/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 A</w:t>
        <w:tab/>
        <w:t>1</w:t>
        <w:tab/>
        <w:t>Patrick Andrews</w:t>
        <w:tab/>
        <w:t>9.74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ck Dare</w:t>
        <w:tab/>
        <w:t>9.09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William Smith</w:t>
        <w:tab/>
        <w:t>8.37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 B</w:t>
        <w:tab/>
        <w:t>1</w:t>
        <w:tab/>
        <w:t>Rio Mitcham</w:t>
        <w:tab/>
        <w:t>4.52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A</w:t>
        <w:tab/>
        <w:t>1</w:t>
        <w:tab/>
        <w:t>Leo Read</w:t>
        <w:tab/>
        <w:t>19.7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Patrick Andrews</w:t>
        <w:tab/>
        <w:t>17.39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Kyle Gethings</w:t>
        <w:tab/>
        <w:t>14.11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B</w:t>
        <w:tab/>
        <w:t>1</w:t>
        <w:tab/>
        <w:t>Robbie Cooper</w:t>
        <w:tab/>
        <w:t>1.32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A</w:t>
        <w:tab/>
        <w:t>1</w:t>
        <w:tab/>
        <w:t>Benjie Robinson</w:t>
        <w:tab/>
        <w:t>5.29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onnor Craven</w:t>
        <w:tab/>
        <w:t>5.23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Leo Read</w:t>
        <w:tab/>
        <w:t>5.12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Long Jump B</w:t>
        <w:tab/>
        <w:t>1</w:t>
        <w:tab/>
        <w:t>Josh Davies</w:t>
        <w:tab/>
        <w:t>5.2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onnor Owen</w:t>
        <w:tab/>
        <w:t>4.77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 xml:space="preserve">4 x 100 Relay </w:t>
        <w:tab/>
        <w:t>1</w:t>
        <w:tab/>
        <w:t>Oswestry</w:t>
        <w:tab/>
        <w:t>48.5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Telford</w:t>
        <w:tab/>
        <w:t>49.8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Wenlock</w:t>
        <w:tab/>
        <w:t>52.5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Officials</w:t>
        <w:tab/>
        <w:tab/>
        <w:tab/>
        <w:tab/>
        <w:tab/>
        <w:t>10</w:t>
        <w:tab/>
        <w:t>10</w:t>
        <w:tab/>
        <w:t>15</w:t>
        <w:tab/>
        <w:t>15</w:t>
        <w:tab/>
        <w:t>5</w:t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10</w:t>
        <w:tab/>
        <w:t>137</w:t>
        <w:tab/>
        <w:t>23</w:t>
        <w:tab/>
        <w:t>174</w:t>
        <w:tab/>
        <w:t>114</w:t>
        <w:tab/>
        <w:t>22</w:t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>U17 Women</w:t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300M  A</w:t>
        <w:tab/>
        <w:t>1</w:t>
        <w:tab/>
        <w:t>Jordan Hall</w:t>
        <w:tab/>
        <w:t>42.00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Sarah Williams</w:t>
        <w:tab/>
        <w:t>42.70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Issy Cottam</w:t>
        <w:tab/>
        <w:t>44.2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Katie Hawthorn</w:t>
        <w:tab/>
        <w:t>47.70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Robyn Vickers</w:t>
        <w:tab/>
        <w:t>48.20</w:t>
        <w:tab/>
        <w:t>Telford</w:t>
        <w:tab/>
        <w:tab/>
        <w:tab/>
        <w:tab/>
        <w:t>4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300M B</w:t>
        <w:tab/>
        <w:t>1</w:t>
        <w:tab/>
        <w:t>Georgie Benbow</w:t>
        <w:tab/>
        <w:t>46.3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 Mann</w:t>
        <w:tab/>
        <w:t>47.10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nnah Blakstad</w:t>
        <w:tab/>
        <w:t>50.50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80M Hurdle A</w:t>
        <w:tab/>
        <w:t>1</w:t>
        <w:tab/>
        <w:t>Abi Bowers</w:t>
        <w:tab/>
        <w:t>12.0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Hollie Williamson</w:t>
        <w:tab/>
        <w:t>12.40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 xml:space="preserve">Jess Watson </w:t>
        <w:tab/>
        <w:t>13.80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0M  A</w:t>
        <w:tab/>
        <w:t>1</w:t>
        <w:tab/>
        <w:t>Georgie Benbow</w:t>
        <w:tab/>
        <w:t>5.01.6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hloe Evans</w:t>
        <w:tab/>
        <w:t>5.21.8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Madeleine Wong</w:t>
        <w:tab/>
        <w:t>5.26.2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annah Pryce</w:t>
        <w:tab/>
        <w:t>5.42.1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500M B</w:t>
        <w:tab/>
        <w:t>1</w:t>
        <w:tab/>
        <w:t>Imogen Fawcett</w:t>
        <w:tab/>
        <w:t>5.34.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Margo Martin</w:t>
        <w:tab/>
        <w:t>5.34.6</w:t>
        <w:tab/>
        <w:t>Maldwyn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A</w:t>
        <w:tab/>
        <w:t>1</w:t>
        <w:tab/>
        <w:t>Abi Bowers</w:t>
        <w:tab/>
        <w:t>12.9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ucy Edmondson</w:t>
        <w:tab/>
        <w:t>13.0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ordan Hall</w:t>
        <w:tab/>
        <w:t>13.3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Sophie Bleazard</w:t>
        <w:tab/>
        <w:t>13.60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5</w:t>
        <w:tab/>
        <w:t>Georgie Benbow</w:t>
        <w:tab/>
        <w:t>14.80</w:t>
        <w:tab/>
        <w:t>Wenlock</w:t>
        <w:tab/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100M B</w:t>
        <w:tab/>
        <w:t>1</w:t>
        <w:tab/>
        <w:t>Jasmine Tickner</w:t>
        <w:tab/>
        <w:t>14.00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Charlie Weaver</w:t>
        <w:tab/>
        <w:t>14.2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Frances Crawford-Clarke</w:t>
        <w:tab/>
        <w:t>14.50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O Mann</w:t>
        <w:tab/>
        <w:t>14.90</w:t>
        <w:tab/>
        <w:t>Shrewsbury</w:t>
        <w:tab/>
        <w:tab/>
        <w:tab/>
        <w:t>5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A</w:t>
        <w:tab/>
        <w:t>1</w:t>
        <w:tab/>
        <w:t>Abi Bowers</w:t>
        <w:tab/>
        <w:t>26.7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Lucy edmondson</w:t>
        <w:tab/>
        <w:t>27.2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Imogen Fawcett</w:t>
        <w:tab/>
        <w:t>28.0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Fran Garrott</w:t>
        <w:tab/>
        <w:t>29.50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200M B</w:t>
        <w:tab/>
        <w:t>1</w:t>
        <w:tab/>
        <w:t>Issy Cottam</w:t>
        <w:tab/>
        <w:t>28.5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asmine Tickner</w:t>
        <w:tab/>
        <w:t>30.90</w:t>
        <w:tab/>
        <w:t>Oswestry</w:t>
        <w:tab/>
        <w:tab/>
        <w:t>9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A</w:t>
        <w:tab/>
        <w:t>1</w:t>
        <w:tab/>
        <w:t>Fran Garrott</w:t>
        <w:tab/>
        <w:t>40.42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Frances Crawford-Clarke</w:t>
        <w:tab/>
        <w:t>17.33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nnah Nock</w:t>
        <w:tab/>
        <w:t>14.51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Margot Martin</w:t>
        <w:tab/>
        <w:t>10.87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Javelin B</w:t>
        <w:tab/>
        <w:t>1</w:t>
        <w:tab/>
        <w:t>Katie Hawthorn</w:t>
        <w:tab/>
        <w:t>13.55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essica Watson</w:t>
        <w:tab/>
        <w:t>9.51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Triple Jump A</w:t>
        <w:tab/>
        <w:t>1</w:t>
        <w:tab/>
        <w:t>Sarah Williams</w:t>
        <w:tab/>
        <w:t>10.05</w:t>
        <w:tab/>
        <w:t>Maldwyn</w:t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essica Watson</w:t>
        <w:tab/>
        <w:t>9.75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Jasmine Tickner</w:t>
        <w:tab/>
        <w:t>9.28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Imogen Fawcett</w:t>
        <w:tab/>
        <w:t>7.74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Triple Jump B</w:t>
        <w:tab/>
        <w:t>1</w:t>
        <w:tab/>
        <w:t>Hannah Pryce</w:t>
        <w:tab/>
        <w:t>8.85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A</w:t>
        <w:tab/>
        <w:t>1</w:t>
        <w:tab/>
        <w:t>Hollie Williamson</w:t>
        <w:tab/>
        <w:t>9.24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Fran Garrott</w:t>
        <w:tab/>
        <w:t>9.1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Hannah Nock</w:t>
        <w:tab/>
        <w:t>8.34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4</w:t>
        <w:tab/>
        <w:t>Hannah Blakstad</w:t>
        <w:tab/>
        <w:t>4.57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Shot B</w:t>
        <w:tab/>
        <w:t>1</w:t>
        <w:tab/>
        <w:t>Robyn Vickers</w:t>
        <w:tab/>
        <w:t>6.58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Jordan Hall</w:t>
        <w:tab/>
        <w:t>5.23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 xml:space="preserve">4 x 100 Relay </w:t>
        <w:tab/>
        <w:t>1</w:t>
        <w:tab/>
        <w:t>Telford</w:t>
        <w:tab/>
        <w:t>54.8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2</w:t>
        <w:tab/>
        <w:t>Bridgnorth</w:t>
        <w:tab/>
        <w:t>55.4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ab/>
        <w:t>3</w:t>
        <w:tab/>
        <w:t>Wenlock</w:t>
        <w:tab/>
        <w:t>57.0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Officials</w:t>
        <w:tab/>
        <w:tab/>
        <w:tab/>
        <w:tab/>
        <w:tab/>
        <w:t>10</w:t>
        <w:tab/>
        <w:t>10</w:t>
        <w:tab/>
        <w:t>15</w:t>
        <w:tab/>
        <w:t>15</w:t>
        <w:tab/>
        <w:t>5</w:t>
        <w:tab/>
        <w:t>10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  <w:tab/>
        <w:t>Points</w:t>
        <w:tab/>
        <w:tab/>
        <w:tab/>
        <w:tab/>
        <w:tab/>
        <w:t>89</w:t>
        <w:tab/>
        <w:t>91</w:t>
        <w:tab/>
        <w:t>80</w:t>
        <w:tab/>
        <w:t>120</w:t>
        <w:tab/>
        <w:t>98</w:t>
        <w:tab/>
        <w:t>57</w: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276" w:leader="none"/>
          <w:tab w:val="left" w:pos="2694" w:leader="none"/>
          <w:tab w:val="left" w:pos="2977" w:leader="none"/>
          <w:tab w:val="right" w:pos="6237" w:leader="none"/>
          <w:tab w:val="left" w:pos="6521" w:leader="none"/>
          <w:tab w:val="center" w:pos="8505" w:leader="none"/>
          <w:tab w:val="center" w:pos="9639" w:leader="none"/>
          <w:tab w:val="center" w:pos="10773" w:leader="none"/>
          <w:tab w:val="center" w:pos="11907" w:leader="none"/>
          <w:tab w:val="center" w:pos="13041" w:leader="none"/>
          <w:tab w:val="center" w:pos="14175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rPr>
          <w:u w:val="none"/>
        </w:rPr>
      </w:pPr>
      <w:r>
        <w:rPr>
          <w:u w:val="none"/>
        </w:rPr>
        <w:t>SHROPSHIRE YOUNG ATHLETES TRACK &amp; FIELD LEAGUE  2014</w:t>
      </w:r>
    </w:p>
    <w:p>
      <w:pPr>
        <w:pStyle w:val="Heading"/>
        <w:rPr/>
      </w:pPr>
      <w:r>
        <w:rPr/>
        <w:t>RESULTS OF THE OSWESTRY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>
          <w:trHeight w:val="1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Bridgnort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ague Records: </w:t>
      </w:r>
    </w:p>
    <w:p>
      <w:pPr>
        <w:pStyle w:val="Normal"/>
        <w:jc w:val="both"/>
        <w:rPr>
          <w:i/>
          <w:i/>
        </w:rPr>
      </w:pPr>
      <w:r>
        <w:rPr>
          <w:i/>
        </w:rPr>
        <w:t>U15B 4 x100 Telford 49.3 equals 1995 record</w:t>
      </w:r>
    </w:p>
    <w:p>
      <w:pPr>
        <w:pStyle w:val="Normal"/>
        <w:jc w:val="both"/>
        <w:rPr/>
      </w:pPr>
      <w:r>
        <w:rPr>
          <w:i/>
        </w:rPr>
        <w:t>U15B 300m A Lloyd-Davies (Bridgnorth) 39.4 (Old Record-2013)</w:t>
      </w:r>
    </w:p>
    <w:p>
      <w:pPr>
        <w:pStyle w:val="Normal"/>
        <w:jc w:val="both"/>
        <w:rPr/>
      </w:pPr>
      <w:r>
        <w:rPr>
          <w:i/>
        </w:rPr>
        <w:t>U15G 800m M Andrews (Bridgnorth) 2.23.5 (Old Record-2004)</w:t>
      </w:r>
    </w:p>
    <w:p>
      <w:pPr>
        <w:pStyle w:val="Normal"/>
        <w:rPr>
          <w:i/>
          <w:i/>
        </w:rPr>
      </w:pPr>
      <w:r>
        <w:rPr>
          <w:i/>
        </w:rPr>
        <w:t>U13B 1500m L Rawlings (Oswestry)-4.53.8 (Old Record-2000)</w:t>
      </w:r>
    </w:p>
    <w:p>
      <w:pPr>
        <w:sectPr>
          <w:type w:val="nextPage"/>
          <w:pgSz w:w="12240" w:h="15840"/>
          <w:pgMar w:left="1797" w:right="179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u w:val="none"/>
        </w:rPr>
      </w:pPr>
      <w:r>
        <w:rPr>
          <w:u w:val="none"/>
        </w:rPr>
        <w:t>SHROPSHIRE YOUNG ATHLETES TRACK &amp; FIELD LEAGUE  2014</w:t>
      </w:r>
    </w:p>
    <w:p>
      <w:pPr>
        <w:pStyle w:val="Heading"/>
        <w:rPr/>
      </w:pPr>
      <w:r>
        <w:rPr/>
        <w:t>OVERALL RESULTS AFTER 3  MEETING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ults - www.theorchard.clara.net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1:00Z</dcterms:created>
  <dc:creator>Graham Merrington</dc:creator>
  <dc:description/>
  <dc:language>en-US</dc:language>
  <cp:lastModifiedBy>KW</cp:lastModifiedBy>
  <dcterms:modified xsi:type="dcterms:W3CDTF">2014-07-09T10:50:00Z</dcterms:modified>
  <cp:revision>3</cp:revision>
  <dc:subject/>
  <dc:title>SHROPSHIRE YOUNG ATHLETES TRACK &amp; FIELD LEAGUE  2003</dc:title>
</cp:coreProperties>
</file>