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opshire Schools Athletic Association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ar 7 and 8 Track &amp; Field Championships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jc w:val="center"/>
        <w:rPr/>
      </w:pPr>
      <w:r>
        <w:rPr>
          <w:rFonts w:cs="Arial" w:ascii="Arial" w:hAnsi="Arial"/>
          <w:b/>
          <w:sz w:val="24"/>
          <w:szCs w:val="24"/>
        </w:rPr>
        <w:t>Shrewsbury, Saturday 2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14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ar 7 Girls: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0m Hurdles Heat 1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leanor Beech I</w:t>
        <w:tab/>
        <w:t>13.4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nnabel Slater SHS</w:t>
        <w:tab/>
        <w:t>13.5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ira Pascual MH</w:t>
        <w:tab/>
        <w:t>13.8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Holly Evans OW</w:t>
        <w:tab/>
        <w:t>14.6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nnabel Parsons MH</w:t>
        <w:tab/>
        <w:t>14.7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Lucy Crump BE</w:t>
        <w:tab/>
        <w:t>15.8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die Hargrave  (guest)</w:t>
        <w:tab/>
        <w:t>18.1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mily Foulkes MB</w:t>
        <w:tab/>
        <w:t>18.2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0m Hurdles Heat 2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Dora Tomlinson P</w:t>
        <w:tab/>
        <w:t>13.3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Izzy Jagielka (guest)</w:t>
        <w:tab/>
        <w:t>13.4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Grace Lewis TT</w:t>
        <w:tab/>
        <w:t>13.9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Kati Hulme MB</w:t>
        <w:tab/>
        <w:t>14.6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llie Tufft NGH</w:t>
        <w:tab/>
        <w:t>15.1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Camilla Scott MH</w:t>
        <w:tab/>
        <w:t>16.5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olly Curzon SHS</w:t>
        <w:tab/>
        <w:t>16.8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Gina Rowlinson WC</w:t>
        <w:tab/>
        <w:t>17.2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0m Hurdles  Final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Grace Lewis TT</w:t>
        <w:tab/>
        <w:t>13.4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nnabel Slater SHS</w:t>
        <w:tab/>
        <w:t>13.5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Dora Tomlinson P</w:t>
        <w:tab/>
        <w:t>13.7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ira Pascual MH</w:t>
        <w:tab/>
        <w:t>13.7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leanor Beech I</w:t>
        <w:tab/>
        <w:t>13.5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Kati Hulme MB</w:t>
        <w:tab/>
        <w:t>14.2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nnabel Parsons MH</w:t>
        <w:tab/>
        <w:t>14.4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m Heat 1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Bethany Masefield MA</w:t>
        <w:tab/>
        <w:t>14.5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na Jackson I</w:t>
        <w:tab/>
        <w:t>14.6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Yasmin Yates WB</w:t>
        <w:tab/>
        <w:t>15.7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addie Carsen SHS</w:t>
        <w:tab/>
        <w:t>15.8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ollie Matthews S</w:t>
        <w:tab/>
        <w:t xml:space="preserve">15.9 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Pip Maddocks WC</w:t>
        <w:tab/>
        <w:t>17.3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llie Richards NGH</w:t>
        <w:tab/>
        <w:t>19.0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100m Heat 2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1</w:t>
        <w:tab/>
        <w:t>Anais Mamona TT</w:t>
        <w:tab/>
        <w:t>15.6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2</w:t>
        <w:tab/>
        <w:t>Katie Morris L</w:t>
        <w:tab/>
        <w:t>15.7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3</w:t>
        <w:tab/>
        <w:t>Dani Nicholas MB</w:t>
        <w:tab/>
        <w:t>16.2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4</w:t>
        <w:tab/>
        <w:t>Maddie Albutt WC</w:t>
        <w:tab/>
        <w:t>16.4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5</w:t>
        <w:tab/>
        <w:t>Millie Chilcott NGN</w:t>
        <w:tab/>
        <w:t>16.7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6</w:t>
        <w:tab/>
        <w:t>Erin Bowman WB</w:t>
        <w:tab/>
        <w:t>17.2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m  Heat 3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nnie Hargrave SHS</w:t>
        <w:tab/>
        <w:t>14.9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Issy Lewis SHS</w:t>
        <w:tab/>
        <w:t>15.1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Hetty Arnold MB</w:t>
        <w:tab/>
        <w:t>16.1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Holly Evans OW</w:t>
        <w:tab/>
        <w:t>16.3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Lucy Crump BE</w:t>
        <w:tab/>
        <w:t>16.4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llie Tufft NGN</w:t>
        <w:tab/>
        <w:t>17.8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m  Final</w:t>
      </w:r>
    </w:p>
    <w:p>
      <w:pPr>
        <w:pStyle w:val="NoSpacing"/>
        <w:numPr>
          <w:ilvl w:val="0"/>
          <w:numId w:val="5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Bethany Masefield MA</w:t>
        <w:tab/>
        <w:t>14.4</w:t>
      </w:r>
    </w:p>
    <w:p>
      <w:pPr>
        <w:pStyle w:val="NoSpacing"/>
        <w:numPr>
          <w:ilvl w:val="0"/>
          <w:numId w:val="5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Hanna Jackson I</w:t>
        <w:tab/>
        <w:t>14.6</w:t>
      </w:r>
    </w:p>
    <w:p>
      <w:pPr>
        <w:pStyle w:val="NoSpacing"/>
        <w:numPr>
          <w:ilvl w:val="0"/>
          <w:numId w:val="5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nnie Hargrave SHS</w:t>
        <w:tab/>
        <w:t>14.9</w:t>
      </w:r>
    </w:p>
    <w:p>
      <w:pPr>
        <w:pStyle w:val="NoSpacing"/>
        <w:numPr>
          <w:ilvl w:val="0"/>
          <w:numId w:val="5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addie Carsen SHS</w:t>
        <w:tab/>
        <w:t>15.0</w:t>
      </w:r>
    </w:p>
    <w:p>
      <w:pPr>
        <w:pStyle w:val="NoSpacing"/>
        <w:numPr>
          <w:ilvl w:val="0"/>
          <w:numId w:val="5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Issy Lewis SHS</w:t>
        <w:tab/>
        <w:t>15.3</w:t>
      </w:r>
    </w:p>
    <w:p>
      <w:pPr>
        <w:pStyle w:val="NoSpacing"/>
        <w:numPr>
          <w:ilvl w:val="0"/>
          <w:numId w:val="5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Yasmin Yates WB</w:t>
        <w:tab/>
        <w:t>15.5</w:t>
      </w:r>
    </w:p>
    <w:p>
      <w:pPr>
        <w:pStyle w:val="NoSpacing"/>
        <w:numPr>
          <w:ilvl w:val="0"/>
          <w:numId w:val="5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nais Mamona TT</w:t>
        <w:tab/>
        <w:t>15.7</w:t>
      </w:r>
    </w:p>
    <w:p>
      <w:pPr>
        <w:pStyle w:val="NoSpacing"/>
        <w:numPr>
          <w:ilvl w:val="0"/>
          <w:numId w:val="5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Katie Morris L</w:t>
        <w:tab/>
        <w:t>15.8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Heat 1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Lucy Elcock I</w:t>
        <w:tab/>
        <w:t>30.6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Sophie Barlow-Evans MH</w:t>
        <w:tab/>
        <w:t>32.1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Katie Grimsdale WC</w:t>
        <w:tab/>
        <w:t>32.7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leanor Beech I</w:t>
        <w:tab/>
        <w:t>33.2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Hetty Arnold MB</w:t>
        <w:tab/>
        <w:t>33.4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Heat 2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vie Smailes WC</w:t>
        <w:tab/>
        <w:t>31.6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Gracie Shepherd OW</w:t>
        <w:tab/>
        <w:t>33.1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Natasha Hipkiss TT</w:t>
        <w:tab/>
        <w:t>34.0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Holly Tinkler S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4.4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llie Richards NGH</w:t>
        <w:tab/>
        <w:t>35.7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Heat 3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any Masefield MA</w:t>
        <w:tab/>
        <w:t>29.7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a Williams SHS</w:t>
        <w:tab/>
        <w:t>33.2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 Nicholas MB</w:t>
        <w:tab/>
        <w:t>33.3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lie Matthews S</w:t>
        <w:tab/>
        <w:t>33.6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la Scott MH</w:t>
        <w:tab/>
        <w:t>37.3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 FINAL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Lucy Elcock I</w:t>
        <w:tab/>
        <w:t>29.2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Bethany Masefield MA</w:t>
        <w:tab/>
        <w:t>29.6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vie Smailes WC</w:t>
        <w:tab/>
        <w:t>31.6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Sophie Barlow-Evans MH</w:t>
        <w:tab/>
        <w:t>32.5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Katie Grimsdale WC</w:t>
        <w:tab/>
        <w:t>33.3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Gracie Shepherd OW</w:t>
        <w:tab/>
        <w:t>34.6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800m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Lucy Elcock I S</w:t>
        <w:tab/>
        <w:t>2.43.0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my Jew MB</w:t>
        <w:tab/>
        <w:t>2.47.4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Katie Luckman WB</w:t>
        <w:tab/>
        <w:t>2.48.8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vie Smailes WC</w:t>
        <w:tab/>
        <w:t>2.51.6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5.  Olivia Walker TT</w:t>
        <w:tab/>
        <w:t>2.52.1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6.  Ruby Carter MB</w:t>
        <w:tab/>
        <w:t>2.53.7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7.  Holly Tinkler S</w:t>
        <w:tab/>
        <w:t xml:space="preserve">3.18.8 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8.  Millie Chilcott NGH</w:t>
        <w:tab/>
        <w:t>3.27.7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9. Nicole Martin MA</w:t>
        <w:tab/>
        <w:t>3.36.8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0m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Jess Humphries SHS</w:t>
        <w:tab/>
        <w:t>3.19.6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mber Gibbs TT</w:t>
        <w:tab/>
        <w:t>3.39.9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Georgia Shepherd WC</w:t>
        <w:tab/>
        <w:t>3.41.3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aisie Smith  I</w:t>
        <w:tab/>
        <w:t>3.42.8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Hattie Jones  MH</w:t>
        <w:tab/>
        <w:t>3.51.9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Chloe Durns WB</w:t>
        <w:tab/>
        <w:t>3.59.0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liza Callaghan SHS</w:t>
        <w:tab/>
        <w:t>4.01.01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y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Idsall</w:t>
        <w:tab/>
        <w:t>58.8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Wrekin College</w:t>
        <w:tab/>
        <w:t>1.02.1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Sundorne</w:t>
        <w:tab/>
        <w:t>1.02.3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Thomas Telford</w:t>
        <w:tab/>
        <w:t>1.02.6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oreton Hall</w:t>
        <w:tab/>
        <w:t>1.02.7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Shrewsbury High School</w:t>
        <w:tab/>
        <w:t>1.02.9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eole Brace</w:t>
        <w:tab/>
        <w:t>1.04.5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ELD EVENTS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t</w:t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olly Roberts LL</w:t>
        <w:tab/>
        <w:t>7m 99</w:t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lysse Nelson WC</w:t>
        <w:tab/>
        <w:t>6m 95</w:t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addie Albutt WC</w:t>
        <w:tab/>
        <w:t>6m 62</w:t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egan Keaveny MH</w:t>
        <w:tab/>
        <w:t>6m 18</w:t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Ceri Thomas MB</w:t>
        <w:tab/>
        <w:t>6m 01</w:t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Vicky Ainsworth SHS</w:t>
        <w:tab/>
        <w:t>5m 92</w:t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lysha Brown MH</w:t>
        <w:tab/>
        <w:t>5m 44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142" w:hanging="0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High Jump</w:t>
      </w:r>
    </w:p>
    <w:p>
      <w:pPr>
        <w:pStyle w:val="NoSpacing"/>
        <w:numPr>
          <w:ilvl w:val="0"/>
          <w:numId w:val="47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Kati Hulme MB</w:t>
        <w:tab/>
        <w:t>1m 38</w:t>
      </w:r>
    </w:p>
    <w:p>
      <w:pPr>
        <w:pStyle w:val="NoSpacing"/>
        <w:numPr>
          <w:ilvl w:val="0"/>
          <w:numId w:val="47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nnie Hargrave SHS</w:t>
        <w:tab/>
        <w:t>1m 30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3</w:t>
        <w:tab/>
        <w:t>Dora Tomlinson P</w:t>
        <w:tab/>
        <w:t>1m 27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4</w:t>
        <w:tab/>
        <w:t>Anais Mamona TT</w:t>
        <w:tab/>
        <w:t>1m 21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5</w:t>
        <w:tab/>
        <w:t>Molly Roberts LL</w:t>
        <w:tab/>
        <w:t>1m 15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6</w:t>
        <w:tab/>
        <w:t>Matilda Rawnsley OW</w:t>
        <w:tab/>
        <w:t>1m 15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7</w:t>
        <w:tab/>
        <w:t>Annabel Parsons MH</w:t>
        <w:tab/>
        <w:t>1m 13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8</w:t>
        <w:tab/>
        <w:t>Erin Bowman WB</w:t>
        <w:tab/>
        <w:t>1m 13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9</w:t>
        <w:tab/>
        <w:t>Eira Pascual MH</w:t>
        <w:tab/>
        <w:t>1m 13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10</w:t>
        <w:tab/>
        <w:t>Emily Lambert SHS</w:t>
        <w:tab/>
        <w:t>1m 10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ng Jump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nnabel Slater SHS</w:t>
        <w:tab/>
        <w:t>3m 94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Katie Luckman WB</w:t>
        <w:tab/>
        <w:t>3m 88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Grace Lewis TT</w:t>
        <w:tab/>
        <w:t>3m 69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Issy Lewis SHS</w:t>
        <w:tab/>
        <w:t>3m 58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Kate Grimsdale WC</w:t>
        <w:tab/>
        <w:t>3m 48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Sophie Barlow-Evans MH</w:t>
        <w:tab/>
        <w:t>3m 35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Yasmin Yates WB</w:t>
        <w:tab/>
        <w:t>3m 31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Steph Spiby SHS</w:t>
        <w:tab/>
        <w:t>3m 23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Gracie Shepherd OW</w:t>
        <w:tab/>
        <w:t>3m 14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mily Foulkes MB</w:t>
        <w:tab/>
        <w:t>3m 12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elin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Hatty Haynes SHS</w:t>
        <w:tab/>
        <w:t>16m 10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Ceri Thomas MB</w:t>
        <w:tab/>
        <w:t>13m 78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Yasmin Evans S</w:t>
        <w:tab/>
        <w:t>13m 10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Alysha Brown MH</w:t>
        <w:tab/>
        <w:t>12m 58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ia Evans S</w:t>
        <w:tab/>
        <w:t>12m 08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egan Keaveny MH</w:t>
        <w:tab/>
        <w:t>10m 66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Emily Lambert SHS</w:t>
        <w:tab/>
        <w:t>10m 60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Meggie Walters SHS</w:t>
        <w:tab/>
        <w:t>9m 99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567" w:leader="none"/>
          <w:tab w:val="right" w:pos="4678" w:leader="none"/>
        </w:tabs>
        <w:ind w:left="567" w:hanging="425"/>
        <w:rPr/>
      </w:pPr>
      <w:r>
        <w:rPr>
          <w:rFonts w:cs="Arial" w:ascii="Arial" w:hAnsi="Arial"/>
          <w:sz w:val="24"/>
          <w:szCs w:val="24"/>
        </w:rPr>
        <w:t>Nicole Martin MA</w:t>
        <w:tab/>
        <w:t>8m 14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Year 7 Boys: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5m Hurdles.  FINAL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oby Jones WB</w:t>
        <w:tab/>
        <w:t>13.9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ameron Watson TT</w:t>
        <w:tab/>
        <w:t>15.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am Papps AGS</w:t>
        <w:tab/>
        <w:t>15.5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Ben McClelland AGS</w:t>
        <w:tab/>
        <w:t>15.8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iam Tang AGS</w:t>
        <w:tab/>
        <w:t>15.9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atthew Stroughal I</w:t>
        <w:tab/>
        <w:t>16.7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m  Heat 1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Kieran Beech BE</w:t>
        <w:tab/>
        <w:t xml:space="preserve">13.6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Reece Smith S</w:t>
        <w:tab/>
        <w:t>13.8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Nathan Day B</w:t>
        <w:tab/>
        <w:t>14.3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ameron Bailey TT</w:t>
        <w:tab/>
        <w:t>14.4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ristan Smith I</w:t>
        <w:tab/>
        <w:t>14.7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homas Williams I</w:t>
        <w:tab/>
        <w:t>15.4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Nathan Dixon-Lewis MA</w:t>
        <w:tab/>
        <w:t>15.5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am Tang AGS</w:t>
        <w:tab/>
        <w:t>15.7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m  Heat 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Greg Jones WB</w:t>
        <w:tab/>
        <w:t>14,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Gareth Effion TT</w:t>
        <w:tab/>
        <w:t>14.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oe Sullivan AGS</w:t>
        <w:tab/>
        <w:t>14.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iden Jones I</w:t>
        <w:tab/>
        <w:t>15.6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ck Morrow AGS</w:t>
        <w:tab/>
        <w:t>15.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William Brock WC</w:t>
        <w:tab/>
        <w:t>15.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Dominic Holt C</w:t>
        <w:tab/>
        <w:t>15.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ed Abbey TT</w:t>
        <w:tab/>
        <w:t>16.1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m FINAL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Kieran Beech BE</w:t>
        <w:tab/>
        <w:t>13.9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ristan Smith I</w:t>
        <w:tab/>
        <w:t>14.0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Reece Smith S</w:t>
        <w:tab/>
        <w:t>14.3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Nathan Day B</w:t>
        <w:tab/>
        <w:t>14.4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Gareth Effion TT</w:t>
        <w:tab/>
        <w:t>14.5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oe Sullivan AGS</w:t>
        <w:tab/>
        <w:t>14.6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Greg Jones WB</w:t>
        <w:tab/>
        <w:t>14.8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ameron Bailey TT</w:t>
        <w:tab/>
        <w:t>14.9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 Heat 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Kieran Beech BE</w:t>
        <w:tab/>
        <w:t>29.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Nick Street WC</w:t>
        <w:tab/>
        <w:t>30.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arry Carsons TT</w:t>
        <w:tab/>
        <w:t>30.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Bruno De Roman S</w:t>
        <w:tab/>
        <w:t>31.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Tinsley I</w:t>
        <w:tab/>
        <w:t>31.6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 Heat 2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idan Jones I</w:t>
        <w:tab/>
        <w:t>30.2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Kieran Stevens I</w:t>
        <w:tab/>
        <w:t>31.4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ameron Bailey TT</w:t>
        <w:tab/>
        <w:t>32.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allum Drury AGS</w:t>
        <w:tab/>
        <w:t>32.5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osh Lewis S</w:t>
        <w:tab/>
        <w:t>34.6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 Heat 3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Nathan Day B</w:t>
        <w:tab/>
        <w:t>29.8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om Poyner L</w:t>
        <w:tab/>
        <w:t>29.9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enry Willis WB</w:t>
        <w:tab/>
        <w:t>30.9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iam Brown S</w:t>
        <w:tab/>
        <w:t>31.6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Phillip Clarke OW</w:t>
        <w:tab/>
        <w:t>32.1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 FIN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Kieran Beech BE</w:t>
        <w:tab/>
        <w:t>28.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han Day B</w:t>
        <w:tab/>
        <w:t>29.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iden Jones I</w:t>
        <w:tab/>
        <w:t>29.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om Poyner L</w:t>
        <w:tab/>
        <w:t>30.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Nick Street WC</w:t>
        <w:tab/>
        <w:t>31.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arry Carsons TT</w:t>
        <w:tab/>
        <w:t>31.4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0m FIN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Oliver Carvell BE</w:t>
        <w:tab/>
        <w:t>2.25.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Nick Street WC</w:t>
        <w:tab/>
        <w:t>2.30.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Bruno De Roman S</w:t>
        <w:tab/>
        <w:t>2.32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ck Benson TA</w:t>
        <w:tab/>
        <w:t>2.40.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organ Millard L</w:t>
        <w:tab/>
        <w:t xml:space="preserve">2.52.4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dam Mellor TT</w:t>
        <w:tab/>
        <w:t>2.54.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ameron Mundell I</w:t>
        <w:tab/>
        <w:t>2.55.6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0m FI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Greg Jones WB</w:t>
        <w:tab/>
        <w:t>3.20.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Dan Fox BE</w:t>
        <w:tab/>
        <w:t>3.23.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ex Veitch WC</w:t>
        <w:tab/>
        <w:t>3.28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drian Cheznik S</w:t>
        <w:tab/>
        <w:t>3.30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om Poyner L</w:t>
        <w:tab/>
        <w:t>3.33.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homas Williams I</w:t>
        <w:tab/>
        <w:t>3.33.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Dawid Lichnerowicz MA</w:t>
        <w:tab/>
        <w:t>3.33.9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8</w:t>
        <w:tab/>
        <w:t>Sam Western B</w:t>
        <w:tab/>
        <w:t>3.34.4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9</w:t>
        <w:tab/>
        <w:t>Ollie Mitchell–Gough AGS</w:t>
        <w:tab/>
        <w:t>3.59.1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10</w:t>
        <w:tab/>
        <w:t>Matthew Stroughal I</w:t>
        <w:tab/>
        <w:t>4.01.8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  <w:tab/>
        <w:t>Dominic Holt C</w:t>
        <w:tab/>
        <w:t>4.12.0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Rela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Idsall</w:t>
        <w:tab/>
        <w:t>57.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homas Telford</w:t>
        <w:tab/>
        <w:t>58.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Bridgnorth Endowed</w:t>
        <w:tab/>
        <w:t>58.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undorne</w:t>
        <w:tab/>
        <w:t>58.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dams Grammar</w:t>
        <w:tab/>
        <w:t>60.2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ELD EVENTS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 Jum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William Brock WC</w:t>
        <w:tab/>
        <w:t>1m 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Yanni Bradbury AGS</w:t>
        <w:tab/>
        <w:t>1m 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Omari Johnson-Thomas AGS</w:t>
        <w:tab/>
        <w:t>1m 22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ng Jump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Kieran Stevens I</w:t>
        <w:tab/>
        <w:t>3m 9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iaran Conlon TT</w:t>
        <w:tab/>
        <w:t>3m 92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Omari Johnson-Thomas AGS</w:t>
        <w:tab/>
        <w:t>3m 92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enry Willis WB</w:t>
        <w:tab/>
        <w:t>3m 66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Phillip Clarke OW</w:t>
        <w:tab/>
        <w:t>3m 54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Dan Fox BE</w:t>
        <w:tab/>
        <w:t>3m 52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ammad Asghar AGS</w:t>
        <w:tab/>
        <w:t>3m 52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am Western B</w:t>
        <w:tab/>
        <w:t>3m 46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Reece Smith S</w:t>
        <w:tab/>
        <w:t>3m 44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ayden Rothwell S</w:t>
        <w:tab/>
        <w:t>3m 31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ex Vietch WC</w:t>
        <w:tab/>
        <w:t>3m 2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arrison Arnold BE</w:t>
        <w:tab/>
        <w:t>3m 0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Robbie Smith S</w:t>
        <w:tab/>
        <w:t>2m 92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rlie Chetter BE</w:t>
        <w:tab/>
        <w:t>2m 92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ck Benson TA</w:t>
        <w:tab/>
        <w:t>2m 92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mem Jones AGS</w:t>
        <w:tab/>
        <w:t>7m 48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ristan Smith I</w:t>
        <w:tab/>
        <w:t>7m 31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iam Brown S</w:t>
        <w:tab/>
        <w:t>7m 30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osh Rolinson AGS</w:t>
        <w:tab/>
        <w:t>7m 29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mes Moreton I</w:t>
        <w:tab/>
        <w:t>7m 15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Kai Mason MA</w:t>
        <w:tab/>
        <w:t>6m 08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Gareth Effion TT</w:t>
        <w:tab/>
        <w:t>5m 82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am Clements AGS</w:t>
        <w:tab/>
        <w:t>5m 63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lie Chetter BE</w:t>
        <w:tab/>
        <w:t>4m 00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Javeli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oby Jones WB</w:t>
        <w:tab/>
        <w:t>34m 07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osh Rolinson AGS</w:t>
        <w:tab/>
        <w:t>26m 08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ndrew Sutcliffe I</w:t>
        <w:tab/>
        <w:t>25m 57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mes Morton I</w:t>
        <w:tab/>
        <w:t>21m 68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Ben Knight WC</w:t>
        <w:tab/>
        <w:t>19m 68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ark Wall S</w:t>
        <w:tab/>
        <w:t>17m 0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mes Clarke S</w:t>
        <w:tab/>
        <w:t>14m 8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am Clements AGS</w:t>
        <w:tab/>
        <w:t>13m 95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Billy Jones S</w:t>
        <w:tab/>
        <w:t>12m 95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Year 8 Girls: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5m Hurdles  Heat 1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illy Home MH</w:t>
        <w:tab/>
        <w:t>13.7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lie Shotton BE</w:t>
        <w:tab/>
        <w:t>13.8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askia Morris OW</w:t>
        <w:tab/>
        <w:t>17.0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osie Adams SHS</w:t>
        <w:tab/>
        <w:t>17.1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Katie Rough WC</w:t>
        <w:tab/>
        <w:t>19.5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5m Hurdles  Heat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y Wagstaff I</w:t>
        <w:tab/>
        <w:t>14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rid Gascoigne MH</w:t>
        <w:tab/>
        <w:t>14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 Spencer SHS</w:t>
        <w:tab/>
        <w:t>15.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ina Lang MH</w:t>
        <w:tab/>
        <w:t>15.8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5m Hurdles  FINA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illy Home MH</w:t>
        <w:tab/>
        <w:t>13.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lie Shotton BE</w:t>
        <w:tab/>
        <w:t>13.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ucy Wagstaff I</w:t>
        <w:tab/>
        <w:t>14.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strid Gascoigne MH</w:t>
        <w:tab/>
        <w:t>14.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Georgina Lang MH</w:t>
        <w:tab/>
        <w:t>15.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eg Spencer SHS</w:t>
        <w:tab/>
        <w:t>16.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askia Morris OW</w:t>
        <w:tab/>
        <w:t>16.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osie Adams SHS</w:t>
        <w:tab/>
        <w:t>17.0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m  Heat 1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imee Cooper  TA</w:t>
        <w:tab/>
        <w:t>13.5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lie Vernon TT</w:t>
        <w:tab/>
        <w:t>13.7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essica Hibbert I</w:t>
        <w:tab/>
        <w:t>14.3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aisie Wroe WB</w:t>
        <w:tab/>
        <w:t>14.4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laire Sankey MH</w:t>
        <w:tab/>
        <w:t>15.0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harlotte Skinner BE</w:t>
        <w:tab/>
        <w:t>15.3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olly Bithell WC</w:t>
        <w:tab/>
        <w:t>16.9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m  Heat 2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erena Edwards MB</w:t>
        <w:tab/>
        <w:t>14.6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auren Lewis BE</w:t>
        <w:tab/>
        <w:t>14.7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ice Riley BE</w:t>
        <w:tab/>
        <w:t>15.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ucy Cowper WB</w:t>
        <w:tab/>
        <w:t>15.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hea Perkins-Green WB</w:t>
        <w:tab/>
        <w:t>15.7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alcyon Gaynor MH</w:t>
        <w:tab/>
        <w:t>16.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y Rogers S</w:t>
        <w:tab/>
        <w:t>16.7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100m FINAL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imee Cooper TA</w:t>
        <w:tab/>
        <w:t>13.6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lie Vernon TT</w:t>
        <w:tab/>
        <w:t>14.0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essica Hibbert I</w:t>
        <w:tab/>
        <w:t>14.4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erena Edwards MB</w:t>
        <w:tab/>
        <w:t>14.7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aisie Wroe WB</w:t>
        <w:tab/>
        <w:t>14.7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auren Lewis BE</w:t>
        <w:tab/>
        <w:t>15.0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laire Sankey MH</w:t>
        <w:tab/>
        <w:t>16.6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ice Riley BE</w:t>
        <w:tab/>
        <w:t>16.9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0m  Heat 1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imee Cooper TA</w:t>
        <w:tab/>
        <w:t>28.4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lie McAdam BE</w:t>
        <w:tab/>
        <w:t>29.5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eanor Bristoll I</w:t>
        <w:tab/>
        <w:t>30.2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aisie Wroe WB</w:t>
        <w:tab/>
        <w:t>30.5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ily Roberts MH</w:t>
        <w:tab/>
        <w:t>32.0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ophie Dolding WC</w:t>
        <w:tab/>
        <w:t>33.5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 Heat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lie Vernon TT</w:t>
        <w:tab/>
        <w:t>30.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ucy Cowper WB</w:t>
        <w:tab/>
        <w:t>31.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rin Pugh S</w:t>
        <w:tab/>
        <w:t>33.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Darcy Rogers S</w:t>
        <w:tab/>
        <w:t>33.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ici Zhang MH</w:t>
        <w:tab/>
        <w:t>37.1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 FINAL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imee Cooper TA</w:t>
        <w:tab/>
        <w:t>28.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lie McAdam BE</w:t>
        <w:tab/>
        <w:t>28.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eanor Bristoll I</w:t>
        <w:tab/>
        <w:t>30.0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aisie Wroe WB</w:t>
        <w:tab/>
        <w:t>30.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ucy Cowper WB</w:t>
        <w:tab/>
        <w:t>32.2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0m  FINA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nna Maria Wake SHS</w:t>
        <w:tab/>
        <w:t>2.35.7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2</w:t>
        <w:tab/>
        <w:t>Beth Evans TA</w:t>
        <w:tab/>
        <w:t>2.55.3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3</w:t>
        <w:tab/>
        <w:t>Tess Sanders WC</w:t>
        <w:tab/>
        <w:t>2.56.9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4</w:t>
        <w:tab/>
        <w:t>Eliza Kiel MH</w:t>
        <w:tab/>
        <w:t>2.58.8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5</w:t>
        <w:tab/>
        <w:t>Jodie Adams MB</w:t>
        <w:tab/>
        <w:t>2.58.9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6</w:t>
        <w:tab/>
        <w:t>Dannielle Garratt MA</w:t>
        <w:tab/>
        <w:t>3.08.9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7</w:t>
        <w:tab/>
        <w:t>Ellie Allen MB</w:t>
        <w:tab/>
        <w:t>3.27.2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1500m FINAL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ay Davis SHS</w:t>
        <w:tab/>
        <w:t>5.07.8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Issy Boden SHS</w:t>
        <w:tab/>
        <w:t>5.33.4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zzy Benbow WC</w:t>
        <w:tab/>
        <w:t>5.41.4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ydia Carte MB</w:t>
        <w:tab/>
        <w:t>6.03.0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ucy Allinson MH</w:t>
        <w:tab/>
        <w:t>6.22.3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askia Morris OW</w:t>
        <w:tab/>
        <w:t>6.58.7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Bridgnorth Endowed</w:t>
        <w:tab/>
        <w:t>58.5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hrewsbury High School</w:t>
        <w:tab/>
        <w:t>59.7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eole Brace</w:t>
        <w:tab/>
        <w:t>1.01.4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oreton Hall</w:t>
        <w:tab/>
        <w:t>1.01.6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Wrekin College</w:t>
        <w:tab/>
        <w:t>1.02.3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ELD EVENTS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 Jump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1</w:t>
        <w:tab/>
        <w:t>Milly Home MH</w:t>
        <w:tab/>
        <w:t>1m 38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2</w:t>
        <w:tab/>
        <w:t>Gabby Miller NGH</w:t>
        <w:tab/>
        <w:t>1m 26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3</w:t>
        <w:tab/>
        <w:t>Ellie Shotton  BE</w:t>
        <w:tab/>
        <w:t>1m 26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4</w:t>
        <w:tab/>
        <w:t>Meg Spencer SHS</w:t>
        <w:tab/>
        <w:t>1m 23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5</w:t>
        <w:tab/>
        <w:t>Ellie McAdam BE</w:t>
        <w:tab/>
        <w:t>1m 23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6</w:t>
        <w:tab/>
        <w:t>Katie Rough WC</w:t>
        <w:tab/>
        <w:t>1m 10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ng Jump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essica Hibbert I</w:t>
        <w:tab/>
        <w:t>4m 44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harlotte Skinner BE</w:t>
        <w:tab/>
        <w:t>3m 85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Gabby Miller NGH</w:t>
        <w:tab/>
        <w:t>3m 84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phie Dolding WC</w:t>
        <w:tab/>
        <w:t>3m 79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nna Morphet TT</w:t>
        <w:tab/>
        <w:t>3m 77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ice Riley BE</w:t>
        <w:tab/>
        <w:t>3m 72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Beth Evans TA</w:t>
        <w:tab/>
        <w:t>3m 54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lie Allen WB</w:t>
        <w:tab/>
        <w:t>3m 31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alcyon Gaynor MH</w:t>
        <w:tab/>
        <w:t>3m 25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10</w:t>
        <w:tab/>
        <w:t>Cici Zhang MH</w:t>
        <w:tab/>
        <w:t>3m 03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11</w:t>
        <w:tab/>
        <w:t>Molly Bithell WC</w:t>
        <w:tab/>
        <w:t>2m 95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12</w:t>
        <w:tab/>
        <w:t>Heather Sturrock WC</w:t>
        <w:tab/>
        <w:t>2m 56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ot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ia Hipkiss TT</w:t>
        <w:tab/>
        <w:t>6m 59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len Steel WB</w:t>
        <w:tab/>
        <w:t>6m 55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ice Lambert SHS</w:t>
        <w:tab/>
        <w:t>5m 96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ex Sharp BE</w:t>
        <w:tab/>
        <w:t>5m 88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laire Sankey MH</w:t>
        <w:tab/>
        <w:t>5m 65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Javeli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ex Thompson WC</w:t>
        <w:tab/>
        <w:t>18m 47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ia Hipkiss TT</w:t>
        <w:tab/>
        <w:t>18m 30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eather Sturrock WC</w:t>
        <w:tab/>
        <w:t>15m 84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rin Pugh  S</w:t>
        <w:tab/>
        <w:t>15m 36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hea Perkins-Green WB</w:t>
        <w:tab/>
        <w:t>12m 93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ily Roberts MH</w:t>
        <w:tab/>
        <w:t xml:space="preserve">12m 67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strid Gascoinge MH</w:t>
        <w:tab/>
        <w:t>12m 55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auren Lewis BE</w:t>
        <w:tab/>
        <w:t>10m 25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Danniella Garratt MA</w:t>
        <w:tab/>
        <w:t>10m 20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egan Lloyd S</w:t>
        <w:tab/>
        <w:t>9m 30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iza Kiel MH</w:t>
        <w:tab/>
        <w:t>9m 01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nna Maria Wake SHS</w:t>
        <w:tab/>
        <w:t>16m 61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mily King MH</w:t>
        <w:tab/>
        <w:t>15m 9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Ellen Steel WB</w:t>
        <w:tab/>
        <w:t>15m 7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ermione Byron-Lowe MH</w:t>
        <w:tab/>
        <w:t>13m 1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Katherine Jong  WC</w:t>
        <w:tab/>
        <w:t>12m 07</w:t>
      </w:r>
    </w:p>
    <w:p>
      <w:pPr>
        <w:pStyle w:val="NoSpacing"/>
        <w:tabs>
          <w:tab w:val="clear" w:pos="720"/>
          <w:tab w:val="left" w:pos="567" w:leader="none"/>
          <w:tab w:val="right" w:pos="4678" w:leader="none"/>
        </w:tabs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Year 8 Boys: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m Hurdles FINAL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e Watson I</w:t>
        <w:tab/>
        <w:t>13.7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ndrew Martin AGS</w:t>
        <w:tab/>
        <w:t>14.4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ichael Dinata AGS</w:t>
        <w:tab/>
        <w:t>20.2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arrison Morgan TA</w:t>
        <w:tab/>
        <w:t>20.5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m FINAL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Niall Price BE</w:t>
        <w:tab/>
        <w:t>12.4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Joe Papps AGS</w:t>
        <w:tab/>
        <w:t>12.5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Jake Walker MB</w:t>
        <w:tab/>
        <w:t>12.9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Tiondre Brown AGS</w:t>
        <w:tab/>
        <w:t>12.9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Liam Onions  MA</w:t>
        <w:tab/>
        <w:t>13.3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George Watson MA</w:t>
        <w:tab/>
        <w:t>13.6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Kian Campion MA</w:t>
        <w:tab/>
        <w:t>15.0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Archie Chapman AGS</w:t>
        <w:tab/>
        <w:t>15.2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 Heat 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Niall Price BE</w:t>
        <w:tab/>
        <w:t>25.9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Jake Walker MB</w:t>
        <w:tab/>
        <w:t>26.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Duncan Williams MB</w:t>
        <w:tab/>
        <w:t>28.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Bhargar Chandrashakar AGS</w:t>
        <w:tab/>
        <w:t>28.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Ashley Moule L</w:t>
        <w:tab/>
        <w:t>31.5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 Heat 2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Joe Papps AGS</w:t>
        <w:tab/>
        <w:t>25.8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360"/>
        <w:rPr/>
      </w:pPr>
      <w:r>
        <w:rPr>
          <w:rFonts w:cs="Arial" w:ascii="Arial" w:hAnsi="Arial"/>
          <w:sz w:val="24"/>
          <w:szCs w:val="24"/>
        </w:rPr>
        <w:t>Tiondre Brown AGS</w:t>
        <w:tab/>
        <w:t>26.6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arry Bower TA</w:t>
        <w:tab/>
        <w:t>28.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Kian Campion MA</w:t>
        <w:tab/>
        <w:t>30.5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Gareth Foulkes MB</w:t>
        <w:tab/>
        <w:t>33.4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m  FINA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oe Papps AGS</w:t>
        <w:tab/>
        <w:t xml:space="preserve">25.2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Niall Price BE</w:t>
        <w:tab/>
        <w:t>25.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iondre Brown AGS</w:t>
        <w:tab/>
        <w:t>26.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ke Walker MB</w:t>
        <w:tab/>
        <w:t>26.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Duncan Williams MB</w:t>
        <w:tab/>
        <w:t>27.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Bhargar Chandrashakar AGS</w:t>
        <w:tab/>
        <w:t>28.4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0m Final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Finn TT 41.5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onor Barker AGS</w:t>
        <w:tab/>
        <w:t>42.1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ke Akindutive TA</w:t>
        <w:tab/>
        <w:t>42.4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arry Bower TA</w:t>
        <w:tab/>
        <w:t>44.0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800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cob Tidridge O</w:t>
        <w:tab/>
        <w:t>2.22.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ck Finn TT</w:t>
        <w:tab/>
        <w:t>2.28.9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dam Jarvstrom AGS</w:t>
        <w:tab/>
        <w:t>2.32.5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mes Tanulak C</w:t>
        <w:tab/>
        <w:t>2.34.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Peter Hansen AGS</w:t>
        <w:tab/>
        <w:t>2.37.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ex Beath C</w:t>
        <w:tab/>
        <w:t>2.42.8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ouis Arnold MB</w:t>
        <w:tab/>
        <w:t>2.47.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Gareth Foulkes MB</w:t>
        <w:tab/>
        <w:t>3.09.6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00m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eran  Clarke BE</w:t>
        <w:tab/>
        <w:t>4.58.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son Harris TT</w:t>
        <w:tab/>
        <w:t>5.08.2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Ryan Hindle MB</w:t>
        <w:tab/>
        <w:t>5.13.6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atty McClure MB</w:t>
        <w:tab/>
        <w:t>5.36.0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William Brothers TT</w:t>
        <w:tab/>
        <w:t>5.38.8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dam Tatton TT</w:t>
        <w:tab/>
        <w:t>6.04.1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dams Grammar School</w:t>
        <w:tab/>
        <w:t>52.2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eole Brace</w:t>
        <w:tab/>
        <w:t>54.8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Thomas Adams</w:t>
        <w:tab/>
        <w:t>57.1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4</w:t>
        <w:tab/>
        <w:t>Thomas Telford</w:t>
        <w:tab/>
        <w:t>59.3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ELD EVENTS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 Jump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1</w:t>
        <w:tab/>
        <w:t>Alex Nicholas WB</w:t>
        <w:tab/>
        <w:t>1m 45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2</w:t>
        <w:tab/>
        <w:t>Jimmy Richards-Lendinez AGS</w:t>
        <w:tab/>
        <w:t>1m 34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3</w:t>
        <w:tab/>
        <w:t>Marcus Griffiths L</w:t>
        <w:tab/>
        <w:t>1m 28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4</w:t>
        <w:tab/>
        <w:t>Taylor Grant TT</w:t>
        <w:tab/>
        <w:t>1m 24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5</w:t>
        <w:tab/>
        <w:t>Oscar Charlesworth TT</w:t>
        <w:tab/>
        <w:t>1m 18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ng Ju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ndrew Martin AGS</w:t>
        <w:tab/>
        <w:t>4m 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cob Tidridge O</w:t>
        <w:tab/>
        <w:t>4m 8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Isaac Forrester MB</w:t>
        <w:tab/>
        <w:t>4m 6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ke Akindutire TA</w:t>
        <w:tab/>
        <w:t>4m 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mes Borgars AGS</w:t>
        <w:tab/>
        <w:t>4m 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Duncan Williams  MB</w:t>
        <w:tab/>
        <w:t>4m 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rchie Chapman AGS</w:t>
        <w:tab/>
        <w:t>3m 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Harrison Morgan TA</w:t>
        <w:tab/>
        <w:t>3m 12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Shot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am Beasley TT</w:t>
        <w:tab/>
        <w:t>9m 25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Stephen Havers AGS</w:t>
        <w:tab/>
        <w:t>8m 63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ichael Dinata AGS</w:t>
        <w:tab/>
        <w:t>7m 57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ex Morecock TT</w:t>
        <w:tab/>
        <w:t>6m 45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5</w:t>
        <w:tab/>
        <w:t>Reuben Hampton AGS</w:t>
        <w:tab/>
        <w:t>6m 41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eli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iam Onions MA</w:t>
        <w:tab/>
        <w:t>28m 82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ex Morecock TT</w:t>
        <w:tab/>
        <w:t>22m 22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Reuben Hampton AGS</w:t>
        <w:tab/>
        <w:t>21m.88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ouis Arnold MB</w:t>
        <w:tab/>
        <w:t>21m 82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arcus Griffin C</w:t>
        <w:tab/>
        <w:t>21m 49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6</w:t>
        <w:tab/>
        <w:t>Adam Rowley TT</w:t>
        <w:tab/>
        <w:t>20m 67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7</w:t>
        <w:tab/>
        <w:t>Oliver Peart MA</w:t>
        <w:tab/>
        <w:t>19m 61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8</w:t>
        <w:tab/>
        <w:t>Dominic Stone AGS</w:t>
        <w:tab/>
        <w:t>19m 08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9</w:t>
        <w:tab/>
        <w:t>Oscar Charlesworth TT</w:t>
        <w:tab/>
        <w:t>8m 57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ck Woodrow MA</w:t>
        <w:tab/>
        <w:t>17m 20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Matty McClure MB</w:t>
        <w:tab/>
        <w:t>14m 54</w:t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ple Jump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Jake Watson I</w:t>
        <w:tab/>
        <w:t>10m 3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Alex Beath C</w:t>
        <w:tab/>
        <w:t>9m 1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Conor Barker AGS</w:t>
        <w:tab/>
        <w:t>8m 59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right" w:pos="4678" w:leader="none"/>
        </w:tabs>
        <w:spacing w:lineRule="auto" w:line="240" w:before="0" w:after="0"/>
        <w:ind w:left="567" w:hanging="425"/>
        <w:rPr/>
      </w:pPr>
      <w:r>
        <w:rPr>
          <w:rFonts w:cs="Arial" w:ascii="Arial" w:hAnsi="Arial"/>
          <w:sz w:val="24"/>
          <w:szCs w:val="24"/>
        </w:rPr>
        <w:t>Louis Arnold MB</w:t>
        <w:tab/>
        <w:t>7m 29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3:00Z</dcterms:created>
  <dc:creator>KW</dc:creator>
  <dc:description/>
  <dc:language>en-US</dc:language>
  <cp:lastModifiedBy>KW</cp:lastModifiedBy>
  <dcterms:modified xsi:type="dcterms:W3CDTF">2014-07-14T12:00:00Z</dcterms:modified>
  <cp:revision>3</cp:revision>
  <dc:subject/>
  <dc:title/>
</cp:coreProperties>
</file>