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17/07/2014 Match 4 Hosts Shrewsbury Venue Shrewsbury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ab/>
        <w:t>Points A = 12 10 8 6 4 2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ab/>
        <w:t>Points B =  11 9 7 5 3 1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 U11 Boys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50M A</w:t>
      </w:r>
      <w:r>
        <w:rPr>
          <w:rFonts w:cs="Arial" w:ascii="Arial" w:hAnsi="Arial"/>
        </w:rPr>
        <w:tab/>
        <w:t>1</w:t>
        <w:tab/>
        <w:t>Charlie Carvell</w:t>
        <w:tab/>
        <w:t>8.0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Oliver Maddock</w:t>
        <w:tab/>
        <w:t>8.1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M. Bassini-Gazzi</w:t>
        <w:tab/>
        <w:t>8.2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Charlie Sweeney</w:t>
        <w:tab/>
        <w:t>8.4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Lewis Wilde</w:t>
        <w:tab/>
        <w:t>8.5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Josh Wynne</w:t>
        <w:tab/>
        <w:t>9.50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50M B</w:t>
      </w:r>
      <w:r>
        <w:rPr>
          <w:rFonts w:cs="Arial" w:ascii="Arial" w:hAnsi="Arial"/>
        </w:rPr>
        <w:tab/>
        <w:t>1</w:t>
        <w:tab/>
        <w:t>Joe Florry</w:t>
        <w:tab/>
        <w:t>7.9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Harris Beech</w:t>
        <w:tab/>
        <w:t>8.1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osh Allen</w:t>
        <w:tab/>
        <w:t>8.5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George Chapman</w:t>
        <w:tab/>
        <w:t>8.7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600M A</w:t>
      </w:r>
      <w:r>
        <w:rPr>
          <w:rFonts w:cs="Arial" w:ascii="Arial" w:hAnsi="Arial"/>
        </w:rPr>
        <w:tab/>
        <w:t>1</w:t>
        <w:tab/>
        <w:t>Charlie Carvell</w:t>
        <w:tab/>
        <w:t>1.55.4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Eddie Lewington</w:t>
        <w:tab/>
        <w:t>1.55.8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Liam Rochelle</w:t>
        <w:tab/>
        <w:t>1.56.2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Jack Jones</w:t>
        <w:tab/>
        <w:t>2.00.8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Josh Wynne</w:t>
        <w:tab/>
        <w:t>2.08.2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Tom Benbow</w:t>
        <w:tab/>
        <w:t>2.10.0</w:t>
        <w:tab/>
        <w:t>Wenlock</w:t>
        <w:tab/>
        <w:tab/>
        <w:tab/>
        <w:tab/>
        <w:tab/>
        <w:t>2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600M B</w:t>
      </w:r>
      <w:r>
        <w:rPr>
          <w:rFonts w:cs="Arial" w:ascii="Arial" w:hAnsi="Arial"/>
        </w:rPr>
        <w:tab/>
        <w:t>1</w:t>
        <w:tab/>
        <w:t>Jack Beard</w:t>
        <w:tab/>
        <w:t>2.02.5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oel Talbot</w:t>
        <w:tab/>
        <w:t>2.04.6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Dan Galloway</w:t>
        <w:tab/>
        <w:t>2.05.7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Jamie Davis</w:t>
        <w:tab/>
        <w:t>2.07.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Tomas Owen</w:t>
        <w:tab/>
        <w:t>2.12.7</w:t>
        <w:tab/>
        <w:t>Maldwyn</w:t>
        <w:tab/>
        <w:tab/>
        <w:tab/>
        <w:tab/>
        <w:tab/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George Bowen</w:t>
        <w:tab/>
        <w:t>2.13.7</w:t>
        <w:tab/>
        <w:t>Wenlock</w:t>
        <w:tab/>
        <w:tab/>
        <w:tab/>
        <w:tab/>
        <w:tab/>
        <w:t>1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A</w:t>
      </w:r>
      <w:r>
        <w:rPr>
          <w:rFonts w:cs="Arial" w:ascii="Arial" w:hAnsi="Arial"/>
        </w:rPr>
        <w:tab/>
        <w:t>1</w:t>
        <w:tab/>
        <w:t>Joel Talbot</w:t>
        <w:tab/>
        <w:t>3.99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M. Bassini-Gazzi</w:t>
        <w:tab/>
        <w:t>3.4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Harris Beech</w:t>
        <w:tab/>
        <w:t>3.39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Sayce Carter</w:t>
        <w:tab/>
        <w:t>3.3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Tomas Owen</w:t>
        <w:tab/>
        <w:t>2.86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Will Evans</w:t>
        <w:tab/>
        <w:t>2.84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B</w:t>
      </w:r>
      <w:r>
        <w:rPr>
          <w:rFonts w:cs="Arial" w:ascii="Arial" w:hAnsi="Arial"/>
        </w:rPr>
        <w:tab/>
        <w:t>1</w:t>
        <w:tab/>
        <w:t>Oliver Maddock</w:t>
        <w:tab/>
        <w:t>3.79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ack Beard</w:t>
        <w:tab/>
        <w:t>3.11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George Bowen</w:t>
        <w:tab/>
        <w:t>2.87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Harry Pugh</w:t>
        <w:tab/>
        <w:t>2.78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Dan Galloway</w:t>
        <w:tab/>
        <w:t>2.23</w:t>
        <w:tab/>
        <w:t>Bridgnorth</w:t>
        <w:tab/>
        <w:t>3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50 Relay B/G</w:t>
      </w:r>
      <w:r>
        <w:rPr>
          <w:rFonts w:cs="Arial" w:ascii="Arial" w:hAnsi="Arial"/>
        </w:rPr>
        <w:tab/>
        <w:t>1</w:t>
        <w:tab/>
        <w:t>Telford</w:t>
        <w:tab/>
        <w:t>32.0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Bridgnorth</w:t>
        <w:tab/>
        <w:t>32.2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Wenlock</w:t>
        <w:tab/>
        <w:t>32.3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Shrewsbury</w:t>
        <w:tab/>
        <w:t>32.4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Oswestry</w:t>
        <w:tab/>
        <w:t>32.5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ints</w:t>
      </w:r>
      <w:r>
        <w:rPr>
          <w:rFonts w:cs="Arial" w:ascii="Arial" w:hAnsi="Arial"/>
        </w:rPr>
        <w:tab/>
        <w:tab/>
        <w:tab/>
        <w:tab/>
        <w:tab/>
        <w:t>61</w:t>
        <w:tab/>
        <w:t>31</w:t>
        <w:tab/>
        <w:t>48</w:t>
        <w:tab/>
        <w:t>73</w:t>
        <w:tab/>
        <w:t>43</w:t>
        <w:tab/>
        <w:t>13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 U11 Girls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50M A</w:t>
      </w:r>
      <w:r>
        <w:rPr>
          <w:rFonts w:cs="Arial" w:ascii="Arial" w:hAnsi="Arial"/>
        </w:rPr>
        <w:tab/>
        <w:t>1</w:t>
        <w:tab/>
        <w:t>Amber Smith</w:t>
        <w:tab/>
        <w:t>8.1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Megan Birt</w:t>
        <w:tab/>
        <w:t>8.3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Charlotte Gilbody</w:t>
        <w:tab/>
        <w:t>8.5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L. Brechunec</w:t>
        <w:tab/>
        <w:t>8.6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M B</w:t>
      </w:r>
      <w:r>
        <w:rPr>
          <w:rFonts w:cs="Arial" w:ascii="Arial" w:hAnsi="Arial"/>
        </w:rPr>
        <w:tab/>
        <w:t>1</w:t>
        <w:tab/>
        <w:t>Liana White</w:t>
        <w:tab/>
        <w:t>8.0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Caitlin Belcher</w:t>
        <w:tab/>
        <w:t>8.4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Phoebe Barker</w:t>
        <w:tab/>
        <w:t>8.7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J. Upton</w:t>
        <w:tab/>
        <w:t>8.80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600M A</w:t>
      </w:r>
      <w:r>
        <w:rPr>
          <w:rFonts w:cs="Arial" w:ascii="Arial" w:hAnsi="Arial"/>
        </w:rPr>
        <w:tab/>
        <w:t>1</w:t>
        <w:tab/>
        <w:t>Abbie Nolan</w:t>
        <w:tab/>
        <w:t>2.00.2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Kate Jarvis</w:t>
        <w:tab/>
        <w:t>2.06.8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Eva Diack</w:t>
        <w:tab/>
        <w:t>2.17.2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Lois Tudor</w:t>
        <w:tab/>
        <w:t>2.29.2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600M B</w:t>
      </w:r>
      <w:r>
        <w:rPr>
          <w:rFonts w:cs="Arial" w:ascii="Arial" w:hAnsi="Arial"/>
        </w:rPr>
        <w:tab/>
        <w:t>1</w:t>
        <w:tab/>
        <w:t>Charlotte Gilbody</w:t>
        <w:tab/>
        <w:t>2.04.4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Tabitha Gardiner</w:t>
        <w:tab/>
        <w:t>2.07.9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Megan Birt</w:t>
        <w:tab/>
        <w:t>2.23.2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Rounders Ball A</w:t>
      </w:r>
      <w:r>
        <w:rPr>
          <w:rFonts w:cs="Arial" w:ascii="Arial" w:hAnsi="Arial"/>
        </w:rPr>
        <w:tab/>
        <w:t>1</w:t>
        <w:tab/>
        <w:t>Caitlin Belcher</w:t>
        <w:tab/>
        <w:t>24.54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Liana White</w:t>
        <w:tab/>
        <w:t>23.6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Livvi Brechunec</w:t>
        <w:tab/>
        <w:t>22.57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Lois Tudor</w:t>
        <w:tab/>
        <w:t>17.44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Vicki Heath</w:t>
        <w:tab/>
        <w:t>12.24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Rounders Ball B</w:t>
      </w:r>
      <w:r>
        <w:rPr>
          <w:rFonts w:cs="Arial" w:ascii="Arial" w:hAnsi="Arial"/>
        </w:rPr>
        <w:tab/>
        <w:t>1</w:t>
        <w:tab/>
        <w:t>Abbie Nolan</w:t>
        <w:tab/>
        <w:t>18.53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Amber Smith</w:t>
        <w:tab/>
        <w:t>16.0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enny Upton</w:t>
        <w:tab/>
        <w:t>13.88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Phoebe Barker</w:t>
        <w:tab/>
        <w:t>11.8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Officials</w:t>
      </w:r>
      <w:r>
        <w:rPr>
          <w:rFonts w:cs="Arial" w:ascii="Arial" w:hAnsi="Arial"/>
        </w:rPr>
        <w:tab/>
        <w:tab/>
        <w:tab/>
        <w:tab/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Points</w:t>
      </w:r>
      <w:r>
        <w:rPr>
          <w:rFonts w:cs="Arial" w:ascii="Arial" w:hAnsi="Arial"/>
        </w:rPr>
        <w:tab/>
        <w:tab/>
        <w:tab/>
        <w:tab/>
        <w:tab/>
        <w:t>68</w:t>
        <w:tab/>
        <w:t>10</w:t>
        <w:tab/>
        <w:t>31</w:t>
        <w:tab/>
        <w:t>76</w:t>
        <w:tab/>
        <w:t>56</w:t>
        <w:tab/>
        <w:t>22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 U13 Boys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800M A</w:t>
      </w:r>
      <w:r>
        <w:rPr>
          <w:rFonts w:cs="Arial" w:ascii="Arial" w:hAnsi="Arial"/>
        </w:rPr>
        <w:tab/>
        <w:t>1</w:t>
        <w:tab/>
        <w:t>Oliver Carvell</w:t>
        <w:tab/>
        <w:t>2.22.8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Greg Jones</w:t>
        <w:tab/>
        <w:t>2.24.5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Liam Rawlings</w:t>
        <w:tab/>
        <w:t>2.28.7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Ben Taylor</w:t>
        <w:tab/>
        <w:t>2.31.8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Caleb Adams</w:t>
        <w:tab/>
        <w:t>2.34.6</w:t>
        <w:tab/>
        <w:t>Telford</w:t>
        <w:tab/>
        <w:tab/>
        <w:tab/>
        <w:tab/>
        <w:t>4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00M B</w:t>
      </w:r>
      <w:r>
        <w:rPr>
          <w:rFonts w:cs="Arial" w:ascii="Arial" w:hAnsi="Arial"/>
        </w:rPr>
        <w:tab/>
        <w:t>1</w:t>
        <w:tab/>
        <w:t>George Osborn</w:t>
        <w:tab/>
        <w:t>2.53.1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Nathan Davis</w:t>
        <w:tab/>
        <w:t>2.57.3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0M A</w:t>
      </w:r>
      <w:r>
        <w:rPr>
          <w:rFonts w:cs="Arial" w:ascii="Arial" w:hAnsi="Arial"/>
        </w:rPr>
        <w:tab/>
        <w:t>1</w:t>
        <w:tab/>
        <w:t>Kieran Beech</w:t>
        <w:tab/>
        <w:t>13.7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annick Jones</w:t>
        <w:tab/>
        <w:t>14.3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Tobie Watson</w:t>
        <w:tab/>
        <w:t>14.8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Ben Sommerville</w:t>
        <w:tab/>
        <w:t>15.1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Alex Bramwell</w:t>
        <w:tab/>
        <w:t>15.30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0M B</w:t>
      </w:r>
      <w:r>
        <w:rPr>
          <w:rFonts w:cs="Arial" w:ascii="Arial" w:hAnsi="Arial"/>
        </w:rPr>
        <w:tab/>
        <w:t>1</w:t>
        <w:tab/>
        <w:t>Cameron Bailey</w:t>
        <w:tab/>
        <w:t>14.6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Greg Jones</w:t>
        <w:tab/>
        <w:t>14.80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3</w:t>
        <w:tab/>
      </w:r>
      <w:r>
        <w:rPr>
          <w:rFonts w:cs="Arial" w:ascii="Arial" w:hAnsi="Arial"/>
          <w:sz w:val="18"/>
          <w:szCs w:val="18"/>
        </w:rPr>
        <w:t>Phillip Crawford-Clarke</w:t>
        <w:tab/>
      </w:r>
      <w:r>
        <w:rPr>
          <w:rFonts w:cs="Arial" w:ascii="Arial" w:hAnsi="Arial"/>
        </w:rPr>
        <w:t>15.7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Ollie Lewis</w:t>
        <w:tab/>
        <w:t>15.80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Jacob Morris</w:t>
        <w:tab/>
        <w:t>16.80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0M A</w:t>
      </w:r>
      <w:r>
        <w:rPr>
          <w:rFonts w:cs="Arial" w:ascii="Arial" w:hAnsi="Arial"/>
        </w:rPr>
        <w:tab/>
        <w:t>1</w:t>
        <w:tab/>
        <w:t>Kieran Beech</w:t>
        <w:tab/>
        <w:t>28.2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annick Jones</w:t>
        <w:tab/>
        <w:t>28.2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Thomas Berry</w:t>
        <w:tab/>
        <w:t>31.0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Oscar Crutchley</w:t>
        <w:tab/>
        <w:t>31.70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Ben Sommerville</w:t>
        <w:tab/>
        <w:t>33.3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James Dixon</w:t>
        <w:tab/>
        <w:t>36.10</w:t>
        <w:tab/>
        <w:t>Shrewsbury</w:t>
        <w:tab/>
        <w:tab/>
        <w:tab/>
        <w:t>2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0M B</w:t>
      </w:r>
      <w:r>
        <w:rPr>
          <w:rFonts w:cs="Arial" w:ascii="Arial" w:hAnsi="Arial"/>
        </w:rPr>
        <w:tab/>
        <w:t>1</w:t>
        <w:tab/>
        <w:t>Toby Jones</w:t>
        <w:tab/>
        <w:t>28.6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Oliver Carvell</w:t>
        <w:tab/>
        <w:t>29.3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ack Sweeney</w:t>
        <w:tab/>
        <w:t>31.10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Not declared</w:t>
        <w:tab/>
        <w:t>32.0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Ollie Lewis</w:t>
        <w:tab/>
        <w:t>32.10</w:t>
        <w:tab/>
        <w:t>Shrewsbury</w:t>
        <w:tab/>
        <w:tab/>
        <w:tab/>
        <w:t>3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A</w:t>
      </w:r>
      <w:r>
        <w:rPr>
          <w:rFonts w:cs="Arial" w:ascii="Arial" w:hAnsi="Arial"/>
        </w:rPr>
        <w:tab/>
        <w:t>1</w:t>
        <w:tab/>
        <w:t>Tobie Watson</w:t>
        <w:tab/>
        <w:t>4.31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osh Loveday</w:t>
        <w:tab/>
        <w:t>3.91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Ollie Pygott</w:t>
        <w:tab/>
        <w:t>3.82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Oscar Crutchley</w:t>
        <w:tab/>
        <w:t>3.65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Callum Teichmann</w:t>
        <w:tab/>
        <w:t>3.35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George Osborn</w:t>
        <w:tab/>
        <w:t>3.32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B</w:t>
      </w:r>
      <w:r>
        <w:rPr>
          <w:rFonts w:cs="Arial" w:ascii="Arial" w:hAnsi="Arial"/>
        </w:rPr>
        <w:tab/>
        <w:t>1</w:t>
        <w:tab/>
      </w:r>
      <w:r>
        <w:rPr>
          <w:rFonts w:cs="Arial" w:ascii="Arial" w:hAnsi="Arial"/>
          <w:sz w:val="18"/>
          <w:szCs w:val="18"/>
        </w:rPr>
        <w:t>Phillip Crawford-Clarke</w:t>
      </w:r>
      <w:r>
        <w:rPr>
          <w:rFonts w:cs="Arial" w:ascii="Arial" w:hAnsi="Arial"/>
        </w:rPr>
        <w:tab/>
        <w:t>3.5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Oliver Bleazard</w:t>
        <w:tab/>
        <w:t>3.54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ames Dixon</w:t>
        <w:tab/>
        <w:t>3.23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Shot A</w:t>
      </w:r>
      <w:r>
        <w:rPr>
          <w:rFonts w:cs="Arial" w:ascii="Arial" w:hAnsi="Arial"/>
        </w:rPr>
        <w:tab/>
        <w:t>1</w:t>
        <w:tab/>
        <w:t>Toby Jones</w:t>
        <w:tab/>
        <w:t>9.2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osh Rolinson</w:t>
        <w:tab/>
        <w:t>7.77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acob Morris</w:t>
        <w:tab/>
        <w:t>7.59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Josh Loveday</w:t>
        <w:tab/>
        <w:t>4.71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Shot B</w:t>
      </w:r>
      <w:r>
        <w:rPr>
          <w:rFonts w:cs="Arial" w:ascii="Arial" w:hAnsi="Arial"/>
        </w:rPr>
        <w:tab/>
        <w:t>1</w:t>
        <w:tab/>
        <w:t>Jack Sweeney</w:t>
        <w:tab/>
        <w:t>5.61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Ollie Pygott</w:t>
        <w:tab/>
        <w:t>5.25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4 x 100 Relay</w:t>
      </w:r>
      <w:r>
        <w:rPr>
          <w:rFonts w:cs="Arial" w:ascii="Arial" w:hAnsi="Arial"/>
        </w:rPr>
        <w:t xml:space="preserve"> </w:t>
        <w:tab/>
        <w:t>1</w:t>
        <w:tab/>
        <w:t>Wenlock</w:t>
        <w:tab/>
        <w:t>57.1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Bridgnorth</w:t>
        <w:tab/>
        <w:t>58.0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Telford</w:t>
        <w:tab/>
        <w:t>59.3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Oswestry</w:t>
        <w:tab/>
        <w:t>62.1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Officials</w:t>
      </w:r>
      <w:r>
        <w:rPr>
          <w:rFonts w:cs="Arial" w:ascii="Arial" w:hAnsi="Arial"/>
        </w:rPr>
        <w:tab/>
        <w:tab/>
        <w:tab/>
        <w:tab/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ints</w:t>
      </w:r>
      <w:r>
        <w:rPr>
          <w:rFonts w:cs="Arial" w:ascii="Arial" w:hAnsi="Arial"/>
        </w:rPr>
        <w:tab/>
        <w:tab/>
        <w:tab/>
        <w:tab/>
        <w:tab/>
        <w:t>94</w:t>
        <w:tab/>
        <w:t>73</w:t>
        <w:tab/>
        <w:t>36</w:t>
        <w:tab/>
        <w:t>112</w:t>
        <w:tab/>
        <w:t>96</w:t>
        <w:tab/>
        <w:t>22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 U13 Girls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500M A</w:t>
      </w:r>
      <w:r>
        <w:rPr>
          <w:rFonts w:cs="Arial" w:ascii="Arial" w:hAnsi="Arial"/>
        </w:rPr>
        <w:tab/>
        <w:t>1</w:t>
        <w:tab/>
        <w:t>Kate Pugh</w:t>
        <w:tab/>
        <w:t>5.21.6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Kaitlyn Wakelam</w:t>
        <w:tab/>
        <w:t>5.46.6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Edith Charlesworth</w:t>
        <w:tab/>
        <w:t>5.50.2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500M B</w:t>
      </w:r>
      <w:r>
        <w:rPr>
          <w:rFonts w:cs="Arial" w:ascii="Arial" w:hAnsi="Arial"/>
        </w:rPr>
        <w:tab/>
        <w:t>1</w:t>
        <w:tab/>
        <w:t>Ellen Jones</w:t>
        <w:tab/>
        <w:t>5.48.2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osie Miller</w:t>
        <w:tab/>
        <w:t>6.02.8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Logan Greenwood</w:t>
        <w:tab/>
        <w:t>6.06.6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A</w:t>
      </w:r>
      <w:r>
        <w:rPr>
          <w:rFonts w:cs="Arial" w:ascii="Arial" w:hAnsi="Arial"/>
        </w:rPr>
        <w:tab/>
        <w:t>1</w:t>
        <w:tab/>
        <w:t>Beth Masefield</w:t>
        <w:tab/>
        <w:t>14.1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I. Jagielka</w:t>
        <w:tab/>
        <w:t>14.3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Hannah Jackson</w:t>
        <w:tab/>
        <w:t>14.5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Jodie Bletcher</w:t>
        <w:tab/>
        <w:t>14.6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Lizzie Evans</w:t>
        <w:tab/>
        <w:t>14.7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B</w:t>
      </w:r>
      <w:r>
        <w:rPr>
          <w:rFonts w:cs="Arial" w:ascii="Arial" w:hAnsi="Arial"/>
        </w:rPr>
        <w:tab/>
        <w:t>1</w:t>
        <w:tab/>
        <w:t>Emily Mansfield</w:t>
        <w:tab/>
        <w:t>15.0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Hannah Holbrook</w:t>
        <w:tab/>
        <w:t>15.20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Natasha Wake</w:t>
        <w:tab/>
        <w:t>15.60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K. Hulme</w:t>
        <w:tab/>
        <w:t>15.70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Evie Cashmore</w:t>
        <w:tab/>
        <w:t>16.40</w:t>
        <w:tab/>
        <w:t>Bridgnorth</w:t>
        <w:tab/>
        <w:t>3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A</w:t>
      </w:r>
      <w:r>
        <w:rPr>
          <w:rFonts w:cs="Arial" w:ascii="Arial" w:hAnsi="Arial"/>
        </w:rPr>
        <w:tab/>
        <w:t>1</w:t>
        <w:tab/>
        <w:t>Beth Masefield</w:t>
        <w:tab/>
        <w:t>29.1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Lucy Elcock</w:t>
        <w:tab/>
        <w:t>29.9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Kate Pugh</w:t>
        <w:tab/>
        <w:t>30.1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Jodie Bletcher</w:t>
        <w:tab/>
        <w:t>30.6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I. Jagielka</w:t>
        <w:tab/>
        <w:t>30.70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B</w:t>
      </w:r>
      <w:r>
        <w:rPr>
          <w:rFonts w:cs="Arial" w:ascii="Arial" w:hAnsi="Arial"/>
        </w:rPr>
        <w:tab/>
        <w:t>1</w:t>
        <w:tab/>
        <w:t>Lauren Fishman</w:t>
        <w:tab/>
        <w:t>30.9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Anna Holbrook</w:t>
        <w:tab/>
        <w:t>31.90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E. Rugman</w:t>
        <w:tab/>
        <w:t>33.0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Logan Greenwood</w:t>
        <w:tab/>
        <w:t>34.4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Shot A</w:t>
      </w:r>
      <w:r>
        <w:rPr>
          <w:rFonts w:cs="Arial" w:ascii="Arial" w:hAnsi="Arial"/>
        </w:rPr>
        <w:tab/>
        <w:t>1</w:t>
        <w:tab/>
        <w:t>Molly Roberts</w:t>
        <w:tab/>
        <w:t>7.97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Ceri Thomas</w:t>
        <w:tab/>
        <w:t>5.67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Harriet Massey</w:t>
        <w:tab/>
        <w:t>5.28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4</w:t>
        <w:tab/>
      </w:r>
      <w:r>
        <w:rPr>
          <w:rFonts w:cs="Arial" w:ascii="Arial" w:hAnsi="Arial"/>
          <w:sz w:val="18"/>
          <w:szCs w:val="18"/>
        </w:rPr>
        <w:t>Tabitha Newton- French</w:t>
      </w:r>
      <w:r>
        <w:rPr>
          <w:rFonts w:cs="Arial" w:ascii="Arial" w:hAnsi="Arial"/>
        </w:rPr>
        <w:tab/>
        <w:t>5.1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Hannah Jackson</w:t>
        <w:tab/>
        <w:t>5.03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Shot B</w:t>
      </w:r>
      <w:r>
        <w:rPr>
          <w:rFonts w:cs="Arial" w:ascii="Arial" w:hAnsi="Arial"/>
        </w:rPr>
        <w:tab/>
        <w:t>1</w:t>
        <w:tab/>
        <w:t>Lizze Evans</w:t>
        <w:tab/>
        <w:t>5.40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Kaitlyn Wakelam</w:t>
        <w:tab/>
        <w:t>3.51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Javelin A</w:t>
      </w:r>
      <w:r>
        <w:rPr>
          <w:rFonts w:cs="Arial" w:ascii="Arial" w:hAnsi="Arial"/>
        </w:rPr>
        <w:tab/>
        <w:t>1</w:t>
        <w:tab/>
        <w:t>Lauren Fishman</w:t>
        <w:tab/>
        <w:t>19.6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Molly Roberts</w:t>
        <w:tab/>
        <w:t>18.93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Evie Cashmore</w:t>
        <w:tab/>
        <w:t>16.6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Ceri Thomas</w:t>
        <w:tab/>
        <w:t>14.48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Harriet Massey</w:t>
        <w:tab/>
        <w:t>13.69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Javelin B</w:t>
      </w:r>
      <w:r>
        <w:rPr>
          <w:rFonts w:cs="Arial" w:ascii="Arial" w:hAnsi="Arial"/>
        </w:rPr>
        <w:tab/>
        <w:t>1</w:t>
        <w:tab/>
        <w:t>Ellen Jones</w:t>
        <w:tab/>
        <w:t>15.38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2</w:t>
        <w:tab/>
      </w:r>
      <w:r>
        <w:rPr>
          <w:rFonts w:cs="Arial" w:ascii="Arial" w:hAnsi="Arial"/>
          <w:sz w:val="18"/>
          <w:szCs w:val="18"/>
        </w:rPr>
        <w:t>Tabitha Newton- French</w:t>
        <w:tab/>
      </w:r>
      <w:r>
        <w:rPr>
          <w:rFonts w:cs="Arial" w:ascii="Arial" w:hAnsi="Arial"/>
        </w:rPr>
        <w:t>11.94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Amy Harper</w:t>
        <w:tab/>
        <w:t>6.13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4 x 100 Relay</w:t>
      </w:r>
      <w:r>
        <w:rPr>
          <w:rFonts w:cs="Arial" w:ascii="Arial" w:hAnsi="Arial"/>
        </w:rPr>
        <w:tab/>
        <w:t>1</w:t>
        <w:tab/>
        <w:t>Telford</w:t>
        <w:tab/>
        <w:t>59.5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Oswestry</w:t>
        <w:tab/>
        <w:t>59.7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Wenlock</w:t>
        <w:tab/>
        <w:t>60.3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Bridgnorth</w:t>
        <w:tab/>
        <w:t>60.9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Shrewsbury</w:t>
        <w:tab/>
        <w:t>64.60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Officials</w:t>
      </w:r>
      <w:r>
        <w:rPr>
          <w:rFonts w:cs="Arial" w:ascii="Arial" w:hAnsi="Arial"/>
        </w:rPr>
        <w:tab/>
        <w:tab/>
        <w:tab/>
        <w:tab/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ints</w:t>
      </w:r>
      <w:r>
        <w:rPr>
          <w:rFonts w:cs="Arial" w:ascii="Arial" w:hAnsi="Arial"/>
        </w:rPr>
        <w:tab/>
        <w:tab/>
        <w:tab/>
        <w:tab/>
        <w:tab/>
        <w:t>44</w:t>
        <w:tab/>
        <w:t>117</w:t>
        <w:tab/>
        <w:t>51</w:t>
        <w:tab/>
        <w:t>124</w:t>
        <w:tab/>
        <w:t>85</w:t>
        <w:tab/>
        <w:t>10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 U15 Boys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A</w:t>
      </w:r>
      <w:r>
        <w:rPr>
          <w:rFonts w:cs="Arial" w:ascii="Arial" w:hAnsi="Arial"/>
        </w:rPr>
        <w:tab/>
        <w:t>1</w:t>
        <w:tab/>
        <w:t>James Yewbrey</w:t>
        <w:tab/>
        <w:t>12.1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Nial Price</w:t>
        <w:tab/>
        <w:t>12.1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oe Papps</w:t>
        <w:tab/>
        <w:t>12.9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Evan Mansfield</w:t>
        <w:tab/>
        <w:t>13.4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B</w:t>
      </w:r>
      <w:r>
        <w:rPr>
          <w:rFonts w:cs="Arial" w:ascii="Arial" w:hAnsi="Arial"/>
        </w:rPr>
        <w:tab/>
        <w:t>1</w:t>
        <w:tab/>
        <w:t>James Jones</w:t>
        <w:tab/>
        <w:t>13.00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ake Watson</w:t>
        <w:tab/>
        <w:t>13.5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Robin Lewis</w:t>
        <w:tab/>
        <w:t>13.6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Alex Nicholas</w:t>
        <w:tab/>
        <w:t>14.7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500M A</w:t>
      </w:r>
      <w:r>
        <w:rPr>
          <w:rFonts w:cs="Arial" w:ascii="Arial" w:hAnsi="Arial"/>
        </w:rPr>
        <w:tab/>
        <w:t>1</w:t>
        <w:tab/>
      </w:r>
      <w:r>
        <w:rPr>
          <w:rFonts w:cs="Arial" w:ascii="Arial" w:hAnsi="Arial"/>
          <w:sz w:val="20"/>
          <w:szCs w:val="20"/>
        </w:rPr>
        <w:t>Adrian Lloyd-Davies</w:t>
      </w:r>
      <w:r>
        <w:rPr>
          <w:rFonts w:cs="Arial" w:ascii="Arial" w:hAnsi="Arial"/>
        </w:rPr>
        <w:tab/>
        <w:t>4.32.5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2</w:t>
        <w:tab/>
      </w:r>
      <w:r>
        <w:rPr>
          <w:rFonts w:cs="Arial" w:ascii="Arial" w:hAnsi="Arial"/>
          <w:sz w:val="20"/>
          <w:szCs w:val="20"/>
        </w:rPr>
        <w:t>Cameron Van Olsen</w:t>
      </w:r>
      <w:r>
        <w:rPr>
          <w:rFonts w:cs="Arial" w:ascii="Arial" w:hAnsi="Arial"/>
        </w:rPr>
        <w:tab/>
        <w:t>4.33.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Ethan Rochelle</w:t>
        <w:tab/>
        <w:t>4.40.5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Kaya Saul</w:t>
        <w:tab/>
        <w:t>5.08.3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5</w:t>
        <w:tab/>
      </w:r>
      <w:r>
        <w:rPr>
          <w:rFonts w:cs="Arial" w:ascii="Arial" w:hAnsi="Arial"/>
          <w:sz w:val="20"/>
          <w:szCs w:val="20"/>
        </w:rPr>
        <w:t>Callum Mitchelmore</w:t>
      </w:r>
      <w:r>
        <w:rPr>
          <w:rFonts w:cs="Arial" w:ascii="Arial" w:hAnsi="Arial"/>
        </w:rPr>
        <w:tab/>
        <w:t>5.10.2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Jacob Jones</w:t>
        <w:tab/>
        <w:t>5.22.9</w:t>
        <w:tab/>
        <w:t>Wenlock</w:t>
        <w:tab/>
        <w:tab/>
        <w:tab/>
        <w:tab/>
        <w:tab/>
        <w:t>2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500M B</w:t>
      </w:r>
      <w:r>
        <w:rPr>
          <w:rFonts w:cs="Arial" w:ascii="Arial" w:hAnsi="Arial"/>
        </w:rPr>
        <w:tab/>
        <w:t>1</w:t>
        <w:tab/>
        <w:t>Kieran Clarke</w:t>
        <w:tab/>
        <w:t>5.54.6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Cameron Parry</w:t>
        <w:tab/>
        <w:t>5.35.3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Adam Tatton</w:t>
        <w:tab/>
        <w:t>6.05.3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300M A</w:t>
      </w:r>
      <w:r>
        <w:rPr>
          <w:rFonts w:cs="Arial" w:ascii="Arial" w:hAnsi="Arial"/>
        </w:rPr>
        <w:tab/>
        <w:t>1</w:t>
        <w:tab/>
        <w:t>Jack Finn</w:t>
        <w:tab/>
        <w:t>40.3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Liam Czepukojc</w:t>
        <w:tab/>
        <w:t>41.4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Alex Carvell</w:t>
        <w:tab/>
        <w:t>41.9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300M B</w:t>
      </w:r>
      <w:r>
        <w:rPr>
          <w:rFonts w:cs="Arial" w:ascii="Arial" w:hAnsi="Arial"/>
        </w:rPr>
        <w:tab/>
        <w:t>1</w:t>
        <w:tab/>
        <w:t>Ethan Rochelle</w:t>
        <w:tab/>
        <w:t>43.6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Robin Lewis</w:t>
        <w:tab/>
        <w:t>43.8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Oscar McEntee</w:t>
        <w:tab/>
        <w:t>44.0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A</w:t>
      </w:r>
      <w:r>
        <w:rPr>
          <w:rFonts w:cs="Arial" w:ascii="Arial" w:hAnsi="Arial"/>
        </w:rPr>
        <w:tab/>
        <w:t>1</w:t>
        <w:tab/>
        <w:t>James Yewbrey</w:t>
        <w:tab/>
        <w:t>24.8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Nial Price</w:t>
        <w:tab/>
        <w:t>25.4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oe Papps</w:t>
        <w:tab/>
        <w:t>25.5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Jacob Jones</w:t>
        <w:tab/>
        <w:t>30.1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5</w:t>
        <w:tab/>
      </w:r>
      <w:r>
        <w:rPr>
          <w:rFonts w:cs="Arial" w:ascii="Arial" w:hAnsi="Arial"/>
          <w:sz w:val="20"/>
          <w:szCs w:val="20"/>
        </w:rPr>
        <w:t>Cameron Van Olsen</w:t>
      </w:r>
      <w:r>
        <w:rPr>
          <w:rFonts w:cs="Arial" w:ascii="Arial" w:hAnsi="Arial"/>
        </w:rPr>
        <w:tab/>
        <w:t>31.0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B</w:t>
      </w:r>
      <w:r>
        <w:rPr>
          <w:rFonts w:cs="Arial" w:ascii="Arial" w:hAnsi="Arial"/>
        </w:rPr>
        <w:tab/>
        <w:t>1</w:t>
        <w:tab/>
        <w:t>Matt Yates</w:t>
        <w:tab/>
        <w:t>26.2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Ben Himsworth</w:t>
        <w:tab/>
        <w:t>26.9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osh Lewis</w:t>
        <w:tab/>
        <w:t>27.3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Alex Nicholas</w:t>
        <w:tab/>
        <w:t>30.8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Triple Jump A</w:t>
      </w:r>
      <w:r>
        <w:rPr>
          <w:rFonts w:cs="Arial" w:ascii="Arial" w:hAnsi="Arial"/>
        </w:rPr>
        <w:tab/>
        <w:t>1</w:t>
        <w:tab/>
        <w:t>James Jones</w:t>
        <w:tab/>
        <w:t>10.9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ake Watson</w:t>
        <w:tab/>
        <w:t>10.04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Dan Loveday</w:t>
        <w:tab/>
        <w:t>7.74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Triple Jump B</w:t>
      </w:r>
      <w:r>
        <w:rPr>
          <w:rFonts w:cs="Arial" w:ascii="Arial" w:hAnsi="Arial"/>
        </w:rPr>
        <w:tab/>
        <w:t>1</w:t>
        <w:tab/>
        <w:t>Ben Himsworth</w:t>
        <w:tab/>
        <w:t>9.46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osh Lewis</w:t>
        <w:tab/>
        <w:t>9.38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4 X 10M Relay</w:t>
      </w:r>
      <w:r>
        <w:rPr>
          <w:rFonts w:cs="Arial" w:ascii="Arial" w:hAnsi="Arial"/>
        </w:rPr>
        <w:tab/>
        <w:t>1</w:t>
        <w:tab/>
        <w:t>Shrewsbury</w:t>
        <w:tab/>
        <w:t>49.4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Bridgnorth</w:t>
        <w:tab/>
        <w:t>50.3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Telford</w:t>
        <w:tab/>
        <w:t>50.9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Wenlock</w:t>
        <w:tab/>
        <w:t>64.2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Officials</w:t>
      </w:r>
      <w:r>
        <w:rPr>
          <w:rFonts w:cs="Arial" w:ascii="Arial" w:hAnsi="Arial"/>
        </w:rPr>
        <w:tab/>
        <w:tab/>
        <w:tab/>
        <w:tab/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ints</w:t>
      </w:r>
      <w:r>
        <w:rPr>
          <w:rFonts w:cs="Arial" w:ascii="Arial" w:hAnsi="Arial"/>
        </w:rPr>
        <w:tab/>
        <w:tab/>
        <w:tab/>
        <w:tab/>
        <w:tab/>
        <w:t>101</w:t>
        <w:tab/>
        <w:t>24</w:t>
        <w:tab/>
        <w:t>110</w:t>
        <w:tab/>
        <w:t>116</w:t>
        <w:tab/>
        <w:t>45</w:t>
        <w:tab/>
        <w:t>16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 U15 Girls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500M A</w:t>
      </w:r>
      <w:r>
        <w:rPr>
          <w:rFonts w:cs="Arial" w:ascii="Arial" w:hAnsi="Arial"/>
        </w:rPr>
        <w:tab/>
        <w:t>1</w:t>
        <w:tab/>
        <w:t>Eva Wade</w:t>
        <w:tab/>
        <w:t>5.07.5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Molly Andrews</w:t>
        <w:tab/>
        <w:t>5.09.2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Anna-Marie Wake</w:t>
        <w:tab/>
        <w:t>5.21.7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Shannon Walker</w:t>
        <w:tab/>
        <w:t>5.33.8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Kate Jones</w:t>
        <w:tab/>
        <w:t>5.40.5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500M B</w:t>
      </w:r>
      <w:r>
        <w:rPr>
          <w:rFonts w:cs="Arial" w:ascii="Arial" w:hAnsi="Arial"/>
        </w:rPr>
        <w:tab/>
        <w:t>1</w:t>
        <w:tab/>
        <w:t>Megan Potts</w:t>
        <w:tab/>
        <w:t>5.31.9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Harriet Thompson</w:t>
        <w:tab/>
        <w:t>5.58.9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A</w:t>
      </w:r>
      <w:r>
        <w:rPr>
          <w:rFonts w:cs="Arial" w:ascii="Arial" w:hAnsi="Arial"/>
        </w:rPr>
        <w:tab/>
        <w:t>1</w:t>
        <w:tab/>
        <w:t>Fran Scott</w:t>
        <w:tab/>
        <w:t>13.3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Hannah Wiseman</w:t>
        <w:tab/>
        <w:t>13.6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ess Hibbert</w:t>
        <w:tab/>
        <w:t>14.4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Ellie Vernon</w:t>
        <w:tab/>
        <w:t>15.0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B</w:t>
      </w:r>
      <w:r>
        <w:rPr>
          <w:rFonts w:cs="Arial" w:ascii="Arial" w:hAnsi="Arial"/>
        </w:rPr>
        <w:tab/>
        <w:t>1</w:t>
        <w:tab/>
        <w:t>Katie Dixon</w:t>
        <w:tab/>
        <w:t>13.90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Claire Richards</w:t>
        <w:tab/>
        <w:t>14.0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Ellie McAdam</w:t>
        <w:tab/>
        <w:t>14.1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Maisie Wroe</w:t>
        <w:tab/>
        <w:t>14.8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A</w:t>
      </w:r>
      <w:r>
        <w:rPr>
          <w:rFonts w:cs="Arial" w:ascii="Arial" w:hAnsi="Arial"/>
        </w:rPr>
        <w:tab/>
        <w:t>1</w:t>
        <w:tab/>
        <w:t>Megan Broad</w:t>
        <w:tab/>
        <w:t>26.7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Caitlyn Brechunec</w:t>
        <w:tab/>
        <w:t>29.6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Tate Childs</w:t>
        <w:tab/>
        <w:t>30.2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Ellie Shotton</w:t>
        <w:tab/>
        <w:t>30.7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B</w:t>
      </w:r>
      <w:r>
        <w:rPr>
          <w:rFonts w:cs="Arial" w:ascii="Arial" w:hAnsi="Arial"/>
        </w:rPr>
        <w:tab/>
        <w:t>1</w:t>
        <w:tab/>
        <w:t>Eleanor Bristoll</w:t>
        <w:tab/>
        <w:t>29.8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Hannah Cashmore</w:t>
        <w:tab/>
        <w:t>30.1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Amelie Fawcett</w:t>
        <w:tab/>
        <w:t>32.4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A</w:t>
      </w:r>
      <w:r>
        <w:rPr>
          <w:rFonts w:cs="Arial" w:ascii="Arial" w:hAnsi="Arial"/>
        </w:rPr>
        <w:tab/>
        <w:t>1</w:t>
        <w:tab/>
        <w:t>Beth Loveday</w:t>
        <w:tab/>
        <w:t>5.05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Fran Scott</w:t>
        <w:tab/>
        <w:t>4.75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Claire Richards</w:t>
        <w:tab/>
        <w:t>4.46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Hannah Wiseman</w:t>
        <w:tab/>
        <w:t>4.15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Zoe Kuipers</w:t>
        <w:tab/>
        <w:t>4.12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6</w:t>
        <w:tab/>
        <w:t>Shannon Walker</w:t>
        <w:tab/>
        <w:t>3.84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B</w:t>
        <w:tab/>
      </w:r>
      <w:r>
        <w:rPr>
          <w:rFonts w:cs="Arial" w:ascii="Arial" w:hAnsi="Arial"/>
        </w:rPr>
        <w:t>1</w:t>
        <w:tab/>
        <w:t>Jess Hibbert</w:t>
        <w:tab/>
        <w:t>4.83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Katie Dixon</w:t>
        <w:tab/>
        <w:t>4.24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Eleanor Bristoll</w:t>
        <w:tab/>
        <w:t>4.10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Tate Childs</w:t>
        <w:tab/>
        <w:t>3.97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  <w:tab/>
        <w:t>Lowri Evans</w:t>
        <w:tab/>
        <w:t>2.57</w:t>
        <w:tab/>
        <w:t>Maldwyn</w:t>
        <w:tab/>
        <w:tab/>
        <w:tab/>
        <w:tab/>
        <w:tab/>
        <w:tab/>
        <w:t>3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High Jump A</w:t>
      </w:r>
      <w:r>
        <w:rPr>
          <w:rFonts w:cs="Arial" w:ascii="Arial" w:hAnsi="Arial"/>
        </w:rPr>
        <w:tab/>
        <w:t>1</w:t>
        <w:tab/>
        <w:t>Megan Broad</w:t>
        <w:tab/>
        <w:t>1.48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 xml:space="preserve">Ellie Shotton </w:t>
        <w:tab/>
        <w:t>1.35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Megan Potts</w:t>
        <w:tab/>
        <w:t>1.35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High Jump B</w:t>
      </w:r>
      <w:r>
        <w:rPr>
          <w:rFonts w:cs="Arial" w:ascii="Arial" w:hAnsi="Arial"/>
        </w:rPr>
        <w:tab/>
        <w:t>1</w:t>
        <w:tab/>
        <w:t>Fazia Saliu</w:t>
        <w:tab/>
        <w:t>1.35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Ellie McAdam</w:t>
        <w:tab/>
        <w:t>1.25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Anna-Marie Wake</w:t>
        <w:tab/>
        <w:t>1.2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4 x 100 Relay</w:t>
      </w:r>
      <w:r>
        <w:rPr>
          <w:rFonts w:cs="Arial" w:ascii="Arial" w:hAnsi="Arial"/>
        </w:rPr>
        <w:t xml:space="preserve"> </w:t>
        <w:tab/>
        <w:t>1</w:t>
        <w:tab/>
        <w:t>Telford</w:t>
        <w:tab/>
        <w:t>52.7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Bridgnorth</w:t>
        <w:tab/>
        <w:t>54.3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Shrewsbury</w:t>
        <w:tab/>
        <w:t>55.1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Wenlock</w:t>
        <w:tab/>
        <w:t>56.6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Officials</w:t>
      </w:r>
      <w:r>
        <w:rPr>
          <w:rFonts w:cs="Arial" w:ascii="Arial" w:hAnsi="Arial"/>
        </w:rPr>
        <w:tab/>
        <w:tab/>
        <w:tab/>
        <w:tab/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Score</w:t>
      </w:r>
      <w:r>
        <w:rPr>
          <w:rFonts w:cs="Arial" w:ascii="Arial" w:hAnsi="Arial"/>
        </w:rPr>
        <w:tab/>
        <w:tab/>
        <w:tab/>
        <w:tab/>
        <w:tab/>
        <w:t>105</w:t>
        <w:tab/>
        <w:t>14</w:t>
        <w:tab/>
        <w:t>100</w:t>
        <w:tab/>
        <w:t>115</w:t>
        <w:tab/>
        <w:t>66</w:t>
        <w:tab/>
        <w:t>21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>AGE GROUP U17 Men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A</w:t>
      </w:r>
      <w:r>
        <w:rPr>
          <w:rFonts w:cs="Arial" w:ascii="Arial" w:hAnsi="Arial"/>
        </w:rPr>
        <w:tab/>
        <w:t>1</w:t>
        <w:tab/>
        <w:t>Joe Baker</w:t>
        <w:tab/>
        <w:t>11.90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Benjie Robinson</w:t>
        <w:tab/>
        <w:t>12.0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Hayden Finn</w:t>
        <w:tab/>
        <w:t>12.1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Huw Weaver</w:t>
        <w:tab/>
        <w:t>15.10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B</w:t>
      </w:r>
      <w:r>
        <w:rPr>
          <w:rFonts w:cs="Arial" w:ascii="Arial" w:hAnsi="Arial"/>
        </w:rPr>
        <w:tab/>
        <w:t>1</w:t>
        <w:tab/>
        <w:t>Leo Read</w:t>
        <w:tab/>
        <w:t>11.90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Rio Mitcham</w:t>
        <w:tab/>
        <w:t>12.4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Patrick Andrews</w:t>
        <w:tab/>
        <w:t>14.4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500M A</w:t>
      </w:r>
      <w:r>
        <w:rPr>
          <w:rFonts w:cs="Arial" w:ascii="Arial" w:hAnsi="Arial"/>
        </w:rPr>
        <w:tab/>
        <w:t>1</w:t>
        <w:tab/>
        <w:t>Robbie Cooper</w:t>
        <w:tab/>
        <w:t>4.43.5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Kyle Gethings</w:t>
        <w:tab/>
        <w:t>4.59.1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Jordan Slater</w:t>
        <w:tab/>
        <w:t>5.35.6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400M A</w:t>
      </w:r>
      <w:r>
        <w:rPr>
          <w:rFonts w:cs="Arial" w:ascii="Arial" w:hAnsi="Arial"/>
        </w:rPr>
        <w:tab/>
        <w:t>1</w:t>
        <w:tab/>
        <w:t>Oliver Pugh</w:t>
        <w:tab/>
        <w:t>56.30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Callum McKenzie</w:t>
        <w:tab/>
        <w:t>59.4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400M B</w:t>
      </w:r>
      <w:r>
        <w:rPr>
          <w:rFonts w:cs="Arial" w:ascii="Arial" w:hAnsi="Arial"/>
        </w:rPr>
        <w:tab/>
        <w:t>1</w:t>
        <w:tab/>
        <w:t>Hayden Finn</w:t>
        <w:tab/>
        <w:t>55.5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Leo Read</w:t>
        <w:tab/>
        <w:t>55.70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A</w:t>
      </w:r>
      <w:r>
        <w:rPr>
          <w:rFonts w:cs="Arial" w:ascii="Arial" w:hAnsi="Arial"/>
        </w:rPr>
        <w:tab/>
        <w:t>1</w:t>
        <w:tab/>
        <w:t>Joe Baker</w:t>
        <w:tab/>
        <w:t>24.00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Rio Mitcham</w:t>
        <w:tab/>
        <w:t>25.0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Patrick Andrews</w:t>
        <w:tab/>
        <w:t>29.1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Huw Weaver</w:t>
        <w:tab/>
        <w:t>31.80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200M B</w:t>
      </w:r>
      <w:r>
        <w:rPr>
          <w:rFonts w:cs="Arial" w:ascii="Arial" w:hAnsi="Arial"/>
        </w:rPr>
        <w:tab/>
        <w:t>1</w:t>
        <w:tab/>
        <w:t>Jordan Slater</w:t>
        <w:tab/>
        <w:t>26.00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Kyle Gethings</w:t>
        <w:tab/>
        <w:t>27.4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Triple Jump A</w:t>
      </w:r>
      <w:r>
        <w:rPr>
          <w:rFonts w:cs="Arial" w:ascii="Arial" w:hAnsi="Arial"/>
        </w:rPr>
        <w:tab/>
        <w:t>1</w:t>
        <w:tab/>
        <w:t>Jack Brothers</w:t>
        <w:tab/>
        <w:t>12.50</w:t>
        <w:tab/>
        <w:t>Telford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Benjie Robinson</w:t>
        <w:tab/>
        <w:t>11.58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Leo Read</w:t>
        <w:tab/>
        <w:t>11.37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Triple Jump B</w:t>
      </w:r>
      <w:r>
        <w:rPr>
          <w:rFonts w:cs="Arial" w:ascii="Arial" w:hAnsi="Arial"/>
        </w:rPr>
        <w:tab/>
        <w:t>1</w:t>
        <w:tab/>
        <w:t>Connor Barker</w:t>
        <w:tab/>
        <w:t>11.33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Robbie Cooper</w:t>
        <w:tab/>
        <w:t>9.92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Medley Relay</w:t>
      </w:r>
      <w:r>
        <w:rPr>
          <w:rFonts w:cs="Arial" w:ascii="Arial" w:hAnsi="Arial"/>
        </w:rPr>
        <w:t xml:space="preserve"> </w:t>
        <w:tab/>
        <w:t>1</w:t>
        <w:tab/>
        <w:t>Oswestry</w:t>
        <w:tab/>
        <w:t>4.06.5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Telford</w:t>
        <w:tab/>
        <w:t>4.25.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Officials</w:t>
      </w:r>
      <w:r>
        <w:rPr>
          <w:rFonts w:cs="Arial" w:ascii="Arial" w:hAnsi="Arial"/>
        </w:rPr>
        <w:tab/>
        <w:tab/>
        <w:tab/>
        <w:tab/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ints</w:t>
      </w:r>
      <w:r>
        <w:rPr>
          <w:rFonts w:cs="Arial" w:ascii="Arial" w:hAnsi="Arial"/>
        </w:rPr>
        <w:tab/>
        <w:tab/>
        <w:tab/>
        <w:tab/>
        <w:tab/>
        <w:t>5</w:t>
        <w:tab/>
        <w:t>105</w:t>
        <w:tab/>
        <w:t>5</w:t>
        <w:tab/>
        <w:t>103</w:t>
        <w:tab/>
        <w:t>71</w:t>
        <w:tab/>
        <w:t>22</w:t>
      </w:r>
      <w:r>
        <w:br w:type="page"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 U17 Women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800M  A</w:t>
      </w:r>
      <w:r>
        <w:rPr>
          <w:rFonts w:cs="Arial" w:ascii="Arial" w:hAnsi="Arial"/>
        </w:rPr>
        <w:tab/>
        <w:t>1</w:t>
        <w:tab/>
        <w:t>Fian Sweeney</w:t>
        <w:tab/>
        <w:t>2.17.8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Georgie Benbow</w:t>
        <w:tab/>
        <w:t>2.30.5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Margo Martin</w:t>
        <w:tab/>
        <w:t>2.38.1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800M B</w:t>
      </w:r>
      <w:r>
        <w:rPr>
          <w:rFonts w:cs="Arial" w:ascii="Arial" w:hAnsi="Arial"/>
        </w:rPr>
        <w:tab/>
        <w:t>1</w:t>
        <w:tab/>
        <w:t>Imogen Fawcett</w:t>
        <w:tab/>
        <w:t>2.38.5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Robyn Vickers</w:t>
        <w:tab/>
        <w:t>2.44.8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A</w:t>
      </w:r>
      <w:r>
        <w:rPr>
          <w:rFonts w:cs="Arial" w:ascii="Arial" w:hAnsi="Arial"/>
        </w:rPr>
        <w:tab/>
        <w:t>1</w:t>
        <w:tab/>
        <w:t>Sophie Bleazard</w:t>
        <w:tab/>
        <w:t>13.7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Georgie Benbow</w:t>
        <w:tab/>
        <w:t>14.7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Florence Turley</w:t>
        <w:tab/>
        <w:t>14.80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100M B</w:t>
      </w:r>
      <w:r>
        <w:rPr>
          <w:rFonts w:cs="Arial" w:ascii="Arial" w:hAnsi="Arial"/>
        </w:rPr>
        <w:tab/>
        <w:t>1</w:t>
        <w:tab/>
        <w:t>Charlie Weaver</w:t>
        <w:tab/>
        <w:t>14.0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Katie Hawthorn</w:t>
        <w:tab/>
        <w:t>14.60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300M A</w:t>
      </w:r>
      <w:r>
        <w:rPr>
          <w:rFonts w:cs="Arial" w:ascii="Arial" w:hAnsi="Arial"/>
        </w:rPr>
        <w:tab/>
        <w:t>1</w:t>
        <w:tab/>
        <w:t>J. Hall</w:t>
        <w:tab/>
        <w:t>43.5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2</w:t>
        <w:tab/>
      </w:r>
      <w:r>
        <w:rPr>
          <w:rFonts w:cs="Arial" w:ascii="Arial" w:hAnsi="Arial"/>
          <w:sz w:val="18"/>
          <w:szCs w:val="18"/>
        </w:rPr>
        <w:t>Frances Crawford-Clarke</w:t>
      </w:r>
      <w:r>
        <w:rPr>
          <w:rFonts w:cs="Arial" w:ascii="Arial" w:hAnsi="Arial"/>
        </w:rPr>
        <w:tab/>
        <w:t>46.0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Fran Garrott</w:t>
        <w:tab/>
        <w:t>48.4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Katie Hawthorn</w:t>
        <w:tab/>
        <w:t>49.4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0M B</w:t>
      </w:r>
      <w:r>
        <w:rPr>
          <w:rFonts w:cs="Arial" w:ascii="Arial" w:hAnsi="Arial"/>
        </w:rPr>
        <w:tab/>
        <w:t>1</w:t>
        <w:tab/>
        <w:t>Imogen Fawcett</w:t>
        <w:tab/>
        <w:t>45.5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Jess Watson</w:t>
        <w:tab/>
        <w:t>49.2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hot A</w:t>
      </w:r>
      <w:r>
        <w:rPr>
          <w:rFonts w:cs="Arial" w:ascii="Arial" w:hAnsi="Arial"/>
        </w:rPr>
        <w:tab/>
        <w:t>1</w:t>
        <w:tab/>
        <w:t>Fran Garrott</w:t>
        <w:tab/>
        <w:t>9.41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Hannah Knock</w:t>
        <w:tab/>
        <w:t>8.39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Margo Martin</w:t>
        <w:tab/>
        <w:t>6.91</w:t>
        <w:tab/>
        <w:t>Maldwyn</w:t>
        <w:tab/>
        <w:tab/>
        <w:tab/>
        <w:tab/>
        <w:tab/>
        <w:tab/>
        <w:t>8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  <w:tab/>
        <w:t>4</w:t>
        <w:tab/>
      </w:r>
      <w:r>
        <w:rPr>
          <w:rFonts w:cs="Arial" w:ascii="Arial" w:hAnsi="Arial"/>
          <w:sz w:val="18"/>
          <w:szCs w:val="18"/>
        </w:rPr>
        <w:t>Frances Crawford-Clarke</w:t>
      </w:r>
      <w:r>
        <w:rPr>
          <w:rFonts w:cs="Arial" w:ascii="Arial" w:hAnsi="Arial"/>
        </w:rPr>
        <w:tab/>
        <w:t>6.51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hot B</w:t>
      </w:r>
      <w:r>
        <w:rPr>
          <w:rFonts w:cs="Arial" w:ascii="Arial" w:hAnsi="Arial"/>
        </w:rPr>
        <w:tab/>
        <w:t>1</w:t>
        <w:tab/>
        <w:t>Robyn Vickers</w:t>
        <w:tab/>
        <w:t>6.96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Vicky Blenkiron</w:t>
        <w:tab/>
        <w:t>5.43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A</w:t>
      </w:r>
      <w:r>
        <w:rPr>
          <w:rFonts w:cs="Arial" w:ascii="Arial" w:hAnsi="Arial"/>
        </w:rPr>
        <w:tab/>
        <w:t>1</w:t>
        <w:tab/>
        <w:t>Sophie Bleazard</w:t>
        <w:tab/>
        <w:t>4.65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Florence Turley</w:t>
        <w:tab/>
        <w:t>4.52</w:t>
        <w:tab/>
        <w:t>Maldwyn</w:t>
        <w:tab/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</w:t>
        <w:tab/>
        <w:t>Georgie Benbow</w:t>
        <w:tab/>
        <w:t>3.43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Long Jump B</w:t>
      </w:r>
      <w:r>
        <w:rPr>
          <w:rFonts w:cs="Arial" w:ascii="Arial" w:hAnsi="Arial"/>
        </w:rPr>
        <w:tab/>
        <w:t>1</w:t>
        <w:tab/>
        <w:t>Jess Watson</w:t>
        <w:tab/>
        <w:t>4.42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Hannah Knock</w:t>
        <w:tab/>
        <w:t>3.16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Medley</w:t>
      </w:r>
      <w:r>
        <w:rPr>
          <w:rFonts w:cs="Arial" w:ascii="Arial" w:hAnsi="Arial"/>
        </w:rPr>
        <w:t xml:space="preserve"> Relay </w:t>
        <w:tab/>
        <w:t>1</w:t>
        <w:tab/>
        <w:t>Telford</w:t>
        <w:tab/>
        <w:t>4.25.9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</w:t>
        <w:tab/>
        <w:t>Wenlock</w:t>
        <w:tab/>
        <w:t>4.42.9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/>
      </w:pPr>
      <w:r>
        <w:rPr>
          <w:rFonts w:cs="Arial" w:ascii="Arial" w:hAnsi="Arial"/>
          <w:b/>
        </w:rPr>
        <w:tab/>
        <w:t>Officials</w:t>
      </w:r>
      <w:r>
        <w:rPr>
          <w:rFonts w:cs="Arial" w:ascii="Arial" w:hAnsi="Arial"/>
        </w:rPr>
        <w:tab/>
        <w:tab/>
        <w:tab/>
        <w:tab/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993" w:leader="none"/>
          <w:tab w:val="left" w:pos="2835" w:leader="none"/>
          <w:tab w:val="left" w:pos="3119" w:leader="none"/>
          <w:tab w:val="right" w:pos="5670" w:leader="none"/>
          <w:tab w:val="left" w:pos="5954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center" w:pos="9923" w:leader="none"/>
          <w:tab w:val="center" w:pos="104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Points</w:t>
      </w:r>
      <w:r>
        <w:rPr>
          <w:rFonts w:cs="Arial" w:ascii="Arial" w:hAnsi="Arial"/>
        </w:rPr>
        <w:tab/>
        <w:tab/>
        <w:tab/>
        <w:tab/>
        <w:tab/>
        <w:t>21</w:t>
        <w:tab/>
        <w:t>10</w:t>
        <w:tab/>
        <w:t>17</w:t>
        <w:tab/>
        <w:t>134</w:t>
        <w:tab/>
        <w:t>118</w:t>
        <w:tab/>
        <w:t>44</w:t>
      </w:r>
      <w:r>
        <w:br w:type="page"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points awarded for Officials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ck Referee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eld Referee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f Time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er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ck Judge</w:t>
        <w:tab/>
        <w:tab/>
        <w:tab/>
        <w:tab/>
        <w:t>5</w:t>
        <w:tab/>
        <w:t>5</w:t>
        <w:tab/>
        <w:t>5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 Keeper</w:t>
        <w:tab/>
        <w:tab/>
        <w:tab/>
        <w:tab/>
        <w:t>5</w:t>
        <w:tab/>
        <w:t>5</w:t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eld Team</w:t>
        <w:tab/>
        <w:t>5</w:t>
        <w:tab/>
        <w:t>5</w:t>
        <w:tab/>
        <w:t>5</w:t>
        <w:tab/>
        <w:t>5</w:t>
        <w:tab/>
        <w:t>5</w:t>
        <w:tab/>
        <w:t>5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s   =</w:t>
        <w:tab/>
        <w:t>5</w:t>
        <w:tab/>
        <w:t>10</w:t>
        <w:tab/>
        <w:t>5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 Totals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Group</w:t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1 Boys</w:t>
        <w:tab/>
        <w:t>61</w:t>
        <w:tab/>
        <w:t>31</w:t>
        <w:tab/>
        <w:t>48</w:t>
        <w:tab/>
        <w:t>73</w:t>
        <w:tab/>
        <w:t>43</w:t>
        <w:tab/>
        <w:t>13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1 Girls</w:t>
        <w:tab/>
        <w:t>68</w:t>
        <w:tab/>
        <w:t>10</w:t>
        <w:tab/>
        <w:t>31</w:t>
        <w:tab/>
        <w:t>76</w:t>
        <w:tab/>
        <w:t>56</w:t>
        <w:tab/>
        <w:t>22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3 Boys</w:t>
        <w:tab/>
        <w:t>94</w:t>
        <w:tab/>
        <w:t>73</w:t>
        <w:tab/>
        <w:t>36</w:t>
        <w:tab/>
        <w:t>112</w:t>
        <w:tab/>
        <w:t>96</w:t>
        <w:tab/>
        <w:t>22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3 Girls</w:t>
        <w:tab/>
        <w:t>44</w:t>
        <w:tab/>
        <w:t>117</w:t>
        <w:tab/>
        <w:t>51</w:t>
        <w:tab/>
        <w:t>124</w:t>
        <w:tab/>
        <w:t>85</w:t>
        <w:tab/>
        <w:t>10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5 Boys</w:t>
        <w:tab/>
        <w:t>101</w:t>
        <w:tab/>
        <w:t>24</w:t>
        <w:tab/>
        <w:t>110</w:t>
        <w:tab/>
        <w:t>116</w:t>
        <w:tab/>
        <w:t>45</w:t>
        <w:tab/>
        <w:t>16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5 Girls</w:t>
        <w:tab/>
        <w:t>105</w:t>
        <w:tab/>
        <w:t>14</w:t>
        <w:tab/>
        <w:t>100</w:t>
        <w:tab/>
        <w:t>115</w:t>
        <w:tab/>
        <w:t>66</w:t>
        <w:tab/>
        <w:t>21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7 Men</w:t>
        <w:tab/>
        <w:t>5</w:t>
        <w:tab/>
        <w:t>105</w:t>
        <w:tab/>
        <w:t>5</w:t>
        <w:tab/>
        <w:t>103</w:t>
        <w:tab/>
        <w:t>71</w:t>
        <w:tab/>
        <w:t>22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7 Women</w:t>
        <w:tab/>
        <w:t>21</w:t>
        <w:tab/>
        <w:t>10</w:t>
        <w:tab/>
        <w:t>17</w:t>
        <w:tab/>
        <w:t>134</w:t>
        <w:tab/>
        <w:t>118</w:t>
        <w:tab/>
        <w:t>44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/>
      </w:pPr>
      <w:r>
        <w:rPr>
          <w:rFonts w:cs="Arial" w:ascii="Arial" w:hAnsi="Arial"/>
        </w:rPr>
        <w:t>Totals   =</w:t>
        <w:tab/>
        <w:t>499</w:t>
        <w:tab/>
        <w:t>384</w:t>
        <w:tab/>
        <w:t>398</w:t>
        <w:tab/>
        <w:t>853</w:t>
        <w:tab/>
        <w:t>580</w:t>
        <w:tab/>
        <w:t>170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all Place</w:t>
        <w:tab/>
        <w:t>3</w:t>
        <w:tab/>
        <w:t>5</w:t>
        <w:tab/>
        <w:t>4</w:t>
        <w:tab/>
        <w:t>1</w:t>
        <w:tab/>
        <w:t>2</w:t>
        <w:tab/>
        <w:t>6</w:t>
      </w:r>
    </w:p>
    <w:p>
      <w:p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center" w:pos="2268" w:leader="none"/>
          <w:tab w:val="center" w:pos="3686" w:leader="none"/>
          <w:tab w:val="center" w:pos="5103" w:leader="none"/>
          <w:tab w:val="center" w:pos="6521" w:leader="none"/>
          <w:tab w:val="center" w:pos="7938" w:leader="none"/>
          <w:tab w:val="center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1 BOYS/GIRLS</w:t>
        <w:tab/>
        <w:tab/>
        <w:tab/>
        <w:tab/>
        <w:tab/>
        <w:t>U13 BOYS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</w:t>
        <w:tab/>
        <w:t>Match Score</w:t>
        <w:tab/>
        <w:t>LeaguePoints</w:t>
        <w:tab/>
        <w:tab/>
        <w:t>Club</w:t>
        <w:tab/>
        <w:t>Match Score</w:t>
        <w:tab/>
        <w:t>League Points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Telford</w:t>
        <w:tab/>
        <w:t>149</w:t>
        <w:tab/>
        <w:t>6</w:t>
        <w:tab/>
        <w:tab/>
        <w:t>1 Telford</w:t>
        <w:tab/>
        <w:t>112</w:t>
        <w:tab/>
        <w:t>6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Bridgnorth</w:t>
        <w:tab/>
        <w:t>129</w:t>
        <w:tab/>
        <w:t>5</w:t>
        <w:tab/>
        <w:tab/>
        <w:t>2 Wenlock</w:t>
        <w:tab/>
        <w:t>96</w:t>
        <w:tab/>
        <w:t>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Wenlock</w:t>
        <w:tab/>
        <w:t>99</w:t>
        <w:tab/>
        <w:t>4</w:t>
        <w:tab/>
        <w:tab/>
        <w:t>3 Bridgnorth</w:t>
        <w:tab/>
        <w:t>94</w:t>
        <w:tab/>
        <w:t>4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Shrewsbury</w:t>
        <w:tab/>
        <w:t>79</w:t>
        <w:tab/>
        <w:t>3</w:t>
        <w:tab/>
        <w:tab/>
        <w:t>4 Oswestry</w:t>
        <w:tab/>
        <w:t>73</w:t>
        <w:tab/>
        <w:t>3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Oswestry</w:t>
        <w:tab/>
        <w:t>41</w:t>
        <w:tab/>
        <w:t>2</w:t>
        <w:tab/>
        <w:tab/>
        <w:t>5 Shrewsbury</w:t>
        <w:tab/>
        <w:t>36</w:t>
        <w:tab/>
        <w:t>2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Maldwyn</w:t>
        <w:tab/>
        <w:t>35</w:t>
        <w:tab/>
        <w:t>1</w:t>
        <w:tab/>
        <w:tab/>
        <w:t>6 Maldwyn</w:t>
        <w:tab/>
        <w:t>22</w:t>
        <w:tab/>
        <w:t>1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5 BOYS</w:t>
        <w:tab/>
        <w:tab/>
        <w:tab/>
        <w:tab/>
        <w:tab/>
        <w:tab/>
        <w:t>U17 MEN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</w:t>
        <w:tab/>
        <w:t>Match Score</w:t>
        <w:tab/>
        <w:t>LeaguePoints</w:t>
        <w:tab/>
        <w:tab/>
        <w:t>Club</w:t>
        <w:tab/>
        <w:t>Match Score</w:t>
        <w:tab/>
        <w:t>League Points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Telford</w:t>
        <w:tab/>
        <w:t>116</w:t>
        <w:tab/>
        <w:t>6</w:t>
        <w:tab/>
        <w:tab/>
        <w:t>1 Telford</w:t>
        <w:tab/>
        <w:t>115</w:t>
        <w:tab/>
        <w:t>6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Shrewsbury</w:t>
        <w:tab/>
        <w:t>110</w:t>
        <w:tab/>
        <w:t>5</w:t>
        <w:tab/>
        <w:tab/>
        <w:t>2 Oswestry</w:t>
        <w:tab/>
        <w:t>105</w:t>
        <w:tab/>
        <w:t>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Bridgnorth</w:t>
        <w:tab/>
        <w:t>101</w:t>
        <w:tab/>
        <w:t>4</w:t>
        <w:tab/>
        <w:tab/>
        <w:t>3 Wenlock</w:t>
        <w:tab/>
        <w:t>71</w:t>
        <w:tab/>
        <w:t>4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Wenlock</w:t>
        <w:tab/>
        <w:t>45</w:t>
        <w:tab/>
        <w:t>3</w:t>
        <w:tab/>
        <w:tab/>
        <w:t>4 Maldwyn</w:t>
        <w:tab/>
        <w:t>22</w:t>
        <w:tab/>
        <w:t>3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Oswestry</w:t>
        <w:tab/>
        <w:t>24</w:t>
        <w:tab/>
        <w:t>2</w:t>
        <w:tab/>
        <w:tab/>
        <w:t>5 Bridgnorth</w:t>
        <w:tab/>
        <w:t>5</w:t>
        <w:tab/>
        <w:t>1.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Maldwyn</w:t>
        <w:tab/>
        <w:t>16</w:t>
        <w:tab/>
        <w:t>1</w:t>
        <w:tab/>
        <w:tab/>
        <w:t>6 Shrewsbury</w:t>
        <w:tab/>
        <w:t>5</w:t>
        <w:tab/>
        <w:t>1.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3 GIRLS</w:t>
        <w:tab/>
        <w:tab/>
        <w:tab/>
        <w:tab/>
        <w:tab/>
        <w:tab/>
        <w:t>U15 GIRLS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</w:t>
        <w:tab/>
        <w:t>Match Score</w:t>
        <w:tab/>
        <w:t>LeaguePoints</w:t>
        <w:tab/>
        <w:tab/>
        <w:t>Club</w:t>
        <w:tab/>
        <w:t>Match Score</w:t>
        <w:tab/>
        <w:t>League Points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Telford</w:t>
        <w:tab/>
        <w:t>124</w:t>
        <w:tab/>
        <w:t>6</w:t>
        <w:tab/>
        <w:tab/>
        <w:t>1 Telford</w:t>
        <w:tab/>
        <w:t>115</w:t>
        <w:tab/>
        <w:t>6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Oswestry</w:t>
        <w:tab/>
        <w:t>117</w:t>
        <w:tab/>
        <w:t>5</w:t>
        <w:tab/>
        <w:tab/>
        <w:t>2 Bridgnorth</w:t>
        <w:tab/>
        <w:t>105</w:t>
        <w:tab/>
        <w:t>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Wenlock</w:t>
        <w:tab/>
        <w:t>85</w:t>
        <w:tab/>
        <w:t>4</w:t>
        <w:tab/>
        <w:tab/>
        <w:t>3 Shrewsbury</w:t>
        <w:tab/>
        <w:t>100</w:t>
        <w:tab/>
        <w:t>4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Shrewsbury</w:t>
        <w:tab/>
        <w:t>51</w:t>
        <w:tab/>
        <w:t>3</w:t>
        <w:tab/>
        <w:tab/>
        <w:t>4 Wenlock</w:t>
        <w:tab/>
        <w:t>66</w:t>
        <w:tab/>
        <w:t>3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Bridgnorth</w:t>
        <w:tab/>
        <w:t>44</w:t>
        <w:tab/>
        <w:t>2</w:t>
        <w:tab/>
        <w:tab/>
        <w:t>5 Maldwyn</w:t>
        <w:tab/>
        <w:t>21</w:t>
        <w:tab/>
        <w:t>2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Maldwyn</w:t>
        <w:tab/>
        <w:t>10</w:t>
        <w:tab/>
        <w:t>1</w:t>
        <w:tab/>
        <w:tab/>
        <w:t>6 Oswestry</w:t>
        <w:tab/>
        <w:t>14</w:t>
        <w:tab/>
        <w:t>1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17 WOMEN</w:t>
        <w:tab/>
        <w:tab/>
        <w:tab/>
        <w:tab/>
        <w:tab/>
        <w:tab/>
        <w:t>OVERALL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</w:t>
        <w:tab/>
        <w:t>Match Score</w:t>
        <w:tab/>
        <w:t>LeaguePoints</w:t>
        <w:tab/>
        <w:tab/>
        <w:t>Club</w:t>
        <w:tab/>
        <w:t>League Points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Telford</w:t>
        <w:tab/>
        <w:t>134</w:t>
        <w:tab/>
        <w:t>6</w:t>
        <w:tab/>
        <w:tab/>
        <w:t>1 Telford</w:t>
        <w:tab/>
        <w:t>36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Wenlock</w:t>
        <w:tab/>
        <w:t>118</w:t>
        <w:tab/>
        <w:t>5</w:t>
        <w:tab/>
        <w:tab/>
        <w:t>2 Wenlock</w:t>
        <w:tab/>
        <w:t>2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Maldwyn</w:t>
        <w:tab/>
        <w:t>44</w:t>
        <w:tab/>
        <w:t>4</w:t>
        <w:tab/>
        <w:tab/>
        <w:t>3 Bridgnorth</w:t>
        <w:tab/>
        <w:t>19.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 Bridgnorth</w:t>
        <w:tab/>
        <w:t>21</w:t>
        <w:tab/>
        <w:t>3</w:t>
        <w:tab/>
        <w:tab/>
        <w:t>4 Shrewsbury</w:t>
        <w:tab/>
        <w:t>18.5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Shrewsbury</w:t>
        <w:tab/>
        <w:t>17</w:t>
        <w:tab/>
        <w:t>2</w:t>
        <w:tab/>
        <w:tab/>
        <w:t>5 Oswestry</w:t>
        <w:tab/>
        <w:t>17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 Oswestry</w:t>
        <w:tab/>
        <w:t>10</w:t>
        <w:tab/>
        <w:t>1</w:t>
        <w:tab/>
        <w:tab/>
        <w:t>6 Maldwyn</w:t>
        <w:tab/>
        <w:t>12</w:t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/>
      </w:pPr>
      <w:r>
        <w:rPr>
          <w:rFonts w:cs="Arial" w:ascii="Arial" w:hAnsi="Arial"/>
        </w:rPr>
        <w:t>League Record this meeting:- U15G 4 x100 Telford 52.7 (Old Record 2013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center" w:pos="2268" w:leader="none"/>
          <w:tab w:val="center" w:pos="3969" w:leader="none"/>
          <w:tab w:val="left" w:pos="4536" w:leader="none"/>
          <w:tab w:val="left" w:pos="5670" w:leader="none"/>
          <w:tab w:val="left" w:pos="5954" w:leader="none"/>
          <w:tab w:val="center" w:pos="7938" w:leader="none"/>
          <w:tab w:val="center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aham Merrington League Sec 04/08/2014</w:t>
      </w:r>
    </w:p>
    <w:p>
      <w:pPr>
        <w:pStyle w:val="Normal"/>
        <w:spacing w:lineRule="auto" w:line="240" w:before="0" w:after="0"/>
        <w:jc w:val="center"/>
        <w:rPr/>
      </w:pPr>
      <w:r>
        <w:rPr/>
        <w:t>SHROPSHIRE YOUNG ATHLETES TRACK AND FIELD LEAGUE</w:t>
      </w:r>
    </w:p>
    <w:p>
      <w:pPr>
        <w:pStyle w:val="Normal"/>
        <w:spacing w:lineRule="auto" w:line="240" w:before="0" w:after="0"/>
        <w:jc w:val="center"/>
        <w:rPr/>
      </w:pPr>
      <w:r>
        <w:rPr/>
        <w:t>RECORDS 2014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946"/>
        <w:gridCol w:w="1701"/>
        <w:gridCol w:w="3119"/>
        <w:gridCol w:w="1134"/>
        <w:gridCol w:w="127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 GROU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FORM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 Boy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Mitc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Mitc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B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J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Willi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icket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Be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50m(mix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 Boy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Riek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Riek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J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 Rawl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 Br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Dr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Riek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ple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New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 Mil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 J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Be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x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5 Boy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Ratclif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Riek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 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  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Riek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Lloyd Da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Pele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 Griff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La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 R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Griff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Rieks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ple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Dr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 V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Chap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Pelesz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Carel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Reyn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 Ha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x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/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ley R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7 M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 S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 Gu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 Birtwis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 Salis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Faulk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 Sn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Ost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 GROU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FORM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 M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ple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Edw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le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Chap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J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Tay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Reynol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Elli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4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ley R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 Girl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 Hy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W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Pres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 O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  2000   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Bow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Pres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W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 H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unders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J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 Girl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Bai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 Emon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W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W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Nic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William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Bai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ple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Nic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Nico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Ver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 Girl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 John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 Watk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 Andr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.5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E W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 Harr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Newton-Fren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 William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 T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  2011   20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Je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 Wee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ot(new wg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N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 Tal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elin(new wg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 Love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x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ley R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 GROU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FORM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H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 Wom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Pa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B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Linnington-Pay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Og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 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  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Lanc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 Swee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t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 Newton-Fre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3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m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Bow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 Nd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 Elli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ple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W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hot (new wg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 Garr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 Talb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Javelin (new wg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 Garr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 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ley re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Some of the records are older than 1993, but no detailed information is held before this d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55:00Z</dcterms:created>
  <dc:creator>KW</dc:creator>
  <dc:description/>
  <cp:keywords/>
  <dc:language>en-US</dc:language>
  <cp:lastModifiedBy>KW</cp:lastModifiedBy>
  <dcterms:modified xsi:type="dcterms:W3CDTF">2014-08-10T10:45:00Z</dcterms:modified>
  <cp:revision>5</cp:revision>
  <dc:subject/>
  <dc:title/>
</cp:coreProperties>
</file>