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FORD GAMES 13th September 20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1B 60m HEATS</w:t>
        <w:tab/>
        <w:t>2 HEA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MES THOMAS</w:t>
        <w:tab/>
        <w:t>BRIDGNORTH AC</w:t>
        <w:tab/>
        <w:t>9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THOMAS PETERS</w:t>
        <w:tab/>
        <w:t>CANNOCK &amp; STAFFS</w:t>
        <w:tab/>
        <w:t>9.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HENRY CAMBER</w:t>
        <w:tab/>
        <w:t>SHREWSBURY</w:t>
        <w:tab/>
        <w:t>9.7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AKE BARNES</w:t>
        <w:tab/>
        <w:t>TELFORD AC</w:t>
        <w:tab/>
        <w:t>10.0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ANDREW DAVIES</w:t>
        <w:tab/>
        <w:t>TELFORD AC</w:t>
        <w:tab/>
        <w:t>10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HARRY DARROCK</w:t>
        <w:tab/>
        <w:t>SUTTON COLDFIELD</w:t>
        <w:tab/>
        <w:t>10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JAMES MIDDLEWEEK</w:t>
        <w:tab/>
        <w:t>TELFORD AC</w:t>
        <w:tab/>
        <w:t>10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EVAN PRITCHARD</w:t>
        <w:tab/>
        <w:t>SUTTON COLDFIELD</w:t>
        <w:tab/>
        <w:t>9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CONAL SMITH</w:t>
        <w:tab/>
        <w:t>WREKIN TRIATHLON</w:t>
        <w:tab/>
        <w:t>9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AIDEN EDGE</w:t>
        <w:tab/>
        <w:t>CANNOCK &amp; STAFFS</w:t>
        <w:tab/>
        <w:t>9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EN BARNES</w:t>
        <w:tab/>
        <w:t>TELFORD AC</w:t>
        <w:tab/>
        <w:t>9.9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OLIVER ATKINSON</w:t>
        <w:tab/>
        <w:t>CREWE</w:t>
        <w:tab/>
        <w:t>10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AM HIMSWORTH</w:t>
        <w:tab/>
        <w:t>TELFORD AC</w:t>
        <w:tab/>
        <w:t>10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1B 6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EVAN PRITCHARD</w:t>
        <w:tab/>
        <w:t>SUTTON COLDFIELD</w:t>
        <w:tab/>
        <w:t>9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CONAL SMITH</w:t>
        <w:tab/>
        <w:t>WREKIN TRIATHLON</w:t>
        <w:tab/>
        <w:t>9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AIDEN EDGE</w:t>
        <w:tab/>
        <w:t>CANNOCK &amp; STAFFS</w:t>
        <w:tab/>
        <w:t>9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AMES THOMAS</w:t>
        <w:tab/>
        <w:t>BRIDGNORTH AC</w:t>
        <w:tab/>
        <w:t>9.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THOMAS PETERS</w:t>
        <w:tab/>
        <w:t>CANNOCK &amp; STAFFS</w:t>
        <w:tab/>
        <w:t>9.8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HENRY CAMBER</w:t>
        <w:tab/>
        <w:t>SHREWSBURY</w:t>
        <w:tab/>
        <w:t>9.8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BEN BARNES</w:t>
        <w:tab/>
        <w:t>TELFORD AC</w:t>
        <w:tab/>
        <w:t>9.9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JAKE BARNES</w:t>
        <w:tab/>
        <w:t>TELFORD AC</w:t>
        <w:tab/>
        <w:t>10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1B 150m HEATS</w:t>
        <w:tab/>
        <w:t>2 HEA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KE MINSHULL</w:t>
        <w:tab/>
        <w:t>COVENTRY GODIVA</w:t>
        <w:tab/>
        <w:t>22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EVAN PRITCHARD</w:t>
        <w:tab/>
        <w:t>SUTTON COLDFIELD</w:t>
        <w:tab/>
        <w:t>22.7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OSEPH FLORY</w:t>
        <w:tab/>
        <w:t>TELFORD AC</w:t>
        <w:tab/>
        <w:t>23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LUCA MICHALOWSKI</w:t>
        <w:tab/>
        <w:t>IVANHOE ROBINS</w:t>
        <w:tab/>
        <w:t>23.8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THOMAS PETERS</w:t>
        <w:tab/>
        <w:t>CANNOCK &amp; STAFFS</w:t>
        <w:tab/>
        <w:t>24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HENRY CAMBER</w:t>
        <w:tab/>
        <w:t>SHREWSBURY</w:t>
        <w:tab/>
        <w:t>24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BEN HUISH</w:t>
        <w:tab/>
        <w:t>TELFORD AC</w:t>
        <w:tab/>
        <w:t>26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CONAL SMITH</w:t>
        <w:tab/>
        <w:t>WREKIN TRIATHLON</w:t>
        <w:tab/>
        <w:t>23.8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MES THOMAS</w:t>
        <w:tab/>
        <w:t>BRIDGNORTH AC</w:t>
        <w:tab/>
        <w:t>24.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SONNY McCARTAN</w:t>
        <w:tab/>
        <w:t>HALESOWEN</w:t>
        <w:tab/>
        <w:t>25.7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RIURDAN MAYE</w:t>
        <w:tab/>
        <w:t>COVENTRY GODIVA</w:t>
        <w:tab/>
        <w:t>26.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ALEX WATKINS</w:t>
        <w:tab/>
        <w:t>UNATTACHED</w:t>
        <w:tab/>
        <w:t>27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ZACK MICHALOWSKI</w:t>
        <w:tab/>
        <w:t>IVANHOE ROBINS</w:t>
        <w:tab/>
        <w:t>31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1B 15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KE MINSHALL</w:t>
        <w:tab/>
        <w:t>COVENTRY GODIVA</w:t>
        <w:tab/>
        <w:t>22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EVAN PRITCHARD</w:t>
        <w:tab/>
        <w:t>SUTTON COLDFIELD</w:t>
        <w:tab/>
        <w:t>22.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CONAL SMITH</w:t>
        <w:tab/>
        <w:t>WREKIN TRIATHLON</w:t>
        <w:tab/>
        <w:t>22.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OSEPH FLORY</w:t>
        <w:tab/>
        <w:t>TELFORD AC</w:t>
        <w:tab/>
        <w:t>22.8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HENRY CAMBER</w:t>
        <w:tab/>
        <w:t>SHREWSBUR</w:t>
        <w:tab/>
        <w:t>23.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JAMES THOMAS</w:t>
        <w:tab/>
        <w:t>BRIDGNORTH AC</w:t>
        <w:tab/>
        <w:t>24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LUCA MICHALOWSKI</w:t>
        <w:tab/>
        <w:t>IVANHOE ROBINS</w:t>
        <w:tab/>
        <w:t>24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1B 6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SAM MANNINGS</w:t>
        <w:tab/>
        <w:t>HALESOWEN</w:t>
        <w:tab/>
        <w:t>1.55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ONAL SMITH</w:t>
        <w:tab/>
        <w:t>WREKIN TRIATHLON CLUB</w:t>
        <w:tab/>
        <w:t>1.55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EDWARD LEWINGTON</w:t>
        <w:tab/>
        <w:t>SHREWSBURY</w:t>
        <w:tab/>
        <w:t>1.55.8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CALUM HAYCOCK</w:t>
        <w:tab/>
        <w:t>CANNOCK &amp; STAFFS</w:t>
        <w:tab/>
        <w:t>1.56.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UCA MICHALOWSKI</w:t>
        <w:tab/>
        <w:t>IVANHOE ROBINS</w:t>
        <w:tab/>
        <w:t>1.56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OLIVER ATKINSON</w:t>
        <w:tab/>
        <w:t>CREWE</w:t>
        <w:tab/>
        <w:t>2.06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</w:t>
        <w:tab/>
        <w:t>AIDEN EDGE</w:t>
        <w:tab/>
        <w:t>CANNOCK &amp; STAFFS</w:t>
        <w:tab/>
        <w:t>2.09.7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ALEX WATKINS</w:t>
        <w:tab/>
        <w:t>UNATTACHED</w:t>
        <w:tab/>
        <w:t>2.20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JAY VICKERS</w:t>
        <w:tab/>
        <w:t>UNATTACHED</w:t>
        <w:tab/>
        <w:t>2.29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ZACK MICHALOWSKI</w:t>
        <w:tab/>
        <w:t>IVANHOE ROBINS</w:t>
        <w:tab/>
        <w:t>2.30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1B CRICKET BAL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EN SHOTTON</w:t>
        <w:tab/>
        <w:t>BRIDGNORTH AC</w:t>
        <w:tab/>
        <w:t>37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RCO MORETTI</w:t>
        <w:tab/>
        <w:t>TELFORD AC</w:t>
        <w:tab/>
        <w:t>31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AM HIMSWORTH</w:t>
        <w:tab/>
        <w:t>TELFORD AC</w:t>
        <w:tab/>
        <w:t>27.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THOMAS PETERS</w:t>
        <w:tab/>
        <w:t>CANNOCK &amp; STAFFS</w:t>
        <w:tab/>
        <w:t>27.0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SONNY McCARTAN</w:t>
        <w:tab/>
        <w:t>HALESOWEN</w:t>
        <w:tab/>
        <w:t>24.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JAY VICKERS</w:t>
        <w:tab/>
        <w:t>UNATTACHED</w:t>
        <w:tab/>
        <w:t>20.6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RIURDAN MAYE</w:t>
        <w:tab/>
        <w:t>COVENTRY GODIVA</w:t>
        <w:tab/>
        <w:t>20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1B LONG JUMP PIT 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KE MINSHULL</w:t>
        <w:tab/>
        <w:t>COVENTRY GODIVA</w:t>
        <w:tab/>
        <w:t>3.8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OSEPH FLORY</w:t>
        <w:tab/>
        <w:t>TELFORD AC</w:t>
        <w:tab/>
        <w:t>3.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EVAN PRITCHARD</w:t>
        <w:tab/>
        <w:t>SUTTON COLDFIELD</w:t>
        <w:tab/>
        <w:t>3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LUCA MICHALOWSKI</w:t>
        <w:tab/>
        <w:t>IVANHOE ROBINS</w:t>
        <w:tab/>
        <w:t>3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RIURDAN MAYE</w:t>
        <w:tab/>
        <w:t>COVENTRY GODIVA</w:t>
        <w:tab/>
        <w:t>3.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BEN SHOTTON</w:t>
        <w:tab/>
        <w:t>BRIDGNORTH AC</w:t>
        <w:tab/>
        <w:t>3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ANDREW DAVIES</w:t>
        <w:tab/>
        <w:t>TELFORD AC</w:t>
        <w:tab/>
        <w:t>3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OLIVER ATKINSON</w:t>
        <w:tab/>
        <w:t>CREWE</w:t>
        <w:tab/>
        <w:t>3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JAKE BARNES</w:t>
        <w:tab/>
        <w:t>TELFORD AC</w:t>
        <w:tab/>
        <w:t>3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0</w:t>
        <w:tab/>
        <w:t>SONNY McCARTAN</w:t>
        <w:tab/>
        <w:t>HALESOWEN</w:t>
        <w:tab/>
        <w:t>3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SAM HIMSWORTH</w:t>
        <w:tab/>
        <w:t>TELFORD AC</w:t>
        <w:tab/>
        <w:t>2.9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ZACK MICHALOWSKI</w:t>
        <w:tab/>
        <w:t>IVANHOE ROBINS</w:t>
        <w:tab/>
        <w:t>2.6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HARRY DARROCK</w:t>
        <w:tab/>
        <w:t>SUTTON COLDFIELD</w:t>
        <w:tab/>
        <w:t>2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3B 100m HEATS</w:t>
        <w:tab/>
        <w:t>2 HEA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MATTHEW GRIFFIN</w:t>
        <w:tab/>
        <w:t>BROMSGROVE</w:t>
        <w:tab/>
        <w:t>14.6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IERAN STEVENS</w:t>
        <w:tab/>
        <w:t>TELFORD AC</w:t>
        <w:tab/>
        <w:t>14.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TYLER WHITE</w:t>
        <w:tab/>
        <w:t>DUDLEY</w:t>
        <w:tab/>
        <w:t>14.7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THOMAS BERRY</w:t>
        <w:tab/>
        <w:t>TELFORD AC</w:t>
        <w:tab/>
        <w:t>15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OLIVER BLEAZARD</w:t>
        <w:tab/>
        <w:t>TELFORD AC</w:t>
        <w:tab/>
        <w:t>15.6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DAVID ILIFFE</w:t>
        <w:tab/>
        <w:t>SUTTON COLDFIELD</w:t>
        <w:tab/>
        <w:t>15.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OBY JONES</w:t>
        <w:tab/>
        <w:t>WENLOCK</w:t>
        <w:tab/>
        <w:t>13.8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CK SWEENEY</w:t>
        <w:tab/>
        <w:t>TELFORD AC</w:t>
        <w:tab/>
        <w:t>14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GREGOR WATKINS</w:t>
        <w:tab/>
        <w:t>TELFORD AC</w:t>
        <w:tab/>
        <w:t>14.6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HARRISON HARDY-SMITH</w:t>
        <w:tab/>
        <w:t>CANNOCK &amp; STAFFS</w:t>
        <w:tab/>
        <w:t>14.8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ETHAN ANKRITT</w:t>
        <w:tab/>
        <w:t>TELFORD AC</w:t>
        <w:tab/>
        <w:t>15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3B 1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OBY JONES</w:t>
        <w:tab/>
        <w:t>WENLOCK</w:t>
        <w:tab/>
        <w:t>13.9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IERAN STEVENS</w:t>
        <w:tab/>
        <w:t>TELFORD AC</w:t>
        <w:tab/>
        <w:t>14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CK SWEENEY</w:t>
        <w:tab/>
        <w:t>TELFORD AC</w:t>
        <w:tab/>
        <w:t>14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MATTHEW GRIFFIN</w:t>
        <w:tab/>
        <w:t>BROMSGROVE</w:t>
        <w:tab/>
        <w:t>14.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TYLER WHITE</w:t>
        <w:tab/>
        <w:t>DUDLEY</w:t>
        <w:tab/>
        <w:t>14.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GREGOR WATKINS</w:t>
        <w:tab/>
        <w:t>TELFORD AC</w:t>
        <w:tab/>
        <w:t>14.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</w:t>
        <w:tab/>
        <w:t>HARRISON HARDY-SMITH</w:t>
        <w:tab/>
        <w:t>CANNOCK &amp; STAFFS</w:t>
        <w:tab/>
        <w:t>14.9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3B 8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OLIVER CARVELL</w:t>
        <w:tab/>
        <w:t>BRIDGNORTH AC</w:t>
        <w:tab/>
        <w:t>2.21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DANIEL SWAIN</w:t>
        <w:tab/>
        <w:t>BIRCHFIELD</w:t>
        <w:tab/>
        <w:t>2.26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BENJAMIN WHITE</w:t>
        <w:tab/>
        <w:t>HALESOWEN</w:t>
        <w:tab/>
        <w:t>2.28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HARRISON HARDY-SMITH</w:t>
        <w:tab/>
        <w:t>CANNOCK &amp; STAFFS</w:t>
        <w:tab/>
        <w:t>2.28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REECE HOWELLS</w:t>
        <w:tab/>
        <w:t>BRIDGNORTH AC</w:t>
        <w:tab/>
        <w:t>2.30.8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TYLER WHITE</w:t>
        <w:tab/>
        <w:t>DUDLEY</w:t>
        <w:tab/>
        <w:t>2.31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CALEB ADAMS</w:t>
        <w:tab/>
        <w:t>TELFORD AC</w:t>
        <w:tab/>
        <w:t>2.31.8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KYLE HAYCOCK</w:t>
        <w:tab/>
        <w:t>CANNOCK &amp; STAFFS</w:t>
        <w:tab/>
        <w:t>2.33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STANLEY RUNTON</w:t>
        <w:tab/>
        <w:t>TELFORD AC</w:t>
        <w:tab/>
        <w:t>2.36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JACK SWEENEY</w:t>
        <w:tab/>
        <w:t>TELFORD AC</w:t>
        <w:tab/>
        <w:t>2.45.7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DYLAN LANE-CRADDOCK</w:t>
        <w:tab/>
        <w:t>TELFORD AC</w:t>
        <w:tab/>
        <w:t>2.46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3B 200m</w:t>
        <w:tab/>
        <w:t xml:space="preserve"> HEAT 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LBERT PREECE</w:t>
        <w:tab/>
        <w:t>BRIDGNORTH AC</w:t>
        <w:tab/>
        <w:t>29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TOBIE WATSON</w:t>
        <w:tab/>
        <w:t>TELFORD AC</w:t>
        <w:tab/>
        <w:t>30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HOMAS BERRY</w:t>
        <w:tab/>
        <w:t>TELFORD AC</w:t>
        <w:tab/>
        <w:t>30.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MATTHEW GRIFFIN</w:t>
        <w:tab/>
        <w:t>BROMSGROVE</w:t>
        <w:tab/>
        <w:t>31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DYLAN LANE-CRADDOCK</w:t>
        <w:tab/>
        <w:t>TELFORD AC</w:t>
        <w:tab/>
        <w:t>34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U13B 200m </w:t>
        <w:tab/>
        <w:t>HEATS 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OBY JONES</w:t>
        <w:tab/>
        <w:t>WENLOCK</w:t>
        <w:tab/>
        <w:t>29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BENJAMIN WHITE</w:t>
        <w:tab/>
        <w:t>HALESOWEN</w:t>
        <w:tab/>
        <w:t>29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OM POYNER</w:t>
        <w:tab/>
        <w:t>UNATTACHED</w:t>
        <w:tab/>
        <w:t>29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ALEX BRAMWELL</w:t>
        <w:tab/>
        <w:t>SHREWSBURY</w:t>
        <w:tab/>
        <w:t>30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ACK SWEENEY</w:t>
        <w:tab/>
        <w:t>TELFORD AC</w:t>
        <w:tab/>
        <w:t>31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TANLEY RUNTON</w:t>
        <w:tab/>
        <w:t>TELFORD AC</w:t>
        <w:tab/>
        <w:t>31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3B 2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OBY JONES</w:t>
        <w:tab/>
        <w:t>WENLOCK</w:t>
        <w:tab/>
        <w:t>28.7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BENJAMIN WHITE</w:t>
        <w:tab/>
        <w:t>HALESOWEN</w:t>
        <w:tab/>
        <w:t>28.9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LBERT PREECE</w:t>
        <w:tab/>
        <w:t>BRIDGNORTH AC</w:t>
        <w:tab/>
        <w:t>28.9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TOM POYNER</w:t>
        <w:tab/>
        <w:t>UNATTACHED</w:t>
        <w:tab/>
        <w:t>29.6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TOBIE WATSON</w:t>
        <w:tab/>
        <w:t>TELFORD AC</w:t>
        <w:tab/>
        <w:t>30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ALEX BRAMWELL</w:t>
        <w:tab/>
        <w:t>SHREWSBURY</w:t>
        <w:tab/>
        <w:t>30.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THOMAS BERRY</w:t>
        <w:tab/>
        <w:t>TELFORD AC</w:t>
        <w:tab/>
        <w:t>30.8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MATTHEW GRIFFIN</w:t>
        <w:tab/>
        <w:t>BROMSGROVE</w:t>
        <w:tab/>
        <w:t>31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3B JAVELI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OBY JONES</w:t>
        <w:tab/>
        <w:t>WENLOCK</w:t>
        <w:tab/>
        <w:t>36.9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LOUIS PRICE</w:t>
        <w:tab/>
        <w:t>SOLIHULL</w:t>
        <w:tab/>
        <w:t>29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OSH ROLINSON</w:t>
        <w:tab/>
        <w:t>TELFORD AC</w:t>
        <w:tab/>
        <w:t>28.9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OLIVER BLEAZARD</w:t>
        <w:tab/>
        <w:t>TELFORD AC</w:t>
        <w:tab/>
        <w:t>21.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3B LONG JUMP PIT 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OBIE WATSON</w:t>
        <w:tab/>
        <w:t>TELFORD AC</w:t>
        <w:tab/>
        <w:t>4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BENJAMIN WHITE</w:t>
        <w:tab/>
        <w:t>HALESOWEN</w:t>
        <w:tab/>
        <w:t>4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OM POYNER</w:t>
        <w:tab/>
        <w:t>UNATTACHED</w:t>
        <w:tab/>
        <w:t>4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ALEX BRAMWELL</w:t>
        <w:tab/>
        <w:t>SHREWSBURY</w:t>
        <w:tab/>
        <w:t>4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ALBERT PREECE</w:t>
        <w:tab/>
        <w:t>BRIDGNORTH AC</w:t>
        <w:tab/>
        <w:t>4.0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KIERAN STEVENS</w:t>
        <w:tab/>
        <w:t>TELFORD AC</w:t>
        <w:tab/>
        <w:t>3.9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GREGOR WATKINS</w:t>
        <w:tab/>
        <w:t>TELFORD AC</w:t>
        <w:tab/>
        <w:t>3.7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HARRISON HARDY-SMITH</w:t>
        <w:tab/>
        <w:t>CANNOCK &amp; STAFFS</w:t>
        <w:tab/>
        <w:t>3.6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CALEB ADAMS</w:t>
        <w:tab/>
        <w:t>TELFORD AC</w:t>
        <w:tab/>
        <w:t>3.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OLIVER BLEAZARD</w:t>
        <w:tab/>
        <w:t>TELFORD AC</w:t>
        <w:tab/>
        <w:t>3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1</w:t>
        <w:tab/>
        <w:t>MATTHEW GRIFFIN</w:t>
        <w:tab/>
        <w:t>BROMSGROVE</w:t>
        <w:tab/>
        <w:t>3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EUAN WATKINS</w:t>
        <w:tab/>
        <w:t>UNATTACHED</w:t>
        <w:tab/>
        <w:t>3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3B HIGH JUMP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OBIE WATSON</w:t>
        <w:tab/>
        <w:t>TELFORD AC</w:t>
        <w:tab/>
        <w:t>1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IERAN STEVENS</w:t>
        <w:tab/>
        <w:t>TELFORD AC</w:t>
        <w:tab/>
        <w:t>1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HOMAS BERRY</w:t>
        <w:tab/>
        <w:t>TELFORD AC</w:t>
        <w:tab/>
        <w:t>1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ETHAN ANKRITT</w:t>
        <w:tab/>
        <w:t>TELFORD AC</w:t>
        <w:tab/>
        <w:t>1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5B 100m HEATS</w:t>
        <w:tab/>
        <w:t>2 HEA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KRYSTOF DANEK</w:t>
        <w:tab/>
        <w:t>TELFORD AC</w:t>
        <w:tab/>
        <w:t>11.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ELLIS GREATREX</w:t>
        <w:tab/>
        <w:t>W &amp; B</w:t>
        <w:tab/>
        <w:t>11.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DOMINIC BISS</w:t>
        <w:tab/>
        <w:t>CHELTENHAM</w:t>
        <w:tab/>
        <w:t>11.8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OSHUA PEARSON</w:t>
        <w:tab/>
        <w:t>BROMSGROVE</w:t>
        <w:tab/>
        <w:t>12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ATTHEW YATES</w:t>
        <w:tab/>
        <w:t>BRIDGNORTH AC</w:t>
        <w:tab/>
        <w:t>12.8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DUNCAN GLADWIN</w:t>
        <w:tab/>
        <w:t>TELFORD AC</w:t>
        <w:tab/>
        <w:t>14.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MES ANDREWS</w:t>
        <w:tab/>
        <w:t>HALESOWEN</w:t>
        <w:tab/>
        <w:t>11.7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MES YEWBREY</w:t>
        <w:tab/>
        <w:t>SHREWSBURY</w:t>
        <w:tab/>
        <w:t>12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OSHUA RICHARDS</w:t>
        <w:tab/>
        <w:t>CANNOCK &amp; STAFFS</w:t>
        <w:tab/>
        <w:t>12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ILLIAM GILES</w:t>
        <w:tab/>
        <w:t>SOLIHULL</w:t>
        <w:tab/>
        <w:t>12.6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ANDREW MARTIN</w:t>
        <w:tab/>
        <w:t>TELFORD AC</w:t>
        <w:tab/>
        <w:t>13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B 1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KRYSTOF DANEK</w:t>
        <w:tab/>
        <w:t>TELFORD AC</w:t>
        <w:tab/>
        <w:t>11.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ELLIS GREATREX</w:t>
        <w:tab/>
        <w:t>W &amp; B</w:t>
        <w:tab/>
        <w:t>11.7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MES ANDREWS</w:t>
        <w:tab/>
        <w:t>HALESOWEN</w:t>
        <w:tab/>
        <w:t>12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DOMINIC BISS</w:t>
        <w:tab/>
        <w:t>CHELTENHAM</w:t>
        <w:tab/>
        <w:t>12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OSHUA PEARSON</w:t>
        <w:tab/>
        <w:t>BROMSGROVE</w:t>
        <w:tab/>
        <w:t>12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JOSHUA RICHARDS</w:t>
        <w:tab/>
        <w:t>CANNOCK &amp; STAFFS</w:t>
        <w:tab/>
        <w:t>12.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JAMES YEWBREY</w:t>
        <w:tab/>
        <w:t>SHREWSBURY</w:t>
        <w:tab/>
        <w:t>12.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WILLIAM GILES</w:t>
        <w:tab/>
        <w:t>SOLIHULL</w:t>
        <w:tab/>
        <w:t>12.9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B 80mH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ELLIS GREATREX</w:t>
        <w:tab/>
        <w:t>W &amp; B</w:t>
        <w:tab/>
        <w:t>11.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EN HIMSWORTH</w:t>
        <w:tab/>
        <w:t>TELFORD AC</w:t>
        <w:tab/>
        <w:t>14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NDREW MARTIN</w:t>
        <w:tab/>
        <w:t>TELFORD AC</w:t>
        <w:tab/>
        <w:t>15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B 8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DRIAN LLOYD-DAVIES</w:t>
        <w:tab/>
        <w:t>BRIDGNORTH AC</w:t>
        <w:tab/>
        <w:t>2.04.32</w:t>
        <w:tab/>
        <w:t>MR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CK FINN</w:t>
        <w:tab/>
        <w:t>TELFORD AC</w:t>
        <w:tab/>
        <w:t>2.16.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COB TIDRIDGE</w:t>
        <w:tab/>
        <w:t>OSWESTRY</w:t>
        <w:tab/>
        <w:t>2.17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AMES MILBURN</w:t>
        <w:tab/>
        <w:t>K &amp; S</w:t>
        <w:tab/>
        <w:t>2.18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BILL CHESTERS</w:t>
        <w:tab/>
        <w:t>CANNOCK &amp; STAFFS</w:t>
        <w:tab/>
        <w:t>2.19.8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NATHAN BAKER</w:t>
        <w:tab/>
        <w:t>TELFORD AC</w:t>
        <w:tab/>
        <w:t>2.20.7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AMUEL CHANCE</w:t>
        <w:tab/>
        <w:t>HALESOWEN</w:t>
        <w:tab/>
        <w:t>2.23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5B 2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ELLIS GREATREX</w:t>
        <w:tab/>
        <w:t>W &amp; B</w:t>
        <w:tab/>
        <w:t>23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MES ANDREWS</w:t>
        <w:tab/>
        <w:t>HALESOWEN</w:t>
        <w:tab/>
        <w:t>24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DOMINIC BISS</w:t>
        <w:tab/>
        <w:t>CHELTENHAM</w:t>
        <w:tab/>
        <w:t>24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OSHUA PEARSON</w:t>
        <w:tab/>
        <w:t>BROMSGROVE</w:t>
        <w:tab/>
        <w:t>24.6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ATTHEW YATES</w:t>
        <w:tab/>
        <w:t>BRIDGNORTH AC</w:t>
        <w:tab/>
        <w:t>25.9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JACK FINN</w:t>
        <w:tab/>
        <w:t>TELFORD AC</w:t>
        <w:tab/>
        <w:t>25.9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DOMINIC TOOTH</w:t>
        <w:tab/>
        <w:t>CANNOCK &amp; STAFFS</w:t>
        <w:tab/>
        <w:t>27.8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B  DISCU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HN TURNER</w:t>
        <w:tab/>
        <w:t>CANNOCK &amp; STAFFS</w:t>
        <w:tab/>
        <w:t>33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MES MILBURN</w:t>
        <w:tab/>
        <w:t>K &amp; S</w:t>
        <w:tab/>
        <w:t>28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MES BENDALL</w:t>
        <w:tab/>
        <w:t>STOURPORT AC</w:t>
        <w:tab/>
        <w:t>14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B JAVELI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IAM SUTCLIFFE</w:t>
        <w:tab/>
        <w:t>BRIDGNORTH AC</w:t>
        <w:tab/>
        <w:t>36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AMUEL CHANCE</w:t>
        <w:tab/>
        <w:t>HALESOWEN</w:t>
        <w:tab/>
        <w:t>34.9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MES BENDALL</w:t>
        <w:tab/>
        <w:t>STOURPORT AC</w:t>
        <w:tab/>
        <w:t>17.9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B TRIPLE JUMP PIT 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MES MILBURN</w:t>
        <w:tab/>
        <w:t>K &amp; S</w:t>
        <w:tab/>
        <w:t>11.9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DOMINIC TOOTH</w:t>
        <w:tab/>
        <w:t>CANNOCK &amp; STAFFS</w:t>
        <w:tab/>
        <w:t>10.9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B HIGH JUMP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MATTHEW YATES</w:t>
        <w:tab/>
        <w:t>BRIDGNORTH AC</w:t>
        <w:tab/>
        <w:t>1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RYSTOF DANEK</w:t>
        <w:tab/>
        <w:t>TELFORD AC</w:t>
        <w:tab/>
        <w:t>1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LEX NICHOLAS</w:t>
        <w:tab/>
        <w:t>WENLOCK</w:t>
        <w:tab/>
        <w:t>1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DOMINIC TOOTH</w:t>
        <w:tab/>
        <w:t>CANNOCK &amp; STAFFS</w:t>
        <w:tab/>
        <w:t>1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B  SHO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HN TURNER</w:t>
        <w:tab/>
        <w:t>CANNOCK &amp; STAFFS</w:t>
        <w:tab/>
        <w:t>12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EN HIMSWORTH</w:t>
        <w:tab/>
        <w:t>TELFORD AC</w:t>
        <w:tab/>
        <w:t>10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AMUEL CHANCE</w:t>
        <w:tab/>
        <w:t>HALESOWEN</w:t>
        <w:tab/>
        <w:t>9.9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DUNCAN GLADWIN</w:t>
        <w:tab/>
        <w:t>TELFORD AC</w:t>
        <w:tab/>
        <w:t>7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B LONG JUMP PIT 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KRYSTOF DANEK</w:t>
        <w:tab/>
        <w:t>TELFORD AC</w:t>
        <w:tab/>
        <w:t>5.6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EN HIMSWORTH</w:t>
        <w:tab/>
        <w:t>TELFORD AC</w:t>
        <w:tab/>
        <w:t>5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NDREW MARTIN</w:t>
        <w:tab/>
        <w:t>TELFORD AC</w:t>
        <w:tab/>
        <w:t>4.8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ACOB TIDRIDGE</w:t>
        <w:tab/>
        <w:t>OSWESTRY</w:t>
        <w:tab/>
        <w:t>4.7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OSCAR MCENTEE</w:t>
        <w:tab/>
        <w:t>SHREWSBURY</w:t>
        <w:tab/>
        <w:t>4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7M 100m HEATS</w:t>
        <w:tab/>
        <w:t>2 HEA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DYLAN WOOD</w:t>
        <w:tab/>
        <w:t>CANNOCK &amp; STAFFS</w:t>
        <w:tab/>
        <w:t>11.8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RIO MITCHAM</w:t>
        <w:tab/>
        <w:t>TELFORD AC</w:t>
        <w:tab/>
        <w:t>11.9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MAL CHAMBERS</w:t>
        <w:tab/>
        <w:t>DUDLEY</w:t>
        <w:tab/>
        <w:t>11.9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ORDON LEFEVRE</w:t>
        <w:tab/>
        <w:t>CANNOCK &amp; STAFFS</w:t>
        <w:tab/>
        <w:t>12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CONNOR CRAVEN</w:t>
        <w:tab/>
        <w:t>TELFORD AC</w:t>
        <w:tab/>
        <w:t>12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CADEEM GORDON</w:t>
        <w:tab/>
        <w:t>W &amp; B</w:t>
        <w:tab/>
        <w:t>11.7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HAYDN FINN</w:t>
        <w:tab/>
        <w:t>TELFORD AC</w:t>
        <w:tab/>
        <w:t>11.9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CODY COOKE</w:t>
        <w:tab/>
        <w:t>HEREFORD AND COUNTY AC</w:t>
        <w:tab/>
        <w:t>12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LEO READ</w:t>
        <w:tab/>
        <w:t>OSWESTRY</w:t>
        <w:tab/>
        <w:t>12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ONATAN SOBEZAK</w:t>
        <w:tab/>
        <w:t>TIPTON</w:t>
        <w:tab/>
        <w:t>12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ANDREW PEARSON</w:t>
        <w:tab/>
        <w:t>BROMSGROVE</w:t>
        <w:tab/>
        <w:t>12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NATHAN JONES</w:t>
        <w:tab/>
        <w:t>COLWYN BAY AC</w:t>
        <w:tab/>
        <w:t>12.8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M 1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CADEEM GORDON</w:t>
        <w:tab/>
        <w:t>W &amp; B</w:t>
        <w:tab/>
        <w:t>11.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DYLAN WOOD</w:t>
        <w:tab/>
        <w:t>CANNOCK &amp; STAFFS</w:t>
        <w:tab/>
        <w:t>11.7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MAL CHAMBERS</w:t>
        <w:tab/>
        <w:t>DUDLEY</w:t>
        <w:tab/>
        <w:t>11.7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HAYDN FINN</w:t>
        <w:tab/>
        <w:t>TELFORD AC</w:t>
        <w:tab/>
        <w:t>11.8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RIO MITCHAM</w:t>
        <w:tab/>
        <w:t>TELFORD AC</w:t>
        <w:tab/>
        <w:t>11.9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JORDON LEFEVRE</w:t>
        <w:tab/>
        <w:t>CANNOCK &amp; STAFFS</w:t>
        <w:tab/>
        <w:t>12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CODY COOKE</w:t>
        <w:tab/>
        <w:t>HEREFORD AND COUNTY AC</w:t>
        <w:tab/>
        <w:t>12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LEO READ</w:t>
        <w:tab/>
        <w:t>OSWESTRY</w:t>
        <w:tab/>
        <w:t>12.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M MEN 4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PSALM ROBERTS-NASH</w:t>
        <w:tab/>
        <w:t>W &amp; B</w:t>
        <w:tab/>
        <w:t>52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HRISTOPHER MAYNE</w:t>
        <w:tab/>
        <w:t>CANNOCK &amp; STAFFS</w:t>
        <w:tab/>
        <w:t>55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NDREW PEARSON</w:t>
        <w:tab/>
        <w:t>BROMSGROVE</w:t>
        <w:tab/>
        <w:t>55.9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M  100mH FINAL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SHUA DAVIES</w:t>
        <w:tab/>
        <w:t>TELFORD AC</w:t>
        <w:tab/>
        <w:t>15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M 200m HEATS</w:t>
        <w:tab/>
        <w:t>2 HEA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MUSTAFA MAHAMUUD</w:t>
        <w:tab/>
        <w:t>BIRCHFIELD</w:t>
        <w:tab/>
        <w:t>23.6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DYLAN WOOD</w:t>
        <w:tab/>
        <w:t>CANNOCK &amp; STAFFS</w:t>
        <w:tab/>
        <w:t>24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MAL CHAMBERS</w:t>
        <w:tab/>
        <w:t>DUDLEY</w:t>
        <w:tab/>
        <w:t>24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RIO MITCHAM</w:t>
        <w:tab/>
        <w:t>TELFORD AC</w:t>
        <w:tab/>
        <w:t>24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NATHAN JONES</w:t>
        <w:tab/>
        <w:t>COLWYN BAY AC</w:t>
        <w:tab/>
        <w:t>26.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CADEEM GORDON</w:t>
        <w:tab/>
        <w:t>W &amp; B</w:t>
        <w:tab/>
        <w:t>23.9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ORDON LEFEVRE</w:t>
        <w:tab/>
        <w:t>CANNOCK &amp; STAFFS</w:t>
        <w:tab/>
        <w:t>24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HAYDN FINN</w:t>
        <w:tab/>
        <w:t>TELFORD AC</w:t>
        <w:tab/>
        <w:t>24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RAD BATEMAN</w:t>
        <w:tab/>
        <w:t>W &amp; B</w:t>
        <w:tab/>
        <w:t>24.8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ONATAN SOBEZAK</w:t>
        <w:tab/>
        <w:t>TIPTON</w:t>
        <w:tab/>
        <w:t>24.9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7M 30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EN GOLDIE</w:t>
        <w:tab/>
        <w:t>COVENTRY GODIVA</w:t>
        <w:tab/>
        <w:t>9.31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M 15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LFIE MEADE</w:t>
        <w:tab/>
        <w:t>COVENTRY GODIVA</w:t>
        <w:tab/>
        <w:t>4.34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M 2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MUSTAFA MAHAMUUD</w:t>
        <w:tab/>
        <w:t>BIRCHFIELD</w:t>
        <w:tab/>
        <w:t>22.7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ADEEM GORDON</w:t>
        <w:tab/>
        <w:t>W &amp; B</w:t>
        <w:tab/>
        <w:t>23.7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DYLAN WOOD</w:t>
        <w:tab/>
        <w:t>CANNOCK &amp; STAFFS</w:t>
        <w:tab/>
        <w:t>23.9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ORDON LEFEVRE</w:t>
        <w:tab/>
        <w:t>CANNOCK &amp; STAFFS</w:t>
        <w:tab/>
        <w:t>23.9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AMAL CHAMBERS</w:t>
        <w:tab/>
        <w:t>DUDLEY</w:t>
        <w:tab/>
        <w:t>23.9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RIO MITCHAM</w:t>
        <w:tab/>
        <w:t>TELFORD AC</w:t>
        <w:tab/>
        <w:t>24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HAYDN FINN</w:t>
        <w:tab/>
        <w:t>TELFORD AC</w:t>
        <w:tab/>
        <w:t>25.8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M HIGH JUMP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DANIEL FITZHENRY</w:t>
        <w:tab/>
        <w:t>CANNOCK &amp; STAFFS</w:t>
        <w:tab/>
        <w:t>1.7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LEO READ</w:t>
        <w:tab/>
        <w:t>OSWESTRY</w:t>
        <w:tab/>
        <w:t>1.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OSEPH GILKES</w:t>
        <w:tab/>
        <w:t>COVENTRY GODIVA</w:t>
        <w:tab/>
        <w:t>1.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M  SHO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DANIEL CARTWRIGHT</w:t>
        <w:tab/>
        <w:t>BIRCHFIELD</w:t>
        <w:tab/>
        <w:t>16.08</w:t>
        <w:tab/>
        <w:t>MR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WILLIAM KNIGHT</w:t>
        <w:tab/>
        <w:t>CITY OF STOKE AC</w:t>
        <w:tab/>
        <w:t>15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M JAVELIN</w:t>
        <w:tab/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JOSEPH HARDMAN</w:t>
        <w:tab/>
        <w:t>WORCESTER AC</w:t>
        <w:tab/>
        <w:t>40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JORDON LEFEVRE</w:t>
        <w:tab/>
        <w:t>CANNOCK &amp; STAFFS</w:t>
        <w:tab/>
        <w:t>28.8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M TRIPLE JUMP PIT 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CONOR CRAVEN</w:t>
        <w:tab/>
        <w:t>TELFORD AC</w:t>
        <w:tab/>
        <w:t>11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CK BROTHERS</w:t>
        <w:tab/>
        <w:t>TELFORD AC</w:t>
        <w:tab/>
        <w:t>11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DANIEL FITZHENRY</w:t>
        <w:tab/>
        <w:t>CANNOCK &amp; STAFFS</w:t>
        <w:tab/>
        <w:t>11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M DISCU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ILLIAM KNIGHT</w:t>
        <w:tab/>
        <w:t>CITY OF STOKE AC</w:t>
        <w:tab/>
        <w:t>50.7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DANIEL CARTWRIGHT</w:t>
        <w:tab/>
        <w:t>BIRCHFIELD</w:t>
        <w:tab/>
        <w:t>41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LEWIS MOORE-MARTIN</w:t>
        <w:tab/>
        <w:t>CITY OF STOKE AC</w:t>
        <w:tab/>
        <w:t>32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U17M LONG JUMP PIT 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ELLIOTT WALKER</w:t>
        <w:tab/>
        <w:t>SUTTON COLDFIELD</w:t>
        <w:tab/>
        <w:t>5.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DANIEL FITZHENRY</w:t>
        <w:tab/>
        <w:t>CANNOCK &amp; STAFFS</w:t>
        <w:tab/>
        <w:t>5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OSHUA DAVIES</w:t>
        <w:tab/>
        <w:t>TELFORD AC</w:t>
        <w:tab/>
        <w:t>5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CONOR CRAVEN</w:t>
        <w:tab/>
        <w:t>TELFORD AC</w:t>
        <w:tab/>
        <w:t>5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NATHAN JONES</w:t>
        <w:tab/>
        <w:t>COLWYN BAY AC</w:t>
        <w:tab/>
        <w:t>4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>U20M 1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KYLE de ESCOFET</w:t>
        <w:tab/>
        <w:t>BIRCHFIELD</w:t>
        <w:tab/>
        <w:t>11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PETER STRINGER</w:t>
        <w:tab/>
        <w:t>SHREWSBURY</w:t>
        <w:tab/>
        <w:t>11.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USTAFA MAHAMUUD</w:t>
        <w:tab/>
        <w:t>BIRCHFIELD</w:t>
        <w:tab/>
        <w:t>11.6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</w:r>
      <w:r>
        <w:rPr>
          <w:rFonts w:cs="Times New Roman" w:ascii="Times New Roman" w:hAnsi="Times New Roman"/>
          <w:sz w:val="18"/>
          <w:szCs w:val="18"/>
        </w:rPr>
        <w:t>KUNDAINASHE MUTUKWA</w:t>
      </w:r>
      <w:r>
        <w:rPr>
          <w:rFonts w:cs="Times New Roman" w:ascii="Times New Roman" w:hAnsi="Times New Roman"/>
          <w:sz w:val="20"/>
          <w:szCs w:val="20"/>
        </w:rPr>
        <w:tab/>
        <w:t>DUDLEY</w:t>
        <w:tab/>
        <w:t>11.8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ALEX FARQUAHARSON</w:t>
        <w:tab/>
        <w:t>COVENTRY GODIVA</w:t>
        <w:tab/>
        <w:t>11.9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AARON NETTLEFORD</w:t>
        <w:tab/>
        <w:t>TIPTON</w:t>
        <w:tab/>
        <w:t>12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BRAD BATEMAN</w:t>
        <w:tab/>
        <w:t>W &amp; B</w:t>
        <w:tab/>
        <w:t>12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THOMAS ASTON</w:t>
        <w:tab/>
        <w:t>DUDLEY</w:t>
        <w:tab/>
        <w:t>12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20M 4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MITCHELL TURNER</w:t>
        <w:tab/>
        <w:t>TIPTON</w:t>
        <w:tab/>
        <w:t>51.44</w:t>
        <w:tab/>
        <w:t>MR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NDREW BOWERS</w:t>
        <w:tab/>
        <w:t>GLOUCESTER AC</w:t>
        <w:tab/>
        <w:t>52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MES HOULT</w:t>
        <w:tab/>
        <w:t>HALESOWEN</w:t>
        <w:tab/>
        <w:t>53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THOMAS ASTON</w:t>
        <w:tab/>
        <w:t>DUDLEY</w:t>
        <w:tab/>
        <w:t>54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HARRY BOSWELL</w:t>
        <w:tab/>
        <w:t>HEREFORD AC</w:t>
        <w:tab/>
        <w:t>55.9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</w:r>
      <w:r>
        <w:rPr>
          <w:rFonts w:cs="Times New Roman" w:ascii="Times New Roman" w:hAnsi="Times New Roman"/>
          <w:sz w:val="18"/>
          <w:szCs w:val="18"/>
        </w:rPr>
        <w:t>KUNDAINASHE MUTUKWA</w:t>
      </w:r>
      <w:r>
        <w:rPr>
          <w:rFonts w:cs="Times New Roman" w:ascii="Times New Roman" w:hAnsi="Times New Roman"/>
          <w:sz w:val="20"/>
          <w:szCs w:val="20"/>
        </w:rPr>
        <w:tab/>
        <w:t>DUDLEY</w:t>
        <w:tab/>
        <w:t>56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20M 2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KYLE de ESCOFET</w:t>
        <w:tab/>
        <w:t>BIRCHFIELD</w:t>
        <w:tab/>
        <w:t>22.7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ITCHELL TURNER</w:t>
        <w:tab/>
        <w:t>TIPTON</w:t>
        <w:tab/>
        <w:t>23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ARON NETTLEFORD</w:t>
        <w:tab/>
        <w:t>TIPTON</w:t>
        <w:tab/>
        <w:t>23.7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NDREW BOWERS</w:t>
        <w:tab/>
        <w:t>GLOUCESTER AC</w:t>
        <w:tab/>
        <w:t>24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20M SHO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MIE CARTER</w:t>
        <w:tab/>
        <w:t>TELFORD AC</w:t>
        <w:tab/>
        <w:t>9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U20M JAVELI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SHLEY EGGLETON</w:t>
        <w:tab/>
        <w:t>CITY OF STOKE AC</w:t>
        <w:tab/>
        <w:t>44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MIE CARTER</w:t>
        <w:tab/>
        <w:t>TELFORD AC</w:t>
        <w:tab/>
        <w:t>39.9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20M TRIPLE JUMP PIT 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GEORGE SPEAKMAN</w:t>
        <w:tab/>
        <w:t>SHREWSBURY</w:t>
        <w:tab/>
        <w:t>12.76</w:t>
        <w:tab/>
        <w:t>MR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20M LONG JUMP PIT 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LEX FARQUHARSON</w:t>
        <w:tab/>
        <w:t>COVENTRY GODIVA</w:t>
        <w:tab/>
        <w:t>6.8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EDWARD ELLIS-COOPER</w:t>
        <w:tab/>
        <w:t>OSWESTRY</w:t>
        <w:tab/>
        <w:t>5.7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GEORGE SPEAKMAN</w:t>
        <w:tab/>
        <w:t>SHREWSBURY</w:t>
        <w:tab/>
        <w:t>5.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SM MILE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MATT GUILDER</w:t>
        <w:tab/>
        <w:t>SHREWSBURY</w:t>
        <w:tab/>
        <w:t>5.03.6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ENIOR MEN 100m HEATS</w:t>
        <w:tab/>
        <w:t>2 HEA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MATHIAS FRANCIS</w:t>
        <w:tab/>
        <w:t>BIRCHFIELD</w:t>
        <w:tab/>
        <w:t>11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ANTINO DUMMETT</w:t>
        <w:tab/>
        <w:t>TELFORD AC</w:t>
        <w:tab/>
        <w:t>11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NDY FLINT</w:t>
        <w:tab/>
        <w:t>TELFORD AC</w:t>
        <w:tab/>
        <w:t>11.8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STEVEN HARRIS</w:t>
        <w:tab/>
        <w:t>HALESOWEN</w:t>
        <w:tab/>
        <w:t>11.9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JAK CARPENTER</w:t>
        <w:tab/>
        <w:t>CANNOCK &amp; STAFFS</w:t>
        <w:tab/>
        <w:t>12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PETER OLIVER</w:t>
        <w:tab/>
        <w:t>UNIVERSITY OF BATH</w:t>
        <w:tab/>
        <w:t>11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ICHAEL DICKENS</w:t>
        <w:tab/>
        <w:t>TELFORD AC</w:t>
        <w:tab/>
        <w:t>11.8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ARK EMBREY</w:t>
        <w:tab/>
        <w:t>TELFORD AC</w:t>
        <w:tab/>
        <w:t>12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DAM HUGHES</w:t>
        <w:tab/>
        <w:t>BIRCHFIELD</w:t>
        <w:tab/>
        <w:t>12.9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ENIOR MEN 1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PETER OLIVER</w:t>
        <w:tab/>
        <w:t>UNIVERSITY OF BATH</w:t>
        <w:tab/>
        <w:t>11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ANTINO DUMMETT</w:t>
        <w:tab/>
        <w:t>TELFORD AC</w:t>
        <w:tab/>
        <w:t>11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ATHIAS FRANCIS</w:t>
        <w:tab/>
        <w:t>BIRCHFIELD</w:t>
        <w:tab/>
        <w:t>11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ICHAEL DICKENS</w:t>
        <w:tab/>
        <w:t>TELFORD AC</w:t>
        <w:tab/>
        <w:t>11.8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STEVEN HARRIS</w:t>
        <w:tab/>
        <w:t>HALESOWEN</w:t>
        <w:tab/>
        <w:t>11.9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JAK CARPENTER</w:t>
        <w:tab/>
        <w:t>CANNOCK &amp; STAFFS</w:t>
        <w:tab/>
        <w:t>11.9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ANDY FLINT</w:t>
        <w:tab/>
        <w:t>TELFORD AC</w:t>
        <w:tab/>
        <w:t>11.9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ARK EMBREY</w:t>
        <w:tab/>
        <w:t>TELFORD AC</w:t>
        <w:tab/>
        <w:t>12.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ENIOR MENS 4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DAVID MOULD</w:t>
        <w:tab/>
        <w:t>BROMSGROVE</w:t>
        <w:tab/>
        <w:t>50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CK IMRAY</w:t>
        <w:tab/>
        <w:t>TIPTON</w:t>
        <w:tab/>
        <w:t>51.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AM FARMER</w:t>
        <w:tab/>
        <w:t>TIPTON</w:t>
        <w:tab/>
        <w:t>53.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PAUL HUTTON</w:t>
        <w:tab/>
        <w:t>K &amp; S</w:t>
        <w:tab/>
        <w:t>58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ENIOR MEN 2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ANTINO DUMMETT</w:t>
        <w:tab/>
        <w:t>TELFORD AC</w:t>
        <w:tab/>
        <w:t>23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IM TIPPER</w:t>
        <w:tab/>
        <w:t>TELFORD AC</w:t>
        <w:tab/>
        <w:t>23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ATHIAS FRANCIS</w:t>
        <w:tab/>
        <w:t>BIRCHFIELD</w:t>
        <w:tab/>
        <w:t>23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NDY FLINT</w:t>
        <w:tab/>
        <w:t>TELFORD AC</w:t>
        <w:tab/>
        <w:t>24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JAK CARPENTER</w:t>
        <w:tab/>
        <w:t>CANNOCK &amp; STAFFS</w:t>
        <w:tab/>
        <w:t>24.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STEVEN HARRIS</w:t>
        <w:tab/>
        <w:t>HALESOWEN</w:t>
        <w:tab/>
        <w:t>24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RK EMBREY</w:t>
        <w:tab/>
        <w:t>TELFORD AC</w:t>
        <w:tab/>
        <w:t>26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M HIGH JUMP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HEIGH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NDREW NEAT</w:t>
        <w:tab/>
        <w:t>TELFORD AC</w:t>
        <w:tab/>
        <w:t>1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SM SHO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JAK CARPENTER</w:t>
        <w:tab/>
        <w:t>CANNOCK &amp; STAFFS</w:t>
        <w:tab/>
        <w:t>11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LESSANDRO DUMMETT</w:t>
        <w:tab/>
        <w:t>TELFORD AC</w:t>
        <w:tab/>
        <w:t>10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SIMON BROWN</w:t>
        <w:tab/>
        <w:t>SHREWSBURY</w:t>
        <w:tab/>
        <w:t>9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M TRIPLE JUMP PIT 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RICHARD WESTWOOD</w:t>
        <w:tab/>
        <w:t>DUDLEY</w:t>
        <w:tab/>
        <w:t>10.8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M DISCU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JAK CARPENTER</w:t>
        <w:tab/>
        <w:t>CANNOCK &amp; STAFFS</w:t>
        <w:tab/>
        <w:t>37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SIMON BROWN</w:t>
        <w:tab/>
        <w:t>SHREWSBURY</w:t>
        <w:tab/>
        <w:t>34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CALLUM RUBERY</w:t>
        <w:tab/>
        <w:t>TELFORD AC</w:t>
        <w:tab/>
        <w:t>30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ARK EMBREY</w:t>
        <w:tab/>
        <w:t>TAC</w:t>
        <w:tab/>
        <w:t>26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DANIEL MILLERCHIP</w:t>
        <w:tab/>
        <w:t>K &amp; S</w:t>
        <w:tab/>
        <w:t>26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ALESSANDRO DUMMETT</w:t>
        <w:tab/>
        <w:t>TELFORD AC</w:t>
        <w:tab/>
        <w:t>20.9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M LONG JUMP PIT 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JAK CARPENTER</w:t>
        <w:tab/>
        <w:t>CANNOCK &amp; STAFFS</w:t>
        <w:tab/>
        <w:t>5.7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DAM HUGHES</w:t>
        <w:tab/>
        <w:t>BIRCHFIELD</w:t>
        <w:tab/>
        <w:t>5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PAUL EDWARDS</w:t>
        <w:tab/>
        <w:t>CANNOCK &amp; STAFFS</w:t>
        <w:tab/>
        <w:t>4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SENIOR MEN JAVELI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MARK EMBREY</w:t>
        <w:tab/>
        <w:t>TELFORD AC</w:t>
        <w:tab/>
        <w:t>41.8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VM MILE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DALE WILKINSON</w:t>
        <w:tab/>
        <w:t>TELFORD AC</w:t>
        <w:tab/>
        <w:t>4.49.21</w:t>
        <w:tab/>
        <w:t>MR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IMON COOPER</w:t>
        <w:tab/>
        <w:t>TIPTON</w:t>
        <w:tab/>
        <w:t>5.06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ATT ALLEN</w:t>
        <w:tab/>
        <w:t>HALESOWEN</w:t>
        <w:tab/>
        <w:t>5.07.7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ROBERT NORMAN</w:t>
        <w:tab/>
        <w:t>UNATTACHED</w:t>
        <w:tab/>
        <w:t>5.08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VET MEN 1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MES COLCLOUGH</w:t>
        <w:tab/>
        <w:t>B.R.A.T.</w:t>
        <w:tab/>
        <w:t>12.0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PETER MOULD</w:t>
        <w:tab/>
        <w:t>BROMSGROVE</w:t>
        <w:tab/>
        <w:t>13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RICHARD WESTWOOD</w:t>
        <w:tab/>
        <w:t>DUDLEY</w:t>
        <w:tab/>
        <w:t>13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PAUL EDWARDS</w:t>
        <w:tab/>
        <w:t>CANNOCK &amp; STAFFS</w:t>
        <w:tab/>
        <w:t>13.6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ANDHAR SINGH</w:t>
        <w:tab/>
        <w:t>MIDLAND MASTERS AC</w:t>
        <w:tab/>
        <w:t>14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VET MEN 8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RUEBEN WOODFORD</w:t>
        <w:tab/>
        <w:t>UNATTACHED</w:t>
        <w:tab/>
        <w:t>2.17.0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NICK HITCHINGS</w:t>
        <w:tab/>
        <w:t>WORCESTER AC</w:t>
        <w:tab/>
        <w:t>2.24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ROBERT NORMAN</w:t>
        <w:tab/>
        <w:t>UNATTACHED</w:t>
        <w:tab/>
        <w:t>2.24.6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VET MEN 4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REUBEN WOODFORD</w:t>
        <w:tab/>
        <w:t>UNATTACHED</w:t>
        <w:tab/>
        <w:t>59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PAUL EDWARDS</w:t>
        <w:tab/>
        <w:t>CANNOCK &amp; STAFFS</w:t>
        <w:tab/>
        <w:t>61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ROBERT NORMAN</w:t>
        <w:tab/>
        <w:t>UNATTACHED</w:t>
        <w:tab/>
        <w:t>62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VET MEN 2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MES COLCLOUGH</w:t>
        <w:tab/>
        <w:t>B.R.A.T</w:t>
        <w:tab/>
        <w:t>24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PAUL EDWARDS</w:t>
        <w:tab/>
        <w:t>CANNOCK &amp; STAFFS</w:t>
        <w:tab/>
        <w:t>27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VM SHO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IAN BOWLES</w:t>
        <w:tab/>
        <w:t>WORCESTER AC</w:t>
        <w:tab/>
        <w:t>10.07</w:t>
        <w:tab/>
        <w:t>4K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ROBERT CUTLER</w:t>
        <w:tab/>
        <w:t>DUDLEY</w:t>
        <w:tab/>
        <w:t>9.96</w:t>
        <w:tab/>
        <w:t>5K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BILL RENSHAW</w:t>
        <w:tab/>
        <w:t>ROTHERHAM</w:t>
        <w:tab/>
        <w:t>9.90</w:t>
        <w:tab/>
        <w:t>5K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PAUL BROOKS</w:t>
        <w:tab/>
        <w:t>WREXHAM AAC</w:t>
        <w:tab/>
        <w:t>7.27</w:t>
        <w:tab/>
        <w:t>5K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VM DISCU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ILL RENSHAW</w:t>
        <w:tab/>
        <w:t>ROTHERHAM</w:t>
        <w:tab/>
        <w:t>36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IAN BOWLES</w:t>
        <w:tab/>
        <w:t>WORCESTER AC</w:t>
        <w:tab/>
        <w:t>35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DAVE RUSSELL</w:t>
        <w:tab/>
        <w:t>W &amp; B</w:t>
        <w:tab/>
        <w:t>32.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PAUL BROOKS</w:t>
        <w:tab/>
        <w:t>WREXHAM AAC</w:t>
        <w:tab/>
        <w:t>24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1G 60m HEATS</w:t>
        <w:tab/>
        <w:t>2 HEA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IANA WHITE</w:t>
        <w:tab/>
        <w:t>TELFORD AC</w:t>
        <w:tab/>
        <w:t>9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FREYA LIDDINGTON</w:t>
        <w:tab/>
        <w:t>SUTTON COLDFIELD</w:t>
        <w:tab/>
        <w:t>9.6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EMILY BROWN</w:t>
        <w:tab/>
        <w:t>UNATTACHED</w:t>
        <w:tab/>
        <w:t>9.8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MELIA LIGHTFOOT</w:t>
        <w:tab/>
        <w:t>SPARKHILL</w:t>
        <w:tab/>
        <w:t>10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EVIE LOGAN</w:t>
        <w:tab/>
        <w:t>SHREWSBURY</w:t>
        <w:tab/>
        <w:t>10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OLIVIA RICHARDSON</w:t>
        <w:tab/>
        <w:t>STAFFS SCH</w:t>
        <w:tab/>
        <w:t>10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BBEY PRICE</w:t>
        <w:tab/>
        <w:t>TELFORD AC</w:t>
        <w:tab/>
        <w:t>9.8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RIA WALTERS</w:t>
        <w:tab/>
        <w:t>W &amp; B</w:t>
        <w:tab/>
        <w:t>9.9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MILLY ALLEN</w:t>
        <w:tab/>
        <w:t>HALESOWEN</w:t>
        <w:tab/>
        <w:t>9.9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BIGAIL COTTAM</w:t>
        <w:tab/>
        <w:t>BRIDGNORTH AC</w:t>
        <w:tab/>
        <w:t>10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KATY PENNELL</w:t>
        <w:tab/>
        <w:t>TELFORD AC</w:t>
        <w:tab/>
        <w:t>10.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TEAGAN NORMAN</w:t>
        <w:tab/>
        <w:t>UNATTACHED</w:t>
        <w:tab/>
        <w:t>10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KAYLEIGH BERRY</w:t>
        <w:tab/>
        <w:t>TELFORD AC</w:t>
        <w:tab/>
        <w:t>11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1G 6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IANA WHITE</w:t>
        <w:tab/>
        <w:t>TELFORD AC</w:t>
        <w:tab/>
        <w:t>9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FREYA LIDDINGTON</w:t>
        <w:tab/>
        <w:t>SUTTON COLDFIELD</w:t>
        <w:tab/>
        <w:t>9.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MILLY ALLEN</w:t>
        <w:tab/>
        <w:t>HALESOWEN</w:t>
        <w:tab/>
        <w:t>9.9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MELIA LIGHTFOOT</w:t>
        <w:tab/>
        <w:t>SPARKHILL</w:t>
        <w:tab/>
        <w:t>9.9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RIA WALTERS</w:t>
        <w:tab/>
        <w:t>W &amp; B</w:t>
        <w:tab/>
        <w:t>10.0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EMILY BROWN</w:t>
        <w:tab/>
        <w:t>UNATTACHED</w:t>
        <w:tab/>
        <w:t>10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ABBEY PRICE</w:t>
        <w:tab/>
        <w:t>TELFORD AC</w:t>
        <w:tab/>
        <w:t>10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EVIE LOGAN</w:t>
        <w:tab/>
        <w:t>SHREWSBURY</w:t>
        <w:tab/>
        <w:t>10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1G 6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ALIYA WESTWOOD</w:t>
        <w:tab/>
        <w:t>W &amp; B</w:t>
        <w:tab/>
        <w:t>1.54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EMILY KEMPSHALL</w:t>
        <w:tab/>
        <w:t>CANNOCK &amp; STAFFS</w:t>
        <w:tab/>
        <w:t>2.02.6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ILLIE WEBB</w:t>
        <w:tab/>
        <w:t>KETTERING</w:t>
        <w:tab/>
        <w:t>2.05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RUBY HANCOX</w:t>
        <w:tab/>
        <w:t>TELFORD AC</w:t>
        <w:tab/>
        <w:t>2.09.8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ALICE RUNTON</w:t>
        <w:tab/>
        <w:t>TELFORD AC</w:t>
        <w:tab/>
        <w:t>2.09.9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ABIGAIL COTTAM</w:t>
        <w:tab/>
        <w:t>BRIDGNORTH AC</w:t>
        <w:tab/>
        <w:t>2.11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EGAN PENNELL</w:t>
        <w:tab/>
        <w:t>TELFORD AC</w:t>
        <w:tab/>
        <w:t>2.11.7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MILLY ALLEN</w:t>
        <w:tab/>
        <w:t>HALESOWEN</w:t>
        <w:tab/>
        <w:t>2.11.9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EVA DIACK</w:t>
        <w:tab/>
        <w:t>WENLOCK</w:t>
        <w:tab/>
        <w:t>2.15.8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OLIVIA HALL</w:t>
        <w:tab/>
        <w:t>TELFORD AC</w:t>
        <w:tab/>
        <w:t>2.16.9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CHLOE CHILDS</w:t>
        <w:tab/>
        <w:t>TELFORD AC</w:t>
        <w:tab/>
        <w:t>2.17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AMELIA LIGHTFOOT</w:t>
        <w:tab/>
        <w:t>SPARKHILL</w:t>
        <w:tab/>
        <w:t>2.19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HARRIET COOK</w:t>
        <w:tab/>
        <w:t>TELFORD AC</w:t>
        <w:tab/>
        <w:t>2.20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KAYLEIGH BERRY</w:t>
        <w:tab/>
        <w:t>TELFORD AC</w:t>
        <w:tab/>
        <w:t>2.21.8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TEAGAN NORMAN</w:t>
        <w:tab/>
        <w:t>UNATTACHED</w:t>
        <w:tab/>
        <w:t>2.28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SOPHIE TATTON</w:t>
        <w:tab/>
        <w:t>TELFORD AC</w:t>
        <w:tab/>
        <w:t>2.32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1G 150m HEATS</w:t>
        <w:tab/>
        <w:t>3 HEA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IANA WHITE</w:t>
        <w:tab/>
        <w:t>TELFORD AC</w:t>
        <w:tab/>
        <w:t>23.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MBER SMITH</w:t>
        <w:tab/>
        <w:t>TELFORD AC</w:t>
        <w:tab/>
        <w:t>23.9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ELLA JACKSON</w:t>
        <w:tab/>
        <w:t>TELFORD AC</w:t>
        <w:tab/>
        <w:t>24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ILLIE WEBB</w:t>
        <w:tab/>
        <w:t>KETTERING</w:t>
        <w:tab/>
        <w:t>24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EVIE LOGAN</w:t>
        <w:tab/>
        <w:t>SHREWSBURY</w:t>
        <w:tab/>
        <w:t>25.8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JENNIFER UPTON</w:t>
        <w:tab/>
        <w:t>SHREWSBURY</w:t>
        <w:tab/>
        <w:t>27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CHLOE CHILDS</w:t>
        <w:tab/>
        <w:t>TELFORD AC</w:t>
        <w:tab/>
        <w:t>28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MEGAN PENNELL</w:t>
        <w:tab/>
        <w:t>TELFORD AC</w:t>
        <w:tab/>
        <w:t>24.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LICE RUNTON</w:t>
        <w:tab/>
        <w:t>TELFORD AC</w:t>
        <w:tab/>
        <w:t>26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KATY PENNELL</w:t>
        <w:tab/>
        <w:t>TELFORD AC</w:t>
        <w:tab/>
        <w:t>27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EMILY KEMPSHALL</w:t>
        <w:tab/>
        <w:t>CANNOCK &amp; STAFFS</w:t>
        <w:tab/>
        <w:t>27.7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TEAGAN NORMAN</w:t>
        <w:tab/>
        <w:t>UNATTACHED</w:t>
        <w:tab/>
        <w:t>28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OPHIE TATTON</w:t>
        <w:tab/>
        <w:t>TELFORD AC</w:t>
        <w:tab/>
        <w:t>29.8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MEGAN DAVIES</w:t>
        <w:tab/>
        <w:t>W &amp; B</w:t>
        <w:tab/>
        <w:t>23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EMILY BROWN</w:t>
        <w:tab/>
        <w:t>UNATTACHED</w:t>
        <w:tab/>
        <w:t>25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RUBY HANCOX</w:t>
        <w:tab/>
        <w:t>TELFORD AC</w:t>
        <w:tab/>
        <w:t>25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FRANKIE TOOTH</w:t>
        <w:tab/>
        <w:t>CANNOCK &amp; STAFFS</w:t>
        <w:tab/>
        <w:t>26.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1G 15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MEGAN DAVIES</w:t>
        <w:tab/>
        <w:t>W &amp; B</w:t>
        <w:tab/>
        <w:t>22.8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LIANNA WHITE</w:t>
        <w:tab/>
        <w:t>TELFORD AC</w:t>
        <w:tab/>
        <w:t>23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MBER SMITH</w:t>
        <w:tab/>
        <w:t>TELFORD AC</w:t>
        <w:tab/>
        <w:t>23.8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EGAN PENNELL</w:t>
        <w:tab/>
        <w:t>TELFORD AC</w:t>
        <w:tab/>
        <w:t>23.8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ELLA JACKSON</w:t>
        <w:tab/>
        <w:t>TELFORD AC</w:t>
        <w:tab/>
        <w:t>24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ILLIE WEBB</w:t>
        <w:tab/>
        <w:t>KETTERING</w:t>
        <w:tab/>
        <w:t>24.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EMILY BROWN</w:t>
        <w:tab/>
        <w:t>UNATTACHED</w:t>
        <w:tab/>
        <w:t>25.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ALICE RUNTON</w:t>
        <w:tab/>
        <w:t>TELFORD AC</w:t>
        <w:tab/>
        <w:t>26.9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1G LONG JUMP PIT 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FREYA LIDDINGTON</w:t>
        <w:tab/>
        <w:t>SUTTON COLDFIELD</w:t>
        <w:tab/>
        <w:t>3.9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MBER SMITH</w:t>
        <w:tab/>
        <w:t>TELFORD AC</w:t>
        <w:tab/>
        <w:t>3.8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BBEY PRICE</w:t>
        <w:tab/>
        <w:t>TELFORD AC</w:t>
        <w:tab/>
        <w:t>3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ILLIE WEBB</w:t>
        <w:tab/>
        <w:t>KETTERING</w:t>
        <w:tab/>
        <w:t>3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EGAN PENNELL</w:t>
        <w:tab/>
        <w:t>TELFORD AC</w:t>
        <w:tab/>
        <w:t>3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EMILY BROWN</w:t>
        <w:tab/>
        <w:t>UNATTACHED</w:t>
        <w:tab/>
        <w:t>3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</w:t>
        <w:tab/>
        <w:t>FRANKIE TOOTH</w:t>
        <w:tab/>
        <w:t>CANNOCK &amp; STAFFS</w:t>
        <w:tab/>
        <w:t>3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OLIVIA RICHARDSON</w:t>
        <w:tab/>
        <w:t>STAFFS SCH</w:t>
        <w:tab/>
        <w:t>3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ABIGAIL COTTAM</w:t>
        <w:tab/>
        <w:t>BRIDGNORTH AC</w:t>
        <w:tab/>
        <w:t>3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0</w:t>
        <w:tab/>
        <w:t>EVIE LOGAN</w:t>
        <w:tab/>
        <w:t>SHREWSBURY</w:t>
        <w:tab/>
        <w:t>3.0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AMELIA LIGHTFOOT</w:t>
        <w:tab/>
        <w:t>SPARKHILL</w:t>
        <w:tab/>
        <w:t>3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KAYLEIGH BERRY</w:t>
        <w:tab/>
        <w:t>TELFORD AC</w:t>
        <w:tab/>
        <w:t>2.8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3</w:t>
        <w:tab/>
        <w:t>JENNIFER UPTON</w:t>
        <w:tab/>
        <w:t>SHREWSBURY</w:t>
        <w:tab/>
        <w:t>2.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VYVYENNE CROOK</w:t>
        <w:tab/>
        <w:t>DUDLEY</w:t>
        <w:tab/>
        <w:t>2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1G CRICKET BAL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BBEY PRICE</w:t>
        <w:tab/>
        <w:t>TELFORD AC</w:t>
        <w:tab/>
        <w:t>25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HLOE CHILDS</w:t>
        <w:tab/>
        <w:t>TELFORD AC</w:t>
        <w:tab/>
        <w:t>20.9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FRANKIE TOOTH</w:t>
        <w:tab/>
        <w:t>CANNOCK &amp; STAFFS</w:t>
        <w:tab/>
        <w:t>20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KATY PENNELL</w:t>
        <w:tab/>
        <w:t>TELFORD AC</w:t>
        <w:tab/>
        <w:t>17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RIA WALTERS</w:t>
        <w:tab/>
        <w:t>W &amp; B</w:t>
        <w:tab/>
        <w:t>16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JENNIFER UPTON</w:t>
        <w:tab/>
        <w:t>SHREWSBURY</w:t>
        <w:tab/>
        <w:t>11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3G 100m HEATS</w:t>
        <w:tab/>
        <w:t>3 HEA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SHANAN BASRA</w:t>
        <w:tab/>
        <w:t>HALESOWEN</w:t>
        <w:tab/>
        <w:t>14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JESSICA HANCOCK</w:t>
        <w:tab/>
        <w:t>HALESOWEN</w:t>
        <w:tab/>
        <w:t>14.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EVE GREENWAY</w:t>
        <w:tab/>
        <w:t>BIRCHFIELD</w:t>
        <w:tab/>
        <w:t>14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SOPHIE DIMAMBRO</w:t>
        <w:tab/>
        <w:t>K &amp; S</w:t>
        <w:tab/>
        <w:t>16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BETH DARROCK</w:t>
        <w:tab/>
        <w:t>SUTTON COLDFIELD</w:t>
        <w:tab/>
        <w:t>17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ETHANEY MASEFIELD</w:t>
        <w:tab/>
        <w:t>TELFORD AC</w:t>
        <w:tab/>
        <w:t>14.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NATASHA WAKE</w:t>
        <w:tab/>
        <w:t>TELFORD AC</w:t>
        <w:tab/>
        <w:t>15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TABITHA McCARTAN</w:t>
        <w:tab/>
        <w:t>HALESOWEN</w:t>
        <w:tab/>
        <w:t>15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</w:r>
      <w:r>
        <w:rPr>
          <w:rFonts w:cs="Times New Roman" w:ascii="Times New Roman" w:hAnsi="Times New Roman"/>
          <w:sz w:val="16"/>
          <w:szCs w:val="16"/>
        </w:rPr>
        <w:t>CAITLIN CRAWFORD-DOCHERTY</w:t>
      </w:r>
      <w:r>
        <w:rPr>
          <w:rFonts w:cs="Times New Roman" w:ascii="Times New Roman" w:hAnsi="Times New Roman"/>
          <w:sz w:val="20"/>
          <w:szCs w:val="20"/>
        </w:rPr>
        <w:tab/>
        <w:t>HALESOWEN</w:t>
        <w:tab/>
        <w:t>16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EONIE BOTTOMLEY</w:t>
        <w:tab/>
        <w:t>BRIDGNORTH AC</w:t>
        <w:tab/>
        <w:t>16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MILLIE PETERS</w:t>
        <w:tab/>
        <w:t>CANNOCK &amp; STAFFS</w:t>
        <w:tab/>
        <w:t>16.8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IRIS OLIARNYK</w:t>
        <w:tab/>
        <w:t>HALESOWEN</w:t>
        <w:tab/>
        <w:t>13.9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ATRIANA LIGHTFOOT</w:t>
        <w:tab/>
        <w:t>SPARKHILL</w:t>
        <w:tab/>
        <w:t>14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ODI BLETCHER</w:t>
        <w:tab/>
        <w:t>WENLOCK</w:t>
        <w:tab/>
        <w:t>14.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EVIE CASHMORE</w:t>
        <w:tab/>
        <w:t>BRIDGNORTH AC</w:t>
        <w:tab/>
        <w:t>16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ELLIE BUTTERS</w:t>
        <w:tab/>
        <w:t>TELFORD AC</w:t>
        <w:tab/>
        <w:t>16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KATY CAMERON</w:t>
        <w:tab/>
        <w:t>TELFORD AC</w:t>
        <w:tab/>
        <w:t>16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3G 800m TIME TRIAL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ESME WATERS</w:t>
        <w:tab/>
        <w:t>CITY OF STOKE AC</w:t>
        <w:tab/>
        <w:t>2.35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LUCY ELCOCK</w:t>
        <w:tab/>
        <w:t>BRIDGNORTH AC</w:t>
        <w:tab/>
        <w:t>2.36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ISABELLE KELLY</w:t>
        <w:tab/>
        <w:t>CANNOCK &amp; STAFFS</w:t>
        <w:tab/>
        <w:t>2.36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SIAN LEWIS</w:t>
        <w:tab/>
        <w:t>TAMWORTH AC</w:t>
        <w:tab/>
        <w:t>2.44.8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</w:r>
      <w:r>
        <w:rPr>
          <w:rFonts w:cs="Times New Roman" w:ascii="Times New Roman" w:hAnsi="Times New Roman"/>
          <w:sz w:val="18"/>
          <w:szCs w:val="18"/>
        </w:rPr>
        <w:t>CAMERON-ELLIE MANDER</w:t>
      </w:r>
      <w:r>
        <w:rPr>
          <w:rFonts w:cs="Times New Roman" w:ascii="Times New Roman" w:hAnsi="Times New Roman"/>
          <w:sz w:val="20"/>
          <w:szCs w:val="20"/>
        </w:rPr>
        <w:tab/>
        <w:t>TELFORD AC</w:t>
        <w:tab/>
        <w:t>2.46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JESSICA HARRISON</w:t>
        <w:tab/>
        <w:t>CANNOCK &amp; STAFFS</w:t>
        <w:tab/>
        <w:t>2.46.8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EDITH CHARLESWORTH</w:t>
        <w:tab/>
        <w:t>WENLOCK</w:t>
        <w:tab/>
        <w:t>2.47.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KAITLYN WAKELAM</w:t>
        <w:tab/>
        <w:t>TELFORD AC</w:t>
        <w:tab/>
        <w:t>2.47.8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9</w:t>
        <w:tab/>
        <w:t>ALICE RICHARDS</w:t>
        <w:tab/>
        <w:t>CANNOCK &amp; STAFFS</w:t>
        <w:tab/>
        <w:t>2.49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EONIE BOTTOMLEY</w:t>
        <w:tab/>
        <w:t>BRIDGNORTH AC</w:t>
        <w:tab/>
        <w:t>2.52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MAISIE SMITH</w:t>
        <w:tab/>
        <w:t>WREKIN TRIATHLON CLUB</w:t>
        <w:tab/>
        <w:t>2.54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HANNAH CLEMENTS</w:t>
        <w:tab/>
        <w:t>TELFORD AC</w:t>
        <w:tab/>
        <w:t>2.55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3</w:t>
        <w:tab/>
        <w:t>TAYGEN PIKE</w:t>
        <w:tab/>
        <w:t>CANNOCK &amp; STAFFS</w:t>
        <w:tab/>
        <w:t>2.59.9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AOIFE CAREY</w:t>
        <w:tab/>
        <w:t>COVENTRY GODIVA</w:t>
        <w:tab/>
        <w:t>3.00.8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KATIE JARVIS</w:t>
        <w:tab/>
        <w:t>TELFORD AC</w:t>
        <w:tab/>
        <w:t>3.03.8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6</w:t>
        <w:tab/>
        <w:t>MILLIE PETERS</w:t>
        <w:tab/>
        <w:t>CANNOCK &amp; STAFFS</w:t>
        <w:tab/>
        <w:t>3.21.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3G 1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IRIS OLIARNYK</w:t>
        <w:tab/>
        <w:t>HALESOWEN</w:t>
        <w:tab/>
        <w:t>13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SHANAN BASRA</w:t>
        <w:tab/>
        <w:t>HALESOWEN</w:t>
        <w:tab/>
        <w:t>14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JESSICA HANCOCK</w:t>
        <w:tab/>
        <w:t>HALESOWEN</w:t>
        <w:tab/>
        <w:t>14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EVE GREENWAY</w:t>
        <w:tab/>
        <w:t>BIRCHFIELD</w:t>
        <w:tab/>
        <w:t>14.6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BETHANY MASEFIELD</w:t>
        <w:tab/>
        <w:t>TELFORD AC</w:t>
        <w:tab/>
        <w:t>14.7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KATRIANA LIGHTFOOT</w:t>
        <w:tab/>
        <w:t>SPARKHILL</w:t>
        <w:tab/>
        <w:t>14.8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NATASHA WAKE</w:t>
        <w:tab/>
        <w:t>TELFORD AC</w:t>
        <w:tab/>
        <w:t>15.0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JODI BLETCHER</w:t>
        <w:tab/>
        <w:t>WENLOCK</w:t>
        <w:tab/>
        <w:t>15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3G 70mH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NICOLE WILLIAMS</w:t>
        <w:tab/>
        <w:t>COVENTRY GODIVA</w:t>
        <w:tab/>
        <w:t>12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EVE GREENWAY</w:t>
        <w:tab/>
        <w:t>BIRCHFIELD</w:t>
        <w:tab/>
        <w:t>12.7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DORA TOMLINSON</w:t>
        <w:tab/>
        <w:t>SHREWSBURY</w:t>
        <w:tab/>
        <w:t>13.0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GRACE LEWIS</w:t>
        <w:tab/>
        <w:t>TELFORD AC</w:t>
        <w:tab/>
        <w:t>14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</w:r>
      <w:r>
        <w:rPr>
          <w:rFonts w:cs="Times New Roman" w:ascii="Times New Roman" w:hAnsi="Times New Roman"/>
          <w:sz w:val="18"/>
          <w:szCs w:val="18"/>
        </w:rPr>
        <w:t>TABITHA NEWTON-FRENCH</w:t>
      </w:r>
      <w:r>
        <w:rPr>
          <w:rFonts w:cs="Times New Roman" w:ascii="Times New Roman" w:hAnsi="Times New Roman"/>
          <w:sz w:val="20"/>
          <w:szCs w:val="20"/>
        </w:rPr>
        <w:tab/>
        <w:t>TELFORD AC</w:t>
        <w:tab/>
        <w:t>16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3G 200m HEATS</w:t>
        <w:tab/>
        <w:t>2 HEA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GRACE LEWIS</w:t>
        <w:tab/>
        <w:t>TELFORD AC</w:t>
        <w:tab/>
        <w:t>29.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SHANAN BASRA</w:t>
        <w:tab/>
        <w:t>HALESOWEN</w:t>
        <w:tab/>
        <w:t>31.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NATASHA WAKE</w:t>
        <w:tab/>
        <w:t>TELFORD AC</w:t>
        <w:tab/>
        <w:t>32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NICOLE WILLIAMS</w:t>
        <w:tab/>
        <w:t>COVENTRY GODIVA</w:t>
        <w:tab/>
        <w:t>33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IA ELDRIDGE</w:t>
        <w:tab/>
        <w:t>TEAM KENNET</w:t>
        <w:tab/>
        <w:t>34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SOPHIE DIMAMBRO</w:t>
        <w:tab/>
        <w:t>K &amp; S</w:t>
        <w:tab/>
        <w:t>35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UCY ELCOCK</w:t>
        <w:tab/>
        <w:t>BRIDGNORTH AC</w:t>
        <w:tab/>
        <w:t>29.7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ESME WATERS</w:t>
        <w:tab/>
        <w:t>CITY OF STOKE AC</w:t>
        <w:tab/>
        <w:t>30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IAN LEWIS</w:t>
        <w:tab/>
        <w:t>TAMWORTH AC</w:t>
        <w:tab/>
        <w:t>31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TAYGEN PIKE</w:t>
        <w:tab/>
        <w:t>CANNOCK &amp; STAFFS</w:t>
        <w:tab/>
        <w:t>32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TABITHA McCARTAN</w:t>
        <w:tab/>
        <w:t>HALESOWEN</w:t>
        <w:tab/>
        <w:t>32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3G 2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SHANAN BASRA</w:t>
        <w:tab/>
        <w:t>HALESOWEN</w:t>
        <w:tab/>
        <w:t>29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LUCY ELCOCK</w:t>
        <w:tab/>
        <w:t>BRIDGNORTH AC</w:t>
        <w:tab/>
        <w:t>29.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ESME WATERS</w:t>
        <w:tab/>
        <w:t>CITY OF STOKE AC</w:t>
        <w:tab/>
        <w:t>29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SIAN LEWIS</w:t>
        <w:tab/>
        <w:t>TAMWORTH AC</w:t>
        <w:tab/>
        <w:t>31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NATASHA WAKE</w:t>
        <w:tab/>
        <w:t>TELFORD AC</w:t>
        <w:tab/>
        <w:t>31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NICOLE WILLIAMS</w:t>
        <w:tab/>
        <w:t>COVENTRY GODIVA</w:t>
        <w:tab/>
        <w:t>31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</w:t>
        <w:tab/>
        <w:t>TABITHA McCARTAN</w:t>
        <w:tab/>
        <w:t>HALESOWEN</w:t>
        <w:tab/>
        <w:t>31.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3G HIGH JUMP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AMELIA ATKINSON</w:t>
        <w:tab/>
        <w:t>CREWE</w:t>
        <w:tab/>
        <w:t>1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DORA TOMLINSON</w:t>
        <w:tab/>
        <w:t>SHREWSBURY</w:t>
        <w:tab/>
        <w:t>1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KATI HULME</w:t>
        <w:tab/>
        <w:t>SHREWSBURY</w:t>
        <w:tab/>
        <w:t>1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LOUISE GALLAGHER</w:t>
        <w:tab/>
        <w:t>SOLIHULL</w:t>
        <w:tab/>
        <w:t>1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POPPY KELLY</w:t>
        <w:tab/>
        <w:t>CANNOCK &amp; STAFFS</w:t>
        <w:tab/>
        <w:t>1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3G  DISCU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LOUISE WHITEHOUSE</w:t>
        <w:tab/>
        <w:t>W &amp; B</w:t>
        <w:tab/>
        <w:t>27.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RHIANNE MOORE-MARTIN</w:t>
        <w:tab/>
        <w:t>CITY OF STOKE AC</w:t>
        <w:tab/>
        <w:t>19.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EMILY ANDREWS</w:t>
        <w:tab/>
        <w:t>BRIDGNORTH AC</w:t>
        <w:tab/>
        <w:t>18.8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CERI THOMAS</w:t>
        <w:tab/>
        <w:t>SHREWSBURY</w:t>
        <w:tab/>
        <w:t>17.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HARRIET MASSEY</w:t>
        <w:tab/>
        <w:t>WENLOCK</w:t>
        <w:tab/>
        <w:t>16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AMELIA ATKINSON</w:t>
        <w:tab/>
        <w:t>CREWE</w:t>
        <w:tab/>
        <w:t>14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</w:t>
        <w:tab/>
      </w:r>
      <w:r>
        <w:rPr>
          <w:rFonts w:cs="Times New Roman" w:ascii="Times New Roman" w:hAnsi="Times New Roman"/>
          <w:sz w:val="18"/>
          <w:szCs w:val="18"/>
        </w:rPr>
        <w:t>TABITHA NEWTON-FRENCH</w:t>
      </w:r>
      <w:r>
        <w:rPr>
          <w:rFonts w:cs="Times New Roman" w:ascii="Times New Roman" w:hAnsi="Times New Roman"/>
          <w:sz w:val="20"/>
          <w:szCs w:val="20"/>
        </w:rPr>
        <w:tab/>
        <w:t>TELFORD AC</w:t>
        <w:tab/>
        <w:t>11.8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BETH DARROCK</w:t>
        <w:tab/>
        <w:t>SUTTON COLDFIELD</w:t>
        <w:tab/>
        <w:t>8.9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3G LONG JUMP PIT 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IRIS OLIARNYK</w:t>
        <w:tab/>
        <w:t>HALESOWEN</w:t>
        <w:tab/>
        <w:t>4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EVE GREENWAY</w:t>
        <w:tab/>
        <w:t>BIRCHFIELD</w:t>
        <w:tab/>
        <w:t>3.9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ISABELLE KELLY</w:t>
        <w:tab/>
        <w:t>CANNOCK &amp; STAFFS</w:t>
        <w:tab/>
        <w:t>3.9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ODI BLETCHER</w:t>
        <w:tab/>
        <w:t>WENLOCK</w:t>
        <w:tab/>
        <w:t>3.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AMELIA ATKINSON</w:t>
        <w:tab/>
        <w:t>CREWE</w:t>
        <w:tab/>
        <w:t>3.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UCY ELCOCK</w:t>
        <w:tab/>
        <w:t>BRIDGNORTH AC</w:t>
        <w:tab/>
        <w:t>3.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GRACE LEWIS</w:t>
        <w:tab/>
        <w:t>TELFORD AC</w:t>
        <w:tab/>
        <w:t>3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POPPY KELLY</w:t>
        <w:tab/>
        <w:t>CANNOCK &amp; STAFFS</w:t>
        <w:tab/>
        <w:t>3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KATY CAMERON</w:t>
        <w:tab/>
        <w:t>TELFORD AC</w:t>
        <w:tab/>
        <w:t>3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0</w:t>
        <w:tab/>
      </w:r>
      <w:r>
        <w:rPr>
          <w:rFonts w:cs="Times New Roman" w:ascii="Times New Roman" w:hAnsi="Times New Roman"/>
          <w:sz w:val="16"/>
          <w:szCs w:val="16"/>
        </w:rPr>
        <w:t>CAITLIN CRAWFORD-DOCHERTY</w:t>
        <w:tab/>
      </w:r>
      <w:r>
        <w:rPr>
          <w:rFonts w:cs="Times New Roman" w:ascii="Times New Roman" w:hAnsi="Times New Roman"/>
          <w:sz w:val="20"/>
          <w:szCs w:val="20"/>
        </w:rPr>
        <w:t>HALESOWEN</w:t>
        <w:tab/>
        <w:t>3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1</w:t>
        <w:tab/>
        <w:t>BETH DARROCK</w:t>
        <w:tab/>
        <w:t>SUTTON COLDFIELD</w:t>
        <w:tab/>
        <w:t>3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ELLIE BUTTERS</w:t>
        <w:tab/>
        <w:t>TELFORD AC</w:t>
        <w:tab/>
        <w:t>3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3</w:t>
        <w:tab/>
        <w:t>TABITHA McCARTAN</w:t>
        <w:tab/>
        <w:t>HALESOWEN</w:t>
        <w:tab/>
        <w:t>3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KATIE JARVIS</w:t>
        <w:tab/>
        <w:t>TELFORD AC</w:t>
        <w:tab/>
        <w:t>3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LEONIE BOTTOMLEY</w:t>
        <w:tab/>
        <w:t>BRIDGNORTH AC</w:t>
        <w:tab/>
        <w:t>2.8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6</w:t>
        <w:tab/>
      </w:r>
      <w:r>
        <w:rPr>
          <w:rFonts w:cs="Times New Roman" w:ascii="Times New Roman" w:hAnsi="Times New Roman"/>
          <w:sz w:val="18"/>
          <w:szCs w:val="18"/>
        </w:rPr>
        <w:t>TABITHA NEWTON-FRENCH</w:t>
      </w:r>
      <w:r>
        <w:rPr>
          <w:rFonts w:cs="Times New Roman" w:ascii="Times New Roman" w:hAnsi="Times New Roman"/>
          <w:sz w:val="20"/>
          <w:szCs w:val="20"/>
        </w:rPr>
        <w:tab/>
        <w:t>TELFORD AC</w:t>
        <w:tab/>
        <w:t>2.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3G  SHO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MIA ELDRIDGE</w:t>
        <w:tab/>
        <w:t>TEAM KENNET</w:t>
        <w:tab/>
        <w:t>9.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IRIS OLIARNYK</w:t>
        <w:tab/>
        <w:t>HALESOWEN</w:t>
        <w:tab/>
        <w:t>9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LOUISE WHITEHOUSE</w:t>
        <w:tab/>
        <w:t>W &amp; B</w:t>
        <w:tab/>
        <w:t>7.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SOPHIE DIMAMBRO</w:t>
        <w:tab/>
        <w:t>K &amp; S</w:t>
        <w:tab/>
        <w:t>6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</w:r>
      <w:r>
        <w:rPr>
          <w:rFonts w:cs="Times New Roman" w:ascii="Times New Roman" w:hAnsi="Times New Roman"/>
          <w:sz w:val="18"/>
          <w:szCs w:val="18"/>
        </w:rPr>
        <w:t>RHIANNE MOORE-MARTIN</w:t>
      </w:r>
      <w:r>
        <w:rPr>
          <w:rFonts w:cs="Times New Roman" w:ascii="Times New Roman" w:hAnsi="Times New Roman"/>
          <w:sz w:val="20"/>
          <w:szCs w:val="20"/>
        </w:rPr>
        <w:tab/>
        <w:t>CITY OF STOKE AC</w:t>
        <w:tab/>
        <w:t>6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JODI BLETCHER</w:t>
        <w:tab/>
        <w:t>WENLOCK</w:t>
        <w:tab/>
        <w:t>5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3G JAVELI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OLIVIA CORCORAN</w:t>
        <w:tab/>
        <w:t>CANNOCK &amp; STAFFS</w:t>
        <w:tab/>
        <w:t>23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IA ELDRIDGE</w:t>
        <w:tab/>
        <w:t>TEAM KENNET</w:t>
        <w:tab/>
        <w:t>22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OIFE CAREY</w:t>
        <w:tab/>
        <w:t>COVENTRY GODIVA</w:t>
        <w:tab/>
        <w:t>20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CERI THOMAS</w:t>
        <w:tab/>
        <w:t>SHREWSBURY</w:t>
        <w:tab/>
        <w:t>18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POPPY KELLY</w:t>
        <w:tab/>
        <w:t>CANNOCK &amp; STAFFS</w:t>
        <w:tab/>
        <w:t>17.7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EVIE CASHMORE</w:t>
        <w:tab/>
        <w:t>BRIDGNORTH AC</w:t>
        <w:tab/>
        <w:t>14.7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HARRIET MASSEY</w:t>
        <w:tab/>
        <w:t>WENLOCK</w:t>
        <w:tab/>
        <w:t>9.3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>U15G 100m HEATS</w:t>
        <w:tab/>
        <w:t>2 HEA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SIE OLIARNYK</w:t>
        <w:tab/>
        <w:t>HALESOWEN</w:t>
        <w:tab/>
        <w:t>12.9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ATIE DIXON</w:t>
        <w:tab/>
        <w:t>SHREWSBURY</w:t>
        <w:tab/>
        <w:t>13.9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ESSICA CROOK</w:t>
        <w:tab/>
        <w:t>DUDLEY</w:t>
        <w:tab/>
        <w:t>14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LAUREN BUTLER</w:t>
        <w:tab/>
        <w:t>BIRCHFIELD</w:t>
        <w:tab/>
        <w:t>14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FAYE EVANS</w:t>
        <w:tab/>
        <w:t>CANNOCK &amp; STAFFS</w:t>
        <w:tab/>
        <w:t>14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AUREN MILLWARD</w:t>
        <w:tab/>
        <w:t>DUDLEY</w:t>
        <w:tab/>
        <w:t>14.9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ONICA ARESU</w:t>
        <w:tab/>
        <w:t>K &amp; S</w:t>
        <w:tab/>
        <w:t>14.9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JESS HIBBERT</w:t>
        <w:tab/>
        <w:t>BRIDGNORTH AC</w:t>
        <w:tab/>
        <w:t>15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MOLLY JENKS</w:t>
        <w:tab/>
        <w:t>HALESOWEN</w:t>
        <w:tab/>
        <w:t>13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EGAN BROAD</w:t>
        <w:tab/>
        <w:t>TELFORD AC</w:t>
        <w:tab/>
        <w:t>13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GRACE LINNETT</w:t>
        <w:tab/>
        <w:t>MILTON KEYNES</w:t>
        <w:tab/>
        <w:t>13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KAYA GORDON</w:t>
        <w:tab/>
        <w:t>W &amp; B</w:t>
        <w:tab/>
        <w:t>13.9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AURYN ELLIOTT</w:t>
        <w:tab/>
        <w:t>HALESOWEN</w:t>
        <w:tab/>
        <w:t>14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COURTENEY COOPER</w:t>
        <w:tab/>
        <w:t>TIPTON</w:t>
        <w:tab/>
        <w:t>14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G 8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MOLLY ANDREWS</w:t>
        <w:tab/>
        <w:t>BRIDGNORTH AC</w:t>
        <w:tab/>
        <w:t>2.26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HARLIE PETERS</w:t>
        <w:tab/>
        <w:t>CANNOCK &amp; STAFFS</w:t>
        <w:tab/>
        <w:t>2.30.9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NNA MARIE WAKE</w:t>
        <w:tab/>
        <w:t>SHREWSBURY</w:t>
        <w:tab/>
        <w:t>2.35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HARRIET THOMPSON</w:t>
        <w:tab/>
        <w:t>BRIDGNORTH AC</w:t>
        <w:tab/>
        <w:t>2.37.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BETHANY TABOR</w:t>
        <w:tab/>
        <w:t>W &amp; B</w:t>
        <w:tab/>
        <w:t>2.48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U15G 1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SIE OLIARNYK</w:t>
        <w:tab/>
        <w:t>HALESOWEN</w:t>
        <w:tab/>
        <w:t>12.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OLLY JENKS</w:t>
        <w:tab/>
        <w:t>HALESOWEN</w:t>
        <w:tab/>
        <w:t>13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EGAN BROAD</w:t>
        <w:tab/>
        <w:t>TELFORD AC</w:t>
        <w:tab/>
        <w:t>13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GRACE LINNETT</w:t>
        <w:tab/>
        <w:t>MILTON KEYNES</w:t>
        <w:tab/>
        <w:t>13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KAYA GORDON</w:t>
        <w:tab/>
        <w:t>W &amp; B</w:t>
        <w:tab/>
        <w:t>14.0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KATIE DIXON</w:t>
        <w:tab/>
        <w:t>SHREWSBURY</w:t>
        <w:tab/>
        <w:t>14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JESSICA CROOK</w:t>
        <w:tab/>
        <w:t>DUDLEY</w:t>
        <w:tab/>
        <w:t>14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LAURYN ELLIOTT</w:t>
        <w:tab/>
        <w:t>HALESOWEN</w:t>
        <w:tab/>
        <w:t>14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G 200m HEATS</w:t>
        <w:tab/>
        <w:t>3 HEA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MEGAN BROAD</w:t>
        <w:tab/>
        <w:t>TELFORD AC</w:t>
        <w:tab/>
        <w:t>27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OLLY JENKS</w:t>
        <w:tab/>
        <w:t>HALESOWEN</w:t>
        <w:tab/>
        <w:t>27.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GRACE LINNETT</w:t>
        <w:tab/>
        <w:t>MILTON KEYNES</w:t>
        <w:tab/>
        <w:t>27.7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ELLIE McADAM</w:t>
        <w:tab/>
        <w:t>BRIDGNORTH AC</w:t>
        <w:tab/>
        <w:t>29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FAYE EVANS</w:t>
        <w:tab/>
        <w:t>CANNOCK &amp; STAFFS</w:t>
        <w:tab/>
        <w:t>29.6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ELLIE ENGLAND</w:t>
        <w:tab/>
        <w:t>K &amp; S</w:t>
        <w:tab/>
        <w:t>29.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ELEANOR BRISTOLL</w:t>
        <w:tab/>
        <w:t>TELFORD AC</w:t>
        <w:tab/>
        <w:t>30.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5G 200m HEATS cont.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SIE OLIARNYK</w:t>
        <w:tab/>
        <w:t>HALESOWEN</w:t>
        <w:tab/>
        <w:t>26.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AYA GORDON</w:t>
        <w:tab/>
        <w:t>W &amp; B</w:t>
        <w:tab/>
        <w:t>28.6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DANIELLE SMART</w:t>
        <w:tab/>
        <w:t>BIRCHFIELD</w:t>
        <w:tab/>
        <w:t>28.8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ELLA DIMAMBRO</w:t>
        <w:tab/>
        <w:t>K &amp; S</w:t>
        <w:tab/>
        <w:t>29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CLAIRE RICHARDS</w:t>
        <w:tab/>
        <w:t>TELFORD AC</w:t>
        <w:tab/>
        <w:t>29.9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AURYN ELLIOTT</w:t>
        <w:tab/>
        <w:t>HALESOWEN</w:t>
        <w:tab/>
        <w:t>30.0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AUREN BUTLER</w:t>
        <w:tab/>
        <w:t>BIRCHFIELD</w:t>
        <w:tab/>
        <w:t>28.7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HARLIE PETERS</w:t>
        <w:tab/>
        <w:t>CANNOCK &amp; STAFFS</w:t>
        <w:tab/>
        <w:t>29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LAUREN HEMMINGS</w:t>
        <w:tab/>
        <w:t>DUDLEY</w:t>
        <w:tab/>
        <w:t>29.9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ONICA ARESU</w:t>
        <w:tab/>
        <w:t>K &amp; S</w:t>
        <w:tab/>
        <w:t>30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COURTENEY COOPER</w:t>
        <w:tab/>
        <w:t>TIPTON</w:t>
        <w:tab/>
        <w:t>30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HANNAH CASHMORE</w:t>
        <w:tab/>
        <w:t>BRIDGNORTH AC</w:t>
        <w:tab/>
        <w:t>30.6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G 75mH 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CARA CLARKE</w:t>
        <w:tab/>
        <w:t>HALESOWEN</w:t>
        <w:tab/>
        <w:t>12.7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OLIVIA JONES</w:t>
        <w:tab/>
        <w:t>K &amp; S</w:t>
        <w:tab/>
        <w:t>14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ELLIE SHOTTON</w:t>
        <w:tab/>
        <w:t>BRIDGNORTH AC</w:t>
        <w:tab/>
        <w:t>14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LUCY WAGSTAFF</w:t>
        <w:tab/>
        <w:t>TELFORD AC</w:t>
        <w:tab/>
        <w:t>14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G 15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EVA WADE</w:t>
        <w:tab/>
        <w:t>TELFORD AC</w:t>
        <w:tab/>
        <w:t>4.57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Y DAVIES</w:t>
        <w:tab/>
        <w:t>UNATTACHED</w:t>
        <w:tab/>
        <w:t>5.07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ROSA LEWIS</w:t>
        <w:tab/>
        <w:t>TIPTON</w:t>
        <w:tab/>
        <w:t>5.08.8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OLLY SHERMER</w:t>
        <w:tab/>
        <w:t>CANNOCK &amp; STAFFS</w:t>
        <w:tab/>
        <w:t>5.17.0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IRIS DAVIES</w:t>
        <w:tab/>
        <w:t>CANNOCK &amp; STAFFS</w:t>
        <w:tab/>
        <w:t>5.17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EGAN POTTS</w:t>
        <w:tab/>
        <w:t>SHREWSBURY</w:t>
        <w:tab/>
        <w:t>6.08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G 2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SIE OLIARNYK</w:t>
        <w:tab/>
        <w:t>HALESOWEN</w:t>
        <w:tab/>
        <w:t>25.9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OLLY JENKS</w:t>
        <w:tab/>
        <w:t>HALESOWEN</w:t>
        <w:tab/>
        <w:t>26.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EGAN BROAD</w:t>
        <w:tab/>
        <w:t>TELFORD AC</w:t>
        <w:tab/>
        <w:t>26.9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GRACE LINNETT</w:t>
        <w:tab/>
        <w:t>MILTON KEYNES</w:t>
        <w:tab/>
        <w:t>27.9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KAYA GORDON</w:t>
        <w:tab/>
        <w:t>W &amp; B</w:t>
        <w:tab/>
        <w:t>28.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AUREN BUTLER</w:t>
        <w:tab/>
        <w:t>BIRCHFIELD</w:t>
        <w:tab/>
        <w:t>28.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DANIELLE SMART</w:t>
        <w:tab/>
        <w:t>BIRCHFIELD</w:t>
        <w:tab/>
        <w:t>29.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CHARLIE PETERS</w:t>
        <w:tab/>
        <w:t>CANNOCK &amp; STAFFS</w:t>
        <w:tab/>
        <w:t>29.9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G  DISCU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CARA CLARKE</w:t>
        <w:tab/>
        <w:t>HALESOWEN</w:t>
        <w:tab/>
        <w:t>19.0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ELLA DIMAMBRO</w:t>
        <w:tab/>
        <w:t>K &amp; S</w:t>
        <w:tab/>
        <w:t>18.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ELIZABETH COLEY</w:t>
        <w:tab/>
        <w:t>UNATTACHED</w:t>
        <w:tab/>
        <w:t>17.5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NNA MARIE WAKE</w:t>
        <w:tab/>
        <w:t>SHREWSBURY</w:t>
        <w:tab/>
        <w:t>16.7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HANNAH CASHMORE</w:t>
        <w:tab/>
        <w:t>BRIDGNORTH AC</w:t>
        <w:tab/>
        <w:t>14.7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5G HIGH JUMP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MEGAN BROAD</w:t>
        <w:tab/>
        <w:t>TELFORD AC</w:t>
        <w:tab/>
        <w:t>1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OLIVIA JONES</w:t>
        <w:tab/>
        <w:t>K &amp; S</w:t>
        <w:tab/>
        <w:t>1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EGAN POTTS</w:t>
        <w:tab/>
        <w:t>SHREWSBURY</w:t>
        <w:tab/>
        <w:t>1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HARRIET THOMPSON</w:t>
        <w:tab/>
        <w:t>BRIDGNORTH AC</w:t>
        <w:tab/>
        <w:t>1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ELLIE SHOTTON</w:t>
        <w:tab/>
        <w:t>BRIDGNORTH AC</w:t>
        <w:tab/>
        <w:t>1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ELLIE ENGLAND</w:t>
        <w:tab/>
        <w:t>K &amp; S</w:t>
        <w:tab/>
        <w:t>1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G LONG JUMP PIT 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JOSIE OLIARNYK</w:t>
        <w:tab/>
        <w:t>HALESOWEN</w:t>
        <w:tab/>
        <w:t>5.33</w:t>
        <w:tab/>
        <w:t>MR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ARA CLARKE</w:t>
        <w:tab/>
        <w:t>HALESOWEN</w:t>
        <w:tab/>
        <w:t>4.8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CHARLIE PETERS</w:t>
        <w:tab/>
        <w:t>CANNOCK &amp; STAFFS</w:t>
        <w:tab/>
        <w:t>4.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CLAIRE RICHARDS</w:t>
        <w:tab/>
        <w:t>TELFORD AC</w:t>
        <w:tab/>
        <w:t>4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ESS HIBBERT</w:t>
        <w:tab/>
        <w:t>BRIDGNORTH AC</w:t>
        <w:tab/>
        <w:t>4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JESSICA CROOK</w:t>
        <w:tab/>
        <w:t>DUDLEY</w:t>
        <w:tab/>
        <w:t>4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ELLIE ENGLAND</w:t>
        <w:tab/>
        <w:t>K &amp; S</w:t>
        <w:tab/>
        <w:t>4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BECKIE LAWLEY</w:t>
        <w:tab/>
        <w:t>CANNOCK &amp; STAFFS</w:t>
        <w:tab/>
        <w:t>4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CHARLOTTE SKINNER</w:t>
        <w:tab/>
        <w:t>BRIDGNORTH AC</w:t>
        <w:tab/>
        <w:t>4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KATIE DIXON</w:t>
        <w:tab/>
        <w:t>SHREWSBURY</w:t>
        <w:tab/>
        <w:t>3.9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G  SHO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CLAIRE RICHARDS</w:t>
        <w:tab/>
        <w:t>TELFORD AC</w:t>
        <w:tab/>
        <w:t>6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G JAVELI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BETHAN REES</w:t>
        <w:tab/>
        <w:t>CANNOCK &amp; STAFFS</w:t>
        <w:tab/>
        <w:t>47.56</w:t>
        <w:tab/>
        <w:t>MR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ELLIE VERNON</w:t>
        <w:tab/>
        <w:t>TELFORD AC</w:t>
        <w:tab/>
        <w:t>35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HANNAH CASHMORE</w:t>
        <w:tab/>
        <w:t>BRIDGNORTH AC</w:t>
        <w:tab/>
        <w:t>17.7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5G PVAUL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IMOGEN SMITH</w:t>
        <w:tab/>
        <w:t>BIRCHFIELD</w:t>
        <w:tab/>
        <w:t>3.00</w:t>
        <w:tab/>
        <w:t>MR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7W 100m HEATS</w:t>
        <w:tab/>
        <w:t>2 HEA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LISHA STROUD</w:t>
        <w:tab/>
        <w:t>BRAT</w:t>
        <w:tab/>
        <w:t>13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CLIONA ROSE PERKINS</w:t>
        <w:tab/>
        <w:t>W &amp; B</w:t>
        <w:tab/>
        <w:t>13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MYAH WALTERS</w:t>
        <w:tab/>
        <w:t>W &amp; B</w:t>
        <w:tab/>
        <w:t>13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GEMMA BAILEY</w:t>
        <w:tab/>
        <w:t>CANNOCK &amp; STAFFS</w:t>
        <w:tab/>
        <w:t>14.0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COURTNEY ATTWOOD</w:t>
        <w:tab/>
        <w:t>HALESOWEN</w:t>
        <w:tab/>
        <w:t>14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CHARLOTTE SCRUTON</w:t>
        <w:tab/>
        <w:t>TELFORD AC</w:t>
        <w:tab/>
        <w:t>14.6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</w:t>
        <w:tab/>
        <w:t>CASEY WHITTINGHAM</w:t>
        <w:tab/>
        <w:t>W &amp; B</w:t>
        <w:tab/>
        <w:t>14.6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HOLLIE WILLIAMSON</w:t>
        <w:tab/>
        <w:t>SHREWSBURY</w:t>
        <w:tab/>
        <w:t>13.0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AYLEIGH MURRAY</w:t>
        <w:tab/>
        <w:t>BIRCHFIELD</w:t>
        <w:tab/>
        <w:t>13.1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HANNAH MALPASS</w:t>
        <w:tab/>
        <w:t>CANNOCK &amp; STAFFS</w:t>
        <w:tab/>
        <w:t>13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LUCY ASSON</w:t>
        <w:tab/>
        <w:t>TELFORD AC</w:t>
        <w:tab/>
        <w:t>13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ALICE ODUNAIYA</w:t>
        <w:tab/>
        <w:t>WREXHAM AAC</w:t>
        <w:tab/>
        <w:t>13.8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RACHEL ILIFFE</w:t>
        <w:tab/>
        <w:t>SUTTON COLDFIELD</w:t>
        <w:tab/>
        <w:t>14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GINA DUMMETT</w:t>
        <w:tab/>
        <w:t>TELFORD AC</w:t>
        <w:tab/>
        <w:t>14.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W 1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HOLLIE WILLIAMSON</w:t>
        <w:tab/>
        <w:t>SHREWSBURY</w:t>
        <w:tab/>
        <w:t>12.9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AYLEIGH MURRAY</w:t>
        <w:tab/>
        <w:t>BIRCHFIELD</w:t>
        <w:tab/>
        <w:t>13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LISHA STROUD</w:t>
        <w:tab/>
        <w:t>BRAT</w:t>
        <w:tab/>
        <w:t>13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HANNAH MALPASS</w:t>
        <w:tab/>
        <w:t>CANNOCK &amp; STAFFS</w:t>
        <w:tab/>
        <w:t>13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CLIONA ROSE PERKINS</w:t>
        <w:tab/>
        <w:t>W &amp; B</w:t>
        <w:tab/>
        <w:t>13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MYAH WALTERS</w:t>
        <w:tab/>
        <w:t>W &amp; B</w:t>
        <w:tab/>
        <w:t>13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LUCY ASSON</w:t>
        <w:tab/>
        <w:t>TELFORD AC</w:t>
        <w:tab/>
        <w:t>13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ALICE ODUNAIYA</w:t>
        <w:tab/>
        <w:t>WREXHAM AAC</w:t>
        <w:tab/>
        <w:t>13.7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W 8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CHLOE WILDE</w:t>
        <w:tab/>
        <w:t>CANNOCK &amp; STAFFS</w:t>
        <w:tab/>
        <w:t>2.28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REBECCA BROWN</w:t>
        <w:tab/>
        <w:t>CANNOCK &amp; STAFFS</w:t>
        <w:tab/>
        <w:t>2.28.7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PIPPA NOCK</w:t>
        <w:tab/>
        <w:t>CANNOCK &amp; STAFFS</w:t>
        <w:tab/>
        <w:t>2.28.8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ALEX BARTLETT</w:t>
        <w:tab/>
        <w:t>HALESOWEN</w:t>
        <w:tab/>
        <w:t>2.30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REBECCA CARTER</w:t>
        <w:tab/>
        <w:t>K &amp; S</w:t>
        <w:tab/>
        <w:t>2.30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W 80mH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HOLLIE WILLIAMSON</w:t>
        <w:tab/>
        <w:t>SHREWSBURY</w:t>
        <w:tab/>
        <w:t>11.8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CLIONA ROSE PERKINS</w:t>
        <w:tab/>
        <w:t>W &amp; B</w:t>
        <w:tab/>
        <w:t>12.7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OPHIE BLEAZARD</w:t>
        <w:tab/>
        <w:t>TELFORD AC</w:t>
        <w:tab/>
        <w:t>13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ESSICA WATSON</w:t>
        <w:tab/>
        <w:t>TELFORD AC</w:t>
        <w:tab/>
        <w:t>14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7W 200m HEATS</w:t>
        <w:tab/>
        <w:t>2 HEAT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MEGAN DAVIES</w:t>
        <w:tab/>
        <w:t>CANNOCK &amp; STAFFS</w:t>
        <w:tab/>
        <w:t>26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ALISHA STROUD</w:t>
        <w:tab/>
        <w:t>BROMSGROVE</w:t>
        <w:tab/>
        <w:t>27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MOLLIE DARROCK</w:t>
        <w:tab/>
        <w:t>SUTTON COLDFIELD</w:t>
        <w:tab/>
        <w:t>28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REBECCA CARTER</w:t>
        <w:tab/>
        <w:t>K &amp; S</w:t>
        <w:tab/>
        <w:t>28.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ALICE ODUNAIYA</w:t>
        <w:tab/>
        <w:t>WREXHAM AAC</w:t>
        <w:tab/>
        <w:t>28.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REBECCA BROWN</w:t>
        <w:tab/>
        <w:t>CANNOCK &amp; STAFFS</w:t>
        <w:tab/>
        <w:t>28.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</w:t>
        <w:tab/>
        <w:t>CHLOE WILDE</w:t>
        <w:tab/>
        <w:t>CANNOCK &amp; STAFFS</w:t>
        <w:tab/>
        <w:t>28.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HANNAH MALPASS</w:t>
        <w:tab/>
        <w:t>CANNOCK &amp; STAFFS</w:t>
        <w:tab/>
        <w:t>26.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AYLEIGH MURRAY</w:t>
        <w:tab/>
        <w:t>BIRCHFIELD</w:t>
        <w:tab/>
        <w:t>27.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ALEX BARTLETT</w:t>
        <w:tab/>
        <w:t>HALESOWEN</w:t>
        <w:tab/>
        <w:t>28.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LUCY ASSON</w:t>
        <w:tab/>
        <w:t>TELFORD AC</w:t>
        <w:tab/>
        <w:t>28.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CHARLIE WEAVER</w:t>
        <w:tab/>
        <w:t>TELFORD AC</w:t>
        <w:tab/>
        <w:t>28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GEMMA BAILEY</w:t>
        <w:tab/>
        <w:t>CANNOCK &amp; STAFFS</w:t>
        <w:tab/>
        <w:t>29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</w:t>
        <w:tab/>
      </w:r>
      <w:r>
        <w:rPr>
          <w:rFonts w:cs="Times New Roman" w:ascii="Times New Roman" w:hAnsi="Times New Roman"/>
          <w:sz w:val="16"/>
          <w:szCs w:val="16"/>
        </w:rPr>
        <w:t>ANASTASIA GEORGIEVSKAXA</w:t>
      </w:r>
      <w:r>
        <w:rPr>
          <w:rFonts w:cs="Times New Roman" w:ascii="Times New Roman" w:hAnsi="Times New Roman"/>
          <w:sz w:val="20"/>
          <w:szCs w:val="20"/>
        </w:rPr>
        <w:tab/>
        <w:t>BROMSGROVE SCH</w:t>
        <w:tab/>
        <w:t>29.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U17W 2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MEGAN DAVIES</w:t>
        <w:tab/>
        <w:t>CANNOCK &amp; STAFFS</w:t>
        <w:tab/>
        <w:t>25.8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HANNAH MALPASS</w:t>
        <w:tab/>
        <w:t>CANNOCK &amp; STAFFS</w:t>
        <w:tab/>
        <w:t>26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ALISHA STROUD</w:t>
        <w:tab/>
        <w:t>BROMSGROVE</w:t>
        <w:tab/>
        <w:t>26.8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KAYLEIGH MURRAY</w:t>
        <w:tab/>
        <w:t>BIRCHFIELD</w:t>
        <w:tab/>
        <w:t>27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ALEX BARTLETT</w:t>
        <w:tab/>
        <w:t>HALESOWEN</w:t>
        <w:tab/>
        <w:t>27.7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UCY ASSON</w:t>
        <w:tab/>
        <w:t>TELFORD AC</w:t>
        <w:tab/>
        <w:t>27.8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</w:t>
        <w:tab/>
        <w:t>MOLLIE DARROCK</w:t>
        <w:tab/>
        <w:t>SUTTON COLDFIELD</w:t>
        <w:tab/>
        <w:t>28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U17W 15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KATIE LORD</w:t>
        <w:tab/>
        <w:t>CANNOCK &amp; STAFFS</w:t>
        <w:tab/>
        <w:t>5.28.8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W HIGH JUMP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HEIGH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HOLLIE WILLIAMSON</w:t>
        <w:tab/>
        <w:t>SHREWSBURY</w:t>
        <w:tab/>
        <w:t>1.6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OPHIE BLEAZARD</w:t>
        <w:tab/>
        <w:t>TELFORD AC</w:t>
        <w:tab/>
        <w:t>1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RACHEL ILIFFE</w:t>
        <w:tab/>
        <w:t>SUTTON COLDFIELD</w:t>
        <w:tab/>
        <w:t>1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CHARLOTTE SCRUTON</w:t>
        <w:tab/>
        <w:t>TELFORD AC</w:t>
        <w:tab/>
        <w:t>1.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W SHO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FRANCESCA GARROTT</w:t>
        <w:tab/>
        <w:t>TELFORD AC</w:t>
        <w:tab/>
        <w:t>9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GEMMA BAILEY</w:t>
        <w:tab/>
        <w:t>CANNOCK &amp; STAFFS</w:t>
        <w:tab/>
        <w:t>8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W PVAUL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DANNI LANGDALE</w:t>
        <w:tab/>
        <w:t>TELFORD AC</w:t>
        <w:tab/>
        <w:t>3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17W LONG JUMP PIT 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OPHIE BLEAZARD</w:t>
        <w:tab/>
        <w:t>TELFORD AC</w:t>
        <w:tab/>
        <w:t>4.7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MOLLIE DARROCK</w:t>
        <w:tab/>
        <w:t>SUTTON COLDFIELD</w:t>
        <w:tab/>
        <w:t>4.6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FRANCESCA GARROTT</w:t>
        <w:tab/>
        <w:t>TELFORD AC</w:t>
        <w:tab/>
        <w:t>4.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MYAH WALTERS</w:t>
        <w:tab/>
        <w:t>W &amp; B</w:t>
        <w:tab/>
        <w:t>4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CASSEY WHITTINGHAM</w:t>
        <w:tab/>
        <w:t>W &amp; B</w:t>
        <w:tab/>
        <w:t>4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COURTNEY ATTWOOD</w:t>
        <w:tab/>
        <w:t>HALESOWEN</w:t>
        <w:tab/>
        <w:t>4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W JAVELI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FRANCESCA GARROTT</w:t>
        <w:tab/>
        <w:t>TELFORD AC</w:t>
        <w:tab/>
        <w:t>39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</w:r>
      <w:r>
        <w:rPr>
          <w:rFonts w:cs="Times New Roman" w:ascii="Times New Roman" w:hAnsi="Times New Roman"/>
          <w:sz w:val="16"/>
          <w:szCs w:val="16"/>
        </w:rPr>
        <w:t>ANASTASIA GEORGIEVSKAXA</w:t>
      </w:r>
      <w:r>
        <w:rPr>
          <w:rFonts w:cs="Times New Roman" w:ascii="Times New Roman" w:hAnsi="Times New Roman"/>
          <w:sz w:val="20"/>
          <w:szCs w:val="20"/>
        </w:rPr>
        <w:tab/>
        <w:t>BROMSGROVE SCH</w:t>
        <w:tab/>
        <w:t>22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17W TRIPLE JUMP PIT 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ESSICA WATSON</w:t>
        <w:tab/>
        <w:t>TELFORD AC</w:t>
        <w:tab/>
        <w:t>9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U20W 1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MY BOWEN</w:t>
        <w:tab/>
        <w:t>TELFORD AC</w:t>
        <w:tab/>
        <w:t>13.0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IA SHAW</w:t>
        <w:tab/>
        <w:t>UNATTACHED</w:t>
        <w:tab/>
        <w:t>13.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NNA OLOYEDE</w:t>
        <w:tab/>
        <w:t>OSWESTRY</w:t>
        <w:tab/>
        <w:t>13.7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LEXIS NEWTON-FRENCH</w:t>
        <w:tab/>
        <w:t>TELFORD AC</w:t>
        <w:tab/>
        <w:t>13.8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20W 2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</w:r>
      <w:r>
        <w:rPr>
          <w:rFonts w:cs="Times New Roman" w:ascii="Times New Roman" w:hAnsi="Times New Roman"/>
          <w:sz w:val="18"/>
          <w:szCs w:val="18"/>
        </w:rPr>
        <w:t>DANIELLA MILES-RANGER</w:t>
      </w:r>
      <w:r>
        <w:rPr>
          <w:rFonts w:cs="Times New Roman" w:ascii="Times New Roman" w:hAnsi="Times New Roman"/>
          <w:sz w:val="20"/>
          <w:szCs w:val="20"/>
        </w:rPr>
        <w:tab/>
        <w:t>W &amp; B</w:t>
        <w:tab/>
        <w:t>26.9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MY BOWEN</w:t>
        <w:tab/>
        <w:t>TELFORD AC</w:t>
        <w:tab/>
        <w:t>27.6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20W HIGH JUMP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ME</w:t>
        <w:tab/>
        <w:t>CLUB</w:t>
        <w:tab/>
        <w:t>HEIGH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NANCY NDURE</w:t>
        <w:tab/>
        <w:t>TELFORD AC</w:t>
        <w:tab/>
        <w:t>1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20W SHO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ME</w:t>
        <w:tab/>
        <w:t>CLUB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DELE NICOLL</w:t>
        <w:tab/>
        <w:t>BIRCHFIELD</w:t>
        <w:tab/>
        <w:t>13.90</w:t>
        <w:tab/>
        <w:t>MR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ELISE BUE</w:t>
        <w:tab/>
        <w:t>WORCESTER AC</w:t>
        <w:tab/>
        <w:t>10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KIMBERLEY CARTER</w:t>
        <w:tab/>
        <w:t>TELFORD AC</w:t>
        <w:tab/>
        <w:t>8.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20W LONG JUMP PI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HANNA OWEN</w:t>
        <w:tab/>
        <w:t>MALDWYN</w:t>
        <w:tab/>
        <w:t>5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RHIANN DAVIES</w:t>
        <w:tab/>
        <w:t>TELFORD AC</w:t>
        <w:tab/>
        <w:t>4.9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20W JAVELI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EMMA HAMPLETT</w:t>
        <w:tab/>
        <w:t>CANNOCK &amp; STAFFS</w:t>
        <w:tab/>
        <w:t>48.77</w:t>
        <w:tab/>
        <w:t>MR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20W TRIPLE JUMP PIT 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HANNA OWEN</w:t>
        <w:tab/>
        <w:t>MALDWYN</w:t>
        <w:tab/>
        <w:t>10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20W DISCU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DELE NICOLL</w:t>
        <w:tab/>
        <w:t>BIRCHFIELD</w:t>
        <w:tab/>
        <w:t>42.31</w:t>
        <w:tab/>
        <w:t>MR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ELISE BUE</w:t>
        <w:tab/>
        <w:t>WORCESTER AC</w:t>
        <w:tab/>
        <w:t>38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KIMBERLEY CARTER</w:t>
        <w:tab/>
        <w:t>TELFORD AC</w:t>
        <w:tab/>
        <w:t>33.7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SENIOR WOMEN 1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DEBORAH RICCI</w:t>
        <w:tab/>
        <w:t>BROMSGROVE</w:t>
        <w:tab/>
        <w:t>14.8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OANNE COOPER</w:t>
        <w:tab/>
        <w:t>TIPTON VET 35</w:t>
        <w:tab/>
        <w:t>15.9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WOMEN 30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REBECCA SELVEY</w:t>
        <w:tab/>
        <w:t>BROMSGROVE</w:t>
        <w:tab/>
        <w:t>12.21.6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LAURA LEWIS</w:t>
        <w:tab/>
        <w:t>TAMWORTH AC</w:t>
        <w:tab/>
        <w:t>15.10.7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ENIOR WOMEN 200m FINAL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NATALIE AINGE</w:t>
        <w:tab/>
        <w:t>CANNOCK &amp; STAFFS</w:t>
        <w:tab/>
        <w:t>26.8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DEBORAH RICCI</w:t>
        <w:tab/>
        <w:t>BROMSGROVE</w:t>
        <w:tab/>
        <w:t>30.7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W POLE VAUL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ME</w:t>
        <w:tab/>
        <w:t>CLUB</w:t>
        <w:tab/>
        <w:t>HEIGHT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HAYLEY RUBERY</w:t>
        <w:tab/>
        <w:t>TELFORD AC</w:t>
        <w:tab/>
        <w:t>3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SW LONG JUMP PIT 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HEIDI JAROSINSKI</w:t>
        <w:tab/>
        <w:t>K &amp; S</w:t>
        <w:tab/>
        <w:t>5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NATALIE AINGE</w:t>
        <w:tab/>
        <w:t>CANNOCK &amp; STAFFS</w:t>
        <w:tab/>
        <w:t>4.9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NAOMI FARQUHARSON</w:t>
        <w:tab/>
        <w:t>TELFORD AC</w:t>
        <w:tab/>
        <w:t>4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WOMEN JAVELI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KAREN ADDIS</w:t>
        <w:tab/>
        <w:t>W &amp; B</w:t>
        <w:tab/>
        <w:t>29.9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W TRIPLE JUMP PIT 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NAOMI FARQUHARSON</w:t>
        <w:tab/>
        <w:t>TELFORD AC</w:t>
        <w:tab/>
        <w:t>8.6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WOMEN DISCU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HAYLEY RUBERY</w:t>
        <w:tab/>
        <w:t>TELFORD AC</w:t>
        <w:tab/>
        <w:t>37.59</w:t>
        <w:tab/>
        <w:t>MR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977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JENNY  (VET WOMEN 35)</w:t>
        <w:tab/>
        <w:t>W &amp; B</w:t>
        <w:tab/>
        <w:t>29.12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6:00Z</dcterms:created>
  <dc:creator>KW</dc:creator>
  <dc:description/>
  <dc:language>en-US</dc:language>
  <cp:lastModifiedBy>KW</cp:lastModifiedBy>
  <dcterms:modified xsi:type="dcterms:W3CDTF">2014-09-24T19:25:00Z</dcterms:modified>
  <cp:revision>2</cp:revision>
  <dc:subject/>
  <dc:title/>
</cp:coreProperties>
</file>