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ROPSHIRE YOUNG ATHLETES CROSS COUNTRY LEAGU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nday 2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September 2014 Oswestry School Field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ults - www.theorchard.clara.net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Conol Smith</w:t>
        <w:tab/>
        <w:t>Wrekin College Tri</w:t>
        <w:tab/>
        <w:t>5.35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Dan Galloway</w:t>
        <w:tab/>
        <w:t>Bridgnorth</w:t>
        <w:tab/>
        <w:t>5.37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amie Lewis</w:t>
        <w:tab/>
        <w:t>Bridgnorth</w:t>
        <w:tab/>
        <w:t>5.40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ndy Jones</w:t>
        <w:tab/>
        <w:t>Bridgnorth</w:t>
        <w:tab/>
        <w:t>5.43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Edward Stanton</w:t>
        <w:tab/>
        <w:t>Shrewsbury AC</w:t>
        <w:tab/>
        <w:t>5.4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Archie Wickens</w:t>
        <w:tab/>
        <w:t>Bridgnorth</w:t>
        <w:tab/>
        <w:t>5.51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Jack Beard</w:t>
        <w:tab/>
        <w:t>Shrewsbury AC</w:t>
        <w:tab/>
        <w:t>5.52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Edward Forde-Johnstone</w:t>
        <w:tab/>
        <w:t>Packwood Haugh</w:t>
        <w:tab/>
        <w:t>5.56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Freddie Cox</w:t>
        <w:tab/>
        <w:t>Packwood Haugh</w:t>
        <w:tab/>
        <w:t>6.01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Jamie Davis</w:t>
        <w:tab/>
        <w:t>Oswestry Olympians</w:t>
        <w:tab/>
        <w:t>6.09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Henri Bedford</w:t>
        <w:tab/>
        <w:t>Wrekin College Tri</w:t>
        <w:tab/>
        <w:t>6.10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Charlie Sweeny</w:t>
        <w:tab/>
        <w:t>Shrewsbury AC</w:t>
        <w:tab/>
        <w:t>6.11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Adam Tunnedire</w:t>
        <w:tab/>
        <w:t>Shrewsbury AC</w:t>
        <w:tab/>
        <w:t>6.12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Rueben Crombie</w:t>
        <w:tab/>
        <w:t>Wrekin College Tri</w:t>
        <w:tab/>
        <w:t>6.13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Josh Selby</w:t>
        <w:tab/>
        <w:t>Oswestry Olympians</w:t>
        <w:tab/>
        <w:t>6.17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Joe Manton</w:t>
        <w:tab/>
        <w:t>Bridgnorth</w:t>
        <w:tab/>
        <w:t>6.21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Jamie Williams</w:t>
        <w:tab/>
        <w:t>Oswestry Olympians</w:t>
        <w:tab/>
        <w:t>6.29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Huw Logsdail-Jones</w:t>
        <w:tab/>
        <w:t>Oswestry Olympians</w:t>
        <w:tab/>
        <w:t>6.33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Bobby Boyes</w:t>
        <w:tab/>
        <w:t>Packwood Haugh</w:t>
        <w:tab/>
        <w:t>6.36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Will Tate</w:t>
        <w:tab/>
        <w:t>Packwood Haugh</w:t>
        <w:tab/>
        <w:t>6.43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Luke Pearson</w:t>
        <w:tab/>
        <w:t>Wenlock Olympians</w:t>
        <w:tab/>
        <w:t>6.48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Seb Marmont</w:t>
        <w:tab/>
        <w:t>Packwood Haugh</w:t>
        <w:tab/>
        <w:t>6.56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Tom Benbow</w:t>
        <w:tab/>
        <w:t>Wenlock Olympians</w:t>
        <w:tab/>
        <w:t>6.57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Will Western</w:t>
        <w:tab/>
        <w:t>Bridgnorth</w:t>
        <w:tab/>
        <w:t>6.57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Jacob Williams</w:t>
        <w:tab/>
        <w:t>Wrekin College Tri</w:t>
        <w:tab/>
        <w:t>7.00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Alex Watkins</w:t>
        <w:tab/>
        <w:t>Telford AC</w:t>
        <w:tab/>
        <w:t>7.08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Tom Hotchkiss</w:t>
        <w:tab/>
        <w:t>Oswestry Olympians</w:t>
        <w:tab/>
        <w:t>7.10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William Waterhouse</w:t>
        <w:tab/>
        <w:t>Packwood Haugh</w:t>
        <w:tab/>
        <w:t>7.12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Jonny Bernat</w:t>
        <w:tab/>
        <w:t>Wenlock Olympians</w:t>
        <w:tab/>
        <w:t>7.15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Kyle Ruff</w:t>
        <w:tab/>
        <w:t>SY Tri</w:t>
        <w:tab/>
        <w:t>7.17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Toby Pygott</w:t>
        <w:tab/>
        <w:t>Wenlock Olympians</w:t>
        <w:tab/>
        <w:t>7.22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Jenson Carter</w:t>
        <w:tab/>
        <w:t>Wrekin College Tri</w:t>
        <w:tab/>
        <w:t>7.27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Alfie Dean</w:t>
        <w:tab/>
        <w:t>SY Tri</w:t>
        <w:tab/>
        <w:t>7.28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Henry Fawcett</w:t>
        <w:tab/>
        <w:t>Wenlock Olympians</w:t>
        <w:tab/>
        <w:t>7.28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Charlie Lowndes</w:t>
        <w:tab/>
        <w:t>Wenlock Olympians</w:t>
        <w:tab/>
        <w:t>7.42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Nyle Evans</w:t>
        <w:tab/>
        <w:t>Oswestry Olympians</w:t>
        <w:tab/>
        <w:t>8.05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1B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ridgnorth</w:t>
        <w:tab/>
        <w:t>18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hrewsbury AC</w:t>
        <w:tab/>
        <w:t>16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rekin College Tri</w:t>
        <w:tab/>
        <w:t>15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Packwood Haugh</w:t>
        <w:tab/>
        <w:t>1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Oswestry Olympians</w:t>
        <w:tab/>
        <w:t>1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Wenlock Olympians</w:t>
        <w:tab/>
        <w:t>10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SY Tri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Telford AC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my Harland</w:t>
        <w:tab/>
        <w:t>Wrekin College Tri</w:t>
        <w:tab/>
        <w:t>6.0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Charlotte Gilbody</w:t>
        <w:tab/>
        <w:t>Bridgnorth</w:t>
        <w:tab/>
        <w:t>6.12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Ruby Hancox</w:t>
        <w:tab/>
        <w:t>Telford AC</w:t>
        <w:tab/>
        <w:t>6.16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Bethan Jones</w:t>
        <w:tab/>
        <w:t>Oswestry Olympians</w:t>
        <w:tab/>
        <w:t>6.24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Elin Lloyd-Davies</w:t>
        <w:tab/>
        <w:t>Oswestry Olympians</w:t>
        <w:tab/>
        <w:t>6.24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Catrin Davies</w:t>
        <w:tab/>
        <w:t>Oswestry Olympians</w:t>
        <w:tab/>
        <w:t>6.37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ia Tate</w:t>
        <w:tab/>
        <w:t>Oswestry Olympians</w:t>
        <w:tab/>
        <w:t>6.4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Alice Runton</w:t>
        <w:tab/>
        <w:t>Telford AC</w:t>
        <w:tab/>
        <w:t>6.42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Shanna Stewdardson</w:t>
        <w:tab/>
        <w:t>Ludlow Runners</w:t>
        <w:tab/>
        <w:t>6.43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Brooke Piff</w:t>
        <w:tab/>
        <w:t>Wenlock Olympians</w:t>
        <w:tab/>
        <w:t>6.48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Eva Diack</w:t>
        <w:tab/>
        <w:t>Wenlock Olympians</w:t>
        <w:tab/>
        <w:t>6.49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Louise Jones</w:t>
        <w:tab/>
        <w:t>Bridgnorth</w:t>
        <w:tab/>
        <w:t>6.51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Abigail Cottam</w:t>
        <w:tab/>
        <w:t>Bridgnorth</w:t>
        <w:tab/>
        <w:t>6.53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Phoebe Carter</w:t>
        <w:tab/>
        <w:t>Maldwyn Harriers</w:t>
        <w:tab/>
        <w:t>6.56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Olivia Robson</w:t>
        <w:tab/>
        <w:t>Maldwyn Harriers</w:t>
        <w:tab/>
        <w:t>6.59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Lucy Derricutt</w:t>
        <w:tab/>
        <w:t>Bridgnorth</w:t>
        <w:tab/>
        <w:t>7.00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Emma Holwill</w:t>
        <w:tab/>
        <w:t>Wrekin College Tri</w:t>
        <w:tab/>
        <w:t>7.02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Erin Delahay</w:t>
        <w:tab/>
        <w:t>Oswestry Olympians</w:t>
        <w:tab/>
        <w:t>7.08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Megan Pennell</w:t>
        <w:tab/>
        <w:t>Telford AC</w:t>
        <w:tab/>
        <w:t>7.10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Kate Mitchell</w:t>
        <w:tab/>
        <w:t>SY Tri</w:t>
        <w:tab/>
        <w:t>7.13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Olivia Hall</w:t>
        <w:tab/>
        <w:t>Telford AC</w:t>
        <w:tab/>
        <w:t>7.18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Holly Bingham</w:t>
        <w:tab/>
        <w:t>Wenlock Olympians</w:t>
        <w:tab/>
        <w:t>7.19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Amber Lems</w:t>
        <w:tab/>
        <w:t>Telford AC</w:t>
        <w:tab/>
        <w:t>7.20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Sophie Tatton</w:t>
        <w:tab/>
        <w:t>Telford AC</w:t>
        <w:tab/>
        <w:t>7.20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Anjali Bagry</w:t>
        <w:tab/>
        <w:t>Wrekin College Tri</w:t>
        <w:tab/>
        <w:t>7.31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Catherine Bayliss</w:t>
        <w:tab/>
        <w:t>Telford AC</w:t>
        <w:tab/>
        <w:t>7.34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Katy Pennel</w:t>
        <w:tab/>
        <w:t>Telford AC</w:t>
        <w:tab/>
        <w:t>7.39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Jazmine Shira</w:t>
        <w:tab/>
        <w:t>SY Tri</w:t>
        <w:tab/>
        <w:t>7.47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Mazie Hazlehurst</w:t>
        <w:tab/>
        <w:t>Wrekin College Tri</w:t>
        <w:tab/>
        <w:t>8.02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1G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Oswestry Olympians</w:t>
        <w:tab/>
        <w:t>18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Bridgnorth</w:t>
        <w:tab/>
        <w:t>16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Telford AC</w:t>
        <w:tab/>
        <w:t>15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rekin College Tri</w:t>
        <w:tab/>
        <w:t>1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Wenlock Olympians</w:t>
        <w:tab/>
        <w:t>11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Maldwyn Harriers</w:t>
        <w:tab/>
        <w:t>7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SY Tri</w:t>
        <w:tab/>
        <w:t>5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Ludlow Runners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Liam Rawlings</w:t>
        <w:tab/>
        <w:t>Oswestry Olympians</w:t>
        <w:tab/>
        <w:t>11.31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Dillon Gill</w:t>
        <w:tab/>
        <w:t>Maldwyn Harriers</w:t>
        <w:tab/>
        <w:t>11.45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Greg Jones</w:t>
        <w:tab/>
        <w:t>Wenlock Olympians</w:t>
        <w:tab/>
        <w:t>11.5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 xml:space="preserve">Reece Howells </w:t>
        <w:tab/>
        <w:t>Bridgnorth</w:t>
        <w:tab/>
        <w:t>12.02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Caleb Adams</w:t>
        <w:tab/>
        <w:t>Telford AC</w:t>
        <w:tab/>
        <w:t>12.2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tanley Runton</w:t>
        <w:tab/>
        <w:t>Telford AC</w:t>
        <w:tab/>
        <w:t>12.52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Dylan Lane Craddock</w:t>
        <w:tab/>
        <w:t>Telford AC</w:t>
        <w:tab/>
        <w:t>13.09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Ben Pierce</w:t>
        <w:tab/>
        <w:t>Oswestry Olympians</w:t>
        <w:tab/>
        <w:t>13.22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Freddie Duff</w:t>
        <w:tab/>
        <w:t>Shrewsbury AC</w:t>
        <w:tab/>
        <w:t>13.2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George Osborn</w:t>
        <w:tab/>
        <w:t>Oswestry Olympians</w:t>
        <w:tab/>
        <w:t>13.42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Tom Kiel</w:t>
        <w:tab/>
        <w:t>Packwood Haugh</w:t>
        <w:tab/>
        <w:t>13.45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Louix Tziartzis-Foskett</w:t>
        <w:tab/>
        <w:t>Wenlock Olympians</w:t>
        <w:tab/>
        <w:t>13.49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Fergus Downes</w:t>
        <w:tab/>
        <w:t>SY Tri</w:t>
        <w:tab/>
        <w:t>13.52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Robert Tanulak</w:t>
        <w:tab/>
        <w:t>SY Tri</w:t>
        <w:tab/>
        <w:t>14.02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Matthew Collins</w:t>
        <w:tab/>
        <w:t>Oswestry Olympians</w:t>
        <w:tab/>
        <w:t>14.11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Albie Preece</w:t>
        <w:tab/>
        <w:t>Bridgnorth</w:t>
        <w:tab/>
        <w:t>14.14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Ed Bayliss</w:t>
        <w:tab/>
        <w:t>Packwood Haugh</w:t>
        <w:tab/>
        <w:t>14.15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 xml:space="preserve">Sam Western </w:t>
        <w:tab/>
        <w:t>Bridgnorth</w:t>
        <w:tab/>
        <w:t>14.24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Lloyd Richards</w:t>
        <w:tab/>
        <w:t>Oswestry Olympians</w:t>
        <w:tab/>
        <w:t>14.27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Niall Dennehy</w:t>
        <w:tab/>
        <w:t>Oswestry Olympians</w:t>
        <w:tab/>
        <w:t>14.28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Nathan Jones</w:t>
        <w:tab/>
        <w:t>Wrekin College Tri</w:t>
        <w:tab/>
        <w:t>14.29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Oliver Pygott</w:t>
        <w:tab/>
        <w:t>Wenlock Olympians</w:t>
        <w:tab/>
        <w:t>14.32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Karl Jarustrum</w:t>
        <w:tab/>
        <w:t>Bridgnorth</w:t>
        <w:tab/>
        <w:t>14.43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Peter Woodcock</w:t>
        <w:tab/>
        <w:t>Ludlow Runners</w:t>
        <w:tab/>
        <w:t>14.49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Max Cattle</w:t>
        <w:tab/>
        <w:t>Bridgnorth</w:t>
        <w:tab/>
        <w:t>14.59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Will Cowper</w:t>
        <w:tab/>
        <w:t>Wenlock Olympians</w:t>
        <w:tab/>
        <w:t>15.04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Luke Moses</w:t>
        <w:tab/>
        <w:t>Telford AC</w:t>
        <w:tab/>
        <w:t>15.04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Dan Harrington</w:t>
        <w:tab/>
        <w:t>Oswestry Olympians</w:t>
        <w:tab/>
        <w:t>16.53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Joshua Bush</w:t>
        <w:tab/>
        <w:t>Shrewsbury AC</w:t>
        <w:tab/>
        <w:t>17.31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Amren Stephenson</w:t>
        <w:tab/>
        <w:t>Maldwyn Harriers</w:t>
        <w:tab/>
        <w:t>18.45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3B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Oswestry Olympians</w:t>
        <w:tab/>
        <w:t>17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Telford AC</w:t>
        <w:tab/>
        <w:t>15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Bridgnorth</w:t>
        <w:tab/>
        <w:t>1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enlock Olympians</w:t>
        <w:tab/>
        <w:t>1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Y Tri</w:t>
        <w:tab/>
        <w:t>7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Packwood Haugh</w:t>
        <w:tab/>
        <w:t>7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aldwyn Harriers</w:t>
        <w:tab/>
        <w:t>7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Shrewsbury AC</w:t>
        <w:tab/>
        <w:t>6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Wrekin College Tri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Ludlow Runners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ess Humphreys</w:t>
        <w:tab/>
        <w:t>Wrekin College Tri</w:t>
        <w:tab/>
        <w:t>7.0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Kate Pugh</w:t>
        <w:tab/>
        <w:t>Oswestry Olympians</w:t>
        <w:tab/>
        <w:t>7.1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Lillian Wilcox</w:t>
        <w:tab/>
        <w:t>Bridgnorth</w:t>
        <w:tab/>
        <w:t>7.22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Ellen Jones</w:t>
        <w:tab/>
        <w:t>Oswestry Olympians</w:t>
        <w:tab/>
        <w:t>7.2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Kaitlyn Wakelam</w:t>
        <w:tab/>
        <w:t>Telford AC</w:t>
        <w:tab/>
        <w:t>7.2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Kate Jerman</w:t>
        <w:tab/>
        <w:t>Maldwyn Harriers</w:t>
        <w:tab/>
        <w:t>7.32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Lucy Elcock</w:t>
        <w:tab/>
        <w:t>Bridgnorth</w:t>
        <w:tab/>
        <w:t>7.33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Cameron Manders</w:t>
        <w:tab/>
        <w:t>Telford AC</w:t>
        <w:tab/>
        <w:t>7.37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Edith Charlesworth</w:t>
        <w:tab/>
        <w:t>Wenlock Olympians</w:t>
        <w:tab/>
        <w:t>7.3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Rugby Carter</w:t>
        <w:tab/>
        <w:t>SY Tri</w:t>
        <w:tab/>
        <w:t>7.38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Sophie Malpass</w:t>
        <w:tab/>
        <w:t>Wrekin College Tri</w:t>
        <w:tab/>
        <w:t>7.38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Katie Luckman</w:t>
        <w:tab/>
        <w:t>Telford AC</w:t>
        <w:tab/>
        <w:t>7.44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Freya Cox</w:t>
        <w:tab/>
        <w:t>Packwood Haugh</w:t>
        <w:tab/>
        <w:t>7.49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Leonie Bottomley</w:t>
        <w:tab/>
        <w:t>Bridgnorth</w:t>
        <w:tab/>
        <w:t>7.52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Hannah Sargant</w:t>
        <w:tab/>
        <w:t>Bridgnorth</w:t>
        <w:tab/>
        <w:t>7.56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Hannah Clements</w:t>
        <w:tab/>
        <w:t>Telford AC</w:t>
        <w:tab/>
        <w:t>7.57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Liv Walker</w:t>
        <w:tab/>
        <w:t>Wrekin College Tri</w:t>
        <w:tab/>
        <w:t>7.58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April Tatton</w:t>
        <w:tab/>
        <w:t>Telford AC</w:t>
        <w:tab/>
        <w:t>8.00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Masie Smith</w:t>
        <w:tab/>
        <w:t>Wrekin College Tri</w:t>
        <w:tab/>
        <w:t>8.12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Jessica Heath</w:t>
        <w:tab/>
        <w:t>Telford AC</w:t>
        <w:tab/>
        <w:t>8.14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Laura Walford</w:t>
        <w:tab/>
        <w:t>Wrekin College Tri</w:t>
        <w:tab/>
        <w:t>8.15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Molly Roberts</w:t>
        <w:tab/>
        <w:t>Oswestry Olympians</w:t>
        <w:tab/>
        <w:t>8.16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Abi Parker</w:t>
        <w:tab/>
        <w:t>Oswestry Olympians</w:t>
        <w:tab/>
        <w:t>8.24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Josie Williams</w:t>
        <w:tab/>
        <w:t xml:space="preserve">Shrewsbury High </w:t>
        <w:tab/>
        <w:t>8.25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Anna Holbrook</w:t>
        <w:tab/>
        <w:t>Oswestry Olympians</w:t>
        <w:tab/>
        <w:t>8.32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Emily Antero</w:t>
        <w:tab/>
        <w:t xml:space="preserve">Shrewsbury High </w:t>
        <w:tab/>
        <w:t>8.37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Cerys Davies</w:t>
        <w:tab/>
        <w:t>Oswestry Olympians</w:t>
        <w:tab/>
        <w:t>8.47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Jodi Bletcher</w:t>
        <w:tab/>
        <w:t>Wenlock Olympians</w:t>
        <w:tab/>
        <w:t>8.49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Olivia Bennett</w:t>
        <w:tab/>
        <w:t xml:space="preserve">Shrewsbury High </w:t>
        <w:tab/>
        <w:t>8.51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Ellie Dixon</w:t>
        <w:tab/>
        <w:t>Oswestry Olympians</w:t>
        <w:tab/>
        <w:t>8.56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Steph Worthington</w:t>
        <w:tab/>
        <w:t xml:space="preserve">Shrewsbury High </w:t>
        <w:tab/>
        <w:t>8.57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Amber Worthington</w:t>
        <w:tab/>
        <w:t>Telford AC</w:t>
        <w:tab/>
        <w:t>9.01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Charlotte Jones</w:t>
        <w:tab/>
        <w:t xml:space="preserve">Shrewsbury High </w:t>
        <w:tab/>
        <w:t>9.01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Molly Pugh</w:t>
        <w:tab/>
        <w:t>SY Tri</w:t>
        <w:tab/>
        <w:t>9.05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Harriet Gough</w:t>
        <w:tab/>
        <w:t xml:space="preserve">Shrewsbury High </w:t>
        <w:tab/>
        <w:t>9.10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Georgia Bishton</w:t>
        <w:tab/>
        <w:t>Wrekin College Tri</w:t>
        <w:tab/>
        <w:t>9.11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Rhiannon Tansley</w:t>
        <w:tab/>
        <w:t>Oswestry Olympians</w:t>
        <w:tab/>
        <w:t>9.16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</w:t>
        <w:tab/>
        <w:t>Hester Whittaker</w:t>
        <w:tab/>
        <w:t>Wenlock Olympians</w:t>
        <w:tab/>
        <w:t>9.19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</w:t>
        <w:tab/>
        <w:t>Eleanor Manley</w:t>
        <w:tab/>
        <w:t>Ludlow Runners</w:t>
        <w:tab/>
        <w:t>9.25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</w:t>
        <w:tab/>
        <w:t>Elizabeth Williams</w:t>
        <w:tab/>
        <w:t>Oswestry Olympians</w:t>
        <w:tab/>
        <w:t>9.30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</w:t>
        <w:tab/>
        <w:t>Amy Harper</w:t>
        <w:tab/>
        <w:t>Wenlock Olympians</w:t>
        <w:tab/>
        <w:t>10.16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</w:t>
        <w:tab/>
        <w:t>Manali Ware</w:t>
        <w:tab/>
        <w:t>Wenlock Olympians</w:t>
        <w:tab/>
        <w:t>10.39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</w:t>
        <w:tab/>
        <w:t>Ella Mead</w:t>
        <w:tab/>
        <w:t>SY Tri</w:t>
        <w:tab/>
        <w:t>11.11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</w:t>
        <w:tab/>
        <w:t>Elise Anderson</w:t>
        <w:tab/>
        <w:t>SY Tri</w:t>
        <w:tab/>
        <w:t>no time taken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3G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ridgnorth</w:t>
        <w:tab/>
        <w:t>16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Telford AC</w:t>
        <w:tab/>
        <w:t>16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rekin College Tri</w:t>
        <w:tab/>
        <w:t>15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Oswestry Olympians</w:t>
        <w:tab/>
        <w:t>15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 xml:space="preserve">Shrewsbury High </w:t>
        <w:tab/>
        <w:t>9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Wenlock Olympians</w:t>
        <w:tab/>
        <w:t>8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SY Tri</w:t>
        <w:tab/>
        <w:t>7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Maldwyn Harriers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Packwood Haugh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Ludlow Runners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drian Lloyd Davies</w:t>
        <w:tab/>
        <w:t>Bridgnorth</w:t>
        <w:tab/>
        <w:t>14.28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Cameron Van Onselen</w:t>
        <w:tab/>
        <w:t>Oswestry Olympians</w:t>
        <w:tab/>
        <w:t>14.30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Dylan Gullette</w:t>
        <w:tab/>
        <w:t>Telford AC</w:t>
        <w:tab/>
        <w:t>15.41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onty Hardcastle</w:t>
        <w:tab/>
        <w:t>Shrewsbury School</w:t>
        <w:tab/>
        <w:t>16.04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ergi Bernat</w:t>
        <w:tab/>
        <w:t>Wenlock Olympians</w:t>
        <w:tab/>
        <w:t>16.0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Jacob Tidridge</w:t>
        <w:tab/>
        <w:t>Oswestry Olympians</w:t>
        <w:tab/>
        <w:t>16.11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James Tanulak</w:t>
        <w:tab/>
        <w:t>SY Tri</w:t>
        <w:tab/>
        <w:t>17.12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Adam Jarustrom</w:t>
        <w:tab/>
        <w:t>Bridgnorth</w:t>
        <w:tab/>
        <w:t>17.21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Fingal Dickens</w:t>
        <w:tab/>
        <w:t>Shrewsbury School</w:t>
        <w:tab/>
        <w:t>17.30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Henry Ludlam</w:t>
        <w:tab/>
        <w:t>Shrewsbury School</w:t>
        <w:tab/>
        <w:t>17.36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Kaya Saul</w:t>
        <w:tab/>
        <w:t>Maldwyn Harriers</w:t>
        <w:tab/>
        <w:t>17.47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Owen Williams</w:t>
        <w:tab/>
        <w:t>Oswestry Olympians</w:t>
        <w:tab/>
        <w:t>18.08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Cameron Parry</w:t>
        <w:tab/>
        <w:t>Shrewsbury AC</w:t>
        <w:tab/>
        <w:t>18.18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James Hinwood</w:t>
        <w:tab/>
        <w:t>Shrewsbury School</w:t>
        <w:tab/>
        <w:t>18.38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Max Wolfstenholme</w:t>
        <w:tab/>
        <w:t>Shrewsbury School</w:t>
        <w:tab/>
        <w:t>18.55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Alex Nicolas</w:t>
        <w:tab/>
        <w:t>Wenlock Olympians</w:t>
        <w:tab/>
        <w:t>19.00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Joseph Manley</w:t>
        <w:tab/>
        <w:t>Ludlow Runners</w:t>
        <w:tab/>
        <w:t>19.52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Adam Tatton</w:t>
        <w:tab/>
        <w:t>Telford AC</w:t>
        <w:tab/>
        <w:t>20.23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George Edwards</w:t>
        <w:tab/>
        <w:t>Oswestry Olympians</w:t>
        <w:tab/>
        <w:t>23.13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5B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Oswestry Olympians</w:t>
        <w:tab/>
        <w:t>1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hrewsbury School</w:t>
        <w:tab/>
        <w:t>1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Bridgnorth</w:t>
        <w:tab/>
        <w:t>9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enlock Olympians</w:t>
        <w:tab/>
        <w:t>8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Telford AC</w:t>
        <w:tab/>
        <w:t>8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Y Tri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aldwyn Harriers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Shrewsbury AC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Ludlow Runners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el Roura</w:t>
        <w:tab/>
        <w:t>Wrekin College Tri</w:t>
        <w:tab/>
        <w:t>18.42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Charlie Rogers</w:t>
        <w:tab/>
        <w:t>Shrewsbury School</w:t>
        <w:tab/>
        <w:t>19.24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Scott Hatton</w:t>
        <w:tab/>
        <w:t>Shrewsbury School</w:t>
        <w:tab/>
        <w:t>20.2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ill Haywood</w:t>
        <w:tab/>
        <w:t>Shrewsbury School</w:t>
        <w:tab/>
        <w:t>21.05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Morgan Wallcroft</w:t>
        <w:tab/>
        <w:t>Wrekin College Tri</w:t>
        <w:tab/>
        <w:t>22.4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Callum Lamout</w:t>
        <w:tab/>
        <w:t>Wrekin College Tri</w:t>
        <w:tab/>
        <w:t>25.26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7B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hrewsbury School</w:t>
        <w:tab/>
        <w:t>1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Wrekin College Tri</w:t>
        <w:tab/>
        <w:t>1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 xml:space="preserve">Eva Wade </w:t>
        <w:tab/>
        <w:t>Telford AC</w:t>
        <w:tab/>
        <w:t>12.15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ay Davis</w:t>
        <w:tab/>
        <w:t xml:space="preserve">Shrewsbury High </w:t>
        <w:tab/>
        <w:t>12.42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Izzy Boden</w:t>
        <w:tab/>
        <w:t xml:space="preserve">Shrewsbury High </w:t>
        <w:tab/>
        <w:t>13.05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Kate Jones</w:t>
        <w:tab/>
        <w:t>Oswestry Olympians</w:t>
        <w:tab/>
        <w:t>13.15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Anna Maria-Wake</w:t>
        <w:tab/>
        <w:t xml:space="preserve">Shrewsbury High </w:t>
        <w:tab/>
        <w:t>13.27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Immie Evans</w:t>
        <w:tab/>
        <w:t>Shrewsbury School</w:t>
        <w:tab/>
        <w:t>13.47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Sophia Dickson</w:t>
        <w:tab/>
        <w:t>Shrewsbury School</w:t>
        <w:tab/>
        <w:t>14.03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Megan Potts</w:t>
        <w:tab/>
        <w:t>Shrewsbury AC</w:t>
        <w:tab/>
        <w:t>14.28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 xml:space="preserve">Hannah Cashmonre </w:t>
        <w:tab/>
        <w:t>Bridgnorth</w:t>
        <w:tab/>
        <w:t>14.29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 xml:space="preserve">Pip Lantos </w:t>
        <w:tab/>
        <w:t>Oswestry Olympians</w:t>
        <w:tab/>
        <w:t>14.31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Molly Jackman</w:t>
        <w:tab/>
        <w:t>Wrekin College Tri</w:t>
        <w:tab/>
        <w:t>14.41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Lizzie Benbow</w:t>
        <w:tab/>
        <w:t>Wenlock Olympians</w:t>
        <w:tab/>
        <w:t>14.42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Zara Baker</w:t>
        <w:tab/>
        <w:t>Oswestry Olympians</w:t>
        <w:tab/>
        <w:t>14.44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Lydia Carter</w:t>
        <w:tab/>
        <w:t>SY Tri</w:t>
        <w:tab/>
        <w:t>14.48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Maisie Hill</w:t>
        <w:tab/>
        <w:t>Wenlock Olympians</w:t>
        <w:tab/>
        <w:t>15.25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Finlay Hellowell</w:t>
        <w:tab/>
        <w:t>Wrekin College Tri</w:t>
        <w:tab/>
        <w:t>15.28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Melissa Pugh</w:t>
        <w:tab/>
        <w:t>SY Tri</w:t>
        <w:tab/>
        <w:t>15.30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Jemma Woodcock</w:t>
        <w:tab/>
        <w:t>Ludlow Runners</w:t>
        <w:tab/>
        <w:t>15.48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Ellie Shotton</w:t>
        <w:tab/>
        <w:t>Bridgnorth</w:t>
        <w:tab/>
        <w:t>15.55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Holly Lloyd Evans</w:t>
        <w:tab/>
        <w:t>Oswestry Olympians</w:t>
        <w:tab/>
        <w:t>15.58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Rosie Davies</w:t>
        <w:tab/>
        <w:t>Shrewsbury School</w:t>
        <w:tab/>
        <w:t>16.35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Maisie Wroe</w:t>
        <w:tab/>
        <w:t>Wenlock Olympians</w:t>
        <w:tab/>
        <w:t>16.42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Jasmine Coupe</w:t>
        <w:tab/>
        <w:t>Telford AC</w:t>
        <w:tab/>
        <w:t>16.50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Molly Sargant</w:t>
        <w:tab/>
        <w:t>Bridgnorth</w:t>
        <w:tab/>
        <w:t>16.53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Charlotte Pugh</w:t>
        <w:tab/>
        <w:t>Oswestry Olympians</w:t>
        <w:tab/>
        <w:t>16.56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Amela Fawcett</w:t>
        <w:tab/>
        <w:t>Wenlock Olympians</w:t>
        <w:tab/>
        <w:t>17.58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5G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 xml:space="preserve">Shrewsbury High </w:t>
        <w:tab/>
        <w:t>1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Oswestry Olympians</w:t>
        <w:tab/>
        <w:t>1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Shrewsbury School</w:t>
        <w:tab/>
        <w:t>11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enlock Olympians</w:t>
        <w:tab/>
        <w:t>10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Bridgnorth</w:t>
        <w:tab/>
        <w:t>10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Telford AC</w:t>
        <w:tab/>
        <w:t>7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Wrekin College Tri</w:t>
        <w:tab/>
        <w:t>7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SY Tri</w:t>
        <w:tab/>
        <w:t>7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Shrewsbury AC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Ludlow Runners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Fian Sweeney</w:t>
        <w:tab/>
        <w:t>Telford AC</w:t>
        <w:tab/>
        <w:t>15.31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Dani Rowlinson</w:t>
        <w:tab/>
        <w:t>Wrekin College Tri</w:t>
        <w:tab/>
        <w:t>15.45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Olivia Papiannou</w:t>
        <w:tab/>
        <w:t>Shrewsbury School</w:t>
        <w:tab/>
        <w:t>17.02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Tatty Watt</w:t>
        <w:tab/>
        <w:t>Shrewsbury School</w:t>
        <w:tab/>
        <w:t>17.03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Chloe Evans</w:t>
        <w:tab/>
        <w:t>Maldwyn Harriers</w:t>
        <w:tab/>
        <w:t>17.26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 xml:space="preserve">Eve Lucas </w:t>
        <w:tab/>
        <w:t>SY Tri</w:t>
        <w:tab/>
        <w:t>17.29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Patsy Goddard</w:t>
        <w:tab/>
        <w:t>Shrewsbury School</w:t>
        <w:tab/>
        <w:t>17.53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Susie Watts</w:t>
        <w:tab/>
        <w:t>Shrewsbury School</w:t>
        <w:tab/>
        <w:t>19.17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Imogen Fawcett</w:t>
        <w:tab/>
        <w:t>Wenlock Olympians</w:t>
        <w:tab/>
        <w:t>20.26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Margo Martin</w:t>
        <w:tab/>
        <w:t>Maldwyn Harriers</w:t>
        <w:tab/>
        <w:t>20.08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Hannah Pryce</w:t>
        <w:tab/>
        <w:t>Oswestry Olympians</w:t>
        <w:tab/>
        <w:t>20.25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Katie Hawthorn</w:t>
        <w:tab/>
        <w:t>Wenlock Olympians</w:t>
        <w:tab/>
        <w:t>20.49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Georgia  Churm</w:t>
        <w:tab/>
        <w:t>Wrekin College Tri</w:t>
        <w:tab/>
        <w:t>21.09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Vikki Blenkiron</w:t>
        <w:tab/>
        <w:t>Wenlock Olympians</w:t>
        <w:tab/>
        <w:t>21.13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Hannah Blakstad</w:t>
        <w:tab/>
        <w:t>Bridgnorth</w:t>
        <w:tab/>
        <w:t>21.16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Beth Jones</w:t>
        <w:tab/>
        <w:t>Wrekin College Tri</w:t>
        <w:tab/>
        <w:t>21.39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7G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hrewsbury School</w:t>
        <w:tab/>
        <w:t>1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Wrekin College Tri</w:t>
        <w:tab/>
        <w:t>1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enlock Olympians</w:t>
        <w:tab/>
        <w:t>11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aldwyn Harriers</w:t>
        <w:tab/>
        <w:t>8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Telford AC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Y Tri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Oswestry Olympians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Bridgnorth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21:00Z</dcterms:created>
  <dc:creator>KW</dc:creator>
  <dc:description/>
  <dc:language>en-US</dc:language>
  <cp:lastModifiedBy>KW</cp:lastModifiedBy>
  <dcterms:modified xsi:type="dcterms:W3CDTF">2014-09-24T16:06:00Z</dcterms:modified>
  <cp:revision>1</cp:revision>
  <dc:subject/>
  <dc:title/>
</cp:coreProperties>
</file>