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en-GB"/>
        </w:rPr>
        <w:t>SHROPSHIRE SPORTSHALL LEAGUE  2014 - 2015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36"/>
          <w:szCs w:val="36"/>
          <w:lang w:eastAsia="en-GB"/>
        </w:rPr>
      </w:pPr>
      <w:r>
        <w:rPr>
          <w:b/>
          <w:bCs/>
          <w:color w:val="000000"/>
          <w:sz w:val="36"/>
          <w:szCs w:val="36"/>
          <w:lang w:eastAsia="en-GB"/>
        </w:rPr>
        <w:t>Bridgnorth  19.10.14 - Match 1/4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z w:val="20"/>
          <w:szCs w:val="20"/>
          <w:lang w:eastAsia="en-GB"/>
        </w:rPr>
        <w:t>Shropshire Athletics Results - www.theorchard.clara.net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tbl>
      <w:tblPr>
        <w:tblW w:w="15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3"/>
        <w:gridCol w:w="2700"/>
        <w:gridCol w:w="2758"/>
        <w:gridCol w:w="2757"/>
        <w:gridCol w:w="2758"/>
        <w:gridCol w:w="2757"/>
      </w:tblGrid>
      <w:tr>
        <w:trPr>
          <w:trHeight w:val="352" w:hRule="atLeast"/>
        </w:trPr>
        <w:tc>
          <w:tcPr>
            <w:tcW w:w="21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lcher (B) 2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4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25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2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elahay (O) 28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2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2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 (B_) 2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erks (S) 23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Walker (O) 23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24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3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Caine (B) 2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Upton (S) 2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27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erks (S) 48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4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5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5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ner (T) 47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4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ottam (B) 51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 3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 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3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Caine (B) 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33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Walker (O) 3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ottam (B)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Green (W) 3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ll (S) 29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 (B) 5m 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5m 0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lcher (B) 4m 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4m 7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Upton (S) 4m 68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4m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4m 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ll (S) 4m 3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4m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4m 28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elahay (O) 4m 1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Telford 1.32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2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4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 85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9 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7 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6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7  (1)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52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3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2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asini (W) 2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24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24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llen (W) 23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2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2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5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1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ox (T) 22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agles-Riley (B) 22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2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22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 (B) 22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asini (W) 22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2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2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24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4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anton (S) 4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46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5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ox (T) 46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47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5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rnat (W) 5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3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llen (W) 3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3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3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ulger (S) 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3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3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8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5m 5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anton (S) 5m 1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5m 1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oulger (S) 5m 1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5m 01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4m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agles-Riley (B) 4m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rnat (W) 4m 3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4m 2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4m 27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3m4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8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1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2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5 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3 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4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 52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4 (1)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3"/>
        <w:gridCol w:w="2700"/>
        <w:gridCol w:w="2758"/>
        <w:gridCol w:w="2757"/>
        <w:gridCol w:w="2758"/>
        <w:gridCol w:w="2757"/>
      </w:tblGrid>
      <w:tr>
        <w:trPr>
          <w:trHeight w:val="352" w:hRule="atLeast"/>
        </w:trPr>
        <w:tc>
          <w:tcPr>
            <w:tcW w:w="21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20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21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Jackson (B) 2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Roberts (O) 22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22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Lewis (T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2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4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47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4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Roberts (O) 48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4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on (T) 46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7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 47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69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Luckman (T) 73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ok (O) 7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7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1.15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alker (O) 1.20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on (T)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4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47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4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4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4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38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2m 0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2m 0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m 9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1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1m 88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D. Hales (W) 1m 8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1m 8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1m 7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alker (O) 1m 5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4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5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1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2.5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4.5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1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1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6 (1)</w:t>
            </w:r>
          </w:p>
        </w:tc>
      </w:tr>
      <w:tr>
        <w:trPr>
          <w:trHeight w:val="264" w:hRule="atLeast"/>
        </w:trPr>
        <w:tc>
          <w:tcPr>
            <w:tcW w:w="159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20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0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0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Lewis (S) 21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22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20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21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21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3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4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45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46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47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4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ox (B) 45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rice (S) 4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48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6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70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Adams (T) 7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72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79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Adams (T)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4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44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4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4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rice (S) 4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2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m 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1m 9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1m 8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1m 8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1m 82</w:t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1m 8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1m 7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1m 7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1m 7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3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7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92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9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7.5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39.5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 (1)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</w:r>
    </w:p>
    <w:tbl>
      <w:tblPr>
        <w:tblW w:w="159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52" w:hRule="atLeast"/>
        </w:trPr>
        <w:tc>
          <w:tcPr>
            <w:tcW w:w="2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UNDER 15 GIRL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1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1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 21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O) 23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1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1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23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4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4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47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loyd-Evans (O) 47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-Fielding (T) 51.2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4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46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1.11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1.12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Thompson (B) 1.1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oden (S) 1.1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Lantos (O) 1.14.4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1.16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m 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m 0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2m 0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m 0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2m 0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1m 9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1m 9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-Fielding (T) 1m 3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6m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5m 5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oden (S) 5m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,. Thompson (B) 5m 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Lantos (O) 5m 3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5m 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5m 1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4m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6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4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9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7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45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4 (1)</w:t>
            </w:r>
          </w:p>
        </w:tc>
      </w:tr>
      <w:tr>
        <w:trPr>
          <w:trHeight w:val="264" w:hRule="atLeast"/>
        </w:trPr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UNDER 15 BOY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19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19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Evenett (B) 20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2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21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0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iley (B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40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42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Evenett (B) 4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4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48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4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4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45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1.06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1.08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1.11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1.13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iley (B) 1.17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7m 6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7m 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6m 9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6m 7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6m 48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6m 3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6m 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iley (B) 5m 6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2m 4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m 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2m 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2m 0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2m 00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1m 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Evenett (B) 1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19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5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Br Scratch team 1.25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2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5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52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6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6 (1)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EETING ONE  Bridgnorth 19.10.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5"/>
        <w:gridCol w:w="1980"/>
        <w:gridCol w:w="1980"/>
        <w:gridCol w:w="2340"/>
      </w:tblGrid>
      <w:tr>
        <w:trPr>
          <w:trHeight w:val="8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1.5 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.5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9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(1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229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.5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.5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(1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2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0.5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5.5 (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0.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6.5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6 (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2:00Z</dcterms:created>
  <dc:creator>Owner</dc:creator>
  <dc:description/>
  <cp:keywords/>
  <dc:language>en-US</dc:language>
  <cp:lastModifiedBy>KW</cp:lastModifiedBy>
  <cp:lastPrinted>2014-10-21T21:31:00Z</cp:lastPrinted>
  <dcterms:modified xsi:type="dcterms:W3CDTF">2014-10-24T23:07:00Z</dcterms:modified>
  <cp:revision>3</cp:revision>
  <dc:subject/>
  <dc:title>MEETING THREE  Wenlock 6</dc:title>
</cp:coreProperties>
</file>