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pshire Young Athletes Cross Country Leag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th.December.2014 Bridgnorth - Match 3/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ults – www.theorchard.clara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40" w:right="56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nder 11 Boy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Edward Stanton</w:t>
        <w:tab/>
        <w:t>Shrewsbury AC</w:t>
        <w:tab/>
        <w:t>6.40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Jamie Lewis</w:t>
        <w:tab/>
        <w:t>Bridgnorth</w:t>
        <w:tab/>
        <w:t>6.45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Edward Forde-Johnstone</w:t>
        <w:tab/>
        <w:t>Packwood Haugh</w:t>
        <w:tab/>
        <w:t>6.47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Dan Galloway</w:t>
        <w:tab/>
        <w:t>Bridgnorth</w:t>
        <w:tab/>
        <w:t>6.48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Conol Smith</w:t>
        <w:tab/>
        <w:t>Wrekin College Tri</w:t>
        <w:tab/>
        <w:t>6.54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Freddie Cox</w:t>
        <w:tab/>
        <w:t>Packwood Haugh</w:t>
        <w:tab/>
        <w:t>6.55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Andy Jones</w:t>
        <w:tab/>
        <w:t>Bridgnorth</w:t>
        <w:tab/>
        <w:t>6.57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Connor Owen</w:t>
        <w:tab/>
        <w:t>Maldwyn Harriers</w:t>
        <w:tab/>
        <w:t>7.04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Henri Bedford</w:t>
        <w:tab/>
        <w:t>Wrekin College Tri</w:t>
        <w:tab/>
        <w:t>7.08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Archie Wickens</w:t>
        <w:tab/>
        <w:t>Bridgnorth</w:t>
        <w:tab/>
        <w:t>7.10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Bobby Boyes</w:t>
        <w:tab/>
        <w:t>Packwood Haugh</w:t>
        <w:tab/>
        <w:t>7.15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</w:t>
        <w:tab/>
        <w:t>Jamie Davies</w:t>
        <w:tab/>
        <w:t>Oswestry Olympians</w:t>
        <w:tab/>
        <w:t>7.18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</w:t>
        <w:tab/>
        <w:t xml:space="preserve">Evan Price </w:t>
        <w:tab/>
        <w:t>Shrewsbury AC</w:t>
        <w:tab/>
        <w:t>7.20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</w:t>
        <w:tab/>
        <w:t>Seb Marmont</w:t>
        <w:tab/>
        <w:t>Packwood Haugh</w:t>
        <w:tab/>
        <w:t>7.25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</w:t>
        <w:tab/>
        <w:t>Will Tate</w:t>
        <w:tab/>
        <w:t>Packwood Haugh</w:t>
        <w:tab/>
        <w:t>7.26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</w:t>
        <w:tab/>
        <w:t>Joe Manton</w:t>
        <w:tab/>
        <w:t>Bridgnorth</w:t>
        <w:tab/>
        <w:t>7.37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</w:t>
        <w:tab/>
        <w:t>George Bowen</w:t>
        <w:tab/>
        <w:t>Wenlock Olympians</w:t>
        <w:tab/>
        <w:t>7.39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</w:t>
        <w:tab/>
        <w:t>Will Western</w:t>
        <w:tab/>
        <w:t>Bridgnorth</w:t>
        <w:tab/>
        <w:t>7.42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</w:t>
        <w:tab/>
        <w:t>Jacob Crossley</w:t>
        <w:tab/>
        <w:t>Bridgnorth</w:t>
        <w:tab/>
        <w:t>7.54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</w:t>
        <w:tab/>
        <w:t>Christian Fong</w:t>
        <w:tab/>
        <w:t>Wenlock Olympians</w:t>
        <w:tab/>
        <w:t>7.59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1</w:t>
        <w:tab/>
        <w:t>Alex Jamieson</w:t>
        <w:tab/>
        <w:t>Ludlow Runners</w:t>
        <w:tab/>
        <w:t>8.05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2</w:t>
        <w:tab/>
        <w:t>Tom Benbow</w:t>
        <w:tab/>
        <w:t>Wenlock Olympians</w:t>
        <w:tab/>
        <w:t>8.06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3</w:t>
        <w:tab/>
        <w:t>Alex Watkins</w:t>
        <w:tab/>
        <w:t>Telford AC</w:t>
        <w:tab/>
        <w:t>8.11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4</w:t>
        <w:tab/>
        <w:t>Luke Pearson</w:t>
        <w:tab/>
        <w:t>Wenlock Olympians</w:t>
        <w:tab/>
        <w:t>8.15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5</w:t>
        <w:tab/>
        <w:t>James Price</w:t>
        <w:tab/>
        <w:t>Wenlock Olympians</w:t>
        <w:tab/>
        <w:t>8.17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6</w:t>
        <w:tab/>
        <w:t>Jacob Williams</w:t>
        <w:tab/>
        <w:t>Wrekin College Tri</w:t>
        <w:tab/>
        <w:t>8.20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7</w:t>
        <w:tab/>
        <w:t>William Waterhouse</w:t>
        <w:tab/>
        <w:t>Packwood Haugh</w:t>
        <w:tab/>
        <w:t>8.25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8</w:t>
        <w:tab/>
        <w:t>Matthew Myatt</w:t>
        <w:tab/>
        <w:t>Telford AC</w:t>
        <w:tab/>
        <w:t>8.26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9</w:t>
        <w:tab/>
        <w:t>Sam Price Tattershall</w:t>
        <w:tab/>
        <w:t>SY Tri</w:t>
        <w:tab/>
        <w:t>8.26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0</w:t>
        <w:tab/>
        <w:t>Henry Fawcett</w:t>
        <w:tab/>
        <w:t>Wenlock Olympians</w:t>
        <w:tab/>
        <w:t>8.29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1</w:t>
        <w:tab/>
        <w:t>Jenson Carter</w:t>
        <w:tab/>
        <w:t>Wrekin College Tri</w:t>
        <w:tab/>
        <w:t>8.39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2</w:t>
        <w:tab/>
        <w:t>John Innes</w:t>
        <w:tab/>
        <w:t>Wenlock Olympians</w:t>
        <w:tab/>
        <w:t>8.45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3</w:t>
        <w:tab/>
        <w:t>Jonny Bernat</w:t>
        <w:tab/>
        <w:t>Wenlock Olympians</w:t>
        <w:tab/>
        <w:t>8.53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4</w:t>
        <w:tab/>
        <w:t>Dominik Rogaczewski</w:t>
        <w:tab/>
        <w:t>Telford AC</w:t>
        <w:tab/>
        <w:t>8.58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5</w:t>
        <w:tab/>
        <w:t>Toby Pygott</w:t>
        <w:tab/>
        <w:t>Wenlock Olympians</w:t>
        <w:tab/>
        <w:t>9.00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6</w:t>
        <w:tab/>
        <w:t>Charlie Lowndes</w:t>
        <w:tab/>
        <w:t>Wenlock Olympians</w:t>
        <w:tab/>
        <w:t>9.10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7</w:t>
        <w:tab/>
        <w:t>Alfie Woodward</w:t>
        <w:tab/>
        <w:t>SY Tri</w:t>
        <w:tab/>
        <w:t>9.19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8</w:t>
        <w:tab/>
        <w:t>James Innes</w:t>
        <w:tab/>
        <w:t>Wenlock Olympians</w:t>
        <w:tab/>
        <w:t>9.26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U11B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Bridgnorth</w:t>
        <w:tab/>
        <w:t>18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Packwood Haugh</w:t>
        <w:tab/>
        <w:t>17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Wrekin College Tri</w:t>
        <w:tab/>
        <w:t>13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Wenlock Olympians</w:t>
        <w:tab/>
        <w:t>12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Shrewsbury AC</w:t>
        <w:tab/>
        <w:t>8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Telford AC</w:t>
        <w:tab/>
        <w:t>6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Maldwyn Harriers</w:t>
        <w:tab/>
        <w:t>4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Oswestry Olympians</w:t>
        <w:tab/>
        <w:t>3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SY Tri</w:t>
        <w:tab/>
        <w:t>3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Ludlow Runners</w:t>
        <w:tab/>
        <w:t>3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br w:type="column"/>
      </w:r>
      <w:r>
        <w:rPr>
          <w:rFonts w:cs="Arial" w:ascii="Arial Narrow" w:hAnsi="Arial Narrow"/>
          <w:b/>
          <w:sz w:val="20"/>
          <w:szCs w:val="20"/>
        </w:rPr>
        <w:tab/>
        <w:t>Under 11 Girl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Amy Harland</w:t>
        <w:tab/>
        <w:t>Wrekin College Tri</w:t>
        <w:tab/>
        <w:t>7.10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Charlotte Gilbody</w:t>
        <w:tab/>
        <w:t>Bridgnorth</w:t>
        <w:tab/>
        <w:t>7.20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Ruby Hancox</w:t>
        <w:tab/>
        <w:t>Telford AC</w:t>
        <w:tab/>
        <w:t>7.36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Tabitha Gardner</w:t>
        <w:tab/>
        <w:t>Telford AC</w:t>
        <w:tab/>
        <w:t>7.41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Brooke Piff</w:t>
        <w:tab/>
        <w:t>Wenlock Olympians</w:t>
        <w:tab/>
        <w:t>7.46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Libby Veich</w:t>
        <w:tab/>
        <w:t>Wrekin College Tri</w:t>
        <w:tab/>
        <w:t>7.49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Shanna Stewdardson</w:t>
        <w:tab/>
        <w:t>Ludlow Runners</w:t>
        <w:tab/>
        <w:t>7.53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Evie Logan</w:t>
        <w:tab/>
        <w:t>Shrewsbury AC</w:t>
        <w:tab/>
        <w:t>7.56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Elin Lloyd Davis</w:t>
        <w:tab/>
        <w:t>Oswestry Olympians</w:t>
        <w:tab/>
        <w:t>8.00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Catrin Davies</w:t>
        <w:tab/>
        <w:t>Oswestry Olympians</w:t>
        <w:tab/>
        <w:t>8.07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Alice Runton</w:t>
        <w:tab/>
        <w:t>Telford AC</w:t>
        <w:tab/>
        <w:t>8.07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</w:t>
        <w:tab/>
        <w:t>Cara Bently</w:t>
        <w:tab/>
        <w:t>Wrekin College Tri</w:t>
        <w:tab/>
        <w:t>8.08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</w:t>
        <w:tab/>
        <w:t>Megan Pennell</w:t>
        <w:tab/>
        <w:t>Telford AC</w:t>
        <w:tab/>
        <w:t>8.08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</w:t>
        <w:tab/>
        <w:t>Louise Jones</w:t>
        <w:tab/>
        <w:t>Bridgnorth</w:t>
        <w:tab/>
        <w:t>8.12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</w:t>
        <w:tab/>
        <w:t>Nancy Howells</w:t>
        <w:tab/>
        <w:t>Bridgnorth</w:t>
        <w:tab/>
        <w:t>8.13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</w:t>
        <w:tab/>
        <w:t>Phoebe Barker</w:t>
        <w:tab/>
        <w:t>Wenlock Olympians</w:t>
        <w:tab/>
        <w:t>8.16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</w:t>
        <w:tab/>
        <w:t>Holly Bingham</w:t>
        <w:tab/>
        <w:t>Bridgnorth</w:t>
        <w:tab/>
        <w:t>8.22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</w:t>
        <w:tab/>
        <w:t>Demi Williams</w:t>
        <w:tab/>
        <w:t>Oswestry Olympians</w:t>
        <w:tab/>
        <w:t>8.23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</w:t>
        <w:tab/>
        <w:t>Mia Tate</w:t>
        <w:tab/>
        <w:t>Oswestry Olympians</w:t>
        <w:tab/>
        <w:t>8.25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</w:t>
        <w:tab/>
        <w:t>Eva Diack</w:t>
        <w:tab/>
        <w:t>Wenlock Olympians</w:t>
        <w:tab/>
        <w:t>8.29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1</w:t>
        <w:tab/>
        <w:t>Cassie Supple</w:t>
        <w:tab/>
        <w:t>Telford AC</w:t>
        <w:tab/>
        <w:t>8.32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2</w:t>
        <w:tab/>
        <w:t xml:space="preserve">Beth Rawlinson </w:t>
        <w:tab/>
        <w:t>Wenlock Olympians</w:t>
        <w:tab/>
        <w:t>8.34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3</w:t>
        <w:tab/>
        <w:t>Sophie Tatton</w:t>
        <w:tab/>
        <w:t>Telford AC</w:t>
        <w:tab/>
        <w:t>8.34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4</w:t>
        <w:tab/>
        <w:t>Abigail Cottam</w:t>
        <w:tab/>
        <w:t>Bridgnorth</w:t>
        <w:tab/>
        <w:t>8.35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5</w:t>
        <w:tab/>
        <w:t>Beth Caine</w:t>
        <w:tab/>
        <w:t>Bridgnorth</w:t>
        <w:tab/>
        <w:t>8.35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6</w:t>
        <w:tab/>
        <w:t>Pippa Gouldin</w:t>
        <w:tab/>
        <w:t>Bridgnorth</w:t>
        <w:tab/>
        <w:t>8.37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7</w:t>
        <w:tab/>
        <w:t>Emma Holwill</w:t>
        <w:tab/>
        <w:t>Wrekin College Tri</w:t>
        <w:tab/>
        <w:t>8.37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8</w:t>
        <w:tab/>
        <w:t>Molly Jamieson</w:t>
        <w:tab/>
        <w:t>Ludlow Runners</w:t>
        <w:tab/>
        <w:t>8.39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9</w:t>
        <w:tab/>
        <w:t>Jess Talbot</w:t>
        <w:tab/>
        <w:t>Wrekin College Tri</w:t>
        <w:tab/>
        <w:t>8.45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0</w:t>
        <w:tab/>
        <w:t>Jess Backhouse</w:t>
        <w:tab/>
        <w:t>Wrekin College Tri</w:t>
        <w:tab/>
        <w:t>8.46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1</w:t>
        <w:tab/>
        <w:t>Katy Pennel</w:t>
        <w:tab/>
        <w:t>Telford AC</w:t>
        <w:tab/>
        <w:t>8.47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2</w:t>
        <w:tab/>
        <w:t>Kate Mitchell</w:t>
        <w:tab/>
        <w:t>SY Tri</w:t>
        <w:tab/>
        <w:t>8.49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3</w:t>
        <w:tab/>
        <w:t>Caitin Belcher</w:t>
        <w:tab/>
        <w:t>Bridgnorth</w:t>
        <w:tab/>
        <w:t>8.50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4</w:t>
        <w:tab/>
        <w:t>Anjali Bagry</w:t>
        <w:tab/>
        <w:t>Wrekin College Tri</w:t>
        <w:tab/>
        <w:t>9.01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5</w:t>
        <w:tab/>
        <w:t>Bella Hatton</w:t>
        <w:tab/>
        <w:t>Wenlock Olympians</w:t>
        <w:tab/>
        <w:t>9.05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6</w:t>
        <w:tab/>
        <w:t>Amber Lewis</w:t>
        <w:tab/>
        <w:t>Telford AC</w:t>
        <w:tab/>
        <w:t>9.06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7</w:t>
        <w:tab/>
        <w:t>Mazie Hazlehurst</w:t>
        <w:tab/>
        <w:t>Wrekin College Tri</w:t>
        <w:tab/>
        <w:t>9.06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8</w:t>
        <w:tab/>
        <w:t>Rose Kelly</w:t>
        <w:tab/>
        <w:t>Shrewsbury AC</w:t>
        <w:tab/>
        <w:t>9.07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9</w:t>
        <w:tab/>
        <w:t>Connie Ivos</w:t>
        <w:tab/>
        <w:t>SY Tri</w:t>
        <w:tab/>
        <w:t>9.09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0</w:t>
        <w:tab/>
        <w:t>Jazmine Shira</w:t>
        <w:tab/>
        <w:t>SY Tri</w:t>
        <w:tab/>
        <w:t>9.14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1</w:t>
        <w:tab/>
        <w:t>Olivia Hall</w:t>
        <w:tab/>
        <w:t>Telford AC</w:t>
        <w:tab/>
        <w:t>9.15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2</w:t>
        <w:tab/>
        <w:t>Harriet Smith</w:t>
        <w:tab/>
        <w:t>Wrekin College Tri</w:t>
        <w:tab/>
        <w:t>9.15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3</w:t>
        <w:tab/>
        <w:t>Lucy Calloway</w:t>
        <w:tab/>
        <w:t>Oswestry Olympians</w:t>
        <w:tab/>
        <w:t>10.15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4</w:t>
        <w:tab/>
        <w:t>Bethan Jones</w:t>
        <w:tab/>
        <w:t>Oswestry Olympians</w:t>
        <w:tab/>
        <w:t>10.23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5</w:t>
        <w:tab/>
        <w:t>Ellie Calloway</w:t>
        <w:tab/>
        <w:t>Oswestry Olympians</w:t>
        <w:tab/>
        <w:t>10.26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6</w:t>
        <w:tab/>
        <w:t>Rose Green</w:t>
        <w:tab/>
        <w:t>Wenlock Olympians</w:t>
        <w:tab/>
        <w:t>11.48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11G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Telford AC</w:t>
        <w:tab/>
        <w:t>17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Wrekin College Tri</w:t>
        <w:tab/>
        <w:t>15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Bridgnorth</w:t>
        <w:tab/>
        <w:t>15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Oswestry Olympians</w:t>
        <w:tab/>
        <w:t>14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Wenlock Olympians</w:t>
        <w:tab/>
        <w:t>14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Ludlow Runners</w:t>
        <w:tab/>
        <w:t>6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Shrewsbury AC</w:t>
        <w:tab/>
        <w:t>5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SY Tri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ab/>
        <w:t>Under 13 Boy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Liam Rawlings</w:t>
        <w:tab/>
        <w:t>Oswestry Olympians</w:t>
        <w:tab/>
        <w:t>11.07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Oliver Carvell</w:t>
        <w:tab/>
        <w:t>Bridgnorth</w:t>
        <w:tab/>
        <w:t>11.20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Greg Jones</w:t>
        <w:tab/>
        <w:t>Wenlock Olympians</w:t>
        <w:tab/>
        <w:t>11.32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Jack Jones</w:t>
        <w:tab/>
        <w:t>Oswestry Olympians</w:t>
        <w:tab/>
        <w:t>11.49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 xml:space="preserve">Sam Western </w:t>
        <w:tab/>
        <w:t>Bridgnorth</w:t>
        <w:tab/>
        <w:t>11.52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Caleb Adams</w:t>
        <w:tab/>
        <w:t>Telford AC</w:t>
        <w:tab/>
        <w:t>12.07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 xml:space="preserve">Reece Howells </w:t>
        <w:tab/>
        <w:t>Bridgnorth</w:t>
        <w:tab/>
        <w:t>12.08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Dan Stomes</w:t>
        <w:tab/>
        <w:t>Maldwyn Harriers</w:t>
        <w:tab/>
        <w:t>12.14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Ed Bayliss</w:t>
        <w:tab/>
        <w:t>Packwood Haugh</w:t>
        <w:tab/>
        <w:t>12.21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Jack Cole</w:t>
        <w:tab/>
        <w:t>Bridgnorth</w:t>
        <w:tab/>
        <w:t>12.24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Paddy Barlow</w:t>
        <w:tab/>
        <w:t>Packwood Haugh</w:t>
        <w:tab/>
        <w:t>12.33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</w:t>
        <w:tab/>
        <w:t>Sam Holwill</w:t>
        <w:tab/>
        <w:t>Wrekin College Tri</w:t>
        <w:tab/>
        <w:t>12.35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</w:t>
        <w:tab/>
        <w:t>Matthew Collins</w:t>
        <w:tab/>
        <w:t>Oswestry Olympians</w:t>
        <w:tab/>
        <w:t>12.50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</w:t>
        <w:tab/>
        <w:t>Sebastian Clarke</w:t>
        <w:tab/>
        <w:t>Telford AC</w:t>
        <w:tab/>
        <w:t>12.52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</w:t>
        <w:tab/>
        <w:t>Ben Pierce</w:t>
        <w:tab/>
        <w:t>Oswestry Olympians</w:t>
        <w:tab/>
        <w:t>12.53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</w:t>
        <w:tab/>
        <w:t>Stanley Runton</w:t>
        <w:tab/>
        <w:t>Telford AC</w:t>
        <w:tab/>
        <w:t>13.01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</w:t>
        <w:tab/>
        <w:t>Louis Tziartzis-Foskett</w:t>
        <w:tab/>
        <w:t>Wenlock Olympians</w:t>
        <w:tab/>
        <w:t>13.02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</w:t>
        <w:tab/>
        <w:t>Freddie Duff</w:t>
        <w:tab/>
        <w:t>Shrewsbury AC</w:t>
        <w:tab/>
        <w:t>13.21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</w:t>
        <w:tab/>
        <w:t>Jacob Archer</w:t>
        <w:tab/>
        <w:t>SY Tri</w:t>
        <w:tab/>
        <w:t>13.49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</w:t>
        <w:tab/>
        <w:t>Oliver Pygott</w:t>
        <w:tab/>
        <w:t>Wenlock Olympians</w:t>
        <w:tab/>
        <w:t>13.57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1</w:t>
        <w:tab/>
        <w:t xml:space="preserve">Taylor Davies </w:t>
        <w:tab/>
        <w:t>Telford AC</w:t>
        <w:tab/>
        <w:t>14.02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2</w:t>
        <w:tab/>
        <w:t>Peter Woodcock</w:t>
        <w:tab/>
        <w:t>Ludlow Runners</w:t>
        <w:tab/>
        <w:t>14.06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3</w:t>
        <w:tab/>
        <w:t>Will Cowper</w:t>
        <w:tab/>
        <w:t>Wenlock Olympians</w:t>
        <w:tab/>
        <w:t>14.12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4</w:t>
        <w:tab/>
        <w:t>Nathan Jones</w:t>
        <w:tab/>
        <w:t>Wrekin College Tri</w:t>
        <w:tab/>
        <w:t>14.17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5</w:t>
        <w:tab/>
        <w:t>Robert Tanulak</w:t>
        <w:tab/>
        <w:t>SY Tri</w:t>
        <w:tab/>
        <w:t>14.29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6</w:t>
        <w:tab/>
        <w:t>Luke Moses</w:t>
        <w:tab/>
        <w:t>Telford AC</w:t>
        <w:tab/>
        <w:t>14.49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7</w:t>
        <w:tab/>
        <w:t>Amren Stephenson</w:t>
        <w:tab/>
        <w:t>Maldwyn Harriers</w:t>
        <w:tab/>
        <w:t>14.57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8</w:t>
        <w:tab/>
        <w:t>Fergus Downes</w:t>
        <w:tab/>
        <w:t>SY Tri</w:t>
        <w:tab/>
        <w:t>16.42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13B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Bridgnorth</w:t>
        <w:tab/>
        <w:t>18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Oswestry Olympians</w:t>
        <w:tab/>
        <w:t>17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Telford AC</w:t>
        <w:tab/>
        <w:t>14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Wenlock Olympians</w:t>
        <w:tab/>
        <w:t>14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Packwood Haugh</w:t>
        <w:tab/>
        <w:t>8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SY Tri</w:t>
        <w:tab/>
        <w:t>8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Maldwyn Harriers</w:t>
        <w:tab/>
        <w:t>6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Wrekin College Tri</w:t>
        <w:tab/>
        <w:t>6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Shrewsbury AC</w:t>
        <w:tab/>
        <w:t>3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Ludlow Runners</w:t>
        <w:tab/>
        <w:t>2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ab/>
        <w:t>Under 13 Girls</w:t>
        <w:tab/>
        <w:t>Bridgnorth</w:t>
        <w:tab/>
        <w:t>7.12.14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tion</w:t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Jess Humphreys</w:t>
        <w:tab/>
        <w:t>Wrekin College Tri</w:t>
        <w:tab/>
        <w:t>8.21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Esme Hughes</w:t>
        <w:tab/>
        <w:t>Wrekin College Tri</w:t>
        <w:tab/>
        <w:t>8.24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Amy Jew</w:t>
        <w:tab/>
        <w:t>SY Tri</w:t>
        <w:tab/>
        <w:t>8.50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Abbie Nolan</w:t>
        <w:tab/>
        <w:t>Bridgnorth</w:t>
        <w:tab/>
        <w:t>8.54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Cameron Manders</w:t>
        <w:tab/>
        <w:t>Telford AC</w:t>
        <w:tab/>
        <w:t>8.58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Ellen Jones</w:t>
        <w:tab/>
        <w:t>Oswestry Olympians</w:t>
        <w:tab/>
        <w:t>8.59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Kate Pugh</w:t>
        <w:tab/>
        <w:t>Oswestry Olympians</w:t>
        <w:tab/>
        <w:t>9.08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Lillian Wilcox</w:t>
        <w:tab/>
        <w:t>Bridgnorth</w:t>
        <w:tab/>
        <w:t>9.12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Ruby Carter</w:t>
        <w:tab/>
        <w:t>SY Tri</w:t>
        <w:tab/>
        <w:t>9.13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Leonie Bottomley</w:t>
        <w:tab/>
        <w:t>Bridgnorth</w:t>
        <w:tab/>
        <w:t>9.16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Edith Charlesworth</w:t>
        <w:tab/>
        <w:t>Wenlock Olympians</w:t>
        <w:tab/>
        <w:t>9.38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</w:t>
        <w:tab/>
        <w:t>Katie Luckman</w:t>
        <w:tab/>
        <w:t>Telford AC</w:t>
        <w:tab/>
        <w:t>9.47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</w:t>
        <w:tab/>
        <w:t>Sophie Malpass</w:t>
        <w:tab/>
        <w:t>Wrekin College Tri</w:t>
        <w:tab/>
        <w:t>9.50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</w:t>
        <w:tab/>
        <w:t>April Tatton</w:t>
        <w:tab/>
        <w:t>Telford AC</w:t>
        <w:tab/>
        <w:t>9.54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</w:t>
        <w:tab/>
        <w:t>Lucy Elcock</w:t>
        <w:tab/>
        <w:t>Bridgnorth</w:t>
        <w:tab/>
        <w:t>9.59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</w:t>
        <w:tab/>
        <w:t>Jessica Heath</w:t>
        <w:tab/>
        <w:t>Telford AC</w:t>
        <w:tab/>
        <w:t>10.02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</w:t>
        <w:tab/>
        <w:t>Masie Smith</w:t>
        <w:tab/>
        <w:t>Wrekin College Tri</w:t>
        <w:tab/>
        <w:t>10.04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</w:t>
        <w:tab/>
        <w:t>Hannah Sargant</w:t>
        <w:tab/>
        <w:t>Bridgnorth</w:t>
        <w:tab/>
        <w:t>10.08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</w:t>
        <w:tab/>
        <w:t>Jodi Bletcher</w:t>
        <w:tab/>
        <w:t>Wenlock Olympians</w:t>
        <w:tab/>
        <w:t>10.25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</w:t>
        <w:tab/>
        <w:t>Katie Jarvis</w:t>
        <w:tab/>
        <w:t>Telford AC</w:t>
        <w:tab/>
        <w:t>10.27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1</w:t>
        <w:tab/>
        <w:t>Emily Antero</w:t>
        <w:tab/>
        <w:t xml:space="preserve">Shrewsbury High </w:t>
        <w:tab/>
        <w:t>10.37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2</w:t>
        <w:tab/>
        <w:t>Charlotte Jones</w:t>
        <w:tab/>
        <w:t xml:space="preserve">Shrewsbury High </w:t>
        <w:tab/>
        <w:t>10.44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3</w:t>
        <w:tab/>
        <w:t>Harriet Gough</w:t>
        <w:tab/>
        <w:t xml:space="preserve">Shrewsbury High </w:t>
        <w:tab/>
        <w:t>10.51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4</w:t>
        <w:tab/>
        <w:t>Hester Whittaker</w:t>
        <w:tab/>
        <w:t>Wenlock Olympians</w:t>
        <w:tab/>
        <w:t>10.57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5</w:t>
        <w:tab/>
        <w:t>Molly Pugh</w:t>
        <w:tab/>
        <w:t>SY Tri</w:t>
        <w:tab/>
        <w:t>11.12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6</w:t>
        <w:tab/>
        <w:t>Manali Ware</w:t>
        <w:tab/>
        <w:t>Wenlock Olympians</w:t>
        <w:tab/>
        <w:t>11.24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7</w:t>
        <w:tab/>
        <w:t>Georgie W-B</w:t>
        <w:tab/>
        <w:t xml:space="preserve">Shrewsbury High </w:t>
        <w:tab/>
        <w:t>11.33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8</w:t>
        <w:tab/>
        <w:t>Eleanor Caine</w:t>
        <w:tab/>
        <w:t>Bridgnorth</w:t>
        <w:tab/>
        <w:t>11.34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9</w:t>
        <w:tab/>
        <w:t>Eleanor Manley</w:t>
        <w:tab/>
        <w:t>Ludlow Runners</w:t>
        <w:tab/>
        <w:t>11.57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0</w:t>
        <w:tab/>
        <w:t>Josie Williams</w:t>
        <w:tab/>
        <w:t xml:space="preserve">Shrewsbury High </w:t>
        <w:tab/>
        <w:t>12.13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/>
      </w:pPr>
      <w:r>
        <w:rPr>
          <w:rFonts w:cs="Arial" w:ascii="Arial Narrow" w:hAnsi="Arial Narrow"/>
          <w:sz w:val="20"/>
          <w:szCs w:val="20"/>
        </w:rPr>
        <w:t>31</w:t>
        <w:tab/>
      </w:r>
      <w:r>
        <w:rPr>
          <w:rFonts w:cs="Arial" w:ascii="Arial Narrow" w:hAnsi="Arial Narrow"/>
          <w:sz w:val="18"/>
          <w:szCs w:val="18"/>
        </w:rPr>
        <w:t>Fron Cadwallader-Maddocks</w:t>
      </w:r>
      <w:r>
        <w:rPr>
          <w:rFonts w:cs="Arial" w:ascii="Arial Narrow" w:hAnsi="Arial Narrow"/>
          <w:sz w:val="20"/>
          <w:szCs w:val="20"/>
        </w:rPr>
        <w:tab/>
        <w:t>Oswestry Olympians</w:t>
        <w:tab/>
        <w:t>13.22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2</w:t>
        <w:tab/>
        <w:t>Elise Anderson</w:t>
        <w:tab/>
        <w:t>SY Tri</w:t>
        <w:tab/>
        <w:t>14.09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3</w:t>
        <w:tab/>
        <w:t>Ella Chamberlain</w:t>
        <w:tab/>
        <w:t>Ludlow Runners</w:t>
        <w:tab/>
        <w:t>14.15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13G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Wrekin College Tri</w:t>
        <w:tab/>
        <w:t>17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Bridgnorth</w:t>
        <w:tab/>
        <w:t>16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Telford AC</w:t>
        <w:tab/>
        <w:t>15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SY Tri</w:t>
        <w:tab/>
        <w:t>135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Wenlock Olympians</w:t>
        <w:tab/>
        <w:t>124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 xml:space="preserve">Shrewsbury High </w:t>
        <w:tab/>
        <w:t>11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Oswestry Olympians</w:t>
        <w:tab/>
        <w:t>10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Ludlow Runners</w:t>
        <w:tab/>
        <w:t>4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ab/>
        <w:t>Under 15 Boy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Cameron Van Onselen</w:t>
        <w:tab/>
        <w:t>Oswestry Olympians</w:t>
        <w:tab/>
        <w:t>15.27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Joeseph Crutchley</w:t>
        <w:tab/>
        <w:t>Maldwyn Harriers</w:t>
        <w:tab/>
        <w:t>15.41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Adrian Lloyd Davies</w:t>
        <w:tab/>
        <w:t>Bridgnorth</w:t>
        <w:tab/>
        <w:t>16.55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Sergi Bernat</w:t>
        <w:tab/>
        <w:t>Wenlock Olympians</w:t>
        <w:tab/>
        <w:t>17.03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Kieran Clarke</w:t>
        <w:tab/>
        <w:t>Bridgnorth</w:t>
        <w:tab/>
        <w:t>17.14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Archie Pugh</w:t>
        <w:tab/>
        <w:t>Bridgnorth</w:t>
        <w:tab/>
        <w:t>17.34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Sam Jones</w:t>
        <w:tab/>
        <w:t>Oswestry Olympians</w:t>
        <w:tab/>
        <w:t>18.02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James Tanulak</w:t>
        <w:tab/>
        <w:t>SY Tri</w:t>
        <w:tab/>
        <w:t>18.43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Owen Williams</w:t>
        <w:tab/>
        <w:t>Oswestry Olympians</w:t>
        <w:tab/>
        <w:t>19.32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Alex Nicolas</w:t>
        <w:tab/>
        <w:t>Wenlock Olympians</w:t>
        <w:tab/>
        <w:t>20.04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Kaya Saul</w:t>
        <w:tab/>
        <w:t>Maldwyn Harriers</w:t>
        <w:tab/>
        <w:t>21.02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</w:t>
        <w:tab/>
        <w:t>Robin Mitchell</w:t>
        <w:tab/>
        <w:t>Bridgnorth</w:t>
        <w:tab/>
        <w:t>21.50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</w:t>
        <w:tab/>
        <w:t>Laurence Apps</w:t>
        <w:tab/>
        <w:t>Oswestry Olympians</w:t>
        <w:tab/>
        <w:t>22.50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</w:t>
        <w:tab/>
        <w:t>Joseph Manley</w:t>
        <w:tab/>
        <w:t>Ludlow Runners</w:t>
        <w:tab/>
        <w:t>22.04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15B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Bridgnorth</w:t>
        <w:tab/>
        <w:t>13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Oswestry Olympians</w:t>
        <w:tab/>
        <w:t>13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Maldwyn Harriers</w:t>
        <w:tab/>
        <w:t>89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Wenlock Olympians</w:t>
        <w:tab/>
        <w:t>8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SY Tri</w:t>
        <w:tab/>
        <w:t>4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Ludlow Runners</w:t>
        <w:tab/>
        <w:t>37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nder 17 Boy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Matthew Griffiths</w:t>
        <w:tab/>
        <w:t>Wrekin College Tri</w:t>
        <w:tab/>
        <w:t>19.26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Joel Roura</w:t>
        <w:tab/>
        <w:t>Wrekin College Tri</w:t>
        <w:tab/>
        <w:t>19.27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Robbie Cooper</w:t>
        <w:tab/>
        <w:t>Wenlock Olympians</w:t>
        <w:tab/>
        <w:t>21.30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Callum Lamout</w:t>
        <w:tab/>
        <w:t>Wrekin College Tri</w:t>
        <w:tab/>
        <w:t>24.28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Morgan Wallcroft</w:t>
        <w:tab/>
        <w:t>Wrekin College Tri</w:t>
        <w:tab/>
        <w:t>24.54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17B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Wrekin College Tri</w:t>
        <w:tab/>
        <w:t>14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Wenlock Olympians</w:t>
        <w:tab/>
        <w:t>4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br w:type="column"/>
      </w:r>
      <w:r>
        <w:rPr>
          <w:rFonts w:cs="Arial" w:ascii="Arial Narrow" w:hAnsi="Arial Narrow"/>
          <w:sz w:val="20"/>
          <w:szCs w:val="20"/>
        </w:rPr>
        <w:tab/>
        <w:t>Under 15 Girl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 xml:space="preserve">Eva Wade </w:t>
        <w:tab/>
        <w:t>Telford AC</w:t>
        <w:tab/>
        <w:t>11.52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May Davis</w:t>
        <w:tab/>
        <w:t xml:space="preserve">Shrewsbury High </w:t>
        <w:tab/>
        <w:t>11.54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Molly Andrews</w:t>
        <w:tab/>
        <w:t>Bridgnorth</w:t>
        <w:tab/>
        <w:t>12.13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Izzy Boden</w:t>
        <w:tab/>
        <w:t xml:space="preserve">Shrewsbury High </w:t>
        <w:tab/>
        <w:t>12.41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Shannon Walker</w:t>
        <w:tab/>
        <w:t>Maldwyn Harriers</w:t>
        <w:tab/>
        <w:t>13.11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Lizzie Benbow</w:t>
        <w:tab/>
        <w:t>Wenlock Olympians</w:t>
        <w:tab/>
        <w:t>13.12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Anna Maria-Wake</w:t>
        <w:tab/>
        <w:t xml:space="preserve">Shrewsbury High </w:t>
        <w:tab/>
        <w:t>13.12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Lydia Carter</w:t>
        <w:tab/>
        <w:t>SY Tri</w:t>
        <w:tab/>
        <w:t>13.37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 xml:space="preserve">Hannah Cashmore </w:t>
        <w:tab/>
        <w:t>Bridgnorth</w:t>
        <w:tab/>
        <w:t>13.40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Melissa Pugh</w:t>
        <w:tab/>
        <w:t>SY Tri</w:t>
        <w:tab/>
        <w:t>13.45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Maisie Hill</w:t>
        <w:tab/>
        <w:t>Wenlock Olympians</w:t>
        <w:tab/>
        <w:t>13.50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</w:t>
        <w:tab/>
        <w:t xml:space="preserve">Pip Lantos </w:t>
        <w:tab/>
        <w:t>Oswestry Olympians</w:t>
        <w:tab/>
        <w:t>13.53</w:t>
        <w:tab/>
        <w:t>3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</w:t>
        <w:tab/>
        <w:t>Molly Jackman</w:t>
        <w:tab/>
        <w:t>Wrekin College Tri</w:t>
        <w:tab/>
        <w:t>14.01</w:t>
        <w:tab/>
        <w:t>3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</w:t>
        <w:tab/>
        <w:t>Zara Baker</w:t>
        <w:tab/>
        <w:t>Oswestry Olympians</w:t>
        <w:tab/>
        <w:t>14.27</w:t>
        <w:tab/>
        <w:t>3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</w:t>
        <w:tab/>
        <w:t>Jemma Woodcock</w:t>
        <w:tab/>
        <w:t>Ludlow Runners</w:t>
        <w:tab/>
        <w:t>14.52</w:t>
        <w:tab/>
        <w:t>3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</w:t>
        <w:tab/>
        <w:t>Maisie Wroe</w:t>
        <w:tab/>
        <w:t>Wenlock Olympians</w:t>
        <w:tab/>
        <w:t>14.55</w:t>
        <w:tab/>
        <w:t>3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7</w:t>
        <w:tab/>
        <w:t>Jasmine Coupe</w:t>
        <w:tab/>
        <w:t>Telford AC</w:t>
        <w:tab/>
        <w:t>15.13</w:t>
        <w:tab/>
        <w:t>3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</w:t>
        <w:tab/>
        <w:t>Ellie Shotton</w:t>
        <w:tab/>
        <w:t>Bridgnorth</w:t>
        <w:tab/>
        <w:t>15.15</w:t>
        <w:tab/>
        <w:t>3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</w:t>
        <w:tab/>
        <w:t>Harriet Thompson</w:t>
        <w:tab/>
        <w:t>Bridgnorth</w:t>
        <w:tab/>
        <w:t>16.04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</w:t>
        <w:tab/>
        <w:t>Amela Fawcett</w:t>
        <w:tab/>
        <w:t>Wenlock Olympians</w:t>
        <w:tab/>
        <w:t>16.48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1</w:t>
        <w:tab/>
        <w:t>Molly Sarget</w:t>
        <w:tab/>
        <w:t>Bridgnorth</w:t>
        <w:tab/>
        <w:t>16.56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15G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 xml:space="preserve">Shrewsbury High </w:t>
        <w:tab/>
        <w:t>14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Bridgnorth</w:t>
        <w:tab/>
        <w:t>123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Wenlock Olympians</w:t>
        <w:tab/>
        <w:t>12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SY Tri</w:t>
        <w:tab/>
        <w:t>84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Telford AC</w:t>
        <w:tab/>
        <w:t>84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Oswestry Olympians</w:t>
        <w:tab/>
        <w:t>7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Maldwyn Harriers</w:t>
        <w:tab/>
        <w:t>4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Wrekin College Tri</w:t>
        <w:tab/>
        <w:t>3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Ludlow Runners</w:t>
        <w:tab/>
        <w:t>3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nder 17 Girl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Fian Sweeney</w:t>
        <w:tab/>
        <w:t>Telford AC</w:t>
        <w:tab/>
        <w:t>17.07</w:t>
        <w:tab/>
        <w:t>5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Dani Rowlinson</w:t>
        <w:tab/>
        <w:t>Wrekin College Tri</w:t>
        <w:tab/>
        <w:t>18.00</w:t>
        <w:tab/>
        <w:t>49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 xml:space="preserve">Eve Lucas </w:t>
        <w:tab/>
        <w:t>SY Tri</w:t>
        <w:tab/>
        <w:t>19.42</w:t>
        <w:tab/>
        <w:t>48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Imogen Fawcett</w:t>
        <w:tab/>
        <w:t>Wenlock Olympians</w:t>
        <w:tab/>
        <w:t>20.41</w:t>
        <w:tab/>
        <w:t>4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Margo Martin</w:t>
        <w:tab/>
        <w:t>Maldwyn Harriers</w:t>
        <w:tab/>
        <w:t>20.41</w:t>
        <w:tab/>
        <w:t>4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Phoebe Smith</w:t>
        <w:tab/>
        <w:t>Bridgnorth</w:t>
        <w:tab/>
        <w:t>21.04</w:t>
        <w:tab/>
        <w:t>4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</w:t>
        <w:tab/>
        <w:t>Katie Hawthorn</w:t>
        <w:tab/>
        <w:t>Wenlock Olympians</w:t>
        <w:tab/>
        <w:t>21.32</w:t>
        <w:tab/>
        <w:t>4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</w:t>
        <w:tab/>
        <w:t>Katie Edge</w:t>
        <w:tab/>
        <w:t>SY Tri</w:t>
        <w:tab/>
        <w:t>22.15</w:t>
        <w:tab/>
        <w:t>4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</w:t>
        <w:tab/>
        <w:t>Beth Jones</w:t>
        <w:tab/>
        <w:t>Wrekin College Tri</w:t>
        <w:tab/>
        <w:t>22.29</w:t>
        <w:tab/>
        <w:t>4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</w:t>
        <w:tab/>
        <w:t>Georgia  Churm</w:t>
        <w:tab/>
        <w:t>Wrekin College Tri</w:t>
        <w:tab/>
        <w:t>23.23</w:t>
        <w:tab/>
        <w:t>41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1</w:t>
        <w:tab/>
        <w:t>Vikki Blenkiron</w:t>
        <w:tab/>
        <w:t>Wenlock Olympians</w:t>
        <w:tab/>
        <w:t>24.05</w:t>
        <w:tab/>
        <w:t>4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>U17G Team Score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  <w:tab/>
        <w:t>Wrekin College Tri</w:t>
        <w:tab/>
        <w:t>132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</w:t>
        <w:tab/>
        <w:t>Wenlock Olympians</w:t>
        <w:tab/>
        <w:t>13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</w:t>
        <w:tab/>
        <w:t>SY Tri</w:t>
        <w:tab/>
        <w:t>91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</w:t>
        <w:tab/>
        <w:t>Telford AC</w:t>
        <w:tab/>
        <w:t>50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</w:t>
        <w:tab/>
        <w:t>Maldwyn Harriers</w:t>
        <w:tab/>
        <w:t>46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</w:t>
        <w:tab/>
        <w:t>Bridgnorth</w:t>
        <w:tab/>
        <w:t>45</w:t>
        <w:tab/>
        <w:tab/>
      </w:r>
    </w:p>
    <w:p>
      <w:pPr>
        <w:sectPr>
          <w:type w:val="continuous"/>
          <w:pgSz w:w="11906" w:h="16838"/>
          <w:pgMar w:left="540" w:right="566" w:gutter="0" w:header="0" w:top="5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1536"/>
        <w:gridCol w:w="474"/>
        <w:gridCol w:w="316"/>
        <w:gridCol w:w="1536"/>
        <w:gridCol w:w="488"/>
        <w:gridCol w:w="304"/>
        <w:gridCol w:w="1537"/>
        <w:gridCol w:w="499"/>
        <w:gridCol w:w="293"/>
        <w:gridCol w:w="1537"/>
        <w:gridCol w:w="510"/>
        <w:gridCol w:w="1437"/>
        <w:gridCol w:w="543"/>
        <w:gridCol w:w="388"/>
        <w:gridCol w:w="410"/>
        <w:gridCol w:w="410"/>
        <w:gridCol w:w="410"/>
        <w:gridCol w:w="1442"/>
        <w:gridCol w:w="540"/>
        <w:gridCol w:w="540"/>
        <w:gridCol w:w="388"/>
      </w:tblGrid>
      <w:tr>
        <w:trPr>
          <w:trHeight w:val="19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1B Team Score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3B Team Score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5B Team Score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7B Team Scor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verall Boys Totals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1B Team Score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3B Team Score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5B Team Score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7B Team Score</w:t>
            </w:r>
          </w:p>
        </w:tc>
        <w:tc>
          <w:tcPr>
            <w:tcW w:w="144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kwood Haug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hrewsbury High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AC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kwood Haugh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A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A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School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kwood Haug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1G Team Score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3G Team Score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5G Team Score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lac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7G Team Scor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verall Girls Total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Point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1G Team Scor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3G Team Scor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5G Team Score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17G Team Score</w:t>
            </w:r>
          </w:p>
        </w:tc>
        <w:tc>
          <w:tcPr>
            <w:tcW w:w="1442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bined Overall Total</w:t>
            </w:r>
          </w:p>
        </w:tc>
        <w:tc>
          <w:tcPr>
            <w:tcW w:w="54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bined Total 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oys Point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hrewsbury High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hrewsbury High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hrewsbury High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hrewsbury High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dgnorth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A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A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AC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westry Olympian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dwyn Harri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ford A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nlock Olympian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dlow Runn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ekin College T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 T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School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wsbury Schoo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kwood Haugh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ckwood Haug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2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60"/>
        <w:gridCol w:w="760"/>
        <w:gridCol w:w="760"/>
        <w:gridCol w:w="760"/>
      </w:tblGrid>
      <w:tr>
        <w:trPr>
          <w:trHeight w:val="21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1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2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2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3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3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4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4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ch 4 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's Total Boy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's Total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nort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low Runn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ewsbury High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lock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 College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Schoo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wood Haug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days sco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day's Boy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day's Girl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nort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low Runne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wyn Harrier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ewsbury Hig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Olympia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A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ford A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lock Olympian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 College T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Tr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wsbury Schoo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wood Haug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right" w:pos="4680" w:leader="none"/>
          <w:tab w:val="right" w:pos="5040" w:leader="none"/>
        </w:tabs>
        <w:rPr/>
      </w:pPr>
      <w:r>
        <w:rPr/>
      </w:r>
    </w:p>
    <w:sectPr>
      <w:type w:val="nextPage"/>
      <w:pgSz w:orient="landscape" w:w="16838" w:h="11906"/>
      <w:pgMar w:left="539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55:00Z</dcterms:created>
  <dc:creator>My Toshiba</dc:creator>
  <dc:description/>
  <cp:keywords/>
  <dc:language>en-US</dc:language>
  <cp:lastModifiedBy>My Toshiba</cp:lastModifiedBy>
  <dcterms:modified xsi:type="dcterms:W3CDTF">2014-12-07T21:54:00Z</dcterms:modified>
  <cp:revision>2</cp:revision>
  <dc:subject/>
  <dc:title>Shropshire Young Athletes Cross Country League</dc:title>
</cp:coreProperties>
</file>