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Shropshire AA County Cross Country Championship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48"/>
          <w:szCs w:val="48"/>
        </w:rPr>
        <w:t>3</w:t>
      </w:r>
      <w:r>
        <w:rPr>
          <w:rFonts w:cs="Arial Narrow" w:ascii="Arial Narrow" w:hAnsi="Arial Narrow"/>
          <w:b/>
          <w:sz w:val="48"/>
          <w:szCs w:val="48"/>
          <w:vertAlign w:val="superscript"/>
        </w:rPr>
        <w:t>rd</w:t>
      </w:r>
      <w:r>
        <w:rPr>
          <w:rFonts w:cs="Arial Narrow" w:ascii="Arial Narrow" w:hAnsi="Arial Narrow"/>
          <w:b/>
          <w:sz w:val="48"/>
          <w:szCs w:val="48"/>
        </w:rPr>
        <w:t xml:space="preserve"> January 2015 – Lilleshall </w:t>
      </w:r>
      <w:r>
        <w:rPr>
          <w:rFonts w:cs="Arial Narrow" w:ascii="Arial Narrow" w:hAnsi="Arial Narrow"/>
          <w:b/>
          <w:sz w:val="24"/>
          <w:szCs w:val="24"/>
        </w:rPr>
        <w:t>(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</w:rPr>
        <w:t xml:space="preserve"> revision)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jc w:val="center"/>
        <w:rPr/>
      </w:pPr>
      <w:r>
        <w:rPr>
          <w:rFonts w:cs="Arial Narrow" w:ascii="Arial Narrow" w:hAnsi="Arial Narrow"/>
          <w:b/>
        </w:rPr>
        <w:t>Shropshire results website - www.theorchard.clara.net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 Girl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Amber Gibb</w:t>
        <w:tab/>
        <w:t>Thomas Telford</w:t>
        <w:tab/>
        <w:t>12 :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Esme Hughes</w:t>
        <w:tab/>
        <w:t>Ellesmere College</w:t>
        <w:tab/>
        <w:t>12 :2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Kate Pugh</w:t>
        <w:tab/>
        <w:t>Oswestry Olympians</w:t>
        <w:tab/>
        <w:t>12 :2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Esme Walters</w:t>
        <w:tab/>
        <w:t>City of Stoke</w:t>
        <w:tab/>
        <w:t>12 :3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Lillain Wilcox</w:t>
        <w:tab/>
        <w:t>Bridgnorth AC</w:t>
        <w:tab/>
        <w:t>12 :3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Cameron Ellie-Mander</w:t>
        <w:tab/>
        <w:t>Telford AC</w:t>
        <w:tab/>
        <w:t>12 :5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Ella Thatcher-Plant</w:t>
        <w:tab/>
        <w:t>Thomas Telford</w:t>
        <w:tab/>
        <w:t>13:0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Sophie Malpass</w:t>
        <w:tab/>
        <w:t>Wrekin College</w:t>
        <w:tab/>
        <w:t>13:0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Sophie Bramford</w:t>
        <w:tab/>
        <w:t>Thomas Telford</w:t>
        <w:tab/>
        <w:t>13:1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Abbie Nolan</w:t>
        <w:tab/>
        <w:t>Bridgnorth AC</w:t>
        <w:tab/>
        <w:t>13: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Lucy Elcock</w:t>
        <w:tab/>
        <w:t>Bridgnorth AC</w:t>
        <w:tab/>
        <w:t>13: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Georgia Shaphers</w:t>
        <w:tab/>
        <w:t>Wrekin College</w:t>
        <w:tab/>
        <w:t>13:5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Lottie Van Onselen</w:t>
        <w:tab/>
        <w:t>Corbett</w:t>
        <w:tab/>
        <w:t>14:1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Edith Charlesworth</w:t>
        <w:tab/>
        <w:t>Wenlock Olympians</w:t>
        <w:tab/>
        <w:t>14:1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Olivier Walker</w:t>
        <w:tab/>
        <w:t>Thomas Telford</w:t>
        <w:tab/>
        <w:t>14:1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Kaitlyn Wakelam</w:t>
        <w:tab/>
        <w:t>Telford AC</w:t>
        <w:tab/>
        <w:t>14: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Charlotte Gilbody</w:t>
        <w:tab/>
        <w:t>Bridgnorth AC</w:t>
        <w:tab/>
        <w:t>14:2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April Tatton</w:t>
        <w:tab/>
        <w:t>Thomas Telford</w:t>
        <w:tab/>
        <w:t>14: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Darcie Connacher</w:t>
        <w:tab/>
        <w:t>Shrewsbury AC</w:t>
        <w:tab/>
        <w:t>14:5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Jessica Heath</w:t>
        <w:tab/>
        <w:t>Telford AC</w:t>
        <w:tab/>
        <w:t>15:0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Hannah Sargent</w:t>
        <w:tab/>
        <w:t>Bridgnorth AC</w:t>
        <w:tab/>
        <w:t>15:1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Katie Morris</w:t>
        <w:tab/>
        <w:t>Ludlow School</w:t>
        <w:tab/>
        <w:t>15:1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Emily Jones</w:t>
        <w:tab/>
        <w:t>Wrekin College</w:t>
        <w:tab/>
        <w:t>15: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Olivia Davies</w:t>
        <w:tab/>
        <w:t>Ludlow School</w:t>
        <w:tab/>
        <w:t>15:3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Masie Smith</w:t>
        <w:tab/>
        <w:t>Idsall</w:t>
        <w:tab/>
        <w:t>15: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Amy Farmer</w:t>
        <w:tab/>
        <w:t>Thomas Telford</w:t>
        <w:tab/>
        <w:t>15:5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Milly Gough</w:t>
        <w:tab/>
        <w:t>Ludlow School</w:t>
        <w:tab/>
        <w:t>16:0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Ellie Dixon</w:t>
        <w:tab/>
        <w:t>Oswestry Olympians</w:t>
        <w:tab/>
        <w:t>16:0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Hester Whittaker</w:t>
        <w:tab/>
        <w:t>Wenlock Olympians</w:t>
        <w:tab/>
        <w:t>16:0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Kristina Blythe</w:t>
        <w:tab/>
        <w:t>Thomas Telford</w:t>
        <w:tab/>
        <w:t>16:0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Eleanor Manley</w:t>
        <w:tab/>
        <w:t>Ludlow Runners</w:t>
        <w:tab/>
        <w:t>16:1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Macie Cox</w:t>
        <w:tab/>
        <w:t>Wrekin College</w:t>
        <w:tab/>
        <w:t>16:1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Georgia Richardson</w:t>
        <w:tab/>
        <w:t>Oswestry Olympians</w:t>
        <w:tab/>
        <w:t>16: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</w:t>
        <w:tab/>
        <w:t>Poppy Binstoll</w:t>
        <w:tab/>
        <w:t>Idsall</w:t>
        <w:tab/>
        <w:t>16:5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</w:t>
        <w:tab/>
        <w:t>Manali Ware</w:t>
        <w:tab/>
        <w:t>Wenlock Olympians</w:t>
        <w:tab/>
        <w:t>17:2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</w:t>
        <w:tab/>
        <w:t>Eve Uleux</w:t>
        <w:tab/>
        <w:t>Idsall</w:t>
        <w:tab/>
        <w:t>17: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ra Uleux</w:t>
        <w:tab/>
        <w:t>Idsall</w:t>
        <w:tab/>
        <w:t>15: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 Girls Team</w:t>
      </w:r>
      <w:r>
        <w:rPr>
          <w:rFonts w:cs="Arial Narrow" w:ascii="Arial Narrow" w:hAnsi="Arial Narrow"/>
          <w:b/>
          <w:sz w:val="20"/>
          <w:szCs w:val="20"/>
        </w:rPr>
        <w:tab/>
        <w:t>3 to 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lub/School</w:t>
        <w:tab/>
        <w:t>Point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</w:t>
        <w:tab/>
        <w:t xml:space="preserve">Thomas Telford 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Bridgnorth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Telford AC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Wrekin College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Oswestry Olympians</w:t>
        <w:tab/>
        <w:t>6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Ludlow School</w:t>
        <w:tab/>
        <w:t>7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Wenlock Olympians</w:t>
        <w:tab/>
        <w:t>8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Idsall School</w:t>
        <w:tab/>
        <w:t>8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13 boy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ame</w:t>
        <w:tab/>
        <w:t>Club/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</w:t>
        <w:tab/>
        <w:t>Oliver Carvell</w:t>
        <w:tab/>
        <w:t>Bridgnorth AC</w:t>
        <w:tab/>
        <w:t>10:5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2</w:t>
        <w:tab/>
        <w:t>Liam Rawlings</w:t>
        <w:tab/>
        <w:t>Oswestry Olympians</w:t>
        <w:tab/>
        <w:t>11:0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3</w:t>
        <w:tab/>
        <w:t>Sam Western</w:t>
        <w:tab/>
        <w:t>Bridgnorth AC</w:t>
        <w:tab/>
        <w:t>11:1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4</w:t>
        <w:tab/>
        <w:t>Greg Jones</w:t>
        <w:tab/>
        <w:t>Wenlock Olympians</w:t>
        <w:tab/>
        <w:t>11:2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5</w:t>
        <w:tab/>
        <w:t>Charlie Brown</w:t>
        <w:tab/>
        <w:t>Lacon Childe</w:t>
        <w:tab/>
        <w:t>11: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6</w:t>
        <w:tab/>
        <w:t>Liam Trewartha</w:t>
        <w:tab/>
        <w:t>Thomas Telford</w:t>
        <w:tab/>
        <w:t>11: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7</w:t>
        <w:tab/>
        <w:t>Nathan Day</w:t>
        <w:tab/>
        <w:t>Wenlock Olympians</w:t>
        <w:tab/>
        <w:t>11:5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8</w:t>
        <w:tab/>
        <w:t>Daniel Johnson</w:t>
        <w:tab/>
        <w:t>Thomas Telford</w:t>
        <w:tab/>
        <w:t>11:5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9</w:t>
        <w:tab/>
        <w:t>Jack Cole</w:t>
        <w:tab/>
        <w:t>Bridgnorth AC</w:t>
        <w:tab/>
        <w:t>12:0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0</w:t>
        <w:tab/>
        <w:t>Caleb Adams</w:t>
        <w:tab/>
        <w:t>Telford AC</w:t>
        <w:tab/>
        <w:t>12:0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1</w:t>
        <w:tab/>
        <w:t>Stanley Runton</w:t>
        <w:tab/>
        <w:t>Telford AC</w:t>
        <w:tab/>
        <w:t>12:1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2</w:t>
        <w:tab/>
        <w:t>Reece Howells</w:t>
        <w:tab/>
        <w:t>Bridgnorth AC</w:t>
        <w:tab/>
        <w:t>12:1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3</w:t>
        <w:tab/>
        <w:t>Ben Taylor</w:t>
        <w:tab/>
        <w:t>Shrewsbury AC</w:t>
        <w:tab/>
        <w:t>12:3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4</w:t>
        <w:tab/>
        <w:t>Barney Bithel</w:t>
        <w:tab/>
        <w:t>Thomas Telford</w:t>
        <w:tab/>
        <w:t>12:3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5</w:t>
        <w:tab/>
        <w:t>Josh Garrington</w:t>
        <w:tab/>
        <w:t>Thomas Telford</w:t>
        <w:tab/>
        <w:t>12: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6</w:t>
        <w:tab/>
        <w:t>Jamie Trewartha</w:t>
        <w:tab/>
        <w:t>Thomas Telford</w:t>
        <w:tab/>
        <w:t>12:5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7</w:t>
        <w:tab/>
        <w:t>Louix Tziortzis-Foskett</w:t>
        <w:tab/>
        <w:t>Wenlock Olympians</w:t>
        <w:tab/>
        <w:t>12:5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8</w:t>
        <w:tab/>
        <w:t>Aiden Yapp</w:t>
        <w:tab/>
        <w:t>Ludlow School</w:t>
        <w:tab/>
        <w:t>13:0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9</w:t>
        <w:tab/>
        <w:t>Josh Roura</w:t>
        <w:tab/>
        <w:t>Thomas Telford</w:t>
        <w:tab/>
        <w:t>13:0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20</w:t>
        <w:tab/>
        <w:t>Matthew Collins</w:t>
        <w:tab/>
        <w:t>Oswestry Olympians</w:t>
        <w:tab/>
        <w:t>13:1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21</w:t>
        <w:tab/>
        <w:t>Nick Street</w:t>
        <w:tab/>
        <w:t>Wrekin College</w:t>
        <w:tab/>
        <w:t>13:1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22</w:t>
        <w:tab/>
        <w:t>Thomas Williams</w:t>
        <w:tab/>
        <w:t>Idsall</w:t>
        <w:tab/>
        <w:t>13:1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23</w:t>
        <w:tab/>
        <w:t>Tobie Watson</w:t>
        <w:tab/>
        <w:t>Idsall</w:t>
        <w:tab/>
        <w:t>13:2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24</w:t>
        <w:tab/>
        <w:t>Dylan Craddocks</w:t>
        <w:tab/>
        <w:t>Telford AC</w:t>
        <w:tab/>
        <w:t>13: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25</w:t>
        <w:tab/>
        <w:t>Ben Pierce</w:t>
        <w:tab/>
        <w:t>Oswestry Olympians</w:t>
        <w:tab/>
        <w:t>13:3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26</w:t>
        <w:tab/>
        <w:t>Taylor Davis</w:t>
        <w:tab/>
        <w:t>Telford AC</w:t>
        <w:tab/>
        <w:t>14:0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27</w:t>
        <w:tab/>
        <w:t>Kyal Martin</w:t>
        <w:tab/>
        <w:t>Ludlow School</w:t>
        <w:tab/>
        <w:t>14:1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28</w:t>
        <w:tab/>
        <w:t>Luke Elliot</w:t>
        <w:tab/>
        <w:t>Idsall</w:t>
        <w:tab/>
        <w:t>14:3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29</w:t>
        <w:tab/>
        <w:t>Cameron Laing</w:t>
        <w:tab/>
        <w:t>Idsall</w:t>
        <w:tab/>
        <w:t>14: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30</w:t>
        <w:tab/>
        <w:t>Thomas Bonfield</w:t>
        <w:tab/>
        <w:t>Adams Grammar</w:t>
        <w:tab/>
        <w:t>14: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31</w:t>
        <w:tab/>
        <w:t>Max Cattle</w:t>
        <w:tab/>
        <w:t>Bridgnorth AC</w:t>
        <w:tab/>
        <w:t>15:0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32</w:t>
        <w:tab/>
        <w:t>James Ingram</w:t>
        <w:tab/>
        <w:t>Adams Grammar</w:t>
        <w:tab/>
        <w:t>15:1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33</w:t>
        <w:tab/>
        <w:t>Karl Jarvstrom</w:t>
        <w:tab/>
        <w:t>Bridgnorth AC</w:t>
        <w:tab/>
        <w:t>15:1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34</w:t>
        <w:tab/>
        <w:t>Jack Stones</w:t>
        <w:tab/>
        <w:t>Idsall</w:t>
        <w:tab/>
        <w:t>15:2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35</w:t>
        <w:tab/>
        <w:t>Aidan Jones</w:t>
        <w:tab/>
        <w:t>Idsall</w:t>
        <w:tab/>
        <w:t>15:5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36</w:t>
        <w:tab/>
        <w:t>Aaron Wilson</w:t>
        <w:tab/>
        <w:t>Idsall</w:t>
        <w:tab/>
        <w:t>16: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37</w:t>
        <w:tab/>
        <w:t>Jed Norgrove</w:t>
        <w:tab/>
        <w:t>Ludlow School</w:t>
        <w:tab/>
        <w:t>16:5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38</w:t>
        <w:tab/>
        <w:t>Rhys Barnfield</w:t>
        <w:tab/>
        <w:t>Ludlow School</w:t>
        <w:tab/>
        <w:t>17: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39</w:t>
        <w:tab/>
        <w:t>James Hickman</w:t>
        <w:tab/>
        <w:t>Idsall</w:t>
        <w:tab/>
        <w:t>20: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 Boys Team</w:t>
      </w:r>
      <w:r>
        <w:rPr>
          <w:rFonts w:cs="Arial Narrow" w:ascii="Arial Narrow" w:hAnsi="Arial Narrow"/>
          <w:b/>
          <w:sz w:val="20"/>
          <w:szCs w:val="20"/>
        </w:rPr>
        <w:tab/>
        <w:t>3 to 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lub/School</w:t>
        <w:tab/>
        <w:t>Point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</w:t>
        <w:tab/>
        <w:t>Bridgnorth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Thomas Telford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Wenlock Olympians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Telford AC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Oswestry Olympians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Idsall School</w:t>
        <w:tab/>
        <w:t>7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Ludlow School</w:t>
        <w:tab/>
        <w:t>8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15 Girl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ame</w:t>
        <w:tab/>
        <w:t>Club/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</w:t>
        <w:tab/>
        <w:t>Eva Wade</w:t>
        <w:tab/>
        <w:t>Telford AC</w:t>
        <w:tab/>
        <w:t>16:1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2</w:t>
        <w:tab/>
        <w:t>May Davies</w:t>
        <w:tab/>
        <w:t>Shrewsbury Girls High</w:t>
        <w:tab/>
        <w:t>16: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3</w:t>
        <w:tab/>
        <w:t>Jas:Maddocks</w:t>
        <w:tab/>
        <w:t>Corbett</w:t>
        <w:tab/>
        <w:t>16:3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4</w:t>
        <w:tab/>
        <w:t>Isobel Boden</w:t>
        <w:tab/>
        <w:t>Shrewsbury Girls High</w:t>
        <w:tab/>
        <w:t>17:0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5</w:t>
        <w:tab/>
        <w:t>Molly Andrews</w:t>
        <w:tab/>
        <w:t>Bridgnorth AC</w:t>
        <w:tab/>
        <w:t>17: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6</w:t>
        <w:tab/>
        <w:t>Lizzie Benbow</w:t>
        <w:tab/>
        <w:t>Wrekin College</w:t>
        <w:tab/>
        <w:t>18:0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7</w:t>
        <w:tab/>
        <w:t>Tess Sanders</w:t>
        <w:tab/>
        <w:t>Wrekin College</w:t>
        <w:tab/>
        <w:t>18: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8</w:t>
        <w:tab/>
        <w:t>Anna Maria Wake</w:t>
        <w:tab/>
        <w:t>Shrewsbury Girls High</w:t>
        <w:tab/>
        <w:t>18:5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9</w:t>
        <w:tab/>
        <w:t>Hannah Cashmore</w:t>
        <w:tab/>
        <w:t>Bridgnorth AC</w:t>
        <w:tab/>
        <w:t>19:1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0</w:t>
        <w:tab/>
        <w:t>Sophie Anderton Brown</w:t>
        <w:tab/>
        <w:t>Shrewsbury Girls High</w:t>
        <w:tab/>
        <w:t>20: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1</w:t>
        <w:tab/>
        <w:t>Tabitha Carter</w:t>
        <w:tab/>
        <w:t>Idsall</w:t>
        <w:tab/>
        <w:t>21:0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2</w:t>
        <w:tab/>
        <w:t>Ellie Shotton</w:t>
        <w:tab/>
        <w:t>Bridgnorth AC</w:t>
        <w:tab/>
        <w:t>21:1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3</w:t>
        <w:tab/>
        <w:t>Molly Sargent</w:t>
        <w:tab/>
        <w:t>Bridgnorth AC</w:t>
        <w:tab/>
        <w:t>21:1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4</w:t>
        <w:tab/>
        <w:t>Harriet Thompson</w:t>
        <w:tab/>
        <w:t>Bridgnorth AC</w:t>
        <w:tab/>
        <w:t>21:3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5</w:t>
        <w:tab/>
        <w:t>Eleanor Binstoll</w:t>
        <w:tab/>
        <w:t>Idsall</w:t>
        <w:tab/>
        <w:t>21:3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6</w:t>
        <w:tab/>
        <w:t>Harriet Blythe</w:t>
        <w:tab/>
        <w:t>Thomas Telford</w:t>
        <w:tab/>
        <w:t>22:3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Girls Team</w:t>
      </w:r>
      <w:r>
        <w:rPr>
          <w:rFonts w:cs="Arial Narrow" w:ascii="Arial Narrow" w:hAnsi="Arial Narrow"/>
          <w:b/>
          <w:sz w:val="20"/>
          <w:szCs w:val="20"/>
        </w:rPr>
        <w:tab/>
        <w:t>3 to 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  <w:b/>
        </w:rPr>
        <w:tab/>
        <w:t>Club/School</w:t>
        <w:tab/>
        <w:t>Point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Shrewsbury Girls High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Bridgnorth AC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Girl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ame</w:t>
        <w:tab/>
        <w:t>Club/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</w:t>
        <w:tab/>
        <w:t>Fian Sweeney</w:t>
        <w:tab/>
        <w:t>Telford AC</w:t>
        <w:tab/>
        <w:t>19:3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2</w:t>
        <w:tab/>
        <w:t>Dani Rowlinson</w:t>
        <w:tab/>
        <w:t>Wrekin College</w:t>
        <w:tab/>
        <w:t>21: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3</w:t>
        <w:tab/>
        <w:t>Ffion Gilbert</w:t>
        <w:tab/>
        <w:t>Ludlow Runners</w:t>
        <w:tab/>
        <w:t>22:2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4</w:t>
        <w:tab/>
        <w:t>Eve Lucas</w:t>
        <w:tab/>
        <w:t>SYTri</w:t>
        <w:tab/>
        <w:t>22:3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5</w:t>
        <w:tab/>
        <w:t>Maddie Wong</w:t>
        <w:tab/>
        <w:t>Thomas Telford</w:t>
        <w:tab/>
        <w:t>22:5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6</w:t>
        <w:tab/>
        <w:t>Georgie Benbow</w:t>
        <w:tab/>
        <w:t>Wrekin College</w:t>
        <w:tab/>
        <w:t>23:5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7</w:t>
        <w:tab/>
        <w:t>Imogen Fawcett</w:t>
        <w:tab/>
        <w:t>Wenlock Olympains</w:t>
        <w:tab/>
        <w:t>26:0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8</w:t>
        <w:tab/>
        <w:t>Phobe Smith</w:t>
        <w:tab/>
        <w:t>Wrekin College</w:t>
        <w:tab/>
        <w:t>26:3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9</w:t>
        <w:tab/>
        <w:t>Hannah Blakstad</w:t>
        <w:tab/>
        <w:t>Wrekin College</w:t>
        <w:tab/>
        <w:t>27:1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 Girls Team</w:t>
      </w:r>
      <w:r>
        <w:rPr>
          <w:rFonts w:cs="Arial Narrow" w:ascii="Arial Narrow" w:hAnsi="Arial Narrow"/>
          <w:b/>
          <w:sz w:val="20"/>
          <w:szCs w:val="20"/>
        </w:rPr>
        <w:tab/>
        <w:t>3 to 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lub/School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Wrekin College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  <w:b/>
        </w:rPr>
        <w:t>U20 Wome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ame</w:t>
        <w:tab/>
        <w:t>Club/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</w:t>
        <w:tab/>
        <w:t>Isabel Bradley</w:t>
        <w:tab/>
        <w:t>Telford AC</w:t>
        <w:tab/>
        <w:t>23:5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2</w:t>
        <w:tab/>
        <w:t>Emma Tilley</w:t>
        <w:tab/>
        <w:t>Telford AC</w:t>
        <w:tab/>
        <w:t>25:0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3</w:t>
        <w:tab/>
        <w:t>Heulwen Gilbert</w:t>
        <w:tab/>
        <w:t>Ludlow Runners</w:t>
        <w:tab/>
        <w:t>25:3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4</w:t>
        <w:tab/>
        <w:t>Eilish Gilbert</w:t>
        <w:tab/>
        <w:t>Ludlow Runners</w:t>
        <w:tab/>
        <w:t>28: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o Team finished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ame</w:t>
        <w:tab/>
        <w:t>Club/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</w:t>
        <w:tab/>
        <w:t>Cameron Van Onselen</w:t>
        <w:tab/>
        <w:t>Oswestry Olympians</w:t>
        <w:tab/>
        <w:t>17:5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2</w:t>
        <w:tab/>
        <w:t>Adrian Lloyd Davies</w:t>
        <w:tab/>
        <w:t>Bridgnorth AC</w:t>
        <w:tab/>
        <w:t>18:0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3</w:t>
        <w:tab/>
        <w:t>Callum Mitchelmore</w:t>
        <w:tab/>
        <w:t>Shrewsbury AC</w:t>
        <w:tab/>
        <w:t>19:5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4</w:t>
        <w:tab/>
        <w:t>Dylan Gillett</w:t>
        <w:tab/>
        <w:t>Thomas Telford</w:t>
        <w:tab/>
        <w:t>20:1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5</w:t>
        <w:tab/>
        <w:t>Ethan Rochelle</w:t>
        <w:tab/>
        <w:t>Thomas Telford</w:t>
        <w:tab/>
        <w:t>20: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6</w:t>
        <w:tab/>
        <w:t>Cameron Gough</w:t>
        <w:tab/>
        <w:t>Ludlow School</w:t>
        <w:tab/>
        <w:t>22:1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7</w:t>
        <w:tab/>
        <w:t>Tom Edwards</w:t>
        <w:tab/>
        <w:t>Wrekin College</w:t>
        <w:tab/>
        <w:t>22: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8</w:t>
        <w:tab/>
        <w:t>Adam Jarvstrom</w:t>
        <w:tab/>
        <w:t>Bridgnorth AC</w:t>
        <w:tab/>
        <w:t>23:2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9</w:t>
        <w:tab/>
        <w:t>Conor Barker</w:t>
        <w:tab/>
        <w:t>Adams Grammar</w:t>
        <w:tab/>
        <w:t>24:0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0</w:t>
        <w:tab/>
        <w:t>Adam Tatton</w:t>
        <w:tab/>
        <w:t>Thomas Telford</w:t>
        <w:tab/>
        <w:t>24:0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1</w:t>
        <w:tab/>
        <w:t>Ryan Slater</w:t>
        <w:tab/>
        <w:t>Thomas Telford</w:t>
        <w:tab/>
        <w:t>25:0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2</w:t>
        <w:tab/>
        <w:t>Joseph Manley</w:t>
        <w:tab/>
        <w:t>Ludlow Runners</w:t>
        <w:tab/>
        <w:t>25:5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3</w:t>
        <w:tab/>
        <w:t>Jack Finn</w:t>
        <w:tab/>
        <w:t>Thomas Telford</w:t>
        <w:tab/>
        <w:t>27:0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4</w:t>
        <w:tab/>
        <w:t>Marcus Griffiths</w:t>
        <w:tab/>
        <w:t>Ludlow School</w:t>
        <w:tab/>
        <w:t>28:3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 Boys Team</w:t>
      </w:r>
      <w:r>
        <w:rPr>
          <w:rFonts w:cs="Arial Narrow" w:ascii="Arial Narrow" w:hAnsi="Arial Narrow"/>
          <w:b/>
          <w:sz w:val="20"/>
          <w:szCs w:val="20"/>
        </w:rPr>
        <w:tab/>
        <w:t>3 to 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lub/School</w:t>
        <w:tab/>
        <w:t>Point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Thomas Telford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ame</w:t>
        <w:tab/>
        <w:t>Club/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</w:t>
        <w:tab/>
        <w:t>Stanley Willis</w:t>
        <w:tab/>
        <w:t>Bedford and County</w:t>
        <w:tab/>
        <w:t>20:1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2</w:t>
        <w:tab/>
        <w:t>Alex Burrows</w:t>
        <w:tab/>
        <w:t>Telford AC</w:t>
        <w:tab/>
        <w:t>20:2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3</w:t>
        <w:tab/>
        <w:t>Matthew Yapp</w:t>
        <w:tab/>
        <w:t>Ludlow Runners</w:t>
        <w:tab/>
        <w:t>21:1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4</w:t>
        <w:tab/>
        <w:t>Matt Griffiths</w:t>
        <w:tab/>
        <w:t>Wrekin College Tri</w:t>
        <w:tab/>
        <w:t>21: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5</w:t>
        <w:tab/>
        <w:t>Joel Roura</w:t>
        <w:tab/>
        <w:t>Thomas Telford</w:t>
        <w:tab/>
        <w:t>22:1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6</w:t>
        <w:tab/>
        <w:t>Robbie Cooper</w:t>
        <w:tab/>
        <w:t>Wenlock Olympians</w:t>
        <w:tab/>
        <w:t>22:2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7</w:t>
        <w:tab/>
        <w:t>Henry Kimberley</w:t>
        <w:tab/>
        <w:t>Wrekin College</w:t>
        <w:tab/>
        <w:t>22:5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8</w:t>
        <w:tab/>
        <w:t>Lewis Peck</w:t>
        <w:tab/>
        <w:t>SYTri</w:t>
        <w:tab/>
        <w:t>24:2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9</w:t>
        <w:tab/>
        <w:t>Harry Duffy</w:t>
        <w:tab/>
        <w:t>Shrewsbury AC</w:t>
        <w:tab/>
        <w:t>27:1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/>
      </w:pPr>
      <w:r>
        <w:rPr>
          <w:rFonts w:cs="Arial Narrow" w:ascii="Arial Narrow" w:hAnsi="Arial Narrow"/>
        </w:rPr>
        <w:t>10</w:t>
        <w:tab/>
        <w:t>Joe Parker</w:t>
        <w:tab/>
        <w:t>Concorde College</w:t>
        <w:tab/>
        <w:t>27:3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o team finished.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 &amp; Vet Wom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VW</w:t>
        <w:tab/>
        <w:t>Claire Martin</w:t>
        <w:tab/>
        <w:t>Telford AC</w:t>
        <w:tab/>
        <w:t>26: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VW</w:t>
        <w:tab/>
        <w:t>Michelle Clark</w:t>
        <w:tab/>
        <w:t>Telford AC</w:t>
        <w:tab/>
        <w:t>27: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SW</w:t>
        <w:tab/>
        <w:t>Sarah Mackness</w:t>
        <w:tab/>
        <w:t>Telford AC</w:t>
        <w:tab/>
        <w:t>28: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VW</w:t>
        <w:tab/>
        <w:t>Luci Tait Harris</w:t>
        <w:tab/>
        <w:t>Telford AC</w:t>
        <w:tab/>
        <w:t>29: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SW</w:t>
        <w:tab/>
        <w:t>Jess Harvey</w:t>
        <w:tab/>
        <w:t>Telford AC</w:t>
        <w:tab/>
        <w:t>29: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VW</w:t>
        <w:tab/>
        <w:t>Alison Tickner</w:t>
        <w:tab/>
        <w:t>Oswestry Olympians</w:t>
        <w:tab/>
        <w:t>31: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VW</w:t>
        <w:tab/>
        <w:t>Libby Collinson</w:t>
        <w:tab/>
        <w:t>Shropshire Shufflers</w:t>
        <w:tab/>
        <w:t>31: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SW</w:t>
        <w:tab/>
        <w:t>Elly Willoughby</w:t>
        <w:tab/>
        <w:t>Lawley Running Club</w:t>
        <w:tab/>
        <w:t>31: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SW</w:t>
        <w:tab/>
        <w:t>Shannon Gilbert</w:t>
        <w:tab/>
        <w:t>Ludlow Runners</w:t>
        <w:tab/>
        <w:t>32: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SW</w:t>
        <w:tab/>
        <w:t>Rachel Simms</w:t>
        <w:tab/>
        <w:t>Telford AC</w:t>
        <w:tab/>
        <w:t>32: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VM</w:t>
        <w:tab/>
        <w:t>Jane Morris</w:t>
        <w:tab/>
        <w:t>Market Drayton</w:t>
        <w:tab/>
        <w:t>32: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VW</w:t>
        <w:tab/>
        <w:t>Lisa Blagden</w:t>
        <w:tab/>
        <w:t>Telford AC</w:t>
        <w:tab/>
        <w:t>33: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SW</w:t>
        <w:tab/>
        <w:t>Victoria Doran</w:t>
        <w:tab/>
        <w:t>Telford Harriers</w:t>
        <w:tab/>
        <w:t>33: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>SW</w:t>
        <w:tab/>
        <w:t>Sophie Whittingham</w:t>
        <w:tab/>
        <w:t>SYTri</w:t>
        <w:tab/>
        <w:t>33: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15</w:t>
        <w:tab/>
        <w:t>VW</w:t>
        <w:tab/>
        <w:t>Jo Grandfield</w:t>
        <w:tab/>
        <w:t>Market Drayton</w:t>
        <w:tab/>
        <w:t>34: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16</w:t>
        <w:tab/>
        <w:t>VW</w:t>
        <w:tab/>
        <w:t>Jean Turner</w:t>
        <w:tab/>
        <w:t>Telford Harriers</w:t>
        <w:tab/>
        <w:t>34: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17</w:t>
        <w:tab/>
        <w:t>VW</w:t>
        <w:tab/>
        <w:t>Debbie Woolley</w:t>
        <w:tab/>
        <w:t>Telford Harriers</w:t>
        <w:tab/>
        <w:t>34: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18</w:t>
        <w:tab/>
        <w:t>SW</w:t>
        <w:tab/>
        <w:t>Hannah Lucus</w:t>
        <w:tab/>
        <w:t>SYTri</w:t>
        <w:tab/>
        <w:t>34: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19</w:t>
        <w:tab/>
        <w:t>VW</w:t>
        <w:tab/>
        <w:t>Melanie Newbrook</w:t>
        <w:tab/>
        <w:t>EA</w:t>
        <w:tab/>
        <w:t>34: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20</w:t>
        <w:tab/>
        <w:t>SW</w:t>
        <w:tab/>
        <w:t xml:space="preserve">Jenny Minshall </w:t>
        <w:tab/>
        <w:t>Shropshire Shufflers</w:t>
        <w:tab/>
        <w:t>35: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21</w:t>
        <w:tab/>
        <w:t>VW</w:t>
        <w:tab/>
        <w:t>Lorraine Rollinson</w:t>
        <w:tab/>
        <w:t>Market Drayton</w:t>
        <w:tab/>
        <w:t>35: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22</w:t>
        <w:tab/>
        <w:t>SW</w:t>
        <w:tab/>
        <w:t>Sam Jones</w:t>
        <w:tab/>
        <w:t>Wrekin Road Runners</w:t>
        <w:tab/>
        <w:t>35: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23</w:t>
        <w:tab/>
        <w:t>VW</w:t>
        <w:tab/>
        <w:t>Nickie Smith</w:t>
        <w:tab/>
        <w:t>EA</w:t>
        <w:tab/>
        <w:t>35: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24</w:t>
        <w:tab/>
        <w:t>SW</w:t>
        <w:tab/>
        <w:t>Nicola Henderson</w:t>
        <w:tab/>
        <w:t>Wrekin Road Runners</w:t>
        <w:tab/>
        <w:t>36: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25</w:t>
        <w:tab/>
        <w:t>SW</w:t>
        <w:tab/>
        <w:t>Sabrina Thomas</w:t>
        <w:tab/>
        <w:t>Lawley Running Club</w:t>
        <w:tab/>
        <w:t>37: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26</w:t>
        <w:tab/>
        <w:t>VW</w:t>
        <w:tab/>
        <w:t>Helen Pritchard</w:t>
        <w:tab/>
        <w:t>SYTri</w:t>
        <w:tab/>
        <w:t>37: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27</w:t>
        <w:tab/>
        <w:t>VW</w:t>
        <w:tab/>
        <w:t>Ester Lucus</w:t>
        <w:tab/>
        <w:t>SYTri</w:t>
        <w:tab/>
        <w:t>37: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28</w:t>
        <w:tab/>
        <w:t>VW</w:t>
        <w:tab/>
        <w:t>Jill Johnson</w:t>
        <w:tab/>
        <w:t>SYTri</w:t>
        <w:tab/>
        <w:t>38: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29</w:t>
        <w:tab/>
        <w:t>VW</w:t>
        <w:tab/>
        <w:t>Alison Lamputt</w:t>
        <w:tab/>
        <w:t>EA</w:t>
        <w:tab/>
        <w:t>38: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30</w:t>
        <w:tab/>
        <w:t>VW</w:t>
        <w:tab/>
        <w:t>Georgina Westwood</w:t>
        <w:tab/>
        <w:t>Telford Harriers</w:t>
        <w:tab/>
        <w:t>38: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31</w:t>
        <w:tab/>
        <w:t>SW</w:t>
        <w:tab/>
        <w:t>Nicola Atkins</w:t>
        <w:tab/>
        <w:t>Telford Harriers</w:t>
        <w:tab/>
        <w:t>39: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32</w:t>
        <w:tab/>
        <w:t>SW</w:t>
        <w:tab/>
        <w:t>Natalie Carr</w:t>
        <w:tab/>
        <w:t>EA</w:t>
        <w:tab/>
        <w:t>39: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33</w:t>
        <w:tab/>
        <w:t>VW</w:t>
        <w:tab/>
        <w:t>Susan Bowes</w:t>
        <w:tab/>
        <w:t>Shropshire Shufflers</w:t>
        <w:tab/>
        <w:t>39: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34</w:t>
        <w:tab/>
        <w:t>VW</w:t>
        <w:tab/>
        <w:t>Jenny Norton</w:t>
        <w:tab/>
        <w:t>EA</w:t>
        <w:tab/>
        <w:t>39: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35</w:t>
        <w:tab/>
        <w:t>SW</w:t>
        <w:tab/>
        <w:t>Lindsay Crozier</w:t>
        <w:tab/>
        <w:t>Lawley Running Club</w:t>
        <w:tab/>
        <w:t>40: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36</w:t>
        <w:tab/>
        <w:t>VW</w:t>
        <w:tab/>
        <w:t>Margaret Connarty</w:t>
        <w:tab/>
        <w:t>Shropshire Shufflers</w:t>
        <w:tab/>
        <w:t>40: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37</w:t>
        <w:tab/>
        <w:t>SW</w:t>
        <w:tab/>
        <w:t>Sarah Inglis</w:t>
        <w:tab/>
        <w:t>Lawley Running Club</w:t>
        <w:tab/>
        <w:t>40: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38</w:t>
        <w:tab/>
        <w:t>SW</w:t>
        <w:tab/>
        <w:t>Elysia Gapper</w:t>
        <w:tab/>
        <w:t>Telford Harriers</w:t>
        <w:tab/>
        <w:t>40: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39</w:t>
        <w:tab/>
        <w:t>SW</w:t>
        <w:tab/>
        <w:t>Lucy Davies</w:t>
        <w:tab/>
        <w:t>EA</w:t>
        <w:tab/>
        <w:t>40: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40</w:t>
        <w:tab/>
        <w:t>SW</w:t>
        <w:tab/>
        <w:t>Ellie Ballinger</w:t>
        <w:tab/>
        <w:t>Wrekin Road Runners</w:t>
        <w:tab/>
        <w:t>40: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41</w:t>
        <w:tab/>
        <w:t>VW</w:t>
        <w:tab/>
        <w:t>Karen Foreman</w:t>
        <w:tab/>
        <w:t>Telford Harriers</w:t>
        <w:tab/>
        <w:t>40: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42</w:t>
        <w:tab/>
        <w:t>SW</w:t>
        <w:tab/>
        <w:t>Rachel Bailey</w:t>
        <w:tab/>
        <w:t>Telford Harriers</w:t>
        <w:tab/>
        <w:t>40: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43</w:t>
        <w:tab/>
        <w:t>SW</w:t>
        <w:tab/>
        <w:t>Debbie Pearce</w:t>
        <w:tab/>
        <w:t>Wrekin Road Runners</w:t>
        <w:tab/>
        <w:t>41: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44</w:t>
        <w:tab/>
        <w:t>VW</w:t>
        <w:tab/>
        <w:t>Viv Orme</w:t>
        <w:tab/>
        <w:t>SYTri</w:t>
        <w:tab/>
        <w:t>41: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45</w:t>
        <w:tab/>
        <w:t>SW</w:t>
        <w:tab/>
        <w:t>Rebecca Curry</w:t>
        <w:tab/>
        <w:t>Lawley Running Club</w:t>
        <w:tab/>
        <w:t>41: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46</w:t>
        <w:tab/>
        <w:t>VW</w:t>
        <w:tab/>
        <w:t>Lorraine Blythe</w:t>
        <w:tab/>
        <w:t>Telford Harriers</w:t>
        <w:tab/>
        <w:t>41: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47</w:t>
        <w:tab/>
        <w:t>SW</w:t>
        <w:tab/>
        <w:t>Emma Hodges</w:t>
        <w:tab/>
        <w:t>Telford Harriers</w:t>
        <w:tab/>
        <w:t>41: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48</w:t>
        <w:tab/>
        <w:t>VW</w:t>
        <w:tab/>
        <w:t>Amanda Prescott</w:t>
        <w:tab/>
        <w:t>EA</w:t>
        <w:tab/>
        <w:t>42: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49</w:t>
        <w:tab/>
        <w:t>SW</w:t>
        <w:tab/>
        <w:t>Catriona Richards</w:t>
        <w:tab/>
        <w:t>EA</w:t>
        <w:tab/>
        <w:t>43: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50</w:t>
        <w:tab/>
        <w:t>SW</w:t>
        <w:tab/>
        <w:t>Sarah Voice</w:t>
        <w:tab/>
        <w:t>Telford Harriers</w:t>
        <w:tab/>
        <w:t>43: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51</w:t>
        <w:tab/>
        <w:t>SW</w:t>
        <w:tab/>
        <w:t>Linda Watts</w:t>
        <w:tab/>
        <w:t>Lawley Running Club</w:t>
        <w:tab/>
        <w:t>44: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52</w:t>
        <w:tab/>
        <w:t>SW</w:t>
        <w:tab/>
        <w:t>Victoria Blake</w:t>
        <w:tab/>
        <w:t>EA</w:t>
        <w:tab/>
        <w:t>44: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53</w:t>
        <w:tab/>
        <w:t>VW</w:t>
        <w:tab/>
        <w:t>Suzanne Hull</w:t>
        <w:tab/>
        <w:t>Telford Harriers</w:t>
        <w:tab/>
        <w:t>46: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54</w:t>
        <w:tab/>
        <w:t>VW</w:t>
        <w:tab/>
        <w:t>Liz Upton</w:t>
        <w:tab/>
        <w:t>Market Drayton</w:t>
        <w:tab/>
        <w:t>49: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55</w:t>
        <w:tab/>
        <w:t>VW</w:t>
        <w:tab/>
        <w:t>Deborah Hale</w:t>
        <w:tab/>
        <w:t>Lawley Running Club</w:t>
        <w:tab/>
        <w:t>49: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56</w:t>
        <w:tab/>
        <w:t>VW</w:t>
        <w:tab/>
        <w:t>Serreta Phillips</w:t>
        <w:tab/>
        <w:t>Wrekin Road Runners</w:t>
        <w:tab/>
        <w:t>50: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57</w:t>
        <w:tab/>
        <w:t>VW</w:t>
        <w:tab/>
        <w:t>Chris James</w:t>
        <w:tab/>
        <w:t>Telford Harriers</w:t>
        <w:tab/>
        <w:t>51: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58</w:t>
        <w:tab/>
        <w:t>VW</w:t>
        <w:tab/>
        <w:t>Janine Felton</w:t>
        <w:tab/>
        <w:t>Wrekin Road Runners</w:t>
        <w:tab/>
        <w:t>52: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59</w:t>
        <w:tab/>
        <w:t>SW</w:t>
        <w:tab/>
        <w:t>Nicola Wright</w:t>
        <w:tab/>
        <w:t>Lawley Running Club</w:t>
        <w:tab/>
        <w:t>54: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60</w:t>
        <w:tab/>
        <w:t>SW</w:t>
        <w:tab/>
        <w:t>Judy Urwin</w:t>
        <w:tab/>
        <w:t>Lawley Running Club</w:t>
        <w:tab/>
        <w:t>54: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61</w:t>
        <w:tab/>
        <w:t>VW</w:t>
        <w:tab/>
        <w:t>Cynthia Lewis</w:t>
        <w:tab/>
        <w:t>Telford Harriers</w:t>
        <w:tab/>
        <w:t>57: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VW</w:t>
        <w:tab/>
        <w:t xml:space="preserve">Kathy Ling ? </w:t>
        <w:tab/>
        <w:t>Wrekin Road Runners</w:t>
        <w:tab/>
        <w:t>47: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Senior Women Team - 3 to Scor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Club</w:t>
        <w:tab/>
        <w:t>Poin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Harriers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rket Drayton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SYTri</w:t>
        <w:tab/>
        <w:tab/>
        <w:t>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hropshire Shufflers</w:t>
        <w:tab/>
        <w:t>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awley Running Club</w:t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Wrekin Road Runners</w:t>
        <w:tab/>
        <w:t>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t Women Team - 3 to Scor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Club/School</w:t>
        <w:tab/>
        <w:t>Poin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Market Drayton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Harriers</w:t>
        <w:tab/>
        <w:t>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SYTri</w:t>
        <w:tab/>
        <w:tab/>
        <w:t>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hropshire Shufflers</w:t>
        <w:tab/>
        <w:t>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Age Cat</w:t>
        <w:tab/>
        <w:t>Name</w:t>
        <w:tab/>
        <w:t>Club</w:t>
        <w:tab/>
        <w:t>Time</w:t>
        <w:tab/>
        <w:t>Category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left" w:pos="4730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VM</w:t>
        <w:tab/>
        <w:t>Paul Ward</w:t>
        <w:tab/>
        <w:t>Telford AC</w:t>
        <w:tab/>
        <w:t>36:55</w:t>
        <w:tab/>
        <w:t>1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 xml:space="preserve"> Ve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left" w:pos="4730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M</w:t>
        <w:tab/>
        <w:t>Jon Bowie</w:t>
        <w:tab/>
        <w:t>EA</w:t>
        <w:tab/>
        <w:t>37: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left" w:pos="4730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VM</w:t>
        <w:tab/>
        <w:t>Paul Jones</w:t>
        <w:tab/>
        <w:t>Oswestry Olympians</w:t>
        <w:tab/>
        <w:t>38:26</w:t>
        <w:tab/>
        <w:t>2nd Ve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left" w:pos="4730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U20</w:t>
        <w:tab/>
        <w:t>Josh Burrows</w:t>
        <w:tab/>
        <w:t>Telford AC</w:t>
        <w:tab/>
        <w:t>38:55</w:t>
        <w:tab/>
        <w:t>1st U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left" w:pos="4730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M</w:t>
        <w:tab/>
        <w:t>Ryan Heath</w:t>
        <w:tab/>
        <w:t>Telford AC</w:t>
        <w:tab/>
        <w:t>39: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left" w:pos="4730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U20</w:t>
        <w:tab/>
        <w:t>Rhys Furlong</w:t>
        <w:tab/>
        <w:t>Telford AC</w:t>
        <w:tab/>
        <w:t>40:43</w:t>
        <w:tab/>
        <w:t>2nd U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left" w:pos="4730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U20</w:t>
        <w:tab/>
        <w:t>Hayden Beebee</w:t>
        <w:tab/>
        <w:t>Telford AC</w:t>
        <w:tab/>
        <w:t>41:19</w:t>
        <w:tab/>
        <w:t>3rd U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left" w:pos="4730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M</w:t>
        <w:tab/>
        <w:t>Gabriel Morris</w:t>
        <w:tab/>
        <w:t>Shrewsbury AC</w:t>
        <w:tab/>
        <w:t>41: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left" w:pos="4730" w:leader="none"/>
          <w:tab w:val="right" w:pos="5387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VM</w:t>
        <w:tab/>
        <w:t>John Sanders</w:t>
        <w:tab/>
        <w:t>Telford AC</w:t>
        <w:tab/>
        <w:t>41:49</w:t>
        <w:tab/>
        <w:t>3rd Ve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SM</w:t>
        <w:tab/>
        <w:t>Richard Price</w:t>
        <w:tab/>
        <w:t>Shropshire Shufflers</w:t>
        <w:tab/>
        <w:t>42: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SM</w:t>
        <w:tab/>
        <w:t>Ashley Slater</w:t>
        <w:tab/>
        <w:t>Telford AC</w:t>
        <w:tab/>
        <w:t>42: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VM</w:t>
        <w:tab/>
        <w:t>Paul Coupe</w:t>
        <w:tab/>
        <w:t>Telford AC</w:t>
        <w:tab/>
        <w:t>42: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U20</w:t>
        <w:tab/>
      </w:r>
      <w:r>
        <w:rPr>
          <w:rFonts w:cs="Arial Narrow" w:ascii="Arial Narrow" w:hAnsi="Arial Narrow"/>
          <w:sz w:val="18"/>
          <w:szCs w:val="18"/>
        </w:rPr>
        <w:t>Todd Langley Tanner</w:t>
      </w:r>
      <w:r>
        <w:rPr>
          <w:rFonts w:cs="Arial Narrow" w:ascii="Arial Narrow" w:hAnsi="Arial Narrow"/>
          <w:sz w:val="20"/>
          <w:szCs w:val="20"/>
        </w:rPr>
        <w:tab/>
        <w:t>Ludlow Runners</w:t>
        <w:tab/>
        <w:t>42: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VM</w:t>
        <w:tab/>
        <w:t>Lee Rudd</w:t>
        <w:tab/>
        <w:t>WRR</w:t>
        <w:tab/>
        <w:t>42: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SM</w:t>
        <w:tab/>
        <w:t>Duncan Birtwistle</w:t>
        <w:tab/>
        <w:t>Telford AC</w:t>
        <w:tab/>
        <w:t>42: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VM</w:t>
        <w:tab/>
        <w:t>Paul Bowes</w:t>
        <w:tab/>
        <w:t>Shropshire Shufflers</w:t>
        <w:tab/>
        <w:t>42: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VM</w:t>
        <w:tab/>
        <w:t>Dean Blythe</w:t>
        <w:tab/>
        <w:t>Telford Harriers</w:t>
        <w:tab/>
        <w:t>42: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VM</w:t>
        <w:tab/>
        <w:t>Laurie Davies</w:t>
        <w:tab/>
        <w:t>Knochmalloch AC</w:t>
        <w:tab/>
        <w:t>43: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SM</w:t>
        <w:tab/>
        <w:t>Simon White</w:t>
        <w:tab/>
        <w:t>Telford AC</w:t>
        <w:tab/>
        <w:t>43: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VM</w:t>
        <w:tab/>
        <w:t>John Garmston</w:t>
        <w:tab/>
        <w:t>Telford AC</w:t>
        <w:tab/>
        <w:t>43: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U20</w:t>
        <w:tab/>
        <w:t>Jordon Stamp</w:t>
        <w:tab/>
        <w:t>Wrekin College Tri</w:t>
        <w:tab/>
        <w:t>43: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SM</w:t>
        <w:tab/>
        <w:t>David Anderson</w:t>
        <w:tab/>
        <w:t>SYTri</w:t>
        <w:tab/>
        <w:t>43: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VM</w:t>
        <w:tab/>
        <w:t>Kevin Francis</w:t>
        <w:tab/>
        <w:t>Shrewsbury AC</w:t>
        <w:tab/>
        <w:t>43: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VM</w:t>
        <w:tab/>
        <w:t>Virgil Barton</w:t>
        <w:tab/>
        <w:t>EA</w:t>
        <w:tab/>
        <w:t>44: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SM</w:t>
        <w:tab/>
        <w:t>Dean Richards</w:t>
        <w:tab/>
        <w:t xml:space="preserve">EA </w:t>
        <w:tab/>
        <w:t>44: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SM</w:t>
        <w:tab/>
        <w:t>Robert Sharam</w:t>
        <w:tab/>
        <w:t xml:space="preserve">EA </w:t>
        <w:tab/>
        <w:t>44: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SM</w:t>
        <w:tab/>
        <w:t>Adam Jones</w:t>
        <w:tab/>
        <w:t>Shropshire Shufflers</w:t>
        <w:tab/>
        <w:t>44: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SM</w:t>
        <w:tab/>
        <w:t>Matt Guilder</w:t>
        <w:tab/>
        <w:t>Shrewsbury AC</w:t>
        <w:tab/>
        <w:t>44: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VM</w:t>
        <w:tab/>
        <w:t>Matt Ketteringham</w:t>
        <w:tab/>
        <w:t>Lawley Running Club</w:t>
        <w:tab/>
        <w:t>44: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VM</w:t>
        <w:tab/>
        <w:t xml:space="preserve">Mark Griffiths </w:t>
        <w:tab/>
        <w:t>SYTri</w:t>
        <w:tab/>
        <w:t>44: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SM</w:t>
        <w:tab/>
        <w:t>Paul Richards</w:t>
        <w:tab/>
        <w:t>WRR</w:t>
        <w:tab/>
        <w:t>44: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SM</w:t>
        <w:tab/>
        <w:t>Rob Kerr</w:t>
        <w:tab/>
        <w:t>SYTri</w:t>
        <w:tab/>
        <w:t>45: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VM</w:t>
        <w:tab/>
        <w:t>Steve Jones</w:t>
        <w:tab/>
        <w:t>Telford AC</w:t>
        <w:tab/>
        <w:t>45: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SM</w:t>
        <w:tab/>
        <w:t>Andrew Wales</w:t>
        <w:tab/>
        <w:t>SYTri</w:t>
        <w:tab/>
        <w:t>45: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SM</w:t>
        <w:tab/>
        <w:t>Cameron Stamp</w:t>
        <w:tab/>
        <w:t>Wrekin College Tri</w:t>
        <w:tab/>
        <w:t>45: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VM</w:t>
        <w:tab/>
        <w:t>Peter Savill</w:t>
        <w:tab/>
        <w:t>Shrewsbury AC</w:t>
        <w:tab/>
        <w:t>45: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VM</w:t>
        <w:tab/>
        <w:t>Richard Bailey</w:t>
        <w:tab/>
        <w:t>Telford Harriers</w:t>
        <w:tab/>
        <w:t>45: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SM</w:t>
        <w:tab/>
        <w:t>Simon Richards</w:t>
        <w:tab/>
        <w:t xml:space="preserve">EA </w:t>
        <w:tab/>
        <w:t>45: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VM</w:t>
        <w:tab/>
        <w:t>Al Dean</w:t>
        <w:tab/>
        <w:t>SYTri</w:t>
        <w:tab/>
        <w:t>45: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SM</w:t>
        <w:tab/>
        <w:t>Nicholas Pollock</w:t>
        <w:tab/>
        <w:t>Shropshire Shufflers</w:t>
        <w:tab/>
        <w:t>45: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VM</w:t>
        <w:tab/>
        <w:t>Colin Lancaster</w:t>
        <w:tab/>
        <w:t>Ludlow Runners</w:t>
        <w:tab/>
        <w:t>45: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VM</w:t>
        <w:tab/>
        <w:t>David Kingston</w:t>
        <w:tab/>
        <w:t>Telford Harriers</w:t>
        <w:tab/>
        <w:t>45: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SM</w:t>
        <w:tab/>
        <w:t>Dean Gapper</w:t>
        <w:tab/>
        <w:t>Telford Harriers</w:t>
        <w:tab/>
        <w:t>46: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VM</w:t>
        <w:tab/>
        <w:t>Brain Standbridge</w:t>
        <w:tab/>
        <w:t>Market Drayton</w:t>
        <w:tab/>
        <w:t>46: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VM</w:t>
        <w:tab/>
        <w:t>Jerome Nogues</w:t>
        <w:tab/>
        <w:t>SYTri</w:t>
        <w:tab/>
        <w:t>46: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VM</w:t>
        <w:tab/>
        <w:t>Norman Titley</w:t>
        <w:tab/>
        <w:t>Shropshire Shufflers</w:t>
        <w:tab/>
        <w:t>46: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VM</w:t>
        <w:tab/>
        <w:t>Danny Glover</w:t>
        <w:tab/>
        <w:t>SYTri</w:t>
        <w:tab/>
        <w:t>46: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SM</w:t>
        <w:tab/>
        <w:t>Matthew Costello</w:t>
        <w:tab/>
        <w:t>WRR</w:t>
        <w:tab/>
        <w:t>46: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SM</w:t>
        <w:tab/>
        <w:t>Phil Goodwin</w:t>
        <w:tab/>
        <w:t>WRR</w:t>
        <w:tab/>
        <w:t>46: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VM</w:t>
        <w:tab/>
        <w:t>Huw Dolphin</w:t>
        <w:tab/>
        <w:t>SYTri</w:t>
        <w:tab/>
        <w:t>46: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U20</w:t>
        <w:tab/>
        <w:t>Dan Elliot</w:t>
        <w:tab/>
        <w:t>SYTri</w:t>
        <w:tab/>
        <w:t>46: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</w:t>
        <w:tab/>
        <w:t>VM</w:t>
        <w:tab/>
        <w:t>Steven Hanley</w:t>
        <w:tab/>
        <w:t>WRR</w:t>
        <w:tab/>
        <w:t>47: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SM</w:t>
        <w:tab/>
        <w:t>Reynold Williams</w:t>
        <w:tab/>
        <w:t>Lawley Running Club</w:t>
        <w:tab/>
        <w:t>47: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SM</w:t>
        <w:tab/>
        <w:t>Ashley Cartwright</w:t>
        <w:tab/>
        <w:t>WRR</w:t>
        <w:tab/>
        <w:t>47: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VM</w:t>
        <w:tab/>
        <w:t>Rick Hailey</w:t>
        <w:tab/>
        <w:t>Telford AC</w:t>
        <w:tab/>
        <w:t>47: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</w:t>
        <w:tab/>
        <w:t>VM</w:t>
        <w:tab/>
        <w:t>Steve Johnson</w:t>
        <w:tab/>
        <w:t>SYTri</w:t>
        <w:tab/>
        <w:t>47: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</w:t>
        <w:tab/>
        <w:t>VM</w:t>
        <w:tab/>
        <w:t>Andrew Dippie</w:t>
        <w:tab/>
        <w:t>Telford Harriers</w:t>
        <w:tab/>
        <w:t>47: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</w:t>
        <w:tab/>
        <w:t>SM</w:t>
        <w:tab/>
        <w:t>Ashley Piele</w:t>
        <w:tab/>
        <w:t>Shropshire Shufflers</w:t>
        <w:tab/>
        <w:t>47: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9</w:t>
        <w:tab/>
        <w:t>VM</w:t>
        <w:tab/>
        <w:t>Clive Richardson</w:t>
        <w:tab/>
        <w:t>Shropshire Shufflers</w:t>
        <w:tab/>
        <w:t>48: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</w:t>
        <w:tab/>
        <w:t>VM</w:t>
        <w:tab/>
        <w:t>Craig Storey</w:t>
        <w:tab/>
        <w:t>Market Drayton</w:t>
        <w:tab/>
        <w:t>48: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1</w:t>
        <w:tab/>
        <w:t>VM</w:t>
        <w:tab/>
        <w:t>Simon Taylor</w:t>
        <w:tab/>
        <w:t>Shropshire Shufflers</w:t>
        <w:tab/>
        <w:t>48: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2</w:t>
        <w:tab/>
        <w:t>VM</w:t>
        <w:tab/>
        <w:t>Stephen Gill</w:t>
        <w:tab/>
        <w:t>WRR</w:t>
        <w:tab/>
        <w:t>48: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3</w:t>
        <w:tab/>
        <w:t>VM</w:t>
        <w:tab/>
        <w:t>Andrew Davies</w:t>
        <w:tab/>
        <w:t>EA</w:t>
        <w:tab/>
        <w:t>48: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4</w:t>
        <w:tab/>
        <w:t>VM</w:t>
        <w:tab/>
        <w:t>Mark Mountford</w:t>
        <w:tab/>
        <w:t>Telford AC</w:t>
        <w:tab/>
        <w:t>48: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5</w:t>
        <w:tab/>
        <w:t>VM</w:t>
        <w:tab/>
        <w:t>Ian Hopkins</w:t>
        <w:tab/>
        <w:t>Telford AC</w:t>
        <w:tab/>
        <w:t>49: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</w:t>
        <w:tab/>
        <w:t>VM</w:t>
        <w:tab/>
        <w:t>Ed Morris</w:t>
        <w:tab/>
        <w:t>Shropshire Shufflers</w:t>
        <w:tab/>
        <w:t>49: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7</w:t>
        <w:tab/>
        <w:t>VM</w:t>
        <w:tab/>
        <w:t>Ade Glover</w:t>
        <w:tab/>
        <w:t>SYTri</w:t>
        <w:tab/>
        <w:t>49: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8</w:t>
        <w:tab/>
        <w:t>VM</w:t>
        <w:tab/>
        <w:t>Ian Maxwell</w:t>
        <w:tab/>
        <w:t>Telford Harriers</w:t>
        <w:tab/>
        <w:t>49: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9</w:t>
        <w:tab/>
        <w:t>VM</w:t>
        <w:tab/>
        <w:t>Andrew Speke ?</w:t>
        <w:tab/>
        <w:t>EA</w:t>
        <w:tab/>
        <w:t>50: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0</w:t>
        <w:tab/>
        <w:t>SM</w:t>
        <w:tab/>
        <w:t>Simon Neeves</w:t>
        <w:tab/>
        <w:t>SYTri</w:t>
        <w:tab/>
        <w:t>50: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1</w:t>
        <w:tab/>
        <w:t>SM</w:t>
        <w:tab/>
        <w:t>Alexander Randles</w:t>
        <w:tab/>
        <w:t>Lawley Running Club</w:t>
        <w:tab/>
        <w:t>51: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2</w:t>
        <w:tab/>
        <w:t>U20</w:t>
        <w:tab/>
        <w:t>James Clarke</w:t>
        <w:tab/>
        <w:t>Wrekin College</w:t>
        <w:tab/>
        <w:t>51: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3</w:t>
        <w:tab/>
        <w:t>VM</w:t>
        <w:tab/>
        <w:t>Mark Jones</w:t>
        <w:tab/>
        <w:t>Shropshire Shufflers</w:t>
        <w:tab/>
        <w:t>52: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4</w:t>
        <w:tab/>
        <w:t xml:space="preserve">VM </w:t>
        <w:tab/>
        <w:t>Darren Owen:Jones</w:t>
        <w:tab/>
        <w:t>WRR</w:t>
        <w:tab/>
        <w:t>52: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5</w:t>
        <w:tab/>
        <w:t>VM</w:t>
        <w:tab/>
        <w:t>Ed Upton</w:t>
        <w:tab/>
        <w:t>Market Drayton</w:t>
        <w:tab/>
        <w:t>52: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6</w:t>
        <w:tab/>
        <w:t>VM</w:t>
        <w:tab/>
        <w:t>Graham Evans</w:t>
        <w:tab/>
        <w:t>Shropshire Shufflers</w:t>
        <w:tab/>
        <w:t>52: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7</w:t>
        <w:tab/>
        <w:t>SM</w:t>
        <w:tab/>
        <w:t xml:space="preserve">David Harvey </w:t>
        <w:tab/>
        <w:t>Lawley Running Club</w:t>
        <w:tab/>
        <w:t>53: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8</w:t>
        <w:tab/>
        <w:t>VM</w:t>
        <w:tab/>
        <w:t>Alistair Potter</w:t>
        <w:tab/>
        <w:t>Lawley Running Club</w:t>
        <w:tab/>
        <w:t>53: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</w:t>
        <w:tab/>
        <w:t>SM</w:t>
        <w:tab/>
        <w:t>Jonathon Mahoney</w:t>
        <w:tab/>
        <w:t>Telford Harriers</w:t>
        <w:tab/>
        <w:t>53: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0</w:t>
        <w:tab/>
        <w:t>SM</w:t>
        <w:tab/>
        <w:t>James Roberts</w:t>
        <w:tab/>
        <w:t>Lawley Running Club</w:t>
        <w:tab/>
        <w:t>54: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1</w:t>
        <w:tab/>
        <w:t>SM</w:t>
        <w:tab/>
        <w:t>Lee Allan Smith</w:t>
        <w:tab/>
        <w:t>EA</w:t>
        <w:tab/>
        <w:t>54: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2</w:t>
        <w:tab/>
        <w:t>VM</w:t>
        <w:tab/>
        <w:t>Dean Richards</w:t>
        <w:tab/>
        <w:t>EA</w:t>
        <w:tab/>
        <w:t>55: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3</w:t>
        <w:tab/>
        <w:t>VM</w:t>
        <w:tab/>
        <w:t>Chris Westwood</w:t>
        <w:tab/>
        <w:t>Telford Harriers</w:t>
        <w:tab/>
        <w:t>56: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4</w:t>
        <w:tab/>
        <w:t>SM</w:t>
        <w:tab/>
        <w:t>Scott Mathers</w:t>
        <w:tab/>
        <w:t>EA</w:t>
        <w:tab/>
        <w:t>56: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5</w:t>
        <w:tab/>
        <w:t>VM</w:t>
        <w:tab/>
        <w:t>Nigel Tatton</w:t>
        <w:tab/>
        <w:t>Telford AC</w:t>
        <w:tab/>
        <w:t>56: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6</w:t>
        <w:tab/>
        <w:t>VM</w:t>
        <w:tab/>
        <w:t>Andy Crozier</w:t>
        <w:tab/>
        <w:t>Lawley Running Club</w:t>
        <w:tab/>
        <w:t>56: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7</w:t>
        <w:tab/>
        <w:t>VM</w:t>
        <w:tab/>
        <w:t>Scott Reay</w:t>
        <w:tab/>
        <w:t>Market Drayton</w:t>
        <w:tab/>
        <w:t>57: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8</w:t>
        <w:tab/>
        <w:t>U20</w:t>
        <w:tab/>
        <w:t>Joe Macvicker</w:t>
        <w:tab/>
        <w:t>Wrekin College</w:t>
        <w:tab/>
        <w:t>57: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9</w:t>
        <w:tab/>
        <w:t>VM</w:t>
        <w:tab/>
        <w:t>Nigel Ingram</w:t>
        <w:tab/>
        <w:t>EA</w:t>
        <w:tab/>
        <w:t>58: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0</w:t>
        <w:tab/>
        <w:t>VM</w:t>
        <w:tab/>
        <w:t>Michael Whitehead</w:t>
        <w:tab/>
        <w:t>Telford AC</w:t>
        <w:tab/>
        <w:t>58: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1</w:t>
        <w:tab/>
        <w:t>VM</w:t>
        <w:tab/>
        <w:t>Daron Fincham</w:t>
        <w:tab/>
        <w:t>Telford AC</w:t>
        <w:tab/>
        <w:t>58: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2</w:t>
        <w:tab/>
        <w:t>SM</w:t>
        <w:tab/>
        <w:t>Craig Coates</w:t>
        <w:tab/>
        <w:t>EA</w:t>
        <w:tab/>
        <w:t>61: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3</w:t>
        <w:tab/>
        <w:t>VM</w:t>
        <w:tab/>
        <w:t>Robert Friel</w:t>
        <w:tab/>
        <w:t>Telford Harriers</w:t>
        <w:tab/>
        <w:t>61: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4</w:t>
        <w:tab/>
        <w:t>VM</w:t>
        <w:tab/>
        <w:t>Phil Plant</w:t>
        <w:tab/>
        <w:t>Lawley Running Club</w:t>
        <w:tab/>
        <w:t>64: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5</w:t>
        <w:tab/>
        <w:t>VM</w:t>
        <w:tab/>
        <w:t>Dave Prescott</w:t>
        <w:tab/>
        <w:t>EA</w:t>
        <w:tab/>
        <w:t>64: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6</w:t>
        <w:tab/>
        <w:t>SM</w:t>
        <w:tab/>
        <w:t>Neil Butters</w:t>
        <w:tab/>
        <w:t>Lawley Running Club</w:t>
        <w:tab/>
        <w:t>64: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7</w:t>
        <w:tab/>
        <w:t>VM</w:t>
        <w:tab/>
        <w:t>Neil Wakelam</w:t>
        <w:tab/>
        <w:t>Lawley Running Club</w:t>
        <w:tab/>
        <w:t>65: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8</w:t>
        <w:tab/>
        <w:t>VM</w:t>
        <w:tab/>
        <w:t>Matt Armitage</w:t>
        <w:tab/>
        <w:t>SYTri</w:t>
        <w:tab/>
        <w:t>67: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9</w:t>
        <w:tab/>
        <w:t>VM</w:t>
        <w:tab/>
        <w:t>John Thompson</w:t>
        <w:tab/>
        <w:t>Telford Harriers</w:t>
        <w:tab/>
        <w:t>68: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</w:t>
        <w:tab/>
        <w:t>SM</w:t>
        <w:tab/>
        <w:t>Matthew Wright</w:t>
        <w:tab/>
        <w:t>Lawley Running Club</w:t>
        <w:tab/>
        <w:t>71: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1= VM</w:t>
        <w:tab/>
        <w:t>James Inglis</w:t>
        <w:tab/>
        <w:t>Telford Harriers</w:t>
        <w:tab/>
        <w:t>81: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1= VM</w:t>
        <w:tab/>
        <w:t>Mike Ricketts</w:t>
        <w:tab/>
        <w:t>Telford Harriers</w:t>
        <w:tab/>
        <w:t>81: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268" w:leader="none"/>
          <w:tab w:val="right" w:pos="4536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 Men's Team</w:t>
        <w:tab/>
        <w:t>6 to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Team</w:t>
        <w:tab/>
        <w:t>Finishers</w:t>
        <w:tab/>
        <w:t>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/>
      </w:pPr>
      <w:r>
        <w:rPr>
          <w:rFonts w:cs="Arial Narrow" w:ascii="Arial Narrow" w:hAnsi="Arial Narrow"/>
          <w:sz w:val="18"/>
          <w:szCs w:val="18"/>
        </w:rPr>
        <w:t>1</w:t>
        <w:tab/>
        <w:t>Telford AC</w:t>
        <w:tab/>
        <w:t>1,5,9,11,12,19,20,33,55,64,65,85,90,91</w:t>
        <w:tab/>
        <w:t>5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/>
      </w:pPr>
      <w:r>
        <w:rPr>
          <w:rFonts w:cs="Arial Narrow" w:ascii="Arial Narrow" w:hAnsi="Arial Narrow"/>
          <w:sz w:val="18"/>
          <w:szCs w:val="18"/>
        </w:rPr>
        <w:t>2</w:t>
        <w:tab/>
        <w:t>Shropshire Shufflers</w:t>
        <w:tab/>
        <w:t>10,16,27,40,46,58,59,61,66,73,76,</w:t>
        <w:tab/>
        <w:t>19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/>
      </w:pPr>
      <w:r>
        <w:rPr>
          <w:rFonts w:cs="Arial Narrow" w:ascii="Arial Narrow" w:hAnsi="Arial Narrow"/>
          <w:sz w:val="18"/>
          <w:szCs w:val="18"/>
        </w:rPr>
        <w:t>3</w:t>
        <w:tab/>
        <w:t>SYTri</w:t>
        <w:tab/>
        <w:t>22,30,32,34,39,45.47,50,51,56,67,69,70,98</w:t>
        <w:tab/>
        <w:t>20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/>
      </w:pPr>
      <w:r>
        <w:rPr>
          <w:rFonts w:cs="Arial Narrow" w:ascii="Arial Narrow" w:hAnsi="Arial Narrow"/>
          <w:sz w:val="18"/>
          <w:szCs w:val="18"/>
        </w:rPr>
        <w:t>4</w:t>
        <w:tab/>
        <w:t>Wrekin Road Runners</w:t>
        <w:tab/>
        <w:t>14,31,48,49,52,54,62,74,</w:t>
        <w:tab/>
        <w:t>2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/>
      </w:pPr>
      <w:r>
        <w:rPr>
          <w:rFonts w:cs="Arial Narrow" w:ascii="Arial Narrow" w:hAnsi="Arial Narrow"/>
          <w:sz w:val="18"/>
          <w:szCs w:val="18"/>
        </w:rPr>
        <w:t>5</w:t>
        <w:tab/>
        <w:t>Telford Harriers</w:t>
        <w:tab/>
        <w:t>17,37,42,43,57,68,79,83,93,99,101,101</w:t>
        <w:tab/>
        <w:t>26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</w:t>
        <w:tab/>
        <w:t>Lawley Running Club</w:t>
        <w:tab/>
        <w:t>29,53,71,77,78,80,86,94,96,97,100</w:t>
        <w:tab/>
        <w:t>38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t Men’s Team</w:t>
        <w:tab/>
        <w:t>3 to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>1,9,12,20,33,55,64,65,85,90,91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Harriers</w:t>
        <w:tab/>
        <w:t>17,37,42,57,68,83,93,99,101,101</w:t>
        <w:tab/>
        <w:t>9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YTri</w:t>
        <w:tab/>
        <w:t>30,39,45.47,50,56,67,69,98.</w:t>
        <w:tab/>
        <w:t>1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hropshire Shufflers</w:t>
        <w:tab/>
        <w:t>16,40,58,61,66,73,76,</w:t>
        <w:tab/>
        <w:t>1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rekin Road Runners</w:t>
        <w:tab/>
        <w:t>14,52,62,74,</w:t>
        <w:tab/>
        <w:t>1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awley Running Club</w:t>
        <w:tab/>
        <w:t>29,78,94,96,100</w:t>
        <w:tab/>
        <w:t>20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1:00Z</dcterms:created>
  <dc:creator>KW</dc:creator>
  <dc:description/>
  <cp:keywords/>
  <dc:language>en-US</dc:language>
  <cp:lastModifiedBy>My Toshiba</cp:lastModifiedBy>
  <dcterms:modified xsi:type="dcterms:W3CDTF">2015-01-12T10:32:00Z</dcterms:modified>
  <cp:revision>3</cp:revision>
  <dc:subject/>
  <dc:title>Shropshire AA County Cross Country Championships</dc:title>
</cp:coreProperties>
</file>