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ROPSHIRE SPORTSHALL LEAGUE 2014-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CH WENLOCK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January 2015 - MATCH 3/4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sults Website - www.theorchard.clara.n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5"/>
        <w:gridCol w:w="433"/>
        <w:gridCol w:w="2268"/>
        <w:gridCol w:w="2495"/>
        <w:gridCol w:w="340"/>
        <w:gridCol w:w="2410"/>
        <w:gridCol w:w="142"/>
        <w:gridCol w:w="2693"/>
        <w:gridCol w:w="2552"/>
      </w:tblGrid>
      <w:tr>
        <w:trPr>
          <w:trHeight w:val="323" w:hRule="atLeast"/>
        </w:trPr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1 GIRLS RESULT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lightGray"/>
                <w:lang w:eastAsia="en-GB"/>
              </w:rPr>
            </w:pPr>
            <w:r>
              <w:rPr>
                <w:b/>
                <w:bCs/>
                <w:color w:val="000000"/>
                <w:highlight w:val="lightGray"/>
                <w:lang w:eastAsia="en-GB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Pennell (T) 27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Caine (B) 28.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Piff (W) 29.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Z. Nicholson (S) 30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Price (T) 28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Fahrenholt (S) 29.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Jones (B) 29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Hatton (W) 29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Smith (T) 26.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Rawlinson (W) 27.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Bingham (B) 27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Kelly (S) 29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Goulden (B) 26.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Barker (W) 28.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erry (T) 28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Armstrong (S) 29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Gardiner (T) 39.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Gilbody (B) 41.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Rawlinson (W) 41.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Logan (S) 41.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Pennell (T) 42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Howells (B) 44.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Diack (W) 44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Fahrenholt (S) 44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ITTING THRO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Smith (T) 7m 5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. Heath (W) 6m 2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Z. Nicholson (S) 6m 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Pennell (T) 5m 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Gardiner (T) 5m 25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Caine (B) 5m 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Green (W) 5m 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Bingham (B) 4m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Armstrong (S) 3m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Jones (B) 3m 25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ALANCE T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Kelly (S) 3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Diack (W) 3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erry (T) 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Gilbody (B) 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Piff (W) 26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Hatton (W) 2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Derricutt (B) 2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Howells (B) 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Pennell (T) 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Logan (S) 17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Price (T) 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44.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46.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47.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1.52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90.5 (5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75.5 (4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70.5 (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52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1 BOYS RESULTS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Beech (B) 26.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Barnes (T) 26.4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Lewington (S) 26.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Bowen (W) 27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Jones (O) 29.0</w:t>
            </w:r>
          </w:p>
        </w:tc>
      </w:tr>
      <w:tr>
        <w:trPr>
          <w:trHeight w:val="253" w:hRule="atLeast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Preece (B) 27.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Allen (W) 27.5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Sayce (S) 27.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Talbot (T) 29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Fong (W) 24.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Carvell (B) 24.9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albot (T) 25.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Pugh (O) 26.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Fulger (S) 26.8</w:t>
            </w:r>
          </w:p>
        </w:tc>
      </w:tr>
      <w:tr>
        <w:trPr>
          <w:trHeight w:val="253" w:hRule="atLeast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Eagles-Riley (B) 26.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Rogers (O) 26.4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arnes (T) 27.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Innes (W) 27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Barker (S) 27.4</w:t>
            </w:r>
          </w:p>
        </w:tc>
      </w:tr>
      <w:tr>
        <w:trPr>
          <w:trHeight w:val="253" w:hRule="atLeast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Fong (W) 38.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Lewis (B) 38.6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Maddox (T) 39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Lewington (S) 30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Jones (B) 39.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Sayce (S) 42.1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Pearson (W) 43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Rogaczewski (T) 45.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ITTING THRO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Preece (B) 8m 2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Beech (B) 8m 00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Jones (O) 7m 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Jones (B) 6m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Rogers (O) 6m 50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Pearson (W) 6m 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Maddox (T) 6m 00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Foulger (S) 6m 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albot (T) 5m 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Innes (W) 5m 00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Barker (S) 4m 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Fawcett (W) 4m 00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Talbot (T) 3m 7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ALANCE T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Bowen (W) 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Barnes (T) 23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Innes (W) 2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Allen (W) 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Eagles-Riley (B) 21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arnes (T) 1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Rogaczewski (T) 14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Carvell (B) 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Lewis (B) 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Pugh (O) 6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43.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43.8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45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1.46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94 (5)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73.5 (4)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 59.5 (3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34 (2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32 (1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2268"/>
        <w:gridCol w:w="2552"/>
        <w:gridCol w:w="518"/>
        <w:gridCol w:w="2175"/>
        <w:gridCol w:w="582"/>
        <w:gridCol w:w="2253"/>
        <w:gridCol w:w="2552"/>
      </w:tblGrid>
      <w:tr>
        <w:trPr>
          <w:trHeight w:val="323" w:hRule="atLeast"/>
        </w:trPr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3 GIRLS RESULT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Hargrave (W) 24.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Elcock (B) 24.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Jagielka (S) 24.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Wake (T) 25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Holbrook (O) 25.9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ansfield (W) 24.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Tomlinson (S) 25.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Cashmore (B) 25.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Fishman (T) 26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Dixon (O) 28.3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Masefield (T) 37.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letcher (W) 37.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Jagielka (S) 38.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Sargent (B) 40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Holbrook (O) 41.5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Hales (W) 39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Hulme (S) 40.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Wake (T) 40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Dixon (O) 40.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Andrews (B) 41.6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Elcock (B) 1.09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Cameron (T) 1.12.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Charlesworth W) 1.13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Hulme (S) 1.1.5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ilcox (B) 1.1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Wake (T) 1.12.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hittaker (W) 1.13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Tomlinson (S) 1.15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Charlesworth (W)  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letcher (W) 5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Masefield (T) 5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Elcock (B) 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Hulme (S) 48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Dixon (O) 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Cameron (T) 4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Foulkes (S) 4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ilcox (B) 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McGlinchey (O) 41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Fishman (T) 6m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Thomas (S) 6m 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Holbrook (O) 6m 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McGlinchey (O) 6m 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Hargrave (W) 5m 86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Massey (W) 5m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Andrews (B) 5m 7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Tomlinson (S) 4m 3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Cashmore (B) 4m 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Wake (T) 3m 96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4 X 2 Lap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38.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40.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4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1.41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87 (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66.5 (4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60 (3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58 (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28.5 (1)</w:t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3 BOYS RESULTS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3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eech (B) 23.1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Sommerville (W) 23.5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Watson (T) 24.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Bramwell (S) 24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McAdam (B)  23.9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Lewis (S) 25.1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Berry (T) 26.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. Cowper (W) 26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Jones (W) 36.9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Watkins (T) 38.2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Howells (B) 38.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Bramwell (S) 39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eech (B) 37.6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Lewis (S) 38.7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Pickard (W) 39.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Berry (T) 4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Carvell (B) 1.04.0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Jones (W) 1.06.3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Duff (S) 1.16.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Moses (T) 1.17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Day (W) 1.04.6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Roura (T) 1.09.1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Western (B) 1.10.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Watson (T) 53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Roura (T) 51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Bramwell (S) 4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Pickard (W) 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. Cowper (W) 45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Howells (B) 44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Western (B) 40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Duff (S) 3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Jones (W) 9m 95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Carvell (B) 8m 70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Somerville (W) 6m 5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Lewis (S) 5m 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Moses (T) 5m 49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Watkins (T) 5m 46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McAdam (B) 5m 39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Duff (S) 4m 3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 X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34.8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37.6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40.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82 (5)</w:t>
            </w:r>
          </w:p>
        </w:tc>
        <w:tc>
          <w:tcPr>
            <w:tcW w:w="3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81 (4)</w:t>
            </w:r>
          </w:p>
        </w:tc>
        <w:tc>
          <w:tcPr>
            <w:tcW w:w="2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69 (3)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49 (2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2"/>
        <w:gridCol w:w="2693"/>
        <w:gridCol w:w="2551"/>
        <w:gridCol w:w="2552"/>
        <w:gridCol w:w="2410"/>
      </w:tblGrid>
      <w:tr>
        <w:trPr>
          <w:trHeight w:val="323" w:hRule="atLeast"/>
        </w:trPr>
        <w:tc>
          <w:tcPr>
            <w:tcW w:w="241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5 GIRLS RESULT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iseman (W) 24.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hotton (B) 24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Bristoll (T) 24.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Mulford (S) 26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Lantos (O) 26.9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Fawcett (W) 25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agstaff (T) 26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Sargent (B) 26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Bristoll (T) 37.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Childs (W) 38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cAdam (B) 38.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Mulford (S) 40.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iseman (W) 37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hotton (B) 38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agstaff (T) 42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Cashmore (B) 1.07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Hill (W) 1.09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Blythe (T) 1.12.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Thompson (B) 1.12.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Fawcett (W) 1.15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cAdam (B)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Childs (W) 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hotton (B) 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Lantos (O) 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Care (T) 48</w:t>
            </w:r>
          </w:p>
        </w:tc>
      </w:tr>
      <w:tr>
        <w:trPr>
          <w:trHeight w:val="253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Hill (W)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Bristoll (T) 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iseman (W) 6m 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Cashmore (B) 5m 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Fawcett (W) 5m 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Lantos (O) 5m 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agstaff (T) 5m 18</w:t>
            </w:r>
          </w:p>
        </w:tc>
      </w:tr>
      <w:tr>
        <w:trPr>
          <w:trHeight w:val="253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37: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37: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41: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93 (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84 (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61 (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16 (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8 (1)</w:t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5 BOYS RESULTS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ansfield (W) 22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Jarvestrom (B) 23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Lewis (S) 23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23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Himsworth (T) 23.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Lloyd-Davies (B) 2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Nicholas (W) 24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Foulkes (S) 25.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Yewbrey (S) 35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Jarvestrom (B) 35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Harley (T) 35.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Jones (W) 36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36.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Nicholas (W) 37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Lloyd-Davies (B) 1.02.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Bernat (W) 1.03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Martin (T) 1.1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Foulkes (S) 1.18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Harley (T) 1.04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Orme (W) 1.05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Harley (T) 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. West (W)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Yewbrey (S) 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Nicholas (W) 56</w:t>
            </w:r>
          </w:p>
        </w:tc>
      </w:tr>
      <w:tr>
        <w:trPr>
          <w:trHeight w:val="253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Foulkes (S)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Jarvestrom (B) 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Lloyd-Davies (B) 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ansfield (W) 7m 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Bernat (W) 6m 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Martin (T) 6m 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Lewis (S) 6m 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35.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84 (5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70 (4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42 (3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40 (2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6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ETING THREE  WENLOCK 11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  <w:szCs w:val="32"/>
        </w:rPr>
        <w:t xml:space="preserve"> January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65"/>
        <w:gridCol w:w="1980"/>
        <w:gridCol w:w="1980"/>
        <w:gridCol w:w="2340"/>
      </w:tblGrid>
      <w:tr>
        <w:trPr>
          <w:trHeight w:val="88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GIRLS OVERALL</w:t>
            </w:r>
          </w:p>
        </w:tc>
      </w:tr>
      <w:tr>
        <w:trPr>
          <w:trHeight w:val="4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28"/>
                <w:vertAlign w:val="superscript"/>
              </w:rPr>
              <w:t>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th</w:t>
            </w:r>
          </w:p>
        </w:tc>
      </w:tr>
      <w:tr>
        <w:trPr>
          <w:trHeight w:val="9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Wenlock 250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(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9.5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lfor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8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8.5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wes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.5 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2160"/>
        <w:gridCol w:w="2160"/>
      </w:tblGrid>
      <w:tr>
        <w:trPr>
          <w:trHeight w:val="71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BOYS OVERALL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28"/>
                <w:vertAlign w:val="superscript"/>
              </w:rPr>
              <w:t>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th</w:t>
            </w:r>
          </w:p>
        </w:tc>
      </w:tr>
      <w:tr>
        <w:trPr>
          <w:trHeight w:val="1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Wenl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39.5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5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f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8.5 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5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wes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(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00"/>
        <w:gridCol w:w="2001"/>
        <w:gridCol w:w="1980"/>
        <w:gridCol w:w="2340"/>
      </w:tblGrid>
      <w:tr>
        <w:trPr>
          <w:trHeight w:val="52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TEAM OVERALL</w:t>
            </w:r>
          </w:p>
        </w:tc>
      </w:tr>
      <w:tr>
        <w:trPr>
          <w:trHeight w:val="3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28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n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th</w:t>
            </w:r>
          </w:p>
        </w:tc>
      </w:tr>
      <w:tr>
        <w:trPr>
          <w:trHeight w:val="12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l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0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4.5 (4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f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6.5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hrewsbu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43.5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wes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.5 (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39:00Z</dcterms:created>
  <dc:creator>KW</dc:creator>
  <dc:description>www.theorchard.clara.net</dc:description>
  <cp:keywords/>
  <dc:language>en-US</dc:language>
  <cp:lastModifiedBy>My Toshiba</cp:lastModifiedBy>
  <cp:lastPrinted>2013-11-19T23:32:00Z</cp:lastPrinted>
  <dcterms:modified xsi:type="dcterms:W3CDTF">2015-01-17T11:43:00Z</dcterms:modified>
  <cp:revision>6</cp:revision>
  <dc:subject/>
  <dc:title>MEETING THREE Wenlock 2015/3</dc:title>
</cp:coreProperties>
</file>