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ropshire Young Athletes Cross Country Leagu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February 2015 Packwood Haugh School Match 4/4</w:t>
      </w:r>
    </w:p>
    <w:p>
      <w:pPr>
        <w:pStyle w:val="Normal"/>
        <w:jc w:val="center"/>
        <w:rPr/>
      </w:pPr>
      <w:r>
        <w:rPr>
          <w:sz w:val="18"/>
          <w:szCs w:val="18"/>
        </w:rPr>
        <w:t>Results Website - www.theorchard.clara.net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4678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Under 11 Boys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Jamie Lewis</w:t>
        <w:tab/>
        <w:t>Bridgnorth</w:t>
        <w:tab/>
        <w:t>6.22</w:t>
        <w:tab/>
        <w:t>50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Conal Smith</w:t>
        <w:tab/>
        <w:t>Wrekin College Tri</w:t>
        <w:tab/>
        <w:t>6.23</w:t>
        <w:tab/>
        <w:t>49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Dan Galloway</w:t>
        <w:tab/>
        <w:t>Bridgnorth</w:t>
        <w:tab/>
        <w:t>6.27</w:t>
        <w:tab/>
        <w:t>48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Andy Jones</w:t>
        <w:tab/>
        <w:t>Bridgnorth</w:t>
        <w:tab/>
        <w:t>6.37</w:t>
        <w:tab/>
        <w:t>47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Edward Farde Johnston</w:t>
        <w:tab/>
        <w:t>Packwood Haugh</w:t>
        <w:tab/>
        <w:t>6.44</w:t>
        <w:tab/>
        <w:t>46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Reuben Crombie</w:t>
        <w:tab/>
        <w:t>Telford AC</w:t>
        <w:tab/>
        <w:t>6.49</w:t>
        <w:tab/>
        <w:t>45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William Tate</w:t>
        <w:tab/>
        <w:t>Packwood Haugh</w:t>
        <w:tab/>
        <w:t>6.50</w:t>
        <w:tab/>
        <w:t>44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Jack Beard</w:t>
        <w:tab/>
        <w:t>Shrewsbury AC</w:t>
        <w:tab/>
        <w:t>6.52</w:t>
        <w:tab/>
        <w:t>43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Harvey Gill</w:t>
        <w:tab/>
        <w:t>Maldwyn Harriers</w:t>
        <w:tab/>
        <w:t>6.54</w:t>
        <w:tab/>
        <w:t>42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Connor Owen</w:t>
        <w:tab/>
        <w:t>Maldwyn Harriers</w:t>
        <w:tab/>
        <w:t>6.54</w:t>
        <w:tab/>
        <w:t>41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Henry Bedford</w:t>
        <w:tab/>
        <w:t>Wrekin College Tri</w:t>
        <w:tab/>
        <w:t>6.56</w:t>
        <w:tab/>
        <w:t>40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Freddie Cox</w:t>
        <w:tab/>
        <w:t>Packwood Haugh</w:t>
        <w:tab/>
        <w:t>6.59</w:t>
        <w:tab/>
        <w:t>39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Archie Wickens</w:t>
        <w:tab/>
        <w:t>Bridgnorth</w:t>
        <w:tab/>
        <w:t>7.02</w:t>
        <w:tab/>
        <w:t>38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Seb Marmont</w:t>
        <w:tab/>
        <w:t>Packwood Haugh</w:t>
        <w:tab/>
        <w:t>7.13</w:t>
        <w:tab/>
        <w:t>37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Joe Manton</w:t>
        <w:tab/>
        <w:t>Bridgnorth</w:t>
        <w:tab/>
        <w:t>7.17</w:t>
        <w:tab/>
        <w:t>36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Bobby Boyes</w:t>
        <w:tab/>
        <w:t>Packwood Haugh</w:t>
        <w:tab/>
        <w:t>7.20</w:t>
        <w:tab/>
        <w:t>35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Jamie Davis</w:t>
        <w:tab/>
        <w:t>Oswestry Olympians</w:t>
        <w:tab/>
        <w:t>7.26</w:t>
        <w:tab/>
        <w:t>34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Christian Wong</w:t>
        <w:tab/>
        <w:t>Wenlock Olympians</w:t>
        <w:tab/>
        <w:t>7.30</w:t>
        <w:tab/>
        <w:t>33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Jacob Crossley</w:t>
        <w:tab/>
        <w:t>Bridgnorth</w:t>
        <w:tab/>
        <w:t>7.32</w:t>
        <w:tab/>
        <w:t>32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William Western</w:t>
        <w:tab/>
        <w:t>Bridgnorth</w:t>
        <w:tab/>
        <w:t>7.34</w:t>
        <w:tab/>
        <w:t>31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Tom Benbow</w:t>
        <w:tab/>
        <w:t>Wenlock Olympians</w:t>
        <w:tab/>
        <w:t>7.37</w:t>
        <w:tab/>
        <w:t>30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Jamie Williams</w:t>
        <w:tab/>
        <w:t>Oswestry Olympians</w:t>
        <w:tab/>
        <w:t>7.40</w:t>
        <w:tab/>
        <w:t>29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Evan Roberts</w:t>
        <w:tab/>
        <w:t>Oswestry Olympians</w:t>
        <w:tab/>
        <w:t>7.44</w:t>
        <w:tab/>
        <w:t>28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Alex Jamieson</w:t>
        <w:tab/>
        <w:t>Ludlow Runners</w:t>
        <w:tab/>
        <w:t>7.45</w:t>
        <w:tab/>
        <w:t>27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William Waterhouse</w:t>
        <w:tab/>
        <w:t>Packwood Haugh</w:t>
        <w:tab/>
        <w:t>7.49</w:t>
        <w:tab/>
        <w:t>26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Freddie Bishton</w:t>
        <w:tab/>
        <w:t>Wrekin College Tri</w:t>
        <w:tab/>
        <w:t>7.50</w:t>
        <w:tab/>
        <w:t>25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George Bowen</w:t>
        <w:tab/>
        <w:t>Wenlock Olympians</w:t>
        <w:tab/>
        <w:t>7.51</w:t>
        <w:tab/>
        <w:t>24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Ben Barnes</w:t>
        <w:tab/>
        <w:t>Telford AC</w:t>
        <w:tab/>
        <w:t>7.53</w:t>
        <w:tab/>
        <w:t>23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Alex Watkins</w:t>
        <w:tab/>
        <w:t>Telford AC</w:t>
        <w:tab/>
        <w:t>7.55</w:t>
        <w:tab/>
        <w:t>22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James Price</w:t>
        <w:tab/>
        <w:t>Wenlock Olympians</w:t>
        <w:tab/>
        <w:t>7.56</w:t>
        <w:tab/>
        <w:t>21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Luke Pearson</w:t>
        <w:tab/>
        <w:t>Wenlock Olympians</w:t>
        <w:tab/>
        <w:t>7.59</w:t>
        <w:tab/>
        <w:t>20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Ashton Fowell</w:t>
        <w:tab/>
        <w:t>Telford AC</w:t>
        <w:tab/>
        <w:t>8.03</w:t>
        <w:tab/>
        <w:t>19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Alfie Dean</w:t>
        <w:tab/>
        <w:t>SY Tri</w:t>
        <w:tab/>
        <w:t>8.04</w:t>
        <w:tab/>
        <w:t>18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Matthew Muatt</w:t>
        <w:tab/>
        <w:t>Telford AC</w:t>
        <w:tab/>
        <w:t>8.05</w:t>
        <w:tab/>
        <w:t>17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Kyle Ruff</w:t>
        <w:tab/>
        <w:t>SY Tri</w:t>
        <w:tab/>
        <w:t>8.06</w:t>
        <w:tab/>
        <w:t>16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Toby Pygott</w:t>
        <w:tab/>
        <w:t>Wenlock Olympians</w:t>
        <w:tab/>
        <w:t>8.31</w:t>
        <w:tab/>
        <w:t>15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Tom Hotchkiss</w:t>
        <w:tab/>
        <w:t>Oswestry Olympians</w:t>
        <w:tab/>
        <w:t>8.51</w:t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John Innes</w:t>
        <w:tab/>
        <w:t>Wenlock Olympians</w:t>
        <w:tab/>
        <w:t>8.59</w:t>
        <w:tab/>
        <w:t>13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Alfie Woodwood</w:t>
        <w:tab/>
        <w:t>SY Tri</w:t>
        <w:tab/>
        <w:t>9.06</w:t>
        <w:tab/>
        <w:t>12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Henry Fawcett</w:t>
        <w:tab/>
        <w:t>Wenlock Olympians</w:t>
        <w:tab/>
        <w:t>9.13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Rhys Williams</w:t>
        <w:tab/>
        <w:t>Wenlock Olympians</w:t>
        <w:tab/>
        <w:t>9.25</w:t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2</w:t>
        <w:tab/>
        <w:t>James Innes</w:t>
        <w:tab/>
        <w:t>Wenlock Olympians</w:t>
        <w:tab/>
        <w:t>9.30</w:t>
        <w:tab/>
        <w:t>9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B Team Scor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</w:t>
        <w:tab/>
        <w:t>183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Packwood Haugh</w:t>
        <w:tab/>
        <w:t>166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Wrekin College Tri</w:t>
        <w:tab/>
        <w:t>114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Telford AC</w:t>
        <w:tab/>
        <w:t>109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Wenlock Olympians</w:t>
        <w:tab/>
        <w:t>108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Oswestry Olympians</w:t>
        <w:tab/>
        <w:t>105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Maldwyn Harriers</w:t>
        <w:tab/>
        <w:t>83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SY Tri</w:t>
        <w:tab/>
        <w:t>46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Shrewsbury AC</w:t>
        <w:tab/>
        <w:t>43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Ludlow Runners</w:t>
        <w:tab/>
        <w:t>27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1 Girls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Amy Harland</w:t>
        <w:tab/>
        <w:t>Wrekin College Tri</w:t>
        <w:tab/>
        <w:t>6.53</w:t>
        <w:tab/>
        <w:t>50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Tabitha Gardner</w:t>
        <w:tab/>
        <w:t>Telford AC</w:t>
        <w:tab/>
        <w:t>7.07</w:t>
        <w:tab/>
        <w:t>49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Ruby Hancox</w:t>
        <w:tab/>
        <w:t>Telford AC</w:t>
        <w:tab/>
        <w:t>7.14</w:t>
        <w:tab/>
        <w:t>48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Poppy Jones</w:t>
        <w:tab/>
        <w:t>Wrekin College Tri</w:t>
        <w:tab/>
        <w:t>7.16</w:t>
        <w:tab/>
        <w:t>47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Iris Downes</w:t>
        <w:tab/>
        <w:t>Shrewsbury AC</w:t>
        <w:tab/>
        <w:t>7.17</w:t>
        <w:tab/>
        <w:t>46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Beth Rawlinson</w:t>
        <w:tab/>
        <w:t>Wenlock Olympians</w:t>
        <w:tab/>
        <w:t>7.24</w:t>
        <w:tab/>
        <w:t>45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Carissa Fong</w:t>
        <w:tab/>
        <w:t>Wenlock Olympians</w:t>
        <w:tab/>
        <w:t>7.25</w:t>
        <w:tab/>
        <w:t>44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Monica White</w:t>
        <w:tab/>
        <w:t>Bridgnorth</w:t>
        <w:tab/>
        <w:t>7.30</w:t>
        <w:tab/>
        <w:t>43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Charlotte Gilbody</w:t>
        <w:tab/>
        <w:t>Bridgnorth</w:t>
        <w:tab/>
        <w:t>7.34</w:t>
        <w:tab/>
        <w:t>42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Elin Lloyd Davies</w:t>
        <w:tab/>
        <w:t>Oswestry Olympians</w:t>
        <w:tab/>
        <w:t>7.35</w:t>
        <w:tab/>
        <w:t>41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Cara Bentley</w:t>
        <w:tab/>
        <w:t>Wrekin College Tri</w:t>
        <w:tab/>
        <w:t>7.38</w:t>
        <w:tab/>
        <w:t>40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Bethan Jones</w:t>
        <w:tab/>
        <w:t>Oswestry Olympians</w:t>
        <w:tab/>
        <w:t>7.42</w:t>
        <w:tab/>
        <w:t>39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Mia Tate</w:t>
        <w:tab/>
        <w:t>Oswestry Olympians</w:t>
        <w:tab/>
        <w:t>7.44</w:t>
        <w:tab/>
        <w:t>38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Shona Stewardson</w:t>
        <w:tab/>
        <w:t>Ludlow Runners</w:t>
        <w:tab/>
        <w:t>7.46</w:t>
        <w:tab/>
        <w:t>37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Demi Williams</w:t>
        <w:tab/>
        <w:t>Oswestry Olympians</w:t>
        <w:tab/>
        <w:t>7.46</w:t>
        <w:tab/>
        <w:t>36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Phoebe Barker</w:t>
        <w:tab/>
        <w:t>Wenlock Olympians</w:t>
        <w:tab/>
        <w:t>7.49</w:t>
        <w:tab/>
        <w:t>35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Alice Runton</w:t>
        <w:tab/>
        <w:t>Telford AC</w:t>
        <w:tab/>
        <w:t>7.50</w:t>
        <w:tab/>
        <w:t>34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Louise Jones</w:t>
        <w:tab/>
        <w:t>Bridgnorth</w:t>
        <w:tab/>
        <w:t>7.51</w:t>
        <w:tab/>
        <w:t>33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Abigail Cottam</w:t>
        <w:tab/>
        <w:t>Bridgnorth</w:t>
        <w:tab/>
        <w:t>7.54</w:t>
        <w:tab/>
        <w:t>32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Libby Veitch</w:t>
        <w:tab/>
        <w:t>Wrekin College Tri</w:t>
        <w:tab/>
        <w:t>7.56</w:t>
        <w:tab/>
        <w:t>31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Nancy Howells</w:t>
        <w:tab/>
        <w:t>Bridgnorth</w:t>
        <w:tab/>
        <w:t>7.59</w:t>
        <w:tab/>
        <w:t>30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Frieda Farenholt</w:t>
        <w:tab/>
        <w:t>Shrewsbury AC</w:t>
        <w:tab/>
        <w:t>8.07</w:t>
        <w:tab/>
        <w:t>29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Holly Bingham</w:t>
        <w:tab/>
        <w:t>Bridgnorth</w:t>
        <w:tab/>
        <w:t>8.08</w:t>
        <w:tab/>
        <w:t>28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Catrin Davies</w:t>
        <w:tab/>
        <w:t>Oswestry Olympians</w:t>
        <w:tab/>
        <w:t>8.09</w:t>
        <w:tab/>
        <w:t>27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Amber Lewis</w:t>
        <w:tab/>
        <w:t>Telford AC</w:t>
        <w:tab/>
        <w:t>8.14</w:t>
        <w:tab/>
        <w:t>26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Eva Dick</w:t>
        <w:tab/>
        <w:t>Wenlock Olympians</w:t>
        <w:tab/>
        <w:t>8.17</w:t>
        <w:tab/>
        <w:t>25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Lucy Derricutt</w:t>
        <w:tab/>
        <w:t>Bridgnorth</w:t>
        <w:tab/>
        <w:t>8.19</w:t>
        <w:tab/>
        <w:t>24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Sophie Tatton</w:t>
        <w:tab/>
        <w:t>Telford AC</w:t>
        <w:tab/>
        <w:t>8.20</w:t>
        <w:tab/>
        <w:t>23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Pippa Gouloen</w:t>
        <w:tab/>
        <w:t>Bridgnorth</w:t>
        <w:tab/>
        <w:t>8.22</w:t>
        <w:tab/>
        <w:t>22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Emma Holwill</w:t>
        <w:tab/>
        <w:t>Wrekin College Tri</w:t>
        <w:tab/>
        <w:t>8.24</w:t>
        <w:tab/>
        <w:t>21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Molly Jamieson</w:t>
        <w:tab/>
        <w:t>Ludlow Runners</w:t>
        <w:tab/>
        <w:t>8.26</w:t>
        <w:tab/>
        <w:t>20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Courtney Fowell</w:t>
        <w:tab/>
        <w:t>Telford AC</w:t>
        <w:tab/>
        <w:t>8.29</w:t>
        <w:tab/>
        <w:t>19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Jessica Backhouse</w:t>
        <w:tab/>
        <w:t>Wrekin College Tri</w:t>
        <w:tab/>
        <w:t>8.32</w:t>
        <w:tab/>
        <w:t>18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Olivia Hall</w:t>
        <w:tab/>
        <w:t>Telford AC</w:t>
        <w:tab/>
        <w:t>8.34</w:t>
        <w:tab/>
        <w:t>17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Cassie Supple</w:t>
        <w:tab/>
        <w:t>Telford AC</w:t>
        <w:tab/>
        <w:t>8.50</w:t>
        <w:tab/>
        <w:t>16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Jazamin Sherra</w:t>
        <w:tab/>
        <w:t>SY Tri</w:t>
        <w:tab/>
        <w:t>8.51</w:t>
        <w:tab/>
        <w:t>15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Sally Merton</w:t>
        <w:tab/>
        <w:t>Maldwyn Harriers</w:t>
        <w:tab/>
        <w:t>9.09</w:t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Ellie Calloway</w:t>
        <w:tab/>
        <w:t>Oswestry Olympians</w:t>
        <w:tab/>
        <w:t>9.19</w:t>
        <w:tab/>
        <w:t>13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Anjali Bagry</w:t>
        <w:tab/>
        <w:t>Wrekin College Tri</w:t>
        <w:tab/>
        <w:t>9.39</w:t>
        <w:tab/>
        <w:t>12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Brooke Piff</w:t>
        <w:tab/>
        <w:t>Wenlock Olympians</w:t>
        <w:tab/>
        <w:t>9.54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Lucie Calloway</w:t>
        <w:tab/>
        <w:t>Oswestry Olympians</w:t>
        <w:tab/>
        <w:t>10.25</w:t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11G Team Scor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Wrekin College Tri</w:t>
        <w:tab/>
        <w:t>168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Telford AC</w:t>
        <w:tab/>
        <w:t>157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Oswestry Olympians</w:t>
        <w:tab/>
        <w:t>154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Bridgnorth</w:t>
        <w:tab/>
        <w:t>150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Wenlock Olympians</w:t>
        <w:tab/>
        <w:t>149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Shrewsbury AC</w:t>
        <w:tab/>
        <w:t>75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Ludlow Runners</w:t>
        <w:tab/>
        <w:t>57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SY Tri</w:t>
        <w:tab/>
        <w:t>15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Maldwyn Harriers</w:t>
        <w:tab/>
        <w:t>14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3 Boys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Oliver Carvell</w:t>
        <w:tab/>
        <w:t>Bridgnorth</w:t>
        <w:tab/>
        <w:t>12.30</w:t>
        <w:tab/>
        <w:t>50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Dillon Gill</w:t>
        <w:tab/>
        <w:t>Maldwyn Harriers</w:t>
        <w:tab/>
        <w:t>12.34</w:t>
        <w:tab/>
        <w:t>49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Sam Western</w:t>
        <w:tab/>
        <w:t>Bridgnorth</w:t>
        <w:tab/>
        <w:t>12.55</w:t>
        <w:tab/>
        <w:t>48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Jack Jones</w:t>
        <w:tab/>
        <w:t>Oswestry Olympians</w:t>
        <w:tab/>
        <w:t>13.24</w:t>
        <w:tab/>
        <w:t>47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Liam Rawlings</w:t>
        <w:tab/>
        <w:t>Oswestry Olympians</w:t>
        <w:tab/>
        <w:t>13.30</w:t>
        <w:tab/>
        <w:t>46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Jack Cole</w:t>
        <w:tab/>
        <w:t>Bridgnorth</w:t>
        <w:tab/>
        <w:t>13.34</w:t>
        <w:tab/>
        <w:t>45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Stanley Runton</w:t>
        <w:tab/>
        <w:t>Telford AC</w:t>
        <w:tab/>
        <w:t>13.37</w:t>
        <w:tab/>
        <w:t>44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Edward Dan</w:t>
        <w:tab/>
        <w:t>Packwood Haugh</w:t>
        <w:tab/>
        <w:t>13.37</w:t>
        <w:tab/>
        <w:t>43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Caleb Adams</w:t>
        <w:tab/>
        <w:t>Telford AC</w:t>
        <w:tab/>
        <w:t>13.38</w:t>
        <w:tab/>
        <w:t>42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Dan Stokes</w:t>
        <w:tab/>
        <w:t>Maldwyn Harriers</w:t>
        <w:tab/>
        <w:t>13.53</w:t>
        <w:tab/>
        <w:t>41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Matthew Collins</w:t>
        <w:tab/>
        <w:t>Oswestry Olympians</w:t>
        <w:tab/>
        <w:t>14.03</w:t>
        <w:tab/>
        <w:t>40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Paddy Barlow</w:t>
        <w:tab/>
        <w:t>Packwood Haugh</w:t>
        <w:tab/>
        <w:t>14.07</w:t>
        <w:tab/>
        <w:t>39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Sam Holwill</w:t>
        <w:tab/>
        <w:t>Wrekin College Tri</w:t>
        <w:tab/>
        <w:t>14.20</w:t>
        <w:tab/>
        <w:t>38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Tom Kiel</w:t>
        <w:tab/>
        <w:t>Packwood Haugh</w:t>
        <w:tab/>
        <w:t>14.27</w:t>
        <w:tab/>
        <w:t>37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Edward Bayliss</w:t>
        <w:tab/>
        <w:t>Packwood Haugh</w:t>
        <w:tab/>
        <w:t>14.36</w:t>
        <w:tab/>
        <w:t>36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Louis Tziartzis-Foskett</w:t>
        <w:tab/>
        <w:t>Wenlock Olympians</w:t>
        <w:tab/>
        <w:t>14.46</w:t>
        <w:tab/>
        <w:t>35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Reece Howells</w:t>
        <w:tab/>
        <w:t>Bridgnorth</w:t>
        <w:tab/>
        <w:t>15.12</w:t>
        <w:tab/>
        <w:t>34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Nathan Jones</w:t>
        <w:tab/>
        <w:t>Wrekin College Tri</w:t>
        <w:tab/>
        <w:t>15.16</w:t>
        <w:tab/>
        <w:t>33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Oliver Pygott</w:t>
        <w:tab/>
        <w:t>Wenlock Olympians</w:t>
        <w:tab/>
        <w:t>15.22</w:t>
        <w:tab/>
        <w:t>32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Charlie Woodward</w:t>
        <w:tab/>
        <w:t>SY Tri</w:t>
        <w:tab/>
        <w:t>15.29</w:t>
        <w:tab/>
        <w:t>31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Jamie Scott</w:t>
        <w:tab/>
        <w:t>SY Tri</w:t>
        <w:tab/>
        <w:t>15.34</w:t>
        <w:tab/>
        <w:t>30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George Osborne</w:t>
        <w:tab/>
        <w:t>Oswestry Olympians</w:t>
        <w:tab/>
        <w:t>15.47</w:t>
        <w:tab/>
        <w:t>29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Karl Jarustrum</w:t>
        <w:tab/>
        <w:t>Bridgnorth</w:t>
        <w:tab/>
        <w:t>15.54</w:t>
        <w:tab/>
        <w:t>28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Taylor Davies</w:t>
        <w:tab/>
        <w:t>Telford AC</w:t>
        <w:tab/>
        <w:t>16.16</w:t>
        <w:tab/>
        <w:t>27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Max Cattle</w:t>
        <w:tab/>
        <w:t>Bridgnorth</w:t>
        <w:tab/>
        <w:t>16.21</w:t>
        <w:tab/>
        <w:t>26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Ben Pierce</w:t>
        <w:tab/>
        <w:t>Oswestry Olympians</w:t>
        <w:tab/>
        <w:t>16.31</w:t>
        <w:tab/>
        <w:t>25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Freddie Duff</w:t>
        <w:tab/>
        <w:t>Shrewsbury AC</w:t>
        <w:tab/>
        <w:t>16.34</w:t>
        <w:tab/>
        <w:t>24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Will Cowper</w:t>
        <w:tab/>
        <w:t>Wenlock Olympians</w:t>
        <w:tab/>
        <w:t>17.28</w:t>
        <w:tab/>
        <w:t>23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Amren Stephenson</w:t>
        <w:tab/>
        <w:t>Maldwyn Harriers</w:t>
        <w:tab/>
        <w:t>18.28</w:t>
        <w:tab/>
        <w:t>22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ce</w:t>
        <w:tab/>
        <w:t>Club</w:t>
        <w:tab/>
        <w:t>U13B Team Score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</w:t>
        <w:tab/>
        <w:t>177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Oswestry Olympians</w:t>
        <w:tab/>
        <w:t>162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Packwood Haugh</w:t>
        <w:tab/>
        <w:t>155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Telford AC</w:t>
        <w:tab/>
        <w:t>113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Maldwyn Harriers</w:t>
        <w:tab/>
        <w:t>112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Wenlock Olympians</w:t>
        <w:tab/>
        <w:t>90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Wrekin College Tri</w:t>
        <w:tab/>
        <w:t>71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SY Tri</w:t>
        <w:tab/>
        <w:t>61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Shrewsbury AC</w:t>
        <w:tab/>
        <w:t>24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3 Girls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Jess Humphreys</w:t>
        <w:tab/>
        <w:t>Wrekin College Tri</w:t>
        <w:tab/>
        <w:t>8.35</w:t>
        <w:tab/>
        <w:t>50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Ellen Jones</w:t>
        <w:tab/>
        <w:t>Oswestry Olympians</w:t>
        <w:tab/>
        <w:t>8.47</w:t>
        <w:tab/>
        <w:t>49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Amy Jew</w:t>
        <w:tab/>
        <w:t>SY Tri</w:t>
        <w:tab/>
        <w:t>8.50</w:t>
        <w:tab/>
        <w:t>48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Ella Thatcher Plant</w:t>
        <w:tab/>
        <w:t>Wrekin College Tri</w:t>
        <w:tab/>
        <w:t>8.51</w:t>
        <w:tab/>
        <w:t>47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Ruby Carter</w:t>
        <w:tab/>
        <w:t>SY Tri</w:t>
        <w:tab/>
        <w:t>8.55</w:t>
        <w:tab/>
        <w:t>46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Lilian Wilcox</w:t>
        <w:tab/>
        <w:t>Bridgnorth</w:t>
        <w:tab/>
        <w:t>8.56</w:t>
        <w:tab/>
        <w:t>45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Abbie Nolan</w:t>
        <w:tab/>
        <w:t>Bridgnorth</w:t>
        <w:tab/>
        <w:t>8.57</w:t>
        <w:tab/>
        <w:t>44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Kate Pugh</w:t>
        <w:tab/>
        <w:t>Oswestry Olympians</w:t>
        <w:tab/>
        <w:t>8.59</w:t>
        <w:tab/>
        <w:t>43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Kate Jerman</w:t>
        <w:tab/>
        <w:t>Maldwyn Harriers</w:t>
        <w:tab/>
        <w:t>9.03</w:t>
        <w:tab/>
        <w:t>42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Cameron Ellie Manders</w:t>
        <w:tab/>
        <w:t>Telford AC</w:t>
        <w:tab/>
        <w:t>9.05</w:t>
        <w:tab/>
        <w:t>41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Lucy Elcock</w:t>
        <w:tab/>
        <w:t>Bridgnorth</w:t>
        <w:tab/>
        <w:t>9.11</w:t>
        <w:tab/>
        <w:t>40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Leonne Bottomley</w:t>
        <w:tab/>
        <w:t>Bridgnorth</w:t>
        <w:tab/>
        <w:t>9.16</w:t>
        <w:tab/>
        <w:t>39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Katie Luckman</w:t>
        <w:tab/>
        <w:t>Telford AC</w:t>
        <w:tab/>
        <w:t>9.21</w:t>
        <w:tab/>
        <w:t>38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Maddy Williams</w:t>
        <w:tab/>
        <w:t xml:space="preserve">Shrewsbury High </w:t>
        <w:tab/>
        <w:t>9.24</w:t>
        <w:tab/>
        <w:t>37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Edith Charlesworth</w:t>
        <w:tab/>
        <w:t>Wenlock Olympians</w:t>
        <w:tab/>
        <w:t>9.34</w:t>
        <w:tab/>
        <w:t>36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Kaitlyn Wakelam</w:t>
        <w:tab/>
        <w:t>Telford AC</w:t>
        <w:tab/>
        <w:t>9.49</w:t>
        <w:tab/>
        <w:t>35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April Tatton</w:t>
        <w:tab/>
        <w:t>Telford AC</w:t>
        <w:tab/>
        <w:t>9.50</w:t>
        <w:tab/>
        <w:t>34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Lottie Van Onslelen</w:t>
        <w:tab/>
        <w:t>Oswestry Olympians</w:t>
        <w:tab/>
        <w:t>9.51</w:t>
        <w:tab/>
        <w:t>33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Anna Holbrook</w:t>
        <w:tab/>
        <w:t>Oswestry Olympians</w:t>
        <w:tab/>
        <w:t>10.00</w:t>
        <w:tab/>
        <w:t>32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Hannah Sargant</w:t>
        <w:tab/>
        <w:t>Bridgnorth</w:t>
        <w:tab/>
        <w:t>10.00</w:t>
        <w:tab/>
        <w:t>31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</w:t>
        <w:tab/>
        <w:t>Jodie Bletcher</w:t>
        <w:tab/>
        <w:t>Wenlock Olympians</w:t>
        <w:tab/>
        <w:t>10.04</w:t>
        <w:tab/>
        <w:t>30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</w:t>
        <w:tab/>
        <w:t>Rhiannon Tansley</w:t>
        <w:tab/>
        <w:t>Oswestry Olympians</w:t>
        <w:tab/>
        <w:t>10.08</w:t>
        <w:tab/>
        <w:t>29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3</w:t>
        <w:tab/>
        <w:t>Jessica Heath</w:t>
        <w:tab/>
        <w:t>Telford AC</w:t>
        <w:tab/>
        <w:t>10.11</w:t>
        <w:tab/>
        <w:t>28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</w:t>
        <w:tab/>
        <w:t>Sally Ashby</w:t>
        <w:tab/>
        <w:t xml:space="preserve">Shrewsbury High </w:t>
        <w:tab/>
        <w:t>10.16</w:t>
        <w:tab/>
        <w:t>27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5</w:t>
        <w:tab/>
        <w:t>Maisie Smith</w:t>
        <w:tab/>
        <w:t>Wrekin College Tri</w:t>
        <w:tab/>
        <w:t>10.19</w:t>
        <w:tab/>
        <w:t>26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6</w:t>
        <w:tab/>
        <w:t>Charlotte Jones</w:t>
        <w:tab/>
        <w:t xml:space="preserve">Shrewsbury High </w:t>
        <w:tab/>
        <w:t>10.28</w:t>
        <w:tab/>
        <w:t>25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</w:t>
        <w:tab/>
        <w:t>Emily Antelo</w:t>
        <w:tab/>
        <w:t xml:space="preserve">Shrewsbury High </w:t>
        <w:tab/>
        <w:t>10.32</w:t>
        <w:tab/>
        <w:t>24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8</w:t>
        <w:tab/>
        <w:t>Logan Bagnall</w:t>
        <w:tab/>
        <w:t>Wenlock Olympians</w:t>
        <w:tab/>
        <w:t>10.36</w:t>
        <w:tab/>
        <w:t>23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9</w:t>
        <w:tab/>
        <w:t>Hester Whittaker</w:t>
        <w:tab/>
        <w:t>Wenlock Olympians</w:t>
        <w:tab/>
        <w:t>10.49</w:t>
        <w:tab/>
        <w:t>22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0</w:t>
        <w:tab/>
        <w:t>Molly Pugh</w:t>
        <w:tab/>
        <w:t>SY Tri</w:t>
        <w:tab/>
        <w:t>11.02</w:t>
        <w:tab/>
        <w:t>21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1</w:t>
        <w:tab/>
        <w:t>Mary Saul</w:t>
        <w:tab/>
        <w:t>Maldwyn Harriers</w:t>
        <w:tab/>
        <w:t>11.07</w:t>
        <w:tab/>
        <w:t>20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2</w:t>
        <w:tab/>
        <w:t>Olivia Bennett</w:t>
        <w:tab/>
        <w:t xml:space="preserve">Shrewsbury High </w:t>
        <w:tab/>
        <w:t>11.09</w:t>
        <w:tab/>
        <w:t>19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3</w:t>
        <w:tab/>
        <w:t>Georgia Bishton</w:t>
        <w:tab/>
        <w:t>Wrekin College Tri</w:t>
        <w:tab/>
        <w:t>11.31</w:t>
        <w:tab/>
        <w:t>18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</w:t>
        <w:tab/>
        <w:t>Eleaner Manley</w:t>
        <w:tab/>
        <w:t>Ludlow Runners</w:t>
        <w:tab/>
        <w:t>11.36</w:t>
        <w:tab/>
        <w:t>17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5</w:t>
        <w:tab/>
        <w:t>Steph Spiby</w:t>
        <w:tab/>
        <w:t xml:space="preserve">Shrewsbury High </w:t>
        <w:tab/>
        <w:t>11.38</w:t>
        <w:tab/>
        <w:t>16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6</w:t>
        <w:tab/>
        <w:t>Manali Ware</w:t>
        <w:tab/>
        <w:t>Wenlock Olympians</w:t>
        <w:tab/>
        <w:t>11.43</w:t>
        <w:tab/>
        <w:t>15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7</w:t>
        <w:tab/>
        <w:t>Josie</w:t>
        <w:tab/>
        <w:t xml:space="preserve">Shrewsbury High </w:t>
        <w:tab/>
        <w:t>11.49</w:t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8</w:t>
        <w:tab/>
        <w:t>Fiona O'Sullivan</w:t>
        <w:tab/>
        <w:t xml:space="preserve">Shrewsbury High </w:t>
        <w:tab/>
        <w:t>11.49</w:t>
        <w:tab/>
        <w:t>13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9</w:t>
        <w:tab/>
        <w:t>Elizabeth Williams</w:t>
        <w:tab/>
        <w:t>Oswestry Olympians</w:t>
        <w:tab/>
        <w:t>11.52</w:t>
        <w:tab/>
        <w:t>12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0</w:t>
        <w:tab/>
        <w:t>Steph Worthington</w:t>
        <w:tab/>
        <w:t xml:space="preserve">Shrewsbury High </w:t>
        <w:tab/>
        <w:t>11.56</w:t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1</w:t>
        <w:tab/>
        <w:t>Anushka Chattergee</w:t>
        <w:tab/>
        <w:t xml:space="preserve">Shrewsbury High </w:t>
        <w:tab/>
        <w:t>12.04</w:t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2</w:t>
        <w:tab/>
        <w:t>Elise Anderson</w:t>
        <w:tab/>
        <w:t>SY Tri</w:t>
        <w:tab/>
        <w:t>13.40</w:t>
        <w:tab/>
        <w:t>9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ce</w:t>
        <w:tab/>
        <w:t>Club</w:t>
        <w:tab/>
        <w:t>U13G Team Score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Bridgnorth</w:t>
        <w:tab/>
        <w:t>168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Oswestry Olympians</w:t>
        <w:tab/>
        <w:t>157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Telford AC</w:t>
        <w:tab/>
        <w:t>148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Wrekin College Tri</w:t>
        <w:tab/>
        <w:t>141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SY Tri</w:t>
        <w:tab/>
        <w:t>124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 xml:space="preserve">Shrewsbury High </w:t>
        <w:tab/>
        <w:t>113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Wenlock Olympians</w:t>
        <w:tab/>
        <w:t>111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Maldwyn Harriers</w:t>
        <w:tab/>
        <w:t>62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Ludlow Runners</w:t>
        <w:tab/>
        <w:t>17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5 Boys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Cameron Van Onslelen</w:t>
        <w:tab/>
        <w:t>Oswestry Olympians</w:t>
        <w:tab/>
        <w:t>15.04</w:t>
        <w:tab/>
        <w:t>50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Adrian Lloyd Davies</w:t>
        <w:tab/>
        <w:t>Bridgnorth</w:t>
        <w:tab/>
        <w:t>15.47</w:t>
        <w:tab/>
        <w:t>49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Joseph Crutchley</w:t>
        <w:tab/>
        <w:t>Maldwyn Harriers</w:t>
        <w:tab/>
        <w:t>16.16</w:t>
        <w:tab/>
        <w:t>48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Dylan Gullette</w:t>
        <w:tab/>
        <w:t>Telford AC</w:t>
        <w:tab/>
        <w:t>17.09</w:t>
        <w:tab/>
        <w:t>47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Keiran Clarke</w:t>
        <w:tab/>
        <w:t>Bridgnorth</w:t>
        <w:tab/>
        <w:t>17.16</w:t>
        <w:tab/>
        <w:t>46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Sergi Bernat</w:t>
        <w:tab/>
        <w:t>Wenlock Olympians</w:t>
        <w:tab/>
        <w:t>17.19</w:t>
        <w:tab/>
        <w:t>45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Tom Wilde</w:t>
        <w:tab/>
        <w:t>Oswestry Olympians</w:t>
        <w:tab/>
        <w:t>18.19</w:t>
        <w:tab/>
        <w:t>44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Owen Williams</w:t>
        <w:tab/>
        <w:t>Oswestry Olympians</w:t>
        <w:tab/>
        <w:t>18.32</w:t>
        <w:tab/>
        <w:t>43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Adam Tatton</w:t>
        <w:tab/>
        <w:t>Telford AC</w:t>
        <w:tab/>
        <w:t>19.10</w:t>
        <w:tab/>
        <w:t>42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Kaya Sauk</w:t>
        <w:tab/>
        <w:t>Maldwyn Harriers</w:t>
        <w:tab/>
        <w:t>19.49</w:t>
        <w:tab/>
        <w:t>41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Adam Jarustrom</w:t>
        <w:tab/>
        <w:t>Bridgnorth</w:t>
        <w:tab/>
        <w:t>20.10</w:t>
        <w:tab/>
        <w:t>40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Alex Nicholats</w:t>
        <w:tab/>
        <w:t>Wenlock Olympians</w:t>
        <w:tab/>
        <w:t>20.14</w:t>
        <w:tab/>
        <w:t>39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Robin Mitchell</w:t>
        <w:tab/>
        <w:t>Bridgnorth</w:t>
        <w:tab/>
        <w:t>20.41</w:t>
        <w:tab/>
        <w:t>38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 xml:space="preserve">Joseph Manley </w:t>
        <w:tab/>
        <w:t>Ludlow Runners</w:t>
        <w:tab/>
        <w:t>23.09</w:t>
        <w:tab/>
        <w:t>37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Lewis Lister</w:t>
        <w:tab/>
        <w:t>Wenlock Olympians</w:t>
        <w:tab/>
        <w:t>23.29</w:t>
        <w:tab/>
        <w:t>36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Club</w:t>
        <w:tab/>
        <w:t>U15B Team Score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Oswestry Olympians</w:t>
        <w:tab/>
        <w:t>137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Bridgnorth</w:t>
        <w:tab/>
        <w:t>135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Wenlock Olympians</w:t>
        <w:tab/>
        <w:t>120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Telford AC</w:t>
        <w:tab/>
        <w:t>89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Maldwyn Harriers</w:t>
        <w:tab/>
        <w:t>89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Ludlow Runners</w:t>
        <w:tab/>
        <w:t>37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17 Boys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Matthew Griffith</w:t>
        <w:tab/>
        <w:t>Wrekin College Tri</w:t>
        <w:tab/>
        <w:t>20.38</w:t>
        <w:tab/>
        <w:t>50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Joel Roura</w:t>
        <w:tab/>
        <w:t>Wrekin College Tri</w:t>
        <w:tab/>
        <w:t>20.44</w:t>
        <w:tab/>
        <w:t>49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Robbie Cooper</w:t>
        <w:tab/>
        <w:t>Wenlock Olympians</w:t>
        <w:tab/>
        <w:t>24.02</w:t>
        <w:tab/>
        <w:t>48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Callum Lamont</w:t>
        <w:tab/>
        <w:t>Wrekin College Tri</w:t>
        <w:tab/>
        <w:t>25.31</w:t>
        <w:tab/>
        <w:t>47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Harry Duffy</w:t>
        <w:tab/>
        <w:t>Shrewsbury AC</w:t>
        <w:tab/>
        <w:t>26.44</w:t>
        <w:tab/>
        <w:t>46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Morgan Wallcroft</w:t>
        <w:tab/>
        <w:t>Wrekin College Tri</w:t>
        <w:tab/>
        <w:t>26.52</w:t>
        <w:tab/>
        <w:t>45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ab/>
        <w:t>Club</w:t>
        <w:tab/>
        <w:t>U17B Team Score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Wrekin College Tri</w:t>
        <w:tab/>
        <w:t>146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enlock Olympians</w:t>
        <w:tab/>
        <w:t>48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Shrewsbury AC</w:t>
        <w:tab/>
        <w:t>46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sz w:val="20"/>
          <w:szCs w:val="20"/>
        </w:rPr>
        <w:t>Under 15 Girls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Eva Wade</w:t>
        <w:tab/>
        <w:t>Telford AC</w:t>
        <w:tab/>
        <w:t>no times</w:t>
        <w:tab/>
        <w:t>50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May Davis</w:t>
        <w:tab/>
        <w:t xml:space="preserve">Shrewsbury High </w:t>
        <w:tab/>
        <w:t>available</w:t>
        <w:tab/>
        <w:t>49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Issy Boden</w:t>
        <w:tab/>
        <w:t xml:space="preserve">Shrewsbury High </w:t>
        <w:tab/>
        <w:tab/>
        <w:t>48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Lizzie Benbow</w:t>
        <w:tab/>
        <w:t>Wenlock Olympians</w:t>
        <w:tab/>
        <w:tab/>
        <w:t>47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Shannon Walker</w:t>
        <w:tab/>
        <w:t>Maldwyn Harriers</w:t>
        <w:tab/>
        <w:tab/>
        <w:t>46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Megan Potts</w:t>
        <w:tab/>
        <w:t>Shrewsbury AC</w:t>
        <w:tab/>
        <w:tab/>
        <w:t>45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Anna Marie Wake</w:t>
        <w:tab/>
        <w:t xml:space="preserve">Shrewsbury High </w:t>
        <w:tab/>
        <w:tab/>
        <w:t>44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Pip Lantos</w:t>
        <w:tab/>
        <w:t>Oswestry Olympians</w:t>
        <w:tab/>
        <w:tab/>
        <w:t>43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Hannah Cashmore</w:t>
        <w:tab/>
        <w:t>Bridgnorth</w:t>
        <w:tab/>
        <w:tab/>
        <w:t>42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</w:t>
        <w:tab/>
        <w:t>Zara Baker</w:t>
        <w:tab/>
        <w:t>Oswestry Olympians</w:t>
        <w:tab/>
        <w:tab/>
        <w:t>41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</w:t>
        <w:tab/>
        <w:t>Lydia Carter</w:t>
        <w:tab/>
        <w:t>SY Tri</w:t>
        <w:tab/>
        <w:tab/>
        <w:t>40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</w:t>
        <w:tab/>
        <w:t>Mooly Jackman</w:t>
        <w:tab/>
        <w:t>Wrekin College Tri</w:t>
        <w:tab/>
        <w:tab/>
        <w:t>39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</w:t>
        <w:tab/>
        <w:t>Maisie Hill</w:t>
        <w:tab/>
        <w:t>Wenlock Olympians</w:t>
        <w:tab/>
        <w:tab/>
        <w:t>38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</w:t>
        <w:tab/>
        <w:t>Harriet Thompson</w:t>
        <w:tab/>
        <w:t>Bridgnorth</w:t>
        <w:tab/>
        <w:tab/>
        <w:t>37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</w:t>
        <w:tab/>
        <w:t>Maisie Wroe</w:t>
        <w:tab/>
        <w:t>Wenlock Olympians</w:t>
        <w:tab/>
        <w:tab/>
        <w:t>36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</w:t>
        <w:tab/>
        <w:t>Molly Sargant</w:t>
        <w:tab/>
        <w:t>Bridgnorth</w:t>
        <w:tab/>
        <w:tab/>
        <w:t>35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</w:t>
        <w:tab/>
        <w:t>Leah Jones</w:t>
        <w:tab/>
        <w:t>Wrekin College Tri</w:t>
        <w:tab/>
        <w:tab/>
        <w:t>34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</w:t>
        <w:tab/>
        <w:t>Finlay Hellowell</w:t>
        <w:tab/>
        <w:t>Wrekin College Tri</w:t>
        <w:tab/>
        <w:tab/>
        <w:t>33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</w:t>
        <w:tab/>
        <w:t>Amelia Fawcett</w:t>
        <w:tab/>
        <w:t>Wenlock Olympians</w:t>
        <w:tab/>
        <w:tab/>
        <w:t>32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</w:t>
        <w:tab/>
        <w:t>Ellie Shotton</w:t>
        <w:tab/>
        <w:t>Bridgnorth</w:t>
        <w:tab/>
        <w:tab/>
        <w:t>31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Club</w:t>
        <w:tab/>
        <w:t>U15G Team Score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 xml:space="preserve">Shrewsbury High </w:t>
        <w:tab/>
        <w:t>141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enlock Olympians</w:t>
        <w:tab/>
        <w:t>121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Bridgnorth</w:t>
        <w:tab/>
        <w:t>114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Wrekin College Tri</w:t>
        <w:tab/>
        <w:t>106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Oswestry Olympians</w:t>
        <w:tab/>
        <w:t>84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Telford AC</w:t>
        <w:tab/>
        <w:t>50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Maldwyn Harriers</w:t>
        <w:tab/>
        <w:t>46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Shrewsbury AC</w:t>
        <w:tab/>
        <w:t>45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SY Tri</w:t>
        <w:tab/>
        <w:t>40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der 17 Girls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Dani Rowlinson</w:t>
        <w:tab/>
        <w:t>Wrekin College Tri</w:t>
        <w:tab/>
        <w:t>no times</w:t>
        <w:tab/>
        <w:t>50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Eve Lucas</w:t>
        <w:tab/>
        <w:t>SY Tri</w:t>
        <w:tab/>
        <w:t>available</w:t>
        <w:tab/>
        <w:t>49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Georgie Benbow</w:t>
        <w:tab/>
        <w:t>Wenlock Olympians</w:t>
        <w:tab/>
        <w:tab/>
        <w:t>48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Chloe Evans</w:t>
        <w:tab/>
        <w:t>Maldwyn Harriers</w:t>
        <w:tab/>
        <w:tab/>
        <w:t>47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</w:t>
        <w:tab/>
        <w:t>Imogen Fawcett</w:t>
        <w:tab/>
        <w:t>Wenlock Olympians</w:t>
        <w:tab/>
        <w:tab/>
        <w:t>46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</w:t>
        <w:tab/>
        <w:t>Vikky Blenkiron</w:t>
        <w:tab/>
        <w:t>Wenlock Olympians</w:t>
        <w:tab/>
        <w:tab/>
        <w:t>45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</w:t>
        <w:tab/>
        <w:t>Georgia Churm</w:t>
        <w:tab/>
        <w:t>Wrekin College Tri</w:t>
        <w:tab/>
        <w:tab/>
        <w:t>44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</w:t>
        <w:tab/>
        <w:t>Beth Jones</w:t>
        <w:tab/>
        <w:t>Wrekin College Tri</w:t>
        <w:tab/>
        <w:tab/>
        <w:t>43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</w:t>
        <w:tab/>
        <w:t>Katie Hawthorn</w:t>
        <w:tab/>
        <w:t>Wenlock Olympians</w:t>
        <w:tab/>
        <w:tab/>
        <w:t>42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Club</w:t>
        <w:tab/>
        <w:t>U17G Team Score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</w:t>
        <w:tab/>
        <w:t>Wenlock Olympians</w:t>
        <w:tab/>
        <w:t>139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</w:t>
        <w:tab/>
        <w:t>Wrekin College Tri</w:t>
        <w:tab/>
        <w:t>137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</w:t>
        <w:tab/>
        <w:t>SY Tri</w:t>
        <w:tab/>
        <w:t>49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</w:t>
        <w:tab/>
        <w:t>Maldwyn Harriers</w:t>
        <w:tab/>
        <w:t>47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center" w:pos="4111" w:leader="none"/>
          <w:tab w:val="center" w:pos="4678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4678" w:leader="none"/>
          <w:tab w:val="right" w:pos="5245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Match 4 Team Result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4678" w:leader="none"/>
          <w:tab w:val="right" w:pos="5245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9450</wp:posOffset>
                </wp:positionV>
                <wp:extent cx="9004300" cy="601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0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27"/>
                              <w:gridCol w:w="1701"/>
                              <w:gridCol w:w="460"/>
                              <w:gridCol w:w="356"/>
                              <w:gridCol w:w="1701"/>
                              <w:gridCol w:w="460"/>
                              <w:gridCol w:w="356"/>
                              <w:gridCol w:w="1701"/>
                              <w:gridCol w:w="460"/>
                              <w:gridCol w:w="356"/>
                              <w:gridCol w:w="1701"/>
                              <w:gridCol w:w="460"/>
                              <w:gridCol w:w="1701"/>
                              <w:gridCol w:w="60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11B Team Score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13B Team Score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15B Team Score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17B Team Sco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verall Boys Total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11B Team Scor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13B Team Scor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15B Team Scor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17B Team 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Bridgnorth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Bridgnorth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Oswestry Olympian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Wrekin College Tri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Bridgnorth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ackwood Haugh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Oswestry Olympian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Bridgnorth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Wenlock Olympian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Ludlow Runner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Wrekin College Tri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ackwood Haugh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Wenlock Olympian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hrewsbury A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Maldwyn Harrier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elford A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elford A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elford A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Shrewsbury High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Wenlock Olympian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Maldwyn Harrier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Maldwyn Harrier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Oswestry Olympian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Oswestry Olympian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Wenlock Olympian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Ludlow Runner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hrewsbury A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Maldwyn Harrier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Wrekin College Tri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elford A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Y Tri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Y Tri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Wenlock Olympian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hrewsbury A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hrewsbury A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Wrekin College Tr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Ludlow Runner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Y Tr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hrewsbury Schoo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ackwood Haugh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11G Team Score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13G Team Score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15G Team Score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17G Team Sco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verall Girls Total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 Point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11G Team Scor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13G Team Scor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15G Team Scor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17G Team 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Wrekin College Tri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Bridgnorth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Shrewsbury High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Wenlock Olympian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Bridgnorth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elford A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Oswestry Olympian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Wenlock Olympian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Wrekin College Tri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Ludlow Runner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Oswestry Olympian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elford A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Bridgnorth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Y Tri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Maldwyn Harrier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Bridgnorth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Wrekin College Tri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Wrekin College Tri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Maldwyn Harrier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Shrewsbury High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Wenlock Olympian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Y Tri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Oswestry Olympian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Oswestry Olympian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hrewsbury A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Shrewsbury High 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elford A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hrewsbury A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Ludlow Runner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Wenlock Olympian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Maldwyn Harrier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elford A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Y Tri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Maldwyn Harrier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hrewsbury A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Wenlock Olympian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Maldwyn Harrier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Ludlow Runner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Y Tri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Wrekin College Tr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Y Tr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hrewsbury Schoo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ackwood Haugh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pt;height:473.3pt;mso-wrap-distance-left:9.05pt;mso-wrap-distance-right:9.05pt;mso-wrap-distance-top:0pt;mso-wrap-distance-bottom:0pt;margin-top:53.5pt;mso-position-vertical-relative:page;margin-left:3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27"/>
                        <w:gridCol w:w="1701"/>
                        <w:gridCol w:w="460"/>
                        <w:gridCol w:w="356"/>
                        <w:gridCol w:w="1701"/>
                        <w:gridCol w:w="460"/>
                        <w:gridCol w:w="356"/>
                        <w:gridCol w:w="1701"/>
                        <w:gridCol w:w="460"/>
                        <w:gridCol w:w="356"/>
                        <w:gridCol w:w="1701"/>
                        <w:gridCol w:w="460"/>
                        <w:gridCol w:w="1701"/>
                        <w:gridCol w:w="60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1689" w:hRule="atLeas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U11B Team Score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U13B Team Score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U15B Team Score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U17B Team Sco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Overall Boys Total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U11B Team Scor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U13B Team Scor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U15B Team Scor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U17B Team Scor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Bridgnorth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Bridgnorth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Oswestry Olympian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Wrekin College Tri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Bridgnorth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ackwood Haugh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Oswestry Olympian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Bridgnorth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Wenlock Olympian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Ludlow Runner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Wrekin College Tri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ackwood Haugh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Wenlock Olympian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hrewsbury AC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Maldwyn Harrier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elford AC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elford AC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elford AC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Shrewsbury High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Wenlock Olympian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Maldwyn Harrier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Maldwyn Harrier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Oswestry Olympian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Oswestry Olympian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Wenlock Olympian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Ludlow Runner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hrewsbury A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Maldwyn Harrier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Wrekin College Tri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elford A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Y Tri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Y Tri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Wenlock Olympian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hrewsbury AC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hrewsbury AC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Wrekin College Tr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Ludlow Runner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Y Tr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hrewsbury Schoo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ackwood Haugh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62" w:hRule="atLeast"/>
                        </w:trPr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U11G Team Score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U13G Team Score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U15G Team Score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U17G Team Sco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Overall Girls Total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Total Point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U11G Team Scor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U13G Team Scor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U15G Team Scor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U17G Team Scor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Wrekin College Tri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Bridgnorth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Shrewsbury High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Wenlock Olympian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Bridgnorth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elford AC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Oswestry Olympian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Wenlock Olympian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Wrekin College Tri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Ludlow Runner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Oswestry Olympian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elford AC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Bridgnorth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Y Tri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Maldwyn Harrier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Bridgnorth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Wrekin College Tri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Wrekin College Tri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Maldwyn Harrier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Shrewsbury High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Wenlock Olympian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Y Tri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Oswestry Olympian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Oswestry Olympian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hrewsbury AC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Shrewsbury High 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elford AC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hrewsbury A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Ludlow Runner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Wenlock Olympian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Maldwyn Harrier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elford A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Y Tri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Maldwyn Harrier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hrewsbury AC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Wenlock Olympian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Maldwyn Harrier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Ludlow Runner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Y Tri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Wrekin College Tr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Y Tr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hrewsbury Schoo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ackwood Haugh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4678" w:leader="none"/>
          <w:tab w:val="right" w:pos="5245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4678" w:leader="none"/>
          <w:tab w:val="right" w:pos="5245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4678" w:leader="none"/>
          <w:tab w:val="right" w:pos="5245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4678" w:leader="none"/>
          <w:tab w:val="right" w:pos="5245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4678" w:leader="none"/>
          <w:tab w:val="right" w:pos="5245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4678" w:leader="none"/>
          <w:tab w:val="right" w:pos="5245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4678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4678" w:leader="none"/>
          <w:tab w:val="right" w:pos="5245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Match 4 Team Result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4678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2184400" cy="3183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18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920"/>
                              <w:gridCol w:w="600"/>
                              <w:gridCol w:w="460"/>
                              <w:gridCol w:w="460"/>
                            </w:tblGrid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1920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bined Overall Tota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bined Total Point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oys Point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rls Poi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Bridgnorth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Ludlow Runner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Maldwyn Harrier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Shrewsbury High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Oswestry Olympian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hrewsbury A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elford A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Wenlock Olympian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Wrekin College Tr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Y Tr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hrewsbury Schoo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ackwood Haugh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50.7pt;mso-wrap-distance-left:9pt;mso-wrap-distance-right:9pt;mso-wrap-distance-top:0pt;mso-wrap-distance-bottom:0pt;margin-top:36.05pt;mso-position-vertical-relative:page;margin-left:30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920"/>
                        <w:gridCol w:w="600"/>
                        <w:gridCol w:w="460"/>
                        <w:gridCol w:w="460"/>
                      </w:tblGrid>
                      <w:tr>
                        <w:trPr>
                          <w:trHeight w:val="2124" w:hRule="atLeast"/>
                        </w:trPr>
                        <w:tc>
                          <w:tcPr>
                            <w:tcW w:w="1920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Combined Overall Total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Combined Total Point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Boys Points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Girls Points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Bridgnorth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3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Ludlow Runner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Maldwyn Harrier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Shrewsbury High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Oswestry Olympian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9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hrewsbury A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elford A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Wenlock Olympian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Wrekin College Tr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55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Y Tr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hrewsbury Schoo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ackwood Haugh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4678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4678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4678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4678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4678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4678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4678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4678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4678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4678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4678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4678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4678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4678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4678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4678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4678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4678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4678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4678" w:leader="none"/>
          <w:tab w:val="right" w:pos="524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right" w:pos="4678" w:leader="none"/>
          <w:tab w:val="right" w:pos="5245" w:leader="none"/>
        </w:tabs>
        <w:rPr/>
      </w:pPr>
      <w:r>
        <w:rPr/>
        <w:t>Season Results</w:t>
      </w:r>
    </w:p>
    <w:tbl>
      <w:tblPr>
        <w:tblW w:w="12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0"/>
        <w:gridCol w:w="600"/>
        <w:gridCol w:w="600"/>
        <w:gridCol w:w="600"/>
        <w:gridCol w:w="600"/>
        <w:gridCol w:w="600"/>
        <w:gridCol w:w="618"/>
        <w:gridCol w:w="600"/>
        <w:gridCol w:w="600"/>
        <w:gridCol w:w="600"/>
        <w:gridCol w:w="618"/>
        <w:gridCol w:w="600"/>
        <w:gridCol w:w="600"/>
        <w:gridCol w:w="760"/>
        <w:gridCol w:w="760"/>
        <w:gridCol w:w="760"/>
        <w:gridCol w:w="760"/>
      </w:tblGrid>
      <w:tr>
        <w:trPr>
          <w:trHeight w:val="204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lu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Match 1 Boy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Match 1 Gir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tch 1 Overal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Match 2  Boy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Match 2 Gir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tch 2 Overal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fter 2 Match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Match 3 Boy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Match 3 Gir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tch 3 Overal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fter 3 Match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tch 4 Boy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tch 4 Girl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tch 4 Overal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ason's Total Boy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ason's Total Girl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ason's Total Overall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idgnorth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8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7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9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6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2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7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90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dlow Runner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9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10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ldwyn Harrier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9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49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hrewsbury High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4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westry Olympian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38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9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9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64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rewsbury AC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9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7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61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ford AC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4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3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6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79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6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7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88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nlock Olympian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4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9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1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67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7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45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rekin College Tr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6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4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8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8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97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Y Tr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4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55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rewsbury Schoo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2</w:t>
            </w:r>
          </w:p>
        </w:tc>
      </w:tr>
      <w:tr>
        <w:trPr>
          <w:trHeight w:val="227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ckwood Haugh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8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2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6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YAL Cross Countr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nal Individual Positions 2014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191" w:gutter="0" w:header="0" w:top="567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nder 11 Girls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835"/>
        <w:gridCol w:w="992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s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thl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ints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y Har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rekin College 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arlotte Gilbo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idgnorth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uby Hanco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lford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nder 11 Boys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835"/>
        <w:gridCol w:w="992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s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thl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ints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ol Smi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rekin College 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mie Lew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idgnorth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n Gallow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idgnorth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nder 13 Girls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835"/>
        <w:gridCol w:w="992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s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thl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ints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ss Humphre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rekin College 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len Jo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swestry Olympi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te Pug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swestry Olympi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nder 13 Boys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460"/>
        <w:gridCol w:w="2835"/>
        <w:gridCol w:w="992"/>
      </w:tblGrid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sitio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thl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ints</w:t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am Rawlin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swestry Olympi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liver Crave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idgnorth 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ylan Gi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dwyn Harri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osition in 4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b/>
          <w:sz w:val="22"/>
          <w:szCs w:val="22"/>
        </w:rPr>
        <w:t xml:space="preserve"> race used to decide 1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b/>
          <w:sz w:val="22"/>
          <w:szCs w:val="22"/>
        </w:rPr>
        <w:t xml:space="preserve"> place</w:t>
      </w:r>
    </w:p>
    <w:p>
      <w:pPr>
        <w:pStyle w:val="Normal"/>
        <w:rPr/>
      </w:pPr>
      <w:r>
        <w:br w:type="column"/>
      </w:r>
      <w:r>
        <w:rPr/>
        <w:t>Under 15 Girls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9"/>
        <w:gridCol w:w="2835"/>
        <w:gridCol w:w="993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sitio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thl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ints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va W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lford 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y Dav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hrewsbury Girls Hig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zzy Bod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hrewsbury Girls Hig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nder 15 Boys 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9"/>
        <w:gridCol w:w="2835"/>
        <w:gridCol w:w="993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sitio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thl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ints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meron Van Onse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swestry Olympia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ian Lloyd Dav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idgnorth 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seph Crutchl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dwyn Harri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osition in 4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b/>
          <w:sz w:val="22"/>
          <w:szCs w:val="22"/>
        </w:rPr>
        <w:t xml:space="preserve"> race used to decide 2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b/>
          <w:sz w:val="22"/>
          <w:szCs w:val="22"/>
        </w:rPr>
        <w:t xml:space="preserve"> plac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nder 17 Girls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885"/>
        <w:gridCol w:w="2835"/>
        <w:gridCol w:w="993"/>
      </w:tblGrid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ositio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thl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ints</w:t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fian Sween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lford 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ni Rowlin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rekin College 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ve Lu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Y 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Under 17 Boys 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885"/>
        <w:gridCol w:w="2835"/>
        <w:gridCol w:w="993"/>
      </w:tblGrid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sitio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thl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ints</w:t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el Ro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rekin College 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bbie Coo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nlock Olympai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llum Lamo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rekin College 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1191" w:gutter="0" w:header="0" w:top="567" w:footer="0" w:bottom="849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6:00Z</dcterms:created>
  <dc:creator>Lancaster</dc:creator>
  <dc:description/>
  <dc:language>en-US</dc:language>
  <cp:lastModifiedBy>KW</cp:lastModifiedBy>
  <dcterms:modified xsi:type="dcterms:W3CDTF">2015-02-02T12:36:00Z</dcterms:modified>
  <cp:revision>2</cp:revision>
  <dc:subject/>
  <dc:title>Individual Positions</dc:title>
</cp:coreProperties>
</file>