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pshire Schools Cross Country Championship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Oswestry School, Oswestry Fields  -   Saturday 7th February 20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 7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Abbie Nolan</w:t>
        <w:tab/>
        <w:t>Oldbury Wells</w:t>
        <w:tab/>
        <w:t xml:space="preserve"> 7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Leonie Bottomley</w:t>
        <w:tab/>
        <w:t>Newport Girls High</w:t>
        <w:tab/>
        <w:t xml:space="preserve"> 7.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ameron - Ellie Mander</w:t>
        <w:tab/>
        <w:t>Burton Borough</w:t>
        <w:tab/>
        <w:t xml:space="preserve"> 7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Ellie Humphries</w:t>
        <w:tab/>
        <w:t>William Brookes</w:t>
        <w:tab/>
        <w:t xml:space="preserve"> 7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Kundai Chipondene</w:t>
        <w:tab/>
        <w:t>Moreton Hall</w:t>
        <w:tab/>
        <w:t xml:space="preserve"> 7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Edith Charlesworth</w:t>
        <w:tab/>
        <w:t>Newport Girls High</w:t>
        <w:tab/>
        <w:t xml:space="preserve"> 7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Emily Jones</w:t>
        <w:tab/>
        <w:t>Wrekin College</w:t>
        <w:tab/>
        <w:t xml:space="preserve"> 7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Darcie Connagher</w:t>
        <w:tab/>
        <w:t>Thomas Adams</w:t>
        <w:tab/>
        <w:t xml:space="preserve"> 7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Harriet Leslie - Miller</w:t>
        <w:tab/>
        <w:t>Marches</w:t>
        <w:tab/>
        <w:t xml:space="preserve"> 7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Jessie Mitchie</w:t>
        <w:tab/>
        <w:t xml:space="preserve">Marches </w:t>
        <w:tab/>
        <w:t xml:space="preserve"> 7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Ellie Micklewright</w:t>
        <w:tab/>
        <w:t>Newport Girls High</w:t>
        <w:tab/>
        <w:t xml:space="preserve"> 7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Logan Bagnell</w:t>
        <w:tab/>
        <w:t>William Brookes</w:t>
        <w:tab/>
        <w:t xml:space="preserve"> 7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Coco Harpin</w:t>
        <w:tab/>
        <w:t>Moreton Hall</w:t>
        <w:tab/>
        <w:t xml:space="preserve"> 7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Sophie Vernon</w:t>
        <w:tab/>
        <w:t>Thomas Adams</w:t>
        <w:tab/>
        <w:t xml:space="preserve"> 7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Bethan Tudor</w:t>
        <w:tab/>
        <w:t>Meole Brace</w:t>
        <w:tab/>
        <w:t xml:space="preserve"> 7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April Tatton</w:t>
        <w:tab/>
        <w:t>Thomas Telford</w:t>
        <w:tab/>
        <w:t xml:space="preserve"> 7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Georgia Jew</w:t>
        <w:tab/>
        <w:t>Meole Brace</w:t>
        <w:tab/>
        <w:t xml:space="preserve"> 7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Issy Llewellyn -Bell</w:t>
        <w:tab/>
        <w:t>Thomas Adams</w:t>
        <w:tab/>
        <w:t xml:space="preserve"> 7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Sally Ashby</w:t>
        <w:tab/>
        <w:t>Shrewsbury High</w:t>
        <w:tab/>
        <w:t xml:space="preserve"> 7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Laura Walford</w:t>
        <w:tab/>
        <w:t>Corbet</w:t>
        <w:tab/>
        <w:t xml:space="preserve"> 8.0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Lottie Van Onselen</w:t>
        <w:tab/>
        <w:t>Corbet</w:t>
        <w:tab/>
        <w:t xml:space="preserve"> 8.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Hester Whittaker</w:t>
        <w:tab/>
        <w:t>William Brookes</w:t>
        <w:tab/>
        <w:t xml:space="preserve"> 8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Louisa Edmunds</w:t>
        <w:tab/>
        <w:t>William Brookes</w:t>
        <w:tab/>
        <w:t xml:space="preserve"> 8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Charlotte Brown</w:t>
        <w:tab/>
        <w:t>Moreton Hall</w:t>
        <w:tab/>
        <w:t xml:space="preserve"> 8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Amelia Wray</w:t>
        <w:tab/>
        <w:t>Moreton Hall</w:t>
        <w:tab/>
        <w:t xml:space="preserve"> 8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Caitlin Powers</w:t>
        <w:tab/>
        <w:t>William Brookes</w:t>
        <w:tab/>
        <w:t xml:space="preserve"> 8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Emily Pyle</w:t>
        <w:tab/>
        <w:t>Meole Brace</w:t>
        <w:tab/>
        <w:t xml:space="preserve"> 8.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Amy Watton</w:t>
        <w:tab/>
        <w:t>Meole Brace</w:t>
        <w:tab/>
        <w:t xml:space="preserve"> 8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Rhiannon Tansley</w:t>
        <w:tab/>
        <w:t>Marches</w:t>
        <w:tab/>
        <w:t xml:space="preserve"> 8.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Leanne Holmes</w:t>
        <w:tab/>
        <w:t xml:space="preserve">Newport Girls High </w:t>
        <w:tab/>
        <w:t xml:space="preserve"> 8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Lily Langford</w:t>
        <w:tab/>
        <w:t>Thomas Adams</w:t>
        <w:tab/>
        <w:t xml:space="preserve"> 8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Josie Williams</w:t>
        <w:tab/>
        <w:t>Shrewsbury High</w:t>
        <w:tab/>
        <w:t xml:space="preserve"> 8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Amber Worthington</w:t>
        <w:tab/>
        <w:t>William Brookes</w:t>
        <w:tab/>
        <w:t xml:space="preserve"> 8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Lexi Skarratt</w:t>
        <w:tab/>
        <w:t>Marches</w:t>
        <w:tab/>
        <w:t xml:space="preserve"> 8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Charis Aspin</w:t>
        <w:tab/>
        <w:t>Newport Girls High</w:t>
        <w:tab/>
        <w:t xml:space="preserve"> 9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Amy Robinson</w:t>
        <w:tab/>
        <w:t>Wrekin College</w:t>
        <w:tab/>
        <w:t xml:space="preserve"> 9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Emma Vivian</w:t>
        <w:tab/>
        <w:t>Moreton Hall</w:t>
        <w:tab/>
        <w:t xml:space="preserve"> 9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Belinda Matthews</w:t>
        <w:tab/>
        <w:t>Moreton Hall</w:t>
        <w:tab/>
        <w:t xml:space="preserve"> 9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Olivia Hessey</w:t>
        <w:tab/>
        <w:t>Thomas Adams</w:t>
        <w:tab/>
        <w:t>10.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Molly Williams</w:t>
        <w:tab/>
        <w:t>Thomas Adams</w:t>
        <w:tab/>
        <w:t>10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Katie Davison</w:t>
        <w:tab/>
        <w:t>Oswestry</w:t>
        <w:tab/>
        <w:t>11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 7 Girl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Newport Girls High 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William Brookes 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3. Moreton Hall 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>4 Thomas Adams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5. Marches </w:t>
        <w:tab/>
        <w:t>8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>6. Meole Brace</w:t>
        <w:tab/>
        <w:t>8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Junior Girls ( Year 8/9)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ess Humphreys</w:t>
        <w:tab/>
        <w:t>Shrewsbury High</w:t>
        <w:tab/>
        <w:t>10.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Kate Farnell</w:t>
        <w:tab/>
        <w:t>Thomas Telford</w:t>
        <w:tab/>
        <w:t>10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Jazmin Maddocks</w:t>
        <w:tab/>
        <w:t>Corbet</w:t>
        <w:tab/>
        <w:t>10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Izzy Boden</w:t>
        <w:tab/>
        <w:t>Shrewsbury High</w:t>
        <w:tab/>
        <w:t>11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Lizzie Benbow</w:t>
        <w:tab/>
        <w:t>Wrekin College</w:t>
        <w:tab/>
        <w:t>11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Amber Gibb</w:t>
        <w:tab/>
        <w:t>Thomas Telford</w:t>
        <w:tab/>
        <w:t>11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Ruby Carter</w:t>
        <w:tab/>
        <w:t>Meole Brace</w:t>
        <w:tab/>
        <w:t>11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Maddy Williams</w:t>
        <w:tab/>
        <w:t>Shrewsbury High</w:t>
        <w:tab/>
        <w:t>11.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Lilian Wilcox</w:t>
        <w:tab/>
        <w:t>Birchfield</w:t>
        <w:tab/>
        <w:t>11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Sophia Malpass</w:t>
        <w:tab/>
        <w:t>Wrekin College</w:t>
        <w:tab/>
        <w:t>11.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Ella Thatcher - Plant</w:t>
        <w:tab/>
        <w:t>Thomas Telford</w:t>
        <w:tab/>
        <w:t>11.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my Jew</w:t>
        <w:tab/>
        <w:t>Meole Brace</w:t>
        <w:tab/>
        <w:t>11.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Tess Sanders</w:t>
        <w:tab/>
        <w:t>Wrekin College</w:t>
        <w:tab/>
        <w:t>11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Anna - Mara Wake</w:t>
        <w:tab/>
        <w:t>Shrewsbury High</w:t>
        <w:tab/>
        <w:t>11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Georgia Shepherd</w:t>
        <w:tab/>
        <w:t>Wrekin College</w:t>
        <w:tab/>
        <w:t>11.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Sophie  A  - Brown</w:t>
        <w:tab/>
        <w:t>Shrewsbury High</w:t>
        <w:tab/>
        <w:t>12.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Lydia Carter</w:t>
        <w:tab/>
        <w:t>Meole Brace</w:t>
        <w:tab/>
        <w:t>12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Hannah Cashmore</w:t>
        <w:tab/>
        <w:t>Oldbury Wells</w:t>
        <w:tab/>
        <w:t>12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Olivia Walker</w:t>
        <w:tab/>
        <w:t>Thomas Telford</w:t>
        <w:tab/>
        <w:t>12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Amy Farmer</w:t>
        <w:tab/>
        <w:t>Thomas Telford</w:t>
        <w:tab/>
        <w:t>12.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Brandie Mason</w:t>
        <w:tab/>
        <w:t>Abraham Darby</w:t>
        <w:tab/>
        <w:t>12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Aimee Cooper</w:t>
        <w:tab/>
        <w:t>Thomas Adams</w:t>
        <w:tab/>
        <w:t>12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Anna Holbrook</w:t>
        <w:tab/>
        <w:t>Marches</w:t>
        <w:tab/>
        <w:t>12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Sadie Craig</w:t>
        <w:tab/>
        <w:t>Thomas Telford</w:t>
        <w:tab/>
        <w:t>12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Abby Walmsley</w:t>
        <w:tab/>
        <w:t>Marches</w:t>
        <w:tab/>
        <w:t>12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Emily Antelo</w:t>
        <w:tab/>
        <w:t>Shrewsbury High</w:t>
        <w:tab/>
        <w:t>12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Kaitlyn Wakelam</w:t>
        <w:tab/>
        <w:t>HLC</w:t>
        <w:tab/>
        <w:t>12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Katie Forster</w:t>
        <w:tab/>
        <w:t>Bedstone College</w:t>
        <w:tab/>
        <w:t>13.0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Katie Morris</w:t>
        <w:tab/>
        <w:t>Ludlow</w:t>
        <w:tab/>
        <w:t>13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Chloe Burns</w:t>
        <w:tab/>
        <w:t>William Brookes</w:t>
        <w:tab/>
        <w:t>13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Cerys Tench</w:t>
        <w:tab/>
        <w:t>William Brookes</w:t>
        <w:tab/>
        <w:t>13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Andrea Munoz</w:t>
        <w:tab/>
        <w:t>Oswestry</w:t>
        <w:tab/>
        <w:t>13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Lizzie Evans</w:t>
        <w:tab/>
        <w:t>Corbet</w:t>
        <w:tab/>
        <w:t>13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Brydie O Keefe</w:t>
        <w:tab/>
        <w:t>Corbet</w:t>
        <w:tab/>
        <w:t>13.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Olivia Davies</w:t>
        <w:tab/>
        <w:t>Ludlow</w:t>
        <w:tab/>
        <w:t>13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Jessie Shaw</w:t>
        <w:tab/>
        <w:t>Marches</w:t>
        <w:tab/>
        <w:t>13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Ellie Dixon</w:t>
        <w:tab/>
        <w:t>Marches</w:t>
        <w:tab/>
        <w:t>14.0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Katie Forster</w:t>
        <w:tab/>
        <w:t>Bedstone College</w:t>
        <w:tab/>
        <w:t>14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Amelia Fawcett</w:t>
        <w:tab/>
        <w:t>William Brookes</w:t>
        <w:tab/>
        <w:t>14.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Imogen D’Souza</w:t>
        <w:tab/>
        <w:t>Marches</w:t>
        <w:tab/>
        <w:t>14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Millie Gough</w:t>
        <w:tab/>
        <w:t>Ludlow</w:t>
        <w:tab/>
        <w:t>14.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  <w:tab/>
        <w:t>Maisie Wroe</w:t>
        <w:tab/>
        <w:t>Marches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Liley Sibley</w:t>
        <w:tab/>
        <w:t>Corbet</w:t>
        <w:tab/>
        <w:t>14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</w:t>
        <w:tab/>
        <w:t>Nicola Alison - Smith</w:t>
        <w:tab/>
        <w:t>Grove</w:t>
        <w:tab/>
        <w:t>15.0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</w:t>
        <w:tab/>
        <w:t>Shannon Carter</w:t>
        <w:tab/>
        <w:t>William Brookes</w:t>
        <w:tab/>
        <w:t>15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</w:t>
        <w:tab/>
        <w:t>Tilly Edwards</w:t>
        <w:tab/>
        <w:t>Bedstone College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</w:t>
        <w:tab/>
        <w:t>Chloe Duggan</w:t>
        <w:tab/>
        <w:t>Bedstone College</w:t>
        <w:tab/>
        <w:t>17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</w:t>
        <w:tab/>
        <w:t>Abi Stokes</w:t>
        <w:tab/>
        <w:t>Marches</w:t>
        <w:tab/>
        <w:t>17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</w:t>
        <w:tab/>
        <w:t>Ananya Prashantha</w:t>
        <w:tab/>
        <w:t>Oswestry</w:t>
        <w:tab/>
        <w:t>18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</w:t>
        <w:tab/>
        <w:t>Hannah Duggan</w:t>
        <w:tab/>
        <w:t>Bedstone College</w:t>
        <w:tab/>
        <w:t>18.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</w:t>
        <w:tab/>
        <w:t>Katy Davison</w:t>
        <w:tab/>
        <w:t>Oswestry</w:t>
        <w:tab/>
        <w:t>21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Girls teams.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>1.Shrewsbury High    27</w:t>
        <w:tab/>
        <w:t xml:space="preserve">5.Marches </w:t>
        <w:tab/>
        <w:t>12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homas Telford     38</w:t>
        <w:tab/>
        <w:t xml:space="preserve">6. William Brookes </w:t>
        <w:tab/>
        <w:t>1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rekin College      43</w:t>
        <w:tab/>
        <w:t xml:space="preserve">7. Bedstone College </w:t>
        <w:tab/>
        <w:t>1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Corbet                  1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Intermediate Girls (Year 10/11)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Eva Wade</w:t>
        <w:tab/>
        <w:t>Wrockwardine Wood</w:t>
        <w:tab/>
        <w:t>13.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Georgie Benbow</w:t>
        <w:tab/>
        <w:t>Wrekin College</w:t>
        <w:tab/>
        <w:t>14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Eve Lucas</w:t>
        <w:tab/>
        <w:t>Belvidere</w:t>
        <w:tab/>
        <w:t>14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Immie Evans</w:t>
        <w:tab/>
        <w:t>Shrewsbury</w:t>
        <w:tab/>
        <w:t>15.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Phoebe Smith</w:t>
        <w:tab/>
        <w:t>Wrekin College</w:t>
        <w:tab/>
        <w:t>15.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egan Potts</w:t>
        <w:tab/>
        <w:t>Corbet</w:t>
        <w:tab/>
        <w:t>15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isie Hill</w:t>
        <w:tab/>
        <w:t>William Brookes</w:t>
        <w:tab/>
        <w:t>15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Katie Doody</w:t>
        <w:tab/>
        <w:t>William Brookes</w:t>
        <w:tab/>
        <w:t>15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Pip Lantos</w:t>
        <w:tab/>
        <w:t>Marches</w:t>
        <w:tab/>
        <w:t>15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nna Yapp</w:t>
        <w:tab/>
        <w:t>Ludlow</w:t>
        <w:tab/>
        <w:t>16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my Ritchie</w:t>
        <w:tab/>
        <w:t>Meole Brace</w:t>
        <w:tab/>
        <w:t>16.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Hannah Blackstad</w:t>
        <w:tab/>
        <w:t>Wrekin College</w:t>
        <w:tab/>
        <w:t>16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Vikki Blenkinson</w:t>
        <w:tab/>
        <w:t>William Brookes</w:t>
        <w:tab/>
        <w:t>16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Harriet Thompson</w:t>
        <w:tab/>
        <w:t xml:space="preserve">Newport Girls </w:t>
        <w:tab/>
        <w:t>18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Imogen Fawcett</w:t>
        <w:tab/>
        <w:t>William Brookes</w:t>
        <w:tab/>
        <w:t>????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mediate Girl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rekin College 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2. William Brookes 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Fian Sweeney</w:t>
        <w:tab/>
        <w:t>Thomas Telford</w:t>
        <w:tab/>
        <w:t>12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Olivia Papaionannou</w:t>
        <w:tab/>
        <w:t>Shrewsbury</w:t>
        <w:tab/>
        <w:t>13.0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Isabel Bradley</w:t>
        <w:tab/>
        <w:t>Newport Girls High</w:t>
        <w:tab/>
        <w:t>13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Dani Rowlinson</w:t>
        <w:tab/>
        <w:t>Wrekin College</w:t>
        <w:tab/>
        <w:t>13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Tatty Watt</w:t>
        <w:tab/>
        <w:t>Shrewsbury</w:t>
        <w:tab/>
        <w:t>13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Sally Joyce</w:t>
        <w:tab/>
        <w:t>Shrewsbury</w:t>
        <w:tab/>
        <w:t>14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ddie Wong</w:t>
        <w:tab/>
        <w:t>Thomas Telford</w:t>
        <w:tab/>
        <w:t>14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Passi Goddard</w:t>
        <w:tab/>
        <w:t>Shrewsbury</w:t>
        <w:tab/>
        <w:t>14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Martha Pownall</w:t>
        <w:tab/>
        <w:t>Shrewsbury</w:t>
        <w:tab/>
        <w:t>15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Ursule Taujananskaite</w:t>
        <w:tab/>
        <w:t>Shrewsbury</w:t>
        <w:tab/>
        <w:t>15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>11</w:t>
        <w:tab/>
        <w:t>Chloe Evans</w:t>
        <w:tab/>
        <w:t>Shrewsbury 6th Form</w:t>
        <w:tab/>
        <w:t>15.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Jamna Spaeth</w:t>
        <w:tab/>
        <w:t>Wrekin College</w:t>
        <w:tab/>
        <w:t>15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Iris Lau</w:t>
        <w:tab/>
        <w:t>Concord</w:t>
        <w:tab/>
        <w:t>15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Josie Lloyd</w:t>
        <w:tab/>
        <w:t>Shrewsbury High</w:t>
        <w:tab/>
        <w:t>15.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Charlie Williams</w:t>
        <w:tab/>
        <w:t>Shrewsbury High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Holly Doran</w:t>
        <w:tab/>
        <w:t>Wrekin College</w:t>
        <w:tab/>
        <w:t>16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Marion Legeais</w:t>
        <w:tab/>
        <w:t>Concord</w:t>
        <w:tab/>
        <w:t>17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Sophie Curzon</w:t>
        <w:tab/>
        <w:t>Shrewsbury High</w:t>
        <w:tab/>
        <w:t>17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Girl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>1. Shrewsbury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rekin College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hrewsbury High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Year 7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Liam Rawlings</w:t>
        <w:tab/>
        <w:t>Corbet</w:t>
        <w:tab/>
        <w:t xml:space="preserve"> 9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Charlie Brown</w:t>
        <w:tab/>
        <w:t>Lacon Childe</w:t>
        <w:tab/>
        <w:t xml:space="preserve"> 9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arney Bithell</w:t>
        <w:tab/>
        <w:t>Thomas Telford</w:t>
        <w:tab/>
        <w:t xml:space="preserve"> 9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Kyal Martin</w:t>
        <w:tab/>
        <w:t>Ludlow</w:t>
        <w:tab/>
        <w:t xml:space="preserve"> 9.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Josh Roura</w:t>
        <w:tab/>
        <w:t>Thomas Telford</w:t>
        <w:tab/>
        <w:t xml:space="preserve"> 9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Caleb Adams</w:t>
        <w:tab/>
        <w:t>Ercall Wood</w:t>
        <w:tab/>
        <w:t xml:space="preserve"> 9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Aiden Yapp</w:t>
        <w:tab/>
        <w:t>Ludlow</w:t>
        <w:tab/>
        <w:t xml:space="preserve"> 9.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osh Williams</w:t>
        <w:tab/>
        <w:t>Ludlow</w:t>
        <w:tab/>
        <w:t>10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Reece Howells</w:t>
        <w:tab/>
        <w:t>Bridgnorth Endowed</w:t>
        <w:tab/>
        <w:t>10.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Louix Tziorteis - Foskett</w:t>
        <w:tab/>
        <w:t>William Brookes</w:t>
        <w:tab/>
        <w:t>10.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lfie Oliver</w:t>
        <w:tab/>
        <w:t>Bridgnorth Endowed</w:t>
        <w:tab/>
        <w:t>10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Ben Pierce</w:t>
        <w:tab/>
        <w:t>Marches</w:t>
        <w:tab/>
        <w:t>10.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Matthew Borley</w:t>
        <w:tab/>
        <w:t>William Brookes</w:t>
        <w:tab/>
        <w:t>10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ole Dyke</w:t>
        <w:tab/>
        <w:t>Marches</w:t>
        <w:tab/>
        <w:t>10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am Freeman</w:t>
        <w:tab/>
        <w:t>Oswestry</w:t>
        <w:tab/>
        <w:t>10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Tyler Mansell</w:t>
        <w:tab/>
        <w:t xml:space="preserve">Marches </w:t>
        <w:tab/>
        <w:t>10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Lucas Jew</w:t>
        <w:tab/>
        <w:t>Meole Brace</w:t>
        <w:tab/>
        <w:t>10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Nathan Baumforth</w:t>
        <w:tab/>
        <w:t xml:space="preserve">Adams </w:t>
        <w:tab/>
        <w:t>10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James Phillips</w:t>
        <w:tab/>
        <w:t>Adams</w:t>
        <w:tab/>
        <w:t>10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Hector Williams</w:t>
        <w:tab/>
        <w:t>Adams</w:t>
        <w:tab/>
        <w:t>10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Ethan Hunt</w:t>
        <w:tab/>
        <w:t>Adams</w:t>
        <w:tab/>
        <w:t>10.5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Calun Teichmann</w:t>
        <w:tab/>
        <w:t>Corbet</w:t>
        <w:tab/>
        <w:t>10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Tom Child</w:t>
        <w:tab/>
        <w:t>Meole Brace</w:t>
        <w:tab/>
        <w:t>10.5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Freddie Thompson</w:t>
        <w:tab/>
        <w:t>Idsall</w:t>
        <w:tab/>
        <w:t>11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Oliver Chandler</w:t>
        <w:tab/>
        <w:t>Thomas Adams</w:t>
        <w:tab/>
        <w:t>11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George Howard - Elliott</w:t>
        <w:tab/>
        <w:t>Marches</w:t>
        <w:tab/>
        <w:t>11.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Jack Inglis</w:t>
        <w:tab/>
        <w:t>Thomas Telford</w:t>
        <w:tab/>
        <w:t>11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Adam Jackson</w:t>
        <w:tab/>
        <w:t>Adams</w:t>
        <w:tab/>
        <w:t>11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Finn McClure</w:t>
        <w:tab/>
        <w:t>Adams</w:t>
        <w:tab/>
        <w:t>11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Max Cattle</w:t>
        <w:tab/>
        <w:t>Bridgnorth Endowed</w:t>
        <w:tab/>
        <w:t>11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Luke Elliott</w:t>
        <w:tab/>
        <w:t>Idsall</w:t>
        <w:tab/>
        <w:t>11.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Tom Jarratt</w:t>
        <w:tab/>
        <w:t>Bedstone College</w:t>
        <w:tab/>
        <w:t>11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Oscar Baker</w:t>
        <w:tab/>
        <w:t>Bedstone College</w:t>
        <w:tab/>
        <w:t>11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Lloyd Richard</w:t>
        <w:tab/>
        <w:t>Marches</w:t>
        <w:tab/>
        <w:t>11.5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Joe Longden</w:t>
        <w:tab/>
        <w:t>Idsall</w:t>
        <w:tab/>
        <w:t>11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Cameron Laing</w:t>
        <w:tab/>
        <w:t>Idsall</w:t>
        <w:tab/>
        <w:t>12.0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Jed Norgrove</w:t>
        <w:tab/>
        <w:t>Ludlow</w:t>
        <w:tab/>
        <w:t>12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Will Howard - Elliott</w:t>
        <w:tab/>
        <w:t>Marches</w:t>
        <w:tab/>
        <w:t>12.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Jack Stones</w:t>
        <w:tab/>
        <w:t>Idsall</w:t>
        <w:tab/>
        <w:t>13.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James Hickman</w:t>
        <w:tab/>
        <w:t>Idsall</w:t>
        <w:tab/>
        <w:t>13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 7 boy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Ludlow </w:t>
        <w:tab/>
        <w:t xml:space="preserve">  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Marches </w:t>
        <w:tab/>
        <w:t xml:space="preserve">  6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Adams Newport </w:t>
        <w:tab/>
        <w:t xml:space="preserve">  7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4. Idsall </w:t>
        <w:tab/>
        <w:t>1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Junior Boys ( Year 8/9)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  <w:tab/>
        <w:t>Callum Mitchelmore</w:t>
        <w:tab/>
        <w:t>Mary Webb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  <w:tab/>
        <w:t>Harry Remnant</w:t>
        <w:tab/>
        <w:t>Shrewsbury</w:t>
        <w:tab/>
        <w:t>12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</w:t>
        <w:tab/>
        <w:t>Oliver Carvell</w:t>
        <w:tab/>
        <w:t>Bridgnorth Endowed</w:t>
        <w:tab/>
        <w:t>12.2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</w:t>
        <w:tab/>
        <w:t>Kieran Clarke</w:t>
        <w:tab/>
        <w:t>Bridgnorth Endowed</w:t>
        <w:tab/>
        <w:t>12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  <w:tab/>
        <w:t>Greg Jones</w:t>
        <w:tab/>
        <w:t>William Brookes</w:t>
        <w:tab/>
        <w:t>12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</w:t>
        <w:tab/>
        <w:t>Sam Western</w:t>
        <w:tab/>
        <w:t>Birchfield</w:t>
        <w:tab/>
        <w:t>12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</w:t>
        <w:tab/>
        <w:t>Jason Harris</w:t>
        <w:tab/>
        <w:t>Thomas Telford</w:t>
        <w:tab/>
        <w:t>13.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</w:t>
        <w:tab/>
        <w:t>Toby Pegge</w:t>
        <w:tab/>
        <w:t>Shrewsbury</w:t>
        <w:tab/>
        <w:t>13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</w:t>
        <w:tab/>
        <w:t>Harry Bower</w:t>
        <w:tab/>
        <w:t>Thomas Adams</w:t>
        <w:tab/>
        <w:t>13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Will Barton</w:t>
        <w:tab/>
        <w:t>Shrewsbury</w:t>
        <w:tab/>
        <w:t>13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lex Veitch</w:t>
        <w:tab/>
        <w:t>Wrekin College</w:t>
        <w:tab/>
        <w:t>13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Charlie Ockleston</w:t>
        <w:tab/>
        <w:t>Shrewsbury</w:t>
        <w:tab/>
        <w:t>13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Ben Thompson</w:t>
        <w:tab/>
        <w:t>Marches</w:t>
        <w:tab/>
        <w:t>13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Jack Cole</w:t>
        <w:tab/>
        <w:t>Lacon Childe</w:t>
        <w:tab/>
        <w:t>13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Nick Street</w:t>
        <w:tab/>
        <w:t>Wrekin College</w:t>
        <w:tab/>
        <w:t>13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John Richards</w:t>
        <w:tab/>
        <w:t>Adams</w:t>
        <w:tab/>
        <w:t>13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Fingal Dickins</w:t>
        <w:tab/>
        <w:t>Shrewsbury</w:t>
        <w:tab/>
        <w:t>14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Alex Schoelles</w:t>
        <w:tab/>
        <w:t>Shrewsbury</w:t>
        <w:tab/>
        <w:t>14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Adam Jarvstrom</w:t>
        <w:tab/>
        <w:t>Adams</w:t>
        <w:tab/>
        <w:t>14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Matt Collins</w:t>
        <w:tab/>
        <w:t>Marches</w:t>
        <w:tab/>
        <w:t>14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Richard Pullen</w:t>
        <w:tab/>
        <w:t>Ludlow</w:t>
        <w:tab/>
        <w:t>14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Sam Lewis</w:t>
        <w:tab/>
        <w:t>Marches</w:t>
        <w:tab/>
        <w:t>14.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James Thompson</w:t>
        <w:tab/>
        <w:t>Adams</w:t>
        <w:tab/>
        <w:t>14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Jonathan Bent</w:t>
        <w:tab/>
        <w:t>Wrekin College</w:t>
        <w:tab/>
        <w:t>14.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Max Wolstenholme</w:t>
        <w:tab/>
        <w:t>Shrewsbury</w:t>
        <w:tab/>
        <w:t>14.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Adam Tatton</w:t>
        <w:tab/>
        <w:t>Thomas Telford</w:t>
        <w:tab/>
        <w:t>14.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Tom Poyner</w:t>
        <w:tab/>
        <w:t>Ludlow</w:t>
        <w:tab/>
        <w:t>14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Josh Garrington</w:t>
        <w:tab/>
        <w:t>Thomas Telford</w:t>
        <w:tab/>
        <w:t>14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Michael Bevan</w:t>
        <w:tab/>
        <w:t>Bedstone College</w:t>
        <w:tab/>
        <w:t>14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Dan Polintson</w:t>
        <w:tab/>
        <w:t>Shrewsbury</w:t>
        <w:tab/>
        <w:t>14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Elliot Kapal</w:t>
        <w:tab/>
        <w:t>Marches</w:t>
        <w:tab/>
        <w:t>14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Fergal Bowen</w:t>
        <w:tab/>
        <w:t>Adams</w:t>
        <w:tab/>
        <w:t>14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Thomas Quinn</w:t>
        <w:tab/>
        <w:t>Abraham Darby</w:t>
        <w:tab/>
        <w:t>15.0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Charles Carrick</w:t>
        <w:tab/>
        <w:t>Adams</w:t>
        <w:tab/>
        <w:t>15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Harry Carson</w:t>
        <w:tab/>
        <w:t>Thomas Telford</w:t>
        <w:tab/>
        <w:t>15.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James Ingram</w:t>
        <w:tab/>
        <w:t>Adams</w:t>
        <w:tab/>
        <w:t>15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James Brammer</w:t>
        <w:tab/>
        <w:t>Adams</w:t>
        <w:tab/>
        <w:t>15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Luke Barratt</w:t>
        <w:tab/>
        <w:t>Wrekin College</w:t>
        <w:tab/>
        <w:t>15.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Ryan Slater</w:t>
        <w:tab/>
        <w:t>Thomas Telford</w:t>
        <w:tab/>
        <w:t>15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Alex Farrow</w:t>
        <w:tab/>
        <w:t>Thomas Telford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Matthew Vaughan</w:t>
        <w:tab/>
        <w:t>Adams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  <w:tab/>
        <w:t>Alex Cadman</w:t>
        <w:tab/>
        <w:t>Thomas Adams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Charlie Jones</w:t>
        <w:tab/>
        <w:t>Adams</w:t>
        <w:tab/>
        <w:t>15.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</w:t>
        <w:tab/>
        <w:t>Ben McCartney</w:t>
        <w:tab/>
        <w:t>Adams</w:t>
        <w:tab/>
        <w:t>15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</w:t>
        <w:tab/>
        <w:t>Luke Websster</w:t>
        <w:tab/>
        <w:t>Thomas Adams</w:t>
        <w:tab/>
        <w:t>15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</w:t>
        <w:tab/>
        <w:t>Bradley Dowe</w:t>
        <w:tab/>
        <w:t>Thomas Adams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</w:t>
        <w:tab/>
        <w:t>Jack Benson</w:t>
        <w:tab/>
        <w:t>Thomas Adams</w:t>
        <w:tab/>
        <w:t>15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</w:t>
        <w:tab/>
        <w:t>Frazer Tudor</w:t>
        <w:tab/>
        <w:t>Bedstone College</w:t>
        <w:tab/>
        <w:t>16.0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</w:t>
        <w:tab/>
        <w:t>Jacob Holmes</w:t>
        <w:tab/>
        <w:t>Adams</w:t>
        <w:tab/>
        <w:t>16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</w:t>
        <w:tab/>
        <w:t>Charlie Mowl</w:t>
        <w:tab/>
        <w:t>Marches</w:t>
        <w:tab/>
        <w:t>16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</w:t>
        <w:tab/>
        <w:t>Karl Jarvstrom</w:t>
        <w:tab/>
        <w:t>Adams</w:t>
        <w:tab/>
        <w:t>16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</w:t>
        <w:tab/>
        <w:t>Oliver Mitchell - Gough</w:t>
        <w:tab/>
        <w:t>Adams</w:t>
        <w:tab/>
        <w:t>16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</w:t>
        <w:tab/>
        <w:t>Yanni Bradbury</w:t>
        <w:tab/>
        <w:t>Adams</w:t>
        <w:tab/>
        <w:t>16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</w:t>
        <w:tab/>
        <w:t>Louis Nicholls</w:t>
        <w:tab/>
        <w:t>Ludlow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</w:t>
        <w:tab/>
        <w:t>Arjen Olive</w:t>
        <w:tab/>
        <w:t>Bedstone College</w:t>
        <w:tab/>
        <w:t>16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</w:t>
        <w:tab/>
        <w:t>Mark Lonstaff</w:t>
        <w:tab/>
        <w:t>Ludlow</w:t>
        <w:tab/>
        <w:t>16.5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</w:t>
        <w:tab/>
        <w:t>John McCartney</w:t>
        <w:tab/>
        <w:t>Adams</w:t>
        <w:tab/>
        <w:t>17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</w:t>
        <w:tab/>
        <w:t>Joe Geoghegan</w:t>
        <w:tab/>
        <w:t>Adams</w:t>
        <w:tab/>
        <w:t>17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</w:t>
        <w:tab/>
        <w:t>Tom Theopulus</w:t>
        <w:tab/>
        <w:t>Bedstone College</w:t>
        <w:tab/>
        <w:t>17.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</w:t>
        <w:tab/>
        <w:t>Owen Jones</w:t>
        <w:tab/>
        <w:t>Besdtone College</w:t>
        <w:tab/>
        <w:t>17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Junior Boy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1. Shrewsbury </w:t>
        <w:tab/>
        <w:t xml:space="preserve">  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2. Marches </w:t>
        <w:tab/>
        <w:t xml:space="preserve">  8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3. Wrekin College </w:t>
        <w:tab/>
        <w:t xml:space="preserve">  8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4. Adams Newport </w:t>
        <w:tab/>
        <w:t xml:space="preserve">  9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5. Thomas Telford </w:t>
        <w:tab/>
        <w:t xml:space="preserve">  9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6. Thomas Adams </w:t>
        <w:tab/>
        <w:t>1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7. Ludlow </w:t>
        <w:tab/>
        <w:t>15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8. Bedstone College </w:t>
        <w:tab/>
        <w:t>19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Intermediate Boys (Year 10/11)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Stan Willis</w:t>
        <w:tab/>
        <w:t>William Brookes</w:t>
        <w:tab/>
        <w:t>14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Joel Roura</w:t>
        <w:tab/>
        <w:t>Thomas Telford</w:t>
        <w:tab/>
        <w:t>14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ameron Van Onselen</w:t>
        <w:tab/>
        <w:t>Corbet</w:t>
        <w:tab/>
        <w:t>14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harlie Tait Harris</w:t>
        <w:tab/>
        <w:t>Shrewsbury</w:t>
        <w:tab/>
        <w:t>14.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Jamie Ward</w:t>
        <w:tab/>
        <w:t>Thomas Telford</w:t>
        <w:tab/>
        <w:t>15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Will Hayward</w:t>
        <w:tab/>
        <w:t>Shrewsbury</w:t>
        <w:tab/>
        <w:t>15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Dylan Gillett</w:t>
        <w:tab/>
        <w:t>Thomas Telford</w:t>
        <w:tab/>
        <w:t>15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Harry Cresswell</w:t>
        <w:tab/>
        <w:t>Thomas Telford</w:t>
        <w:tab/>
        <w:t>15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am McGowan</w:t>
        <w:tab/>
        <w:t>Thomas Telford</w:t>
        <w:tab/>
        <w:t>15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Scott Hatton</w:t>
        <w:tab/>
        <w:t>Shrewsbury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Monty Hardcastle</w:t>
        <w:tab/>
        <w:t>Shrewsbury</w:t>
        <w:tab/>
        <w:t>15.5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Josh Biggs</w:t>
        <w:tab/>
        <w:t>Marches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Ethan Rochelle</w:t>
        <w:tab/>
        <w:t>Thomas Telford</w:t>
        <w:tab/>
        <w:t>16.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Ho Mock</w:t>
        <w:tab/>
        <w:t>Shrewsbury</w:t>
        <w:tab/>
        <w:t>16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Archie Pugh</w:t>
        <w:tab/>
        <w:t>Bedstone College</w:t>
        <w:tab/>
        <w:t>16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Henry Owen</w:t>
        <w:tab/>
        <w:t>Wrekin College</w:t>
        <w:tab/>
        <w:t>16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James Davies</w:t>
        <w:tab/>
        <w:t>Adams</w:t>
        <w:tab/>
        <w:t>16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William Dolding</w:t>
        <w:tab/>
        <w:t>Adams</w:t>
        <w:tab/>
        <w:t>16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 xml:space="preserve">Freddie Baum </w:t>
        <w:tab/>
        <w:t>Bedstone College</w:t>
        <w:tab/>
        <w:t>17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George O Brien</w:t>
        <w:tab/>
        <w:t>Shrewsbury</w:t>
        <w:tab/>
        <w:t>17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Sorin Chiriac</w:t>
        <w:tab/>
        <w:t>Concord</w:t>
        <w:tab/>
        <w:t>17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Tom Budget Strawbridge</w:t>
        <w:tab/>
        <w:t>Marches</w:t>
        <w:tab/>
        <w:t>17.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Dylan Higgins</w:t>
        <w:tab/>
        <w:t>Abraham Darby</w:t>
        <w:tab/>
        <w:t>17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Sunvir Mahal</w:t>
        <w:tab/>
        <w:t>Adams</w:t>
        <w:tab/>
        <w:t>17.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Brandon Edwards</w:t>
        <w:tab/>
        <w:t>Adams</w:t>
        <w:tab/>
        <w:t>17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Duncan Parry</w:t>
        <w:tab/>
        <w:t>Adams</w:t>
        <w:tab/>
        <w:t>17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Ben Legeais</w:t>
        <w:tab/>
        <w:t>Concord</w:t>
        <w:tab/>
        <w:t>17.5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Jake Jones</w:t>
        <w:tab/>
        <w:t>Abraham Darby</w:t>
        <w:tab/>
        <w:t>18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Joey Ellis-Perks</w:t>
        <w:tab/>
        <w:t>William Brookes</w:t>
        <w:tab/>
        <w:t>18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Owen Williams</w:t>
        <w:tab/>
        <w:t>Marches</w:t>
        <w:tab/>
        <w:t>18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 xml:space="preserve">Henry Kimberley </w:t>
        <w:tab/>
        <w:t>Wrekin College</w:t>
        <w:tab/>
        <w:t>18.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Cecil Clarke</w:t>
        <w:tab/>
        <w:t>Bedstone College</w:t>
        <w:tab/>
        <w:t>18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Robbie Jowett</w:t>
        <w:tab/>
        <w:t>Meolw Brace</w:t>
        <w:tab/>
        <w:t>18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Tom Edwards</w:t>
        <w:tab/>
        <w:t>Wrekin College</w:t>
        <w:tab/>
        <w:t>18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Alex Howard</w:t>
        <w:tab/>
        <w:t>Adams</w:t>
        <w:tab/>
        <w:t>18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Toby Gray</w:t>
        <w:tab/>
        <w:t>William Brookes</w:t>
        <w:tab/>
        <w:t>19.0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William Bolton</w:t>
        <w:tab/>
        <w:t>Adams</w:t>
        <w:tab/>
        <w:t>19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Will Simpson</w:t>
        <w:tab/>
        <w:t>Corbet</w:t>
        <w:tab/>
        <w:t>19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Oscar Bishton</w:t>
        <w:tab/>
        <w:t>Wrekin College</w:t>
        <w:tab/>
        <w:t>19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Hugo Paul</w:t>
        <w:tab/>
        <w:t>Adams</w:t>
        <w:tab/>
        <w:t>19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Charlie Naylor</w:t>
        <w:tab/>
        <w:t>Shrewsbury</w:t>
        <w:tab/>
        <w:t>19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  <w:tab/>
        <w:t>Jamie Johnson</w:t>
        <w:tab/>
        <w:t>Abraham Darby</w:t>
        <w:tab/>
        <w:t>20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Josh Page</w:t>
        <w:tab/>
        <w:t>Marches</w:t>
        <w:tab/>
        <w:t>20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</w:t>
        <w:tab/>
        <w:t>Jack Reynolds</w:t>
        <w:tab/>
        <w:t>Bedstone College</w:t>
        <w:tab/>
        <w:t>20.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</w:t>
        <w:tab/>
        <w:t>James Milburn</w:t>
        <w:tab/>
        <w:t>Ludlow</w:t>
        <w:tab/>
        <w:t>20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</w:t>
        <w:tab/>
        <w:t>Daske Yamagochi</w:t>
        <w:tab/>
        <w:t>Wrekin College</w:t>
        <w:tab/>
        <w:t>21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</w:t>
        <w:tab/>
        <w:t>Sam Weaver</w:t>
        <w:tab/>
        <w:t>Adams</w:t>
        <w:tab/>
        <w:t>22.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mediate Boy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1. Thomas Telford </w:t>
        <w:tab/>
        <w:t xml:space="preserve">  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2. Shrewsbury </w:t>
        <w:tab/>
        <w:t xml:space="preserve">  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3. Adams Newport </w:t>
        <w:tab/>
        <w:t xml:space="preserve">  8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Marches </w:t>
        <w:tab/>
        <w:t>1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 xml:space="preserve">5. Bedstone College </w:t>
        <w:tab/>
        <w:t>1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Wrekin College </w:t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Senior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Alex Burrows</w:t>
        <w:tab/>
        <w:t>William Brookes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tthew Griffiths</w:t>
        <w:tab/>
        <w:t>William Brookes</w:t>
        <w:tab/>
        <w:t>18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heo Clarke</w:t>
        <w:tab/>
        <w:t>Shrewsbury</w:t>
        <w:tab/>
        <w:t>18.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car Dickins</w:t>
        <w:tab/>
        <w:t>Shrewsbury</w:t>
        <w:tab/>
        <w:t>18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Jack Forrester</w:t>
        <w:tab/>
        <w:t>Thomas Telford</w:t>
        <w:tab/>
        <w:t>19.0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Arthur Charlesworth</w:t>
        <w:tab/>
        <w:t>Adams Newport</w:t>
        <w:tab/>
        <w:t>19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Ellie Garamzegi</w:t>
        <w:tab/>
        <w:t>Thomas Telford</w:t>
        <w:tab/>
        <w:t>19.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Charlie Godman</w:t>
        <w:tab/>
        <w:t>Shrewsbury</w:t>
        <w:tab/>
        <w:t>19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Todd Langley Tanner</w:t>
        <w:tab/>
        <w:t>Ludlow College</w:t>
        <w:tab/>
        <w:t>20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Charles Wade</w:t>
        <w:tab/>
        <w:t>Shrewsbury</w:t>
        <w:tab/>
        <w:t>20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Charlie Rogers</w:t>
        <w:tab/>
        <w:t>Shrewsbury</w:t>
        <w:tab/>
        <w:t>20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Jake Samuel</w:t>
        <w:tab/>
        <w:t>Shrewsbury</w:t>
        <w:tab/>
        <w:t>21.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Naveen Garikapati</w:t>
        <w:tab/>
        <w:t>Shrewsbury</w:t>
        <w:tab/>
        <w:t>21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harlie Davis</w:t>
        <w:tab/>
        <w:t>Shrewsbury</w:t>
        <w:tab/>
        <w:t>22.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James Clarke</w:t>
        <w:tab/>
        <w:t>Wrekin College</w:t>
        <w:tab/>
        <w:t>22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James Laycock</w:t>
        <w:tab/>
        <w:t>Adams</w:t>
        <w:tab/>
        <w:t>22.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Ivan Tivodar</w:t>
        <w:tab/>
        <w:t>Shrewsbury</w:t>
        <w:tab/>
        <w:t>23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Jonty Robinson</w:t>
        <w:tab/>
        <w:t>Shrewsbury</w:t>
        <w:tab/>
        <w:t>23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/>
      </w:pPr>
      <w:r>
        <w:rPr>
          <w:rFonts w:cs="Arial Narrow" w:ascii="Arial Narrow" w:hAnsi="Arial Narrow"/>
        </w:rPr>
        <w:t>19</w:t>
        <w:tab/>
        <w:t>Tom Phillips</w:t>
        <w:tab/>
        <w:t>Walford and N Shrop</w:t>
        <w:tab/>
        <w:t>24.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Josh Trimmer</w:t>
        <w:tab/>
        <w:t>Wrekin College</w:t>
        <w:tab/>
        <w:t>25.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Joe MacVicker</w:t>
        <w:tab/>
        <w:t>Wrekin College</w:t>
        <w:tab/>
        <w:t>25.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Jonathan Ho</w:t>
        <w:tab/>
        <w:t>Wrekin College</w:t>
        <w:tab/>
        <w:t>26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Jake Carter</w:t>
        <w:tab/>
        <w:t>Shrewsbury</w:t>
        <w:tab/>
        <w:t>26.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ior Boys 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hrewsbury 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rekin College</w:t>
        <w:tab/>
        <w:t>78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7:00Z</dcterms:created>
  <dc:creator>KW</dc:creator>
  <dc:description/>
  <dc:language>en-US</dc:language>
  <cp:lastModifiedBy>KW</cp:lastModifiedBy>
  <dcterms:modified xsi:type="dcterms:W3CDTF">2015-02-10T11:38:00Z</dcterms:modified>
  <cp:revision>1</cp:revision>
  <dc:subject/>
  <dc:title/>
</cp:coreProperties>
</file>