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0"/>
        <w:gridCol w:w="2328"/>
        <w:gridCol w:w="2532"/>
        <w:gridCol w:w="226"/>
        <w:gridCol w:w="2474"/>
        <w:gridCol w:w="283"/>
        <w:gridCol w:w="2417"/>
        <w:gridCol w:w="2700"/>
      </w:tblGrid>
      <w:tr>
        <w:trPr>
          <w:trHeight w:val="353" w:hRule="atLeast"/>
        </w:trPr>
        <w:tc>
          <w:tcPr>
            <w:tcW w:w="1551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14-2015</w:t>
            </w:r>
          </w:p>
        </w:tc>
      </w:tr>
      <w:tr>
        <w:trPr>
          <w:trHeight w:val="316" w:hRule="atLeast"/>
        </w:trPr>
        <w:tc>
          <w:tcPr>
            <w:tcW w:w="255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GB"/>
              </w:rPr>
              <w:t>MATCH FOUR  OSWESTRY 8.2.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55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25.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lcher (B) 27.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7.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28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antos (O) 30.7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27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28.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30.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3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24.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25.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erks (S) 26.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26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Williams (O) 31.1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6.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27.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7.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27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31.6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iner (T) 38.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40.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-Davies (O) 41.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4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42.1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39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41.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hite (B) 42.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ahrenholt (S) 44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17m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( 15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erks (S) 13m 5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. Heath (W) 11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antos (O) 10m 50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10m 5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9m 5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9m 5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9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lcher (B) 8m 50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8m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8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7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4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 Davies (O) 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3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Barker (W) 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35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hite (B) 3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3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iner (T) 32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ahrenholt (S) 3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3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3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Williams (O) 21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70.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72.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73.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74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75.5</w:t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5.5 (5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4 (4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8 (3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5.5 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9 (1)</w:t>
            </w:r>
          </w:p>
        </w:tc>
      </w:tr>
      <w:tr>
        <w:trPr>
          <w:trHeight w:val="264" w:hRule="atLeast"/>
        </w:trPr>
        <w:tc>
          <w:tcPr>
            <w:tcW w:w="155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de (O)  26.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26.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27.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rossley (B) 28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28.6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27.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28.3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8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28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4.3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4.4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dox (T) 25.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25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25.8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25.3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25.4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25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26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7.8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37.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anton (S) 38.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38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4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nbow (W) 43.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38.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42.1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44.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18m 5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16m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15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15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14m 50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rnat (W) 14m 5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14m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rossley (B) 12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de (O) 11m 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11m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Lowndes (W) 9m 5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8m 5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7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anton (S) 43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42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3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38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3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3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3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Maddox (T)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nbow (W) 32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31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2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60.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70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71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7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7 (5)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1 (4)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9 (3)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5 (1.5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5 (1.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0"/>
        <w:gridCol w:w="2328"/>
        <w:gridCol w:w="2758"/>
        <w:gridCol w:w="2757"/>
        <w:gridCol w:w="2417"/>
        <w:gridCol w:w="2700"/>
      </w:tblGrid>
      <w:tr>
        <w:trPr>
          <w:trHeight w:val="323" w:hRule="atLeast"/>
        </w:trPr>
        <w:tc>
          <w:tcPr>
            <w:tcW w:w="255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23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24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25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25.7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2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utters (T) 25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25.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25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27.8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3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36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39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39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40.6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ant (B) 39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is (T) 3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66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71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Wakelam (T) 71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6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71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71.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 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m 0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m 9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1m 8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1m 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1m 79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1m 7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1m 7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1m 6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6m 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5m 9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5m 8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5m 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5m 69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5m 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utters (T) 5m 1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ant (B) 5m 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5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7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8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3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6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4 (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2 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21 (1)</w:t>
            </w:r>
          </w:p>
        </w:tc>
      </w:tr>
      <w:tr>
        <w:trPr>
          <w:trHeight w:val="264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Day (W) 2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4.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Osborn (O) 25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5.7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2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leazard (T) 24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25.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3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35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37.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Lee (O) 4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36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37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39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43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Day (W) 6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69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Osborn (O) 70.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72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-Foskett (W) 7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7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oses (T) 73.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2m 1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leazard (T) 2m 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2m1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-Foskett (W) 1m 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1m 71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1m 6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Lee (O) 1m 5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Moses (T) 1m 4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6m 8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6m 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6m 2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6m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5m 29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5m 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4m 8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Lee (O) 4m 6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6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6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7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4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4 (3)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5 (2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2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0"/>
        <w:gridCol w:w="2328"/>
        <w:gridCol w:w="2758"/>
        <w:gridCol w:w="2757"/>
        <w:gridCol w:w="2417"/>
        <w:gridCol w:w="2700"/>
      </w:tblGrid>
      <w:tr>
        <w:trPr>
          <w:trHeight w:val="323" w:hRule="atLeast"/>
        </w:trPr>
        <w:tc>
          <w:tcPr>
            <w:tcW w:w="2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4.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4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4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ant (B) 24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-Fielding (T) 26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3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37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38.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ant (B) 4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-Fielding (T) 41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eele (W) 41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7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77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Lantos (O) 7m 4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eele (W) 6m 5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-Fielding (T) 6m 0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m 1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m 1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2m 1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m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Lantos (O) 2m 07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m 0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ant (B) 1m 8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7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6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54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43 (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7 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6 (1)</w:t>
            </w:r>
          </w:p>
        </w:tc>
      </w:tr>
      <w:tr>
        <w:trPr>
          <w:trHeight w:val="264" w:hRule="atLeast"/>
        </w:trPr>
        <w:tc>
          <w:tcPr>
            <w:tcW w:w="155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1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22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2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25.5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3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3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37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37.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4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3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37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61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69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ilde (O) 70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64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rme (W) 66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10m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West (W) 9m 4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8m 2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7m 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7m 14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5m 5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m 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2m 4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rme (W) 2m 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2m 15</w:t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1m 9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ilde (O) 1m 8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9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9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9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8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2 (3)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22 (2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1 (1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ETING FOUR  Oswestry  8.2.15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5"/>
        <w:gridCol w:w="1980"/>
        <w:gridCol w:w="1980"/>
        <w:gridCol w:w="2340"/>
      </w:tblGrid>
      <w:tr>
        <w:trPr>
          <w:trHeight w:val="8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0 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1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.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.5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(1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3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0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(1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th</w:t>
            </w:r>
          </w:p>
        </w:tc>
      </w:tr>
      <w:tr>
        <w:trPr>
          <w:trHeight w:val="12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3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2.5 (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7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79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1.5 (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3:00Z</dcterms:created>
  <dc:creator>Owner</dc:creator>
  <dc:description/>
  <cp:keywords/>
  <dc:language>en-US</dc:language>
  <cp:lastModifiedBy>My Toshiba</cp:lastModifiedBy>
  <cp:lastPrinted>2008-01-06T23:02:00Z</cp:lastPrinted>
  <dcterms:modified xsi:type="dcterms:W3CDTF">2015-02-15T22:38:00Z</dcterms:modified>
  <cp:revision>3</cp:revision>
  <dc:subject/>
  <dc:title>MEETING THREE  Wenlock 6</dc:title>
</cp:coreProperties>
</file>