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hropshire U10 &amp; U11 Cross Country Championship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th March 20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Shropshire Athletics Results – www.theorchard.clara.ne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Vest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26</w:t>
        <w:tab/>
        <w:t>Conal Smith</w:t>
        <w:tab/>
        <w:t>Wrekin College Tri</w:t>
        <w:tab/>
        <w:t>5.49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17</w:t>
        <w:tab/>
        <w:t xml:space="preserve">Jamie Lewis </w:t>
        <w:tab/>
        <w:t>Bridgnorth AC</w:t>
        <w:tab/>
        <w:t>5.57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28</w:t>
        <w:tab/>
        <w:t>Reuben Crombie</w:t>
        <w:tab/>
        <w:t>Wrekin College Tri</w:t>
        <w:tab/>
        <w:t>6.06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14</w:t>
        <w:tab/>
        <w:t>Andrew Jones</w:t>
        <w:tab/>
        <w:t>Bridgnorth AC</w:t>
        <w:tab/>
        <w:t>6.12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15</w:t>
        <w:tab/>
        <w:t>Joe Manton</w:t>
        <w:tab/>
        <w:t>Bridgnorth AC</w:t>
        <w:tab/>
        <w:t>6.25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27</w:t>
        <w:tab/>
        <w:t>Henri Bedford</w:t>
        <w:tab/>
        <w:t>Wrekin College Tri</w:t>
        <w:tab/>
        <w:t>6.27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601</w:t>
        <w:tab/>
        <w:t>Jamie Davis</w:t>
        <w:tab/>
        <w:t>Oswestry Olympians</w:t>
        <w:tab/>
        <w:t>6.40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613</w:t>
        <w:tab/>
        <w:t>Jacob Crossley</w:t>
        <w:tab/>
        <w:t>Bridgnorth AC</w:t>
        <w:tab/>
        <w:t>6.51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625</w:t>
        <w:tab/>
        <w:t>Christian Fong</w:t>
        <w:tab/>
        <w:t>Wenlock Olympians</w:t>
        <w:tab/>
        <w:t>7.02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618</w:t>
        <w:tab/>
        <w:t>Monty Baly</w:t>
        <w:tab/>
        <w:t>St. Winefrides School</w:t>
        <w:tab/>
        <w:t>7.06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619</w:t>
        <w:tab/>
        <w:t>Harry Rimmer</w:t>
        <w:tab/>
        <w:t>St. Winefrides School</w:t>
        <w:tab/>
        <w:t>7.33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612</w:t>
        <w:tab/>
        <w:t>Joe Cotham</w:t>
        <w:tab/>
        <w:t>Bridgnorth AC</w:t>
        <w:tab/>
        <w:t>7.35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621</w:t>
        <w:tab/>
        <w:t>Gabriel O'reilly</w:t>
        <w:tab/>
        <w:t>St. Winefrides School</w:t>
        <w:tab/>
        <w:t>7.36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608</w:t>
        <w:tab/>
        <w:t>Ben Wilkinson</w:t>
        <w:tab/>
        <w:t>St. Lawrence School</w:t>
        <w:tab/>
        <w:t>7.55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620</w:t>
        <w:tab/>
        <w:t>Henry Reeves</w:t>
        <w:tab/>
        <w:t>St. Winefrides School</w:t>
        <w:tab/>
        <w:t>7.55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623</w:t>
        <w:tab/>
        <w:t>Harry Talbot</w:t>
        <w:tab/>
        <w:t>Lilleshall School</w:t>
        <w:tab/>
        <w:t>7.56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633</w:t>
        <w:tab/>
        <w:t>Haydn Scott</w:t>
        <w:tab/>
        <w:t>Lightmoor School</w:t>
        <w:tab/>
        <w:t>8.28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634</w:t>
        <w:tab/>
        <w:t>Ethan Phaisey</w:t>
        <w:tab/>
        <w:t>Dawley School</w:t>
        <w:tab/>
        <w:t>8.37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606</w:t>
        <w:tab/>
        <w:t>Scott Anderson</w:t>
        <w:tab/>
        <w:t>Dawley School</w:t>
        <w:tab/>
        <w:t>8.41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631</w:t>
        <w:tab/>
        <w:t>Dan Barratt</w:t>
        <w:tab/>
        <w:t>Old Hall School</w:t>
        <w:tab/>
        <w:t>8.42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610</w:t>
        <w:tab/>
        <w:t>Rhys Tonkin</w:t>
        <w:tab/>
        <w:t>St. Lawrence School</w:t>
        <w:tab/>
        <w:t>8.52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609</w:t>
        <w:tab/>
        <w:t>Finn Robinson</w:t>
        <w:tab/>
        <w:t>St. Lawrence School</w:t>
        <w:tab/>
        <w:t>9.03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2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t. Winefrides School</w:t>
        <w:tab/>
        <w:t>2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2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t. Lawrence School</w:t>
        <w:tab/>
        <w:t>1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awley School</w:t>
        <w:tab/>
        <w:t>1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illeshall School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color w:val="0000FF"/>
          <w:sz w:val="20"/>
          <w:szCs w:val="20"/>
        </w:rPr>
        <w:t>Under 10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Vest.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21</w:t>
        <w:tab/>
        <w:t>Dan Galloway</w:t>
        <w:tab/>
        <w:t>Bridgnorth AC</w:t>
        <w:tab/>
        <w:t>5.05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40</w:t>
        <w:tab/>
        <w:t>Nathan Cox</w:t>
        <w:tab/>
        <w:t>Old Hall School</w:t>
        <w:tab/>
        <w:t>5.09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22</w:t>
        <w:tab/>
        <w:t>Archie Wickens</w:t>
        <w:tab/>
        <w:t>Bridgnorth AC</w:t>
        <w:tab/>
        <w:t>5.29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13</w:t>
        <w:tab/>
        <w:t>Harry Marshall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5.37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12</w:t>
        <w:tab/>
        <w:t>George McClelland</w:t>
        <w:tab/>
        <w:t>Norton in Hales School</w:t>
        <w:tab/>
        <w:t>5.38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25</w:t>
        <w:tab/>
        <w:t>Will George</w:t>
        <w:tab/>
        <w:t>Bridgnorth AC</w:t>
        <w:tab/>
        <w:t>5.40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24</w:t>
        <w:tab/>
        <w:t>William Western</w:t>
        <w:tab/>
        <w:t>Bridgnorth AC</w:t>
        <w:tab/>
        <w:t>5.47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41</w:t>
        <w:tab/>
        <w:t xml:space="preserve">Reuben Evans </w:t>
        <w:tab/>
        <w:t>Old Hall School</w:t>
        <w:tab/>
        <w:t>5.56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544</w:t>
        <w:tab/>
        <w:t>Alex Jamieson</w:t>
        <w:tab/>
        <w:t>Ludlow Runners</w:t>
        <w:tab/>
        <w:t>6.02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536</w:t>
        <w:tab/>
        <w:t>George Bowen</w:t>
        <w:tab/>
        <w:t>Wenlock Olympians</w:t>
        <w:tab/>
        <w:t>6.03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510</w:t>
        <w:tab/>
        <w:t>Alex Watkins</w:t>
        <w:tab/>
        <w:t>Telford AC</w:t>
        <w:tab/>
        <w:t>6.03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533</w:t>
        <w:tab/>
        <w:t>Tom Bendow</w:t>
        <w:tab/>
        <w:t>Wenlock Olympians</w:t>
        <w:tab/>
        <w:t>6.05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535</w:t>
        <w:tab/>
        <w:t>James Price</w:t>
        <w:tab/>
        <w:t>Wenlock Olympians</w:t>
        <w:tab/>
        <w:t>6.05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530</w:t>
        <w:tab/>
        <w:t>Henry Sewell</w:t>
        <w:tab/>
        <w:t>St. Winefrides School</w:t>
        <w:tab/>
        <w:t>6.05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514</w:t>
        <w:tab/>
        <w:t>Michael Thomas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08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502</w:t>
        <w:tab/>
        <w:t>Callum Jackson</w:t>
        <w:tab/>
        <w:t>Hodnet School</w:t>
        <w:tab/>
        <w:t>6.13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537</w:t>
        <w:tab/>
        <w:t>George Kidson</w:t>
        <w:tab/>
        <w:t>Old Hall School</w:t>
        <w:tab/>
        <w:t>6.15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539</w:t>
        <w:tab/>
        <w:t>Toby Davies</w:t>
        <w:tab/>
        <w:t>Old Hall School</w:t>
        <w:tab/>
        <w:t>6.27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505</w:t>
        <w:tab/>
        <w:t>William Benbow</w:t>
        <w:tab/>
        <w:t>Hodnet School</w:t>
        <w:tab/>
        <w:t>6.31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534</w:t>
        <w:tab/>
      </w:r>
      <w:r>
        <w:rPr>
          <w:rFonts w:cs="Arial Narrow" w:ascii="Arial Narrow" w:hAnsi="Arial Narrow"/>
          <w:sz w:val="18"/>
          <w:szCs w:val="18"/>
        </w:rPr>
        <w:t>Jonny Bernat Denny</w:t>
      </w:r>
      <w:r>
        <w:rPr>
          <w:rFonts w:cs="Arial Narrow" w:ascii="Arial Narrow" w:hAnsi="Arial Narrow"/>
          <w:sz w:val="20"/>
          <w:szCs w:val="20"/>
        </w:rPr>
        <w:tab/>
        <w:t>Wenlock Olympians</w:t>
        <w:tab/>
        <w:t>6.32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503</w:t>
        <w:tab/>
        <w:t>Nathanael Hagans</w:t>
        <w:tab/>
        <w:t>Hodnet School</w:t>
        <w:tab/>
        <w:t>6.37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517</w:t>
        <w:tab/>
        <w:t>Gabriel Miller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38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501</w:t>
        <w:tab/>
        <w:t>Tom Hotchkiss</w:t>
        <w:tab/>
        <w:t>Oswestry Olympians</w:t>
        <w:tab/>
        <w:t>6.41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509</w:t>
        <w:tab/>
        <w:t>Simon Solca</w:t>
        <w:tab/>
        <w:t>Telford AC</w:t>
        <w:tab/>
        <w:t>6.43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515</w:t>
        <w:tab/>
        <w:t>Eddie Williams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44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519</w:t>
        <w:tab/>
        <w:t>Edward Dale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4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531</w:t>
        <w:tab/>
        <w:t>Jacob France</w:t>
        <w:tab/>
        <w:t>St. Winefrides School</w:t>
        <w:tab/>
        <w:t>7.0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520</w:t>
        <w:tab/>
        <w:t>Oliver Howells</w:t>
        <w:tab/>
        <w:t>St. Lawrence School</w:t>
        <w:tab/>
        <w:t>7.1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516</w:t>
        <w:tab/>
        <w:t>Will James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2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504</w:t>
        <w:tab/>
        <w:t>Jack Walton</w:t>
        <w:tab/>
        <w:t>Hodnet School</w:t>
        <w:tab/>
        <w:t>7.2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542</w:t>
        <w:tab/>
        <w:t>Luke Oldham</w:t>
        <w:tab/>
        <w:t>Lightmoor School</w:t>
        <w:tab/>
        <w:t>7.4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511</w:t>
        <w:tab/>
        <w:t>Ryan Edmunds</w:t>
        <w:tab/>
        <w:t>Telford AC</w:t>
        <w:tab/>
        <w:t>7.4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528</w:t>
        <w:tab/>
        <w:t>Hugo Negron</w:t>
        <w:tab/>
        <w:t>St. Winefrides School</w:t>
        <w:tab/>
        <w:t>8.0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529</w:t>
        <w:tab/>
        <w:t>Finlay Candler</w:t>
        <w:tab/>
        <w:t>St. Winefrides School</w:t>
        <w:tab/>
        <w:t>8.2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532</w:t>
        <w:tab/>
        <w:t>Martin Sheehan</w:t>
        <w:tab/>
        <w:t>St. Winefrides School</w:t>
        <w:tab/>
        <w:t>10.1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U10B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28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ld Hall School</w:t>
        <w:tab/>
        <w:t>2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2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2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odnet School</w:t>
        <w:tab/>
        <w:t>2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t. Winefrides School</w:t>
        <w:tab/>
        <w:t>19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elford AC</w:t>
        <w:tab/>
        <w:t>161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color w:val="FF00FF"/>
          <w:sz w:val="20"/>
          <w:szCs w:val="20"/>
        </w:rPr>
      </w:pPr>
      <w:r>
        <w:rPr>
          <w:rFonts w:cs="Arial Narrow" w:ascii="Arial Narrow" w:hAnsi="Arial Narrow"/>
          <w:b/>
          <w:color w:val="FF00FF"/>
          <w:sz w:val="20"/>
          <w:szCs w:val="20"/>
        </w:rPr>
        <w:t>Under 10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Vest</w:t>
        <w:tab/>
        <w:t>Name</w:t>
        <w:tab/>
        <w:t>Team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46</w:t>
        <w:tab/>
        <w:t>Amy Harland</w:t>
        <w:tab/>
        <w:t xml:space="preserve">Wrekin College Tri </w:t>
        <w:tab/>
        <w:t>5.23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41</w:t>
        <w:tab/>
        <w:t>Iris Downes</w:t>
        <w:tab/>
        <w:t>Shrewsbury AC</w:t>
        <w:tab/>
        <w:t>5.25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44</w:t>
        <w:tab/>
        <w:t>Beth Rawlinson</w:t>
        <w:tab/>
        <w:t xml:space="preserve">Wenlock Olympians </w:t>
        <w:tab/>
        <w:t>5.52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53</w:t>
        <w:tab/>
        <w:t>Ella Jackson</w:t>
        <w:tab/>
        <w:t>Old Hall School</w:t>
        <w:tab/>
        <w:t>5.53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51</w:t>
        <w:tab/>
        <w:t>Libby Veitch</w:t>
        <w:tab/>
        <w:t>Old Hall School</w:t>
        <w:tab/>
        <w:t>5.54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24</w:t>
        <w:tab/>
        <w:t>Pippa Goulden</w:t>
        <w:tab/>
        <w:t>Bridgnorth AC</w:t>
        <w:tab/>
        <w:t>5.58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10</w:t>
        <w:tab/>
        <w:t>Amber Lewis</w:t>
        <w:tab/>
        <w:t>Telford AC</w:t>
        <w:tab/>
        <w:t>6.10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43</w:t>
        <w:tab/>
        <w:t>Phoebe Barker</w:t>
        <w:tab/>
        <w:t xml:space="preserve">Wenlock Olympians </w:t>
        <w:tab/>
        <w:t>6.11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347</w:t>
        <w:tab/>
        <w:t>Jessica Talbot</w:t>
        <w:tab/>
        <w:t xml:space="preserve">Wrekin College Tri </w:t>
        <w:tab/>
        <w:t>6.12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357</w:t>
        <w:tab/>
        <w:t>Frieda Fahrenholt</w:t>
        <w:tab/>
        <w:t>Longden School</w:t>
        <w:tab/>
        <w:t>6.14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45</w:t>
        <w:tab/>
        <w:t>Brooke Piff</w:t>
        <w:tab/>
        <w:t xml:space="preserve">Wenlock Olympians </w:t>
        <w:tab/>
        <w:t>6.15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306</w:t>
        <w:tab/>
        <w:t>Sophie Frost</w:t>
        <w:tab/>
        <w:t>Redhill School</w:t>
        <w:tab/>
        <w:t>6.17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301</w:t>
        <w:tab/>
        <w:t>Catrin Davies</w:t>
        <w:tab/>
        <w:t xml:space="preserve">Oswestry Olympians </w:t>
        <w:tab/>
        <w:t>6.23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329</w:t>
        <w:tab/>
        <w:t>Ceri O'Hagan</w:t>
        <w:tab/>
        <w:t>Kinnerley School</w:t>
        <w:tab/>
        <w:t>6.25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308</w:t>
        <w:tab/>
        <w:t>Cassie Supple</w:t>
        <w:tab/>
        <w:t>Telford AC</w:t>
        <w:tab/>
        <w:t>6.29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307</w:t>
        <w:tab/>
        <w:t>Jessica Backhouse</w:t>
        <w:tab/>
        <w:t>Redhill School</w:t>
        <w:tab/>
        <w:t>6.32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311</w:t>
        <w:tab/>
      </w:r>
      <w:r>
        <w:rPr>
          <w:rFonts w:cs="Arial Narrow" w:ascii="Arial Narrow" w:hAnsi="Arial Narrow"/>
          <w:sz w:val="14"/>
          <w:szCs w:val="14"/>
        </w:rPr>
        <w:t>Sophie Morgan-Harrison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34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309</w:t>
        <w:tab/>
        <w:t>Sophie Tatton</w:t>
        <w:tab/>
        <w:t>Telford AC</w:t>
        <w:tab/>
        <w:t>6.35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342</w:t>
        <w:tab/>
        <w:t>Emma Davies</w:t>
        <w:tab/>
        <w:t xml:space="preserve">Wenlock Olympians </w:t>
        <w:tab/>
        <w:t>6.41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332</w:t>
        <w:tab/>
        <w:t>Macy Males</w:t>
        <w:tab/>
        <w:t>St. Winefrides School</w:t>
        <w:tab/>
        <w:t>6.45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360</w:t>
        <w:tab/>
        <w:t>Tegan Stoddart</w:t>
        <w:tab/>
        <w:t>Dawley School</w:t>
        <w:tab/>
        <w:t>6.48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325</w:t>
        <w:tab/>
        <w:t>Keely Sheppard</w:t>
        <w:tab/>
        <w:t>Bridgnorth AC</w:t>
        <w:tab/>
        <w:t>6.49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304</w:t>
        <w:tab/>
        <w:t>Scarlett Moss</w:t>
        <w:tab/>
        <w:t>Hodnet School</w:t>
        <w:tab/>
        <w:t>6.51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349</w:t>
        <w:tab/>
        <w:t>Anjali Bagry</w:t>
        <w:tab/>
        <w:t xml:space="preserve">Wrekin College Tri </w:t>
        <w:tab/>
        <w:t>6.55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323</w:t>
        <w:tab/>
        <w:t>Poppy Bingham</w:t>
        <w:tab/>
        <w:t>Bridgnorth AC</w:t>
        <w:tab/>
        <w:t>6.55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320</w:t>
        <w:tab/>
        <w:t>Eve Cheetham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5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314</w:t>
        <w:tab/>
        <w:t>Aimee Hudson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0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302</w:t>
        <w:tab/>
        <w:t>Tabitha Clarkson</w:t>
        <w:tab/>
        <w:t>Hodnet School</w:t>
        <w:tab/>
        <w:t>7.0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312</w:t>
        <w:tab/>
        <w:t>Poppy Davies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1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328</w:t>
        <w:tab/>
        <w:t>Evie Allen</w:t>
        <w:tab/>
        <w:t>Kinnerley School</w:t>
        <w:tab/>
        <w:t>7.1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321</w:t>
        <w:tab/>
        <w:t>Annie Tsang</w:t>
        <w:tab/>
        <w:t>St. Lawrence School</w:t>
        <w:tab/>
        <w:t>7.1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337</w:t>
        <w:tab/>
        <w:t>Millicent Williams</w:t>
        <w:tab/>
        <w:t>St. Winefrides School</w:t>
        <w:tab/>
        <w:t>7.2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316</w:t>
        <w:tab/>
        <w:t>Lily Stokdale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2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352</w:t>
        <w:tab/>
        <w:t>Poppy Abel</w:t>
        <w:tab/>
        <w:t>Old Hall School</w:t>
        <w:tab/>
        <w:t>7.2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338</w:t>
        <w:tab/>
        <w:t>Eliza Webb</w:t>
        <w:tab/>
        <w:t>St. Winefrides School</w:t>
        <w:tab/>
        <w:t>7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319</w:t>
        <w:tab/>
        <w:t>Isabelle Abbatt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2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326</w:t>
        <w:tab/>
        <w:t>Emma Langdon</w:t>
        <w:tab/>
        <w:t>Bridgnorth AC</w:t>
        <w:tab/>
        <w:t>7.2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330</w:t>
        <w:tab/>
        <w:t>Uma O'Hara</w:t>
        <w:tab/>
        <w:t>St. Winefrides School</w:t>
        <w:tab/>
        <w:t>7.3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361</w:t>
        <w:tab/>
        <w:t>Abigail Pearson</w:t>
        <w:tab/>
        <w:t>Dawley School</w:t>
        <w:tab/>
        <w:t>7.4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0</w:t>
        <w:tab/>
        <w:t>318</w:t>
        <w:tab/>
        <w:t>Sophie Baker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5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354</w:t>
        <w:tab/>
        <w:t>Freya Horler</w:t>
        <w:tab/>
        <w:t>Lightmoor School</w:t>
        <w:tab/>
        <w:t>7.5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336</w:t>
        <w:tab/>
        <w:t>Maisie Allen</w:t>
        <w:tab/>
        <w:t>St. Winefrides School</w:t>
        <w:tab/>
        <w:t>7.5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3</w:t>
        <w:tab/>
        <w:t>305</w:t>
        <w:tab/>
      </w:r>
      <w:r>
        <w:rPr>
          <w:rFonts w:cs="Arial Narrow" w:ascii="Arial Narrow" w:hAnsi="Arial Narrow"/>
          <w:sz w:val="18"/>
          <w:szCs w:val="18"/>
        </w:rPr>
        <w:t>Samanatha Godrey</w:t>
      </w:r>
      <w:r>
        <w:rPr>
          <w:rFonts w:cs="Arial Narrow" w:ascii="Arial Narrow" w:hAnsi="Arial Narrow"/>
          <w:sz w:val="20"/>
          <w:szCs w:val="20"/>
        </w:rPr>
        <w:tab/>
        <w:t>Hodnet School</w:t>
        <w:tab/>
        <w:t>8.0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334</w:t>
        <w:tab/>
        <w:t>Susie Edwards</w:t>
        <w:tab/>
        <w:t>St. Winefrides School</w:t>
        <w:tab/>
        <w:t>8.1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322</w:t>
        <w:tab/>
        <w:t>Alyssa Jeynes</w:t>
        <w:tab/>
        <w:t>St. Lawrence School</w:t>
        <w:tab/>
        <w:t>8.4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350</w:t>
        <w:tab/>
        <w:t>Jessica Brown</w:t>
        <w:tab/>
        <w:t>St. Lawrence School</w:t>
        <w:tab/>
        <w:t>8.57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335</w:t>
        <w:tab/>
        <w:t>Olivia Augustus</w:t>
        <w:tab/>
        <w:t>St. Winefrides School</w:t>
        <w:tab/>
        <w:t>9.27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339</w:t>
        <w:tab/>
        <w:t>Saroop Kaur Uppal</w:t>
        <w:tab/>
        <w:t>Lilleshall School</w:t>
        <w:tab/>
        <w:t>10.2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340</w:t>
        <w:tab/>
        <w:t>Munita Virk</w:t>
        <w:tab/>
        <w:t>Lilleshall School</w:t>
        <w:tab/>
        <w:t>11.03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color w:val="FF00FF"/>
          <w:sz w:val="20"/>
          <w:szCs w:val="20"/>
        </w:rPr>
      </w:pPr>
      <w:r>
        <w:rPr>
          <w:rFonts w:cs="Arial Narrow" w:ascii="Arial Narrow" w:hAnsi="Arial Narrow"/>
          <w:b/>
          <w:color w:val="FF00FF"/>
          <w:sz w:val="20"/>
          <w:szCs w:val="20"/>
        </w:rPr>
        <w:t>U10G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Wenlock Olympians </w:t>
        <w:tab/>
        <w:t>2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2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2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 xml:space="preserve">Wrekin College Tri </w:t>
        <w:tab/>
        <w:t>1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>1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ld Hall School</w:t>
        <w:tab/>
        <w:t>1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t. Winefrides School</w:t>
        <w:tab/>
        <w:t>1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Hodnet School</w:t>
        <w:tab/>
        <w:t>1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t. Lawrence School</w:t>
        <w:tab/>
        <w:t>1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Dawley School</w:t>
        <w:tab/>
        <w:t>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ightmoor School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color w:val="FF00FF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color w:val="FF00FF"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Vest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09</w:t>
        <w:tab/>
        <w:t>Tabitha Gardiner</w:t>
        <w:tab/>
        <w:t>Telford AC</w:t>
        <w:tab/>
        <w:t>6.27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26</w:t>
        <w:tab/>
        <w:t>Monica White</w:t>
        <w:tab/>
        <w:t>Bridgnorth AC</w:t>
        <w:tab/>
        <w:t>6.36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25</w:t>
        <w:tab/>
        <w:t>Charlotte Gilbody</w:t>
        <w:tab/>
        <w:t>Bridgnorth AC</w:t>
        <w:tab/>
        <w:t>6.40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08</w:t>
        <w:tab/>
        <w:t>Ruby Hancox</w:t>
        <w:tab/>
        <w:t>Telford AC</w:t>
        <w:tab/>
        <w:t>6.46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45</w:t>
        <w:tab/>
        <w:t>Shana Stewardson</w:t>
        <w:tab/>
        <w:t>Ludlow Runners</w:t>
        <w:tab/>
        <w:t>6.49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39</w:t>
        <w:tab/>
        <w:t>Carissa Fong</w:t>
        <w:tab/>
        <w:t>Wenlock Olympians</w:t>
        <w:tab/>
        <w:t>6.52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01</w:t>
        <w:tab/>
        <w:t>Bethan Jones</w:t>
        <w:tab/>
        <w:t>Oswestry Olympians</w:t>
        <w:tab/>
        <w:t>6.52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28</w:t>
        <w:tab/>
        <w:t>Mia Tate</w:t>
        <w:tab/>
        <w:t>Kinnerley School</w:t>
        <w:tab/>
        <w:t>6.53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413</w:t>
        <w:tab/>
        <w:t>Lottie Edwards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6.59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438</w:t>
        <w:tab/>
        <w:t>Eva Dick</w:t>
        <w:tab/>
        <w:t>Wenlock Olympians</w:t>
        <w:tab/>
        <w:t>7.00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402</w:t>
        <w:tab/>
        <w:t>Elin Lloyd- Davies</w:t>
        <w:tab/>
        <w:t>Oswestry Olympians</w:t>
        <w:tab/>
        <w:t>7.00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423</w:t>
        <w:tab/>
        <w:t>Abigail Cottam</w:t>
        <w:tab/>
        <w:t>Bridgnorth AC</w:t>
        <w:tab/>
        <w:t>7.07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419</w:t>
        <w:tab/>
        <w:t>Beth Tsang</w:t>
        <w:tab/>
        <w:t>St. Lawrence School</w:t>
        <w:tab/>
        <w:t>7.07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406</w:t>
        <w:tab/>
        <w:t>Olivia Hall</w:t>
        <w:tab/>
        <w:t>Telford AC</w:t>
        <w:tab/>
        <w:t>7.10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410</w:t>
        <w:tab/>
        <w:t>Megan Pennell</w:t>
        <w:tab/>
        <w:t>Telford AC</w:t>
        <w:tab/>
        <w:t>7.11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434</w:t>
        <w:tab/>
        <w:t>Kay Ingham</w:t>
        <w:tab/>
        <w:t>Lilleshall School</w:t>
        <w:tab/>
        <w:t>7.16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424</w:t>
        <w:tab/>
        <w:t>Lucy Derricutt</w:t>
        <w:tab/>
        <w:t>Bridgnorth AC</w:t>
        <w:tab/>
        <w:t>7.18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420</w:t>
        <w:tab/>
        <w:t>Holly Bingham</w:t>
        <w:tab/>
        <w:t>Bridgnorth AC</w:t>
        <w:tab/>
        <w:t>7.23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416</w:t>
        <w:tab/>
        <w:t>Anastasia Roach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26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417</w:t>
        <w:tab/>
        <w:t>Amelia Dovell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  <w:tab/>
      </w:r>
      <w:r>
        <w:rPr>
          <w:rFonts w:cs="Arial Narrow" w:ascii="Arial Narrow" w:hAnsi="Arial Narrow"/>
          <w:sz w:val="20"/>
          <w:szCs w:val="20"/>
        </w:rPr>
        <w:t>7.26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440</w:t>
        <w:tab/>
        <w:t>Lauren Harris</w:t>
        <w:tab/>
        <w:t>Wrekin College Tri</w:t>
        <w:tab/>
        <w:t>7.27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414</w:t>
        <w:tab/>
        <w:t>Olivia Brown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31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427</w:t>
        <w:tab/>
        <w:t>Caitlyn Belcher</w:t>
        <w:tab/>
        <w:t>Bridgnorth AC</w:t>
        <w:tab/>
        <w:t>7.34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441</w:t>
        <w:tab/>
        <w:t>Isobel Scott</w:t>
        <w:tab/>
        <w:t>Old Hall School</w:t>
        <w:tab/>
        <w:t>7.40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429</w:t>
        <w:tab/>
        <w:t>Eleanor Gunnery</w:t>
        <w:tab/>
        <w:t>Kinnerley School</w:t>
        <w:tab/>
        <w:t>7.41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411</w:t>
        <w:tab/>
        <w:t>Katy Pennell</w:t>
        <w:tab/>
        <w:t>Telford AC</w:t>
        <w:tab/>
        <w:t>7.4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444</w:t>
        <w:tab/>
        <w:t>Molly Jamieson</w:t>
        <w:tab/>
        <w:t>Ludlow Runners</w:t>
        <w:tab/>
        <w:t>7.4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437</w:t>
        <w:tab/>
        <w:t>Elsa Marsh</w:t>
        <w:tab/>
        <w:t>Shrewsbury AC</w:t>
        <w:tab/>
        <w:t>7.4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415</w:t>
        <w:tab/>
        <w:t>Harriet Bradburn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7.48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442</w:t>
        <w:tab/>
        <w:t>Felicity Glover</w:t>
        <w:tab/>
        <w:t>Lightmoor School</w:t>
        <w:tab/>
        <w:t>8.2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>418</w:t>
        <w:tab/>
        <w:t>Isabel Clarke</w:t>
        <w:tab/>
      </w:r>
      <w:r>
        <w:rPr>
          <w:rFonts w:cs="Arial Narrow" w:ascii="Arial Narrow" w:hAnsi="Arial Narrow"/>
          <w:sz w:val="18"/>
          <w:szCs w:val="20"/>
        </w:rPr>
        <w:t>Shrewsbury High Pre Prep</w:t>
        <w:tab/>
      </w:r>
      <w:r>
        <w:rPr>
          <w:rFonts w:cs="Arial Narrow" w:ascii="Arial Narrow" w:hAnsi="Arial Narrow"/>
          <w:sz w:val="20"/>
          <w:szCs w:val="20"/>
        </w:rPr>
        <w:t>8.2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2</w:t>
        <w:tab/>
        <w:t>404</w:t>
        <w:tab/>
      </w:r>
      <w:r>
        <w:rPr>
          <w:rFonts w:cs="Arial Narrow" w:ascii="Arial Narrow" w:hAnsi="Arial Narrow"/>
          <w:sz w:val="18"/>
          <w:szCs w:val="18"/>
        </w:rPr>
        <w:t>Charlotte Hermiston</w:t>
      </w:r>
      <w:r>
        <w:rPr>
          <w:rFonts w:cs="Arial Narrow" w:ascii="Arial Narrow" w:hAnsi="Arial Narrow"/>
          <w:sz w:val="20"/>
          <w:szCs w:val="20"/>
        </w:rPr>
        <w:tab/>
        <w:t>Redhill School</w:t>
        <w:tab/>
        <w:t>8.3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403</w:t>
        <w:tab/>
        <w:t xml:space="preserve">Charlotte Benbow </w:t>
        <w:tab/>
        <w:t>Hodnet School</w:t>
        <w:tab/>
        <w:t>8.4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435</w:t>
        <w:tab/>
        <w:t>Jessica Wright</w:t>
        <w:tab/>
        <w:t>Lilleshall School</w:t>
        <w:tab/>
        <w:t>9.4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433</w:t>
        <w:tab/>
        <w:t>Rosie Ward</w:t>
        <w:tab/>
        <w:t>Lilleshall School</w:t>
        <w:tab/>
        <w:t>9.5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432</w:t>
        <w:tab/>
        <w:t>Lauren Barnett</w:t>
        <w:tab/>
        <w:t>Lilleshall School</w:t>
        <w:tab/>
        <w:t>10.1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448</w:t>
        <w:tab/>
        <w:t>Yasmin Owen</w:t>
        <w:tab/>
        <w:t>Dawley School</w:t>
        <w:tab/>
        <w:t>10.3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color w:val="FF00FF"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Telford AC</w:t>
        <w:tab/>
        <w:t>2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Bridgnorth AC</w:t>
        <w:tab/>
        <w:t>2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rd</w:t>
        <w:tab/>
      </w:r>
      <w:r>
        <w:rPr>
          <w:rFonts w:cs="Arial Narrow" w:ascii="Arial Narrow" w:hAnsi="Arial Narrow"/>
          <w:sz w:val="18"/>
          <w:szCs w:val="18"/>
        </w:rPr>
        <w:t>Shrewsbury High Pre Prep</w:t>
      </w:r>
      <w:r>
        <w:rPr>
          <w:rFonts w:cs="Arial Narrow" w:ascii="Arial Narrow" w:hAnsi="Arial Narrow"/>
          <w:sz w:val="20"/>
          <w:szCs w:val="20"/>
        </w:rPr>
        <w:tab/>
        <w:t>2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th</w:t>
        <w:tab/>
        <w:t>Lilleshal School</w:t>
        <w:tab/>
        <w:t>1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enlock Olympians</w:t>
        <w:tab/>
        <w:t>1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Oswestry Olympians</w:t>
        <w:tab/>
        <w:t>1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Ludlow Runners</w:t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Kinnerley School</w:t>
        <w:tab/>
        <w:t>1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Wrekin College Tri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Old Hall School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Lightmoor School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Redhill School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odnet School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th</w:t>
        <w:tab/>
        <w:t>Dawley School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ning team decided by the position of the last runner in the team of 4.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Telford's last runner finished 15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higher than Bridgnorth's 17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49:00Z</dcterms:created>
  <dc:creator>KW</dc:creator>
  <dc:description/>
  <cp:keywords/>
  <dc:language>en-US</dc:language>
  <cp:lastModifiedBy>My Toshiba</cp:lastModifiedBy>
  <dcterms:modified xsi:type="dcterms:W3CDTF">2015-03-09T12:15:00Z</dcterms:modified>
  <cp:revision>4</cp:revision>
  <dc:subject/>
  <dc:title/>
</cp:coreProperties>
</file>