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SHROPSHIRE SPORTSHALL CHAMPIONSHIP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UTCH WENLOCK -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MARCH 201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ropshire Junior Results - www.theorchard.clara.net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der 11 Girl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er 11 Girls 2 Laps Hurdles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Megan Pennell</w:t>
        <w:tab/>
        <w:t>27.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Caitlin Belcher</w:t>
        <w:tab/>
        <w:t>27.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Pippa Goulden</w:t>
        <w:tab/>
        <w:t>28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1 Girls 2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Liana White</w:t>
        <w:tab/>
        <w:t>25.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Tabitha Gardiner</w:t>
        <w:tab/>
        <w:t>25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Megan Pennell</w:t>
        <w:tab/>
        <w:t>25.9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1 Girls - 4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Tabitha Gardiner</w:t>
        <w:tab/>
        <w:t>55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Louise Jones</w:t>
        <w:tab/>
        <w:t>56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Katy Pennell</w:t>
        <w:tab/>
        <w:t>57.7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er 11 Girls - Soft Javelin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Abbey Price</w:t>
        <w:tab/>
        <w:t>15.2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Liana White</w:t>
        <w:tab/>
        <w:t>14.00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Eva Diack</w:t>
        <w:tab/>
        <w:t>12.00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er 11 Girls - Standing Long Jump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Megan Pennell</w:t>
        <w:tab/>
        <w:t>1.9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Lucy Derricutt</w:t>
        <w:tab/>
        <w:t>1.8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Pippa Goulden</w:t>
        <w:tab/>
        <w:t>1.8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nder 11 Boy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er 11 Boys 2 Laps Hurdles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Andy Jones</w:t>
        <w:tab/>
        <w:t>27.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Charlie Lowndes</w:t>
        <w:tab/>
        <w:t>28.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John Innes</w:t>
        <w:tab/>
        <w:t>28.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1 Boys 2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Joel Talbot</w:t>
        <w:tab/>
        <w:t>24.9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Oliver Maddox</w:t>
        <w:tab/>
        <w:t>25.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John Innes</w:t>
        <w:tab/>
        <w:t>26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1 Boys 4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Andy Jones</w:t>
        <w:tab/>
        <w:t>52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Joel Talbot</w:t>
        <w:tab/>
        <w:t>54.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1 Boys Soft Javelin 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Joel Talbot</w:t>
        <w:tab/>
        <w:t>17.00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Dominik Rogaczewski</w:t>
        <w:tab/>
        <w:t>14.7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John Innes</w:t>
        <w:tab/>
        <w:t>14.00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1 Boys - Standing Long Jump 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Andy Jones</w:t>
        <w:tab/>
        <w:t>1.8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Oliver Maddox</w:t>
        <w:tab/>
        <w:t>1.87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Dominik Rogaczewski</w:t>
        <w:tab/>
        <w:t>1.7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Under 13 Girl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Girls 2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Lucy Elcock</w:t>
        <w:tab/>
        <w:t>23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Jodi Bletcher</w:t>
        <w:tab/>
        <w:t>23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Evie Cashmore</w:t>
        <w:tab/>
        <w:t>25.7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Girls 3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Bethany Masefield</w:t>
        <w:tab/>
        <w:t>37.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Jodi Bletcher</w:t>
        <w:tab/>
        <w:t>38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Leonie Bottomley</w:t>
        <w:tab/>
        <w:t>41.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Girls 5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Lucy Elcock</w:t>
        <w:tab/>
        <w:t>1.06.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Bethany Masefield</w:t>
        <w:tab/>
        <w:t>1.08.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Edith Charlesworth</w:t>
        <w:tab/>
        <w:t>1.10.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Girls Shot 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Bethany Masefield</w:t>
        <w:tab/>
        <w:t>4.9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13 Girls Standing Long Jump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Edith Charlesworth</w:t>
        <w:tab/>
        <w:t>2.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Lucy Elcock</w:t>
        <w:tab/>
        <w:t>2.0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Jodi Bletcher</w:t>
        <w:tab/>
        <w:t>2.07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13 Girls Vertical Jump</w:t>
        <w:tab/>
        <w:t>Height (c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Leonie Bottomley</w:t>
        <w:tab/>
        <w:t>49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Evie Cashmore</w:t>
        <w:tab/>
        <w:t>39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Under 13 Boy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Boys 2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Toby Jones</w:t>
        <w:tab/>
        <w:t>24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Oliver Bleazard</w:t>
        <w:tab/>
        <w:t>2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James Dixon</w:t>
        <w:tab/>
        <w:t>27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Boys 3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Boys 5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3 Boys Shot  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Toby Jones</w:t>
        <w:tab/>
        <w:t>10.7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13 Boys Standing Long Jump 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Oliver Bleazard</w:t>
        <w:tab/>
        <w:t>2.2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James Dixon</w:t>
        <w:tab/>
        <w:t>1.7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13 Boys Vertical Jump</w:t>
        <w:tab/>
        <w:t>Height (c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Toby Jones</w:t>
        <w:tab/>
        <w:t>5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Oliver Bleazard</w:t>
        <w:tab/>
        <w:t>4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Under 15 Girl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Girls 2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Hannah Wiseman</w:t>
        <w:tab/>
        <w:t>24.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Ellie Shotton</w:t>
        <w:tab/>
        <w:t>24.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Eleanor Bristoll</w:t>
        <w:tab/>
        <w:t>24.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Girls 3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Ellie McAdam</w:t>
        <w:tab/>
        <w:t>37.5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Tate Childs</w:t>
        <w:tab/>
        <w:t>37.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Eleanor Bristoll</w:t>
        <w:tab/>
        <w:t>37.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Girls 5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Hannah Cashmore</w:t>
        <w:tab/>
        <w:t>66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Girls Shot </w:t>
        <w:tab/>
        <w:t>Dist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15 Girls Vertical Jump</w:t>
        <w:tab/>
        <w:t>Height (c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Ellie McAdam</w:t>
        <w:tab/>
        <w:t>6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Eleanor Bristoll</w:t>
        <w:tab/>
        <w:t>5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Katie Dixon</w:t>
        <w:tab/>
        <w:t>5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15 Girls Standing Triple Jump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Hannah Wiseman</w:t>
        <w:tab/>
        <w:t>6.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Ellei Shotton</w:t>
        <w:tab/>
        <w:t>6.0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Hannah Cashmore</w:t>
        <w:tab/>
        <w:t>5.7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Under 15 Boys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Boys 2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Evan Mansfield</w:t>
        <w:tab/>
        <w:t>23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Alex Nicholas</w:t>
        <w:tab/>
        <w:t>25.1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Boys 3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James Yewbrey</w:t>
        <w:tab/>
        <w:t>34.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Jacob Tidridge</w:t>
        <w:tab/>
        <w:t>34.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  <w:tab/>
        <w:t>James Milburn</w:t>
        <w:tab/>
        <w:t>34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der 15 Boys 5 Laps </w:t>
        <w:tab/>
        <w:t>Time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Jacob Tidridge</w:t>
        <w:tab/>
        <w:t>65.8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er 15 Boys Shot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James Milburn</w:t>
        <w:tab/>
        <w:t>10.43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Ethan Damerum</w:t>
        <w:tab/>
        <w:t>8.09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15 Boys Vertical Jump </w:t>
        <w:tab/>
        <w:t>Height (c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Evan Mansfield</w:t>
        <w:tab/>
        <w:t>66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Alex Nicholas</w:t>
        <w:tab/>
        <w:t>5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15 Boys Standing Triple Jump </w:t>
        <w:tab/>
        <w:t>Dist (m)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st</w:t>
        <w:tab/>
        <w:t>Evan Mansfield</w:t>
        <w:tab/>
        <w:t>7.94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nd</w:t>
        <w:tab/>
        <w:t>James Milburn</w:t>
        <w:tab/>
        <w:t>7.82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rd</w:t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1134" w:leader="none"/>
          <w:tab w:val="right" w:pos="453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KW</dc:creator>
  <dc:description/>
  <dc:language>en-US</dc:language>
  <cp:lastModifiedBy>KW</cp:lastModifiedBy>
  <dcterms:modified xsi:type="dcterms:W3CDTF">2015-03-16T11:54:00Z</dcterms:modified>
  <cp:revision>1</cp:revision>
  <dc:subject/>
  <dc:title/>
</cp:coreProperties>
</file>