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RING WARM UP TELFORD 201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EDS 15TH APRIL 201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der 11s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5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</w:t>
        <w:tab/>
        <w:t>club</w:t>
        <w:tab/>
        <w:tab/>
        <w:t>time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UISE JONES</w:t>
        <w:tab/>
        <w:t>BRIDGNORTH AC</w:t>
        <w:tab/>
        <w:t>U11G</w:t>
        <w:tab/>
        <w:t>12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YLEIGH BERRY</w:t>
        <w:tab/>
        <w:t>TELFORD AC</w:t>
        <w:tab/>
        <w:t>U11G</w:t>
        <w:tab/>
        <w:t>12.8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ER LEWIS</w:t>
        <w:tab/>
        <w:t>TELFORD AC</w:t>
        <w:tab/>
        <w:t>U11G</w:t>
        <w:tab/>
        <w:t>13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SSIE SUPPLE</w:t>
        <w:tab/>
        <w:t>TELFORD AC</w:t>
        <w:tab/>
        <w:t>U11G</w:t>
        <w:tab/>
        <w:t>13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H RUBENIS</w:t>
        <w:tab/>
        <w:t>TELFORD AC</w:t>
        <w:tab/>
        <w:t>U11G</w:t>
        <w:tab/>
        <w:t>13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E GREEN</w:t>
        <w:tab/>
        <w:t>WENLOCK OLYMPIANS</w:t>
        <w:tab/>
        <w:t>U11G</w:t>
        <w:tab/>
        <w:t>14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ER MADDOCKS</w:t>
        <w:tab/>
        <w:t>TELFORD AC</w:t>
        <w:tab/>
        <w:t>U11B</w:t>
        <w:tab/>
        <w:t>11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AL SMITH</w:t>
        <w:tab/>
        <w:t>UNATTACHED</w:t>
        <w:tab/>
        <w:t>U11B</w:t>
        <w:tab/>
        <w:t>11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E BARNES</w:t>
        <w:tab/>
        <w:t>TELFORD AC</w:t>
        <w:tab/>
        <w:t>U11B</w:t>
        <w:tab/>
        <w:t>12.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W JONES</w:t>
        <w:tab/>
        <w:t>BRIDGNORTH AC</w:t>
        <w:tab/>
        <w:t>U11B</w:t>
        <w:tab/>
        <w:t>12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IE LOWNDES</w:t>
        <w:tab/>
        <w:t>WENLOCK OLYMPIANS</w:t>
        <w:tab/>
        <w:t>U11B</w:t>
        <w:tab/>
        <w:t>12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E WICKENS</w:t>
        <w:tab/>
        <w:t>BRIDGNORTH AC</w:t>
        <w:tab/>
        <w:t>U11B</w:t>
        <w:tab/>
        <w:t>13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00m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ER LEWIS</w:t>
        <w:tab/>
        <w:t>TELFORD AC</w:t>
        <w:tab/>
        <w:t>U11G</w:t>
        <w:tab/>
        <w:t>2.22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IEL GALLOWAY</w:t>
        <w:tab/>
        <w:t>BRIDGNORTH AC</w:t>
        <w:tab/>
        <w:t>U11B</w:t>
        <w:tab/>
        <w:t>1.52.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AL SMITH</w:t>
        <w:tab/>
        <w:t>UNATTACHED</w:t>
        <w:tab/>
        <w:t>U11B</w:t>
        <w:tab/>
        <w:t>1.53.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W JONES</w:t>
        <w:tab/>
        <w:t>BRIDGNORTH AC</w:t>
        <w:tab/>
        <w:t>U11B</w:t>
        <w:tab/>
        <w:t>1.55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E WICKENS</w:t>
        <w:tab/>
        <w:t>BRIDGNORTH AC</w:t>
        <w:tab/>
        <w:t>U11B</w:t>
        <w:tab/>
        <w:t>2.04.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X WATKINS</w:t>
        <w:tab/>
        <w:t>TELFORD AC</w:t>
        <w:tab/>
        <w:t>U11B</w:t>
        <w:tab/>
        <w:t>2.13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NG JUMP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YLEIGH BERRY </w:t>
        <w:tab/>
        <w:t>TELFORD AC</w:t>
        <w:tab/>
        <w:t>U11G</w:t>
        <w:tab/>
        <w:t>3.0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UISE JONES</w:t>
        <w:tab/>
        <w:t>BRIDGNORTH AC</w:t>
        <w:tab/>
        <w:t>U11G</w:t>
        <w:tab/>
        <w:t>2.9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ITLIN BELCHER</w:t>
        <w:tab/>
        <w:t>BRIDGNORTH AC</w:t>
        <w:tab/>
        <w:t>U11G</w:t>
        <w:tab/>
        <w:t>2.8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ER LEWIS</w:t>
        <w:tab/>
        <w:t>TELFORD AC</w:t>
        <w:tab/>
        <w:t>U11G</w:t>
        <w:tab/>
        <w:t>2.6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E GREEN</w:t>
        <w:tab/>
        <w:t>WENLOCK OLYMPIANS</w:t>
        <w:tab/>
        <w:t>U11G</w:t>
        <w:tab/>
        <w:t>2.0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MA LAMB</w:t>
        <w:tab/>
        <w:t>TELFORD AC</w:t>
        <w:tab/>
        <w:t>U11G</w:t>
        <w:tab/>
        <w:t>1.6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W JONES</w:t>
        <w:tab/>
        <w:t>BRIDGNORTH AC</w:t>
        <w:tab/>
        <w:t>U11B</w:t>
        <w:tab/>
        <w:t>3.6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ER MADDOX</w:t>
        <w:tab/>
        <w:t>TELFORD AC</w:t>
        <w:tab/>
        <w:t>U11B</w:t>
        <w:tab/>
        <w:t>3.3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IE LOUNDES</w:t>
        <w:tab/>
        <w:t>WENLOCK OLYMPIANS</w:t>
        <w:tab/>
        <w:t>U11B</w:t>
        <w:tab/>
        <w:t>3.1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E BARNES</w:t>
        <w:tab/>
        <w:t>TELFORD AC</w:t>
        <w:tab/>
        <w:t>U11B</w:t>
        <w:tab/>
        <w:t>2.9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KE TALBOT</w:t>
        <w:tab/>
        <w:t>TELFORD AC</w:t>
        <w:tab/>
        <w:t>U11B</w:t>
        <w:tab/>
        <w:t>2.7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E WICKENS</w:t>
        <w:tab/>
        <w:t>BRIDGNORTH AC</w:t>
        <w:tab/>
        <w:t>U11B</w:t>
        <w:tab/>
        <w:t>2.3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3s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5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</w:t>
        <w:tab/>
        <w:t>club</w:t>
        <w:tab/>
        <w:tab/>
        <w:t>time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ABELLE EDMUNDS</w:t>
        <w:tab/>
        <w:t>TELFORD AC</w:t>
        <w:tab/>
        <w:t>U13G</w:t>
        <w:tab/>
        <w:t>10.8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ANA WHITE</w:t>
        <w:tab/>
        <w:t>TELFORD AC</w:t>
        <w:tab/>
        <w:t>U13G</w:t>
        <w:tab/>
        <w:t>11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ER SMITH</w:t>
        <w:tab/>
        <w:t>TELFORD AC</w:t>
        <w:tab/>
        <w:t>U13G</w:t>
        <w:tab/>
        <w:t>11.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ASHA WAKE</w:t>
        <w:tab/>
        <w:t>TELFORD AC</w:t>
        <w:tab/>
        <w:t>U13G</w:t>
        <w:tab/>
        <w:t>11.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ITLIN BELCHER</w:t>
        <w:tab/>
        <w:t>BRIDGNORTH AC</w:t>
        <w:tab/>
        <w:t>U13G</w:t>
        <w:tab/>
        <w:t>12.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E CASHMORE</w:t>
        <w:tab/>
        <w:t>BRIDGNORTH AC</w:t>
        <w:tab/>
        <w:t>U13G</w:t>
        <w:tab/>
        <w:t>12.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AN DAVIES</w:t>
        <w:tab/>
        <w:t>WOLVES &amp; BILSTON AC</w:t>
        <w:tab/>
        <w:t>U13G</w:t>
        <w:tab/>
        <w:t>12.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BEY PRICE</w:t>
        <w:tab/>
        <w:t>TELFORD AC</w:t>
        <w:tab/>
        <w:t>U13G</w:t>
        <w:tab/>
        <w:t>12.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UISE EDMUNDS</w:t>
        <w:tab/>
        <w:t>TELFORD AC</w:t>
        <w:tab/>
        <w:t>U13G</w:t>
        <w:tab/>
        <w:t>12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GAN NORMAN</w:t>
        <w:tab/>
        <w:t>TELFORD AC</w:t>
        <w:tab/>
        <w:t>U13G</w:t>
        <w:tab/>
        <w:t>13.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ES MALPASS</w:t>
        <w:tab/>
        <w:t>CANNOCK &amp; STAFFS AC</w:t>
        <w:tab/>
        <w:t>U13B</w:t>
        <w:tab/>
        <w:t>11.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 BARNES</w:t>
        <w:tab/>
        <w:t>TELFORD AC</w:t>
        <w:tab/>
        <w:t>U13B</w:t>
        <w:tab/>
        <w:t>11.8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DIE BISHTON</w:t>
        <w:tab/>
        <w:t>WREKIN TRI CLUB</w:t>
        <w:tab/>
        <w:t>U13B</w:t>
        <w:tab/>
        <w:t>11.8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DD STONE </w:t>
        <w:tab/>
        <w:t>TELFORD AC</w:t>
        <w:tab/>
        <w:t>U13B</w:t>
        <w:tab/>
        <w:t>12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ER BLEAZARD</w:t>
        <w:tab/>
        <w:t>TELFORD AC</w:t>
        <w:tab/>
        <w:t>U13B</w:t>
        <w:tab/>
        <w:t>12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00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AN DAVIES</w:t>
        <w:tab/>
        <w:t>WOLVES &amp; BILSTON AC</w:t>
        <w:tab/>
        <w:t>U13G</w:t>
        <w:tab/>
        <w:t>1.55.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SIE SMITH</w:t>
        <w:tab/>
        <w:t>UNATTACHED</w:t>
        <w:tab/>
        <w:t>U13G</w:t>
        <w:tab/>
        <w:t>1.58.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18"/>
          <w:szCs w:val="18"/>
        </w:rPr>
        <w:t>EDITH CHARLESWORTH</w:t>
      </w:r>
      <w:r>
        <w:rPr>
          <w:rFonts w:cs="Arial Narrow" w:ascii="Arial Narrow" w:hAnsi="Arial Narrow"/>
        </w:rPr>
        <w:tab/>
        <w:t>WENLOCK OLYMPIANS</w:t>
        <w:tab/>
        <w:t>U13G</w:t>
        <w:tab/>
        <w:t>2.02.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ICE RUNTON</w:t>
        <w:tab/>
        <w:t>TELFORD AC</w:t>
        <w:tab/>
        <w:t>U13G</w:t>
        <w:tab/>
        <w:t>2.09.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IE JARVIS</w:t>
        <w:tab/>
        <w:t>TELFORD AC</w:t>
        <w:tab/>
        <w:t>U13G</w:t>
        <w:tab/>
        <w:t>2.10.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16"/>
          <w:szCs w:val="16"/>
        </w:rPr>
        <w:t>TABITHA NEWTON FRENCH</w:t>
      </w:r>
      <w:r>
        <w:rPr>
          <w:rFonts w:cs="Arial Narrow" w:ascii="Arial Narrow" w:hAnsi="Arial Narrow"/>
        </w:rPr>
        <w:tab/>
        <w:t>TELFORD AC</w:t>
        <w:tab/>
        <w:t>U13G</w:t>
        <w:tab/>
        <w:t>2.10.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IGAIL COTTAM</w:t>
        <w:tab/>
        <w:t>BRIDGNORTH AC</w:t>
        <w:tab/>
        <w:t>U13G</w:t>
        <w:tab/>
        <w:t>2.10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ELEY SARGENT</w:t>
        <w:tab/>
        <w:t>TELFORD AC</w:t>
        <w:tab/>
        <w:t>U13G</w:t>
        <w:tab/>
        <w:t>2.13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GAN NORMAN</w:t>
        <w:tab/>
        <w:t>TELFORD AC</w:t>
        <w:tab/>
        <w:t>U13G</w:t>
        <w:tab/>
        <w:t>2.20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18"/>
          <w:szCs w:val="18"/>
        </w:rPr>
        <w:t>AMBER WORTHINGTON</w:t>
      </w:r>
      <w:r>
        <w:rPr>
          <w:rFonts w:cs="Arial Narrow" w:ascii="Arial Narrow" w:hAnsi="Arial Narrow"/>
        </w:rPr>
        <w:tab/>
        <w:t>TELFORD AC</w:t>
        <w:tab/>
        <w:t>U13G</w:t>
        <w:tab/>
        <w:t>2.20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LI WARE</w:t>
        <w:tab/>
        <w:t>WENLOCK OLYMPIANS</w:t>
        <w:tab/>
        <w:t>U13G</w:t>
        <w:tab/>
        <w:t>2.21.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EB ADAMS</w:t>
        <w:tab/>
        <w:t>TELFORD AC</w:t>
        <w:tab/>
        <w:t>U13B</w:t>
        <w:tab/>
        <w:t>1.52.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EL TALBOT</w:t>
        <w:tab/>
        <w:t>TELFORD AC</w:t>
        <w:tab/>
        <w:t>U13B</w:t>
        <w:tab/>
        <w:t>2.08.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NG JUMP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ER SMITH</w:t>
        <w:tab/>
        <w:t>TELFORD AC</w:t>
        <w:tab/>
        <w:t>U13G</w:t>
        <w:tab/>
        <w:t>4.0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ABELLE JAGIELKA</w:t>
        <w:tab/>
        <w:t>SHREWSBURY AC</w:t>
        <w:tab/>
        <w:t>U13G</w:t>
        <w:tab/>
        <w:t>3.7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IE JERVIS</w:t>
        <w:tab/>
        <w:t>TELFORD AC</w:t>
        <w:tab/>
        <w:t>U13G</w:t>
        <w:tab/>
        <w:t>3.5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ASHA WAKE</w:t>
        <w:tab/>
        <w:t>TELFORD AC</w:t>
        <w:tab/>
        <w:t>U13G</w:t>
        <w:tab/>
        <w:t>3.3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BEY PRICE</w:t>
        <w:tab/>
        <w:t>TELFORD AC</w:t>
        <w:tab/>
        <w:t>U13G</w:t>
        <w:tab/>
        <w:t>3.38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ICE RUNTON</w:t>
        <w:tab/>
        <w:t>TELFORD AC</w:t>
        <w:tab/>
        <w:t>U13G</w:t>
        <w:tab/>
        <w:t>2.4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Y PREECE</w:t>
        <w:tab/>
        <w:t>BRIDGNORTH AC</w:t>
        <w:tab/>
        <w:t>U13B</w:t>
        <w:tab/>
        <w:t>3.9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EL TALBOT</w:t>
        <w:tab/>
        <w:t>TELFORD AC</w:t>
        <w:tab/>
        <w:t>U13B</w:t>
        <w:tab/>
        <w:t>3.8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 BARNES</w:t>
        <w:tab/>
        <w:t>TELFORD AC</w:t>
        <w:tab/>
        <w:t>U13B</w:t>
        <w:tab/>
        <w:t>3.6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N WATKINS</w:t>
        <w:tab/>
        <w:t>TELFORD AC</w:t>
        <w:tab/>
        <w:t>U13B</w:t>
        <w:tab/>
        <w:t>3.5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VELIN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E CASHMORE</w:t>
        <w:tab/>
        <w:t>BRIDGNORTH AC</w:t>
        <w:tab/>
        <w:t>U13G</w:t>
        <w:tab/>
        <w:t>15.2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16"/>
          <w:szCs w:val="16"/>
        </w:rPr>
        <w:t>TABITHA NEWTON FRENCH</w:t>
      </w:r>
      <w:r>
        <w:rPr>
          <w:rFonts w:cs="Arial Narrow" w:ascii="Arial Narrow" w:hAnsi="Arial Narrow"/>
        </w:rPr>
        <w:tab/>
        <w:t>TELFORD AC</w:t>
        <w:tab/>
        <w:t>U13G</w:t>
        <w:tab/>
        <w:t>13.9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UISE EDMUNDS</w:t>
        <w:tab/>
        <w:t>TELFORD AC</w:t>
        <w:tab/>
        <w:t>U13G</w:t>
        <w:tab/>
        <w:t>12.4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IOTT ODUNAIYA</w:t>
        <w:tab/>
        <w:t>WREXHAM AC</w:t>
        <w:tab/>
        <w:t>U13B</w:t>
        <w:tab/>
        <w:t>31.2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ER BLEAZARD</w:t>
        <w:tab/>
        <w:t>TELFORD AC</w:t>
        <w:tab/>
        <w:t>U13B</w:t>
        <w:tab/>
        <w:t>28.4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 SHOTTON</w:t>
        <w:tab/>
        <w:t>BRIDGNORTH AC</w:t>
        <w:tab/>
        <w:t>U13B</w:t>
        <w:tab/>
        <w:t>25.1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HOT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D STONE</w:t>
        <w:tab/>
        <w:t>TELFORD AC</w:t>
        <w:tab/>
        <w:t>U13B</w:t>
        <w:tab/>
        <w:t>4.7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ER BLEAZARD</w:t>
        <w:tab/>
        <w:t>TELFORD AC</w:t>
        <w:tab/>
        <w:t>U13B</w:t>
        <w:tab/>
        <w:t>4.4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5s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5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</w:t>
        <w:tab/>
        <w:t>club</w:t>
        <w:tab/>
        <w:tab/>
        <w:t>time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CY ELCOCK</w:t>
        <w:tab/>
        <w:t>BRIDGNORTH AC</w:t>
        <w:tab/>
        <w:t>U15G</w:t>
        <w:tab/>
        <w:t>10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S HIBBERT</w:t>
        <w:tab/>
        <w:t>BRIDGNORTH AC</w:t>
        <w:tab/>
        <w:t>U15G</w:t>
        <w:tab/>
        <w:t>10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HANY MASEFIELD</w:t>
        <w:tab/>
        <w:t>TELFORD AC</w:t>
        <w:tab/>
        <w:t>U15G</w:t>
        <w:tab/>
        <w:t>10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14"/>
          <w:szCs w:val="14"/>
        </w:rPr>
        <w:t>MATTHEW GROOM HARRISON</w:t>
      </w:r>
      <w:r>
        <w:rPr>
          <w:rFonts w:cs="Arial Narrow" w:ascii="Arial Narrow" w:hAnsi="Arial Narrow"/>
        </w:rPr>
        <w:tab/>
        <w:t>SHREWSBURY AC</w:t>
        <w:tab/>
        <w:t>U15B</w:t>
        <w:tab/>
        <w:t>10.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0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CY ELCOCK</w:t>
        <w:tab/>
        <w:t>BRIDGNORTH AC</w:t>
        <w:tab/>
        <w:t>U15G</w:t>
        <w:tab/>
        <w:t>44.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NAH CASHMORE</w:t>
        <w:tab/>
        <w:t>BRIDGNORTH AC</w:t>
        <w:tab/>
        <w:t>U15G</w:t>
        <w:tab/>
        <w:t>45.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IE SHOTTON</w:t>
        <w:tab/>
        <w:t>BRIDGNORTH AC</w:t>
        <w:tab/>
        <w:t>U15G</w:t>
        <w:tab/>
        <w:t>46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ANOR BRISTOLL</w:t>
        <w:tab/>
        <w:t>TELFORD AC</w:t>
        <w:tab/>
        <w:t>U15G</w:t>
        <w:tab/>
        <w:t>47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ARIE WAKE</w:t>
        <w:tab/>
        <w:t>SHREWSBURY AC</w:t>
        <w:tab/>
        <w:t>U15G</w:t>
        <w:tab/>
        <w:t>47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CK FINN</w:t>
        <w:tab/>
        <w:t>TELFORD AC</w:t>
        <w:tab/>
        <w:t>U15B</w:t>
        <w:tab/>
        <w:t>38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ER CARVELL</w:t>
        <w:tab/>
        <w:t>BRIDGNORTH AC</w:t>
        <w:tab/>
        <w:t>U15B</w:t>
        <w:tab/>
        <w:t>42.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LEY RUNTON</w:t>
        <w:tab/>
        <w:t>TELFORD AC</w:t>
        <w:tab/>
        <w:t>U15B</w:t>
        <w:tab/>
        <w:t>47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UEL WESTERN</w:t>
        <w:tab/>
        <w:t>BRIDGNORTH AC</w:t>
        <w:tab/>
        <w:t>U15B</w:t>
        <w:tab/>
        <w:t>51.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00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CY ELCOCK</w:t>
        <w:tab/>
        <w:t>BRIDGNORTH AC</w:t>
        <w:tab/>
        <w:t>U15G</w:t>
        <w:tab/>
        <w:t>1.48.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ARIA WAKE</w:t>
        <w:tab/>
        <w:t>SHREWSBURY AC</w:t>
        <w:tab/>
        <w:t>U15G</w:t>
        <w:tab/>
        <w:t>1.53.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DIA CARTER</w:t>
        <w:tab/>
        <w:t>SHREWSBURY AC</w:t>
        <w:tab/>
        <w:t>U15G</w:t>
        <w:tab/>
        <w:t>1.55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BY CARTER</w:t>
        <w:tab/>
        <w:t>SHREWSBURY AC</w:t>
        <w:tab/>
        <w:t>U15G</w:t>
        <w:tab/>
        <w:t>1.57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AN CLARKE</w:t>
        <w:tab/>
        <w:t>BRIDGNORTH AC</w:t>
        <w:tab/>
        <w:t>U15B</w:t>
        <w:tab/>
        <w:t>1.35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ER CARVELL</w:t>
        <w:tab/>
        <w:t>BRIDGNORTH AC</w:t>
        <w:tab/>
        <w:t>U15B</w:t>
        <w:tab/>
        <w:t>1.36.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18"/>
          <w:szCs w:val="18"/>
        </w:rPr>
        <w:t>CALLUM MITCHELMORE</w:t>
      </w:r>
      <w:r>
        <w:rPr>
          <w:rFonts w:cs="Arial Narrow" w:ascii="Arial Narrow" w:hAnsi="Arial Narrow"/>
        </w:rPr>
        <w:tab/>
        <w:t>SHREWSBURY AC</w:t>
        <w:tab/>
        <w:t>U15B</w:t>
        <w:tab/>
        <w:t>1.41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UEL WESTERN</w:t>
        <w:tab/>
        <w:t>BRIDGNORTH AC</w:t>
        <w:tab/>
        <w:t>U15B</w:t>
        <w:tab/>
        <w:t>1.53.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LEY RUNTON</w:t>
        <w:tab/>
        <w:t>TELFORD AC</w:t>
        <w:tab/>
        <w:t>U15B</w:t>
        <w:tab/>
        <w:t>1.54.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NG JUMP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IE ENGLAND</w:t>
        <w:tab/>
        <w:t>HALESOWEN AC</w:t>
        <w:tab/>
        <w:t>U15G</w:t>
        <w:tab/>
        <w:t>4.8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S HIBBERT</w:t>
        <w:tab/>
        <w:t>BRIDGNORTH AC</w:t>
        <w:tab/>
        <w:t>U15G</w:t>
        <w:tab/>
        <w:t>4.7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</w:rPr>
        <w:t>BECKY LAWLEY</w:t>
        <w:tab/>
        <w:t>CANNOCK AND STAFFS</w:t>
        <w:tab/>
        <w:t>U15G</w:t>
        <w:tab/>
        <w:t>4.3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ANOR BRISTOLL</w:t>
        <w:tab/>
        <w:t>TELFORD AC</w:t>
        <w:tab/>
        <w:t>U15G</w:t>
        <w:tab/>
        <w:t>3.5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W MARTIN</w:t>
        <w:tab/>
        <w:t>TELFORD AC</w:t>
        <w:tab/>
        <w:t>U15B</w:t>
        <w:tab/>
        <w:t>5.1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VELIN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IE VERNON</w:t>
        <w:tab/>
        <w:t>TELFORD AC</w:t>
        <w:tab/>
        <w:t>U15G</w:t>
        <w:tab/>
        <w:t>35.5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I HAMPLETT</w:t>
        <w:tab/>
        <w:t>BIRCHFIELD HARRIERS</w:t>
        <w:tab/>
        <w:t>U15G</w:t>
        <w:tab/>
        <w:t>27.6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BEL PEACH</w:t>
        <w:tab/>
        <w:t>NEWARK AC</w:t>
        <w:tab/>
        <w:t>U15G</w:t>
        <w:tab/>
        <w:t>23.6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IE SHOTTON</w:t>
        <w:tab/>
        <w:t>BRIDGNORTH AC</w:t>
        <w:tab/>
        <w:t>U15G</w:t>
        <w:tab/>
        <w:t>18.8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NAH CASHMORE</w:t>
        <w:tab/>
        <w:t>BRIDGNORTH AC</w:t>
        <w:tab/>
        <w:t>U15G</w:t>
        <w:tab/>
        <w:t>17.9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</w:rPr>
        <w:t>MILLIE PETERS</w:t>
        <w:tab/>
        <w:t>CANNOCK AND STAFFS</w:t>
        <w:tab/>
        <w:t>U15G</w:t>
        <w:tab/>
        <w:t>12.0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BY JONES</w:t>
        <w:tab/>
        <w:t>WENLOCK OLYMPIANS</w:t>
        <w:tab/>
        <w:t>U15B</w:t>
        <w:tab/>
        <w:t>35.0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D STONE</w:t>
        <w:tab/>
        <w:t>TELFORD AC</w:t>
        <w:tab/>
        <w:t>U15B</w:t>
        <w:tab/>
        <w:t>14.8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HOT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BY JONES</w:t>
        <w:tab/>
        <w:t>WREXHAM AC</w:t>
        <w:tab/>
        <w:t>U15B</w:t>
        <w:tab/>
        <w:t>9.4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HUA ROLINSON</w:t>
        <w:tab/>
        <w:t>TELFORD AC</w:t>
        <w:tab/>
        <w:t>U15B</w:t>
        <w:tab/>
        <w:t>7.3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7s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0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</w:t>
        <w:tab/>
        <w:t>club</w:t>
        <w:tab/>
        <w:tab/>
        <w:t>time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CY ASSON</w:t>
        <w:tab/>
        <w:t>TELFORD AC</w:t>
        <w:tab/>
        <w:t>U17W</w:t>
        <w:tab/>
        <w:t>13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LOE LINDOP</w:t>
        <w:tab/>
        <w:t>CANNOCK &amp; STAFFS AC</w:t>
        <w:tab/>
        <w:t>U17W</w:t>
        <w:tab/>
        <w:t>13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AN BROAD</w:t>
        <w:tab/>
        <w:t>TELFORD AC</w:t>
        <w:tab/>
        <w:t>U17W</w:t>
        <w:tab/>
        <w:t>13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ICE ODUNAIYA</w:t>
        <w:tab/>
        <w:t>WREXHAM AC</w:t>
        <w:tab/>
        <w:t>U17W</w:t>
        <w:tab/>
        <w:t>13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MMA BAILEY</w:t>
        <w:tab/>
        <w:t>CANNOCK &amp; STAFFS AC</w:t>
        <w:tab/>
        <w:t>U17W</w:t>
        <w:tab/>
        <w:t>13.8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LOE WILDE</w:t>
        <w:tab/>
        <w:t>CANNOCK &amp; STAFFS AC</w:t>
        <w:tab/>
        <w:t>U17W</w:t>
        <w:tab/>
        <w:t>14.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STOF DANEK</w:t>
        <w:tab/>
        <w:t>TELFORD AC</w:t>
        <w:tab/>
        <w:t>U17M</w:t>
        <w:tab/>
        <w:t>11.8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ES YEWBREY</w:t>
        <w:tab/>
        <w:t>SHREWSBURY AC</w:t>
        <w:tab/>
        <w:t>U17M</w:t>
        <w:tab/>
        <w:t>12.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S CARLEY</w:t>
        <w:tab/>
        <w:t>SHREWSBURY AC</w:t>
        <w:tab/>
        <w:t>U17M</w:t>
        <w:tab/>
        <w:t>12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0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</w:rPr>
        <w:t>MEGAN DAVIES</w:t>
        <w:tab/>
        <w:t>CANNOCK AND STAFFS</w:t>
        <w:tab/>
        <w:t>U17W</w:t>
        <w:tab/>
        <w:t>41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NAH MALPASS</w:t>
        <w:tab/>
        <w:t>CANNOCK AND STAFFS</w:t>
        <w:tab/>
        <w:t>U17W</w:t>
        <w:tab/>
        <w:t>41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LOE LINDOP</w:t>
        <w:tab/>
        <w:t>CANNOCK AND STAFFS</w:t>
        <w:tab/>
        <w:t>U17W</w:t>
        <w:tab/>
        <w:t>42.8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AN HALL</w:t>
        <w:tab/>
        <w:t>SHREWSBURY AC</w:t>
        <w:tab/>
        <w:t>U17W</w:t>
        <w:tab/>
        <w:t>43.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LY ANDREWS</w:t>
        <w:tab/>
        <w:t>BRIDGNORTH AC</w:t>
        <w:tab/>
        <w:t>U17W</w:t>
        <w:tab/>
        <w:t>43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LOE WILDE</w:t>
        <w:tab/>
        <w:t>CANNOCK AND STAFFS</w:t>
        <w:tab/>
        <w:t>U17W</w:t>
        <w:tab/>
        <w:t>43.8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OTTE HALL</w:t>
        <w:tab/>
        <w:t>CANNOCK AND STAFFS</w:t>
        <w:tab/>
        <w:t>U17W</w:t>
        <w:tab/>
        <w:t>45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H ALDRED</w:t>
        <w:tab/>
        <w:t>CANNOCK AND STAFFS</w:t>
        <w:tab/>
        <w:t>U17W</w:t>
        <w:tab/>
        <w:t>45.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ISSA MANN</w:t>
        <w:tab/>
        <w:t>SHREWSBURY AC</w:t>
        <w:tab/>
        <w:t>U17W</w:t>
        <w:tab/>
        <w:t>48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ES YEWBREY</w:t>
        <w:tab/>
        <w:t>TELFORD AC</w:t>
        <w:tab/>
        <w:t>U17M</w:t>
        <w:tab/>
        <w:t>40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S CARLEY</w:t>
        <w:tab/>
        <w:t>SHREWSBURY AC</w:t>
        <w:tab/>
        <w:t>U17M</w:t>
        <w:tab/>
        <w:t>40.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00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PPA NOCK</w:t>
        <w:tab/>
        <w:t>CANNOCK &amp; STAFFS AC</w:t>
        <w:tab/>
        <w:t>U17W</w:t>
        <w:tab/>
        <w:t>1.46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HLEIGH MILES</w:t>
        <w:tab/>
        <w:t>WOLVES &amp; BILSTON AC</w:t>
        <w:tab/>
        <w:t>U17W</w:t>
        <w:tab/>
        <w:t>1.48.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OEBE SMITH </w:t>
        <w:tab/>
        <w:t>BRIDGNORTH AC</w:t>
        <w:tab/>
        <w:t>U17W</w:t>
        <w:tab/>
        <w:t>1.53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ISSA MANN</w:t>
        <w:tab/>
        <w:t>SHREWSBURY AC</w:t>
        <w:tab/>
        <w:t>U17W</w:t>
        <w:tab/>
        <w:t>1.54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IA MANN</w:t>
        <w:tab/>
        <w:t>SHREWSBURY AC</w:t>
        <w:tab/>
        <w:t>U17W</w:t>
        <w:tab/>
        <w:t>2.00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  <w:sz w:val="18"/>
          <w:szCs w:val="18"/>
        </w:rPr>
        <w:t>ADRIAN LLOYD DAVIES</w:t>
      </w:r>
      <w:r>
        <w:rPr>
          <w:rFonts w:cs="Arial Narrow" w:ascii="Arial Narrow" w:hAnsi="Arial Narrow"/>
        </w:rPr>
        <w:tab/>
        <w:t>BRIDGNORTH AC</w:t>
        <w:tab/>
        <w:t>U17M</w:t>
        <w:tab/>
        <w:t>1.27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NG JUMP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LIE WILLIAMS</w:t>
        <w:tab/>
        <w:t>SHREWSBURY AC</w:t>
        <w:tab/>
        <w:t>U17W</w:t>
        <w:tab/>
        <w:t>5.4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IRE RICHARD</w:t>
        <w:tab/>
        <w:t>TELFORD AC</w:t>
        <w:tab/>
        <w:t>U17W</w:t>
        <w:tab/>
        <w:t>4.6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STOF DANEK</w:t>
        <w:tab/>
        <w:t>TELFORD AC</w:t>
        <w:tab/>
        <w:t>U17M</w:t>
        <w:tab/>
        <w:t>5.9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VELIN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/>
      </w:pPr>
      <w:r>
        <w:rPr>
          <w:rFonts w:cs="Arial Narrow" w:ascii="Arial Narrow" w:hAnsi="Arial Narrow"/>
        </w:rPr>
        <w:t>BETH REES</w:t>
        <w:tab/>
        <w:t>CANNOCK AND STAFFS</w:t>
        <w:tab/>
        <w:t>U17W</w:t>
        <w:tab/>
        <w:t>45.8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 GARROTT</w:t>
        <w:tab/>
        <w:t>TELFORD AC</w:t>
        <w:tab/>
        <w:t>U17W</w:t>
        <w:tab/>
        <w:t>35.6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RY OWEN</w:t>
        <w:tab/>
        <w:t>TELFORD AC</w:t>
        <w:tab/>
        <w:t>U17M</w:t>
        <w:tab/>
        <w:t>37.8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 HOLLAND</w:t>
        <w:tab/>
        <w:t>WREXHAM AC</w:t>
        <w:tab/>
        <w:t>U17M</w:t>
        <w:tab/>
        <w:t>36.38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HOT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LIE WILLIAMS</w:t>
        <w:tab/>
        <w:t>SHREWSBURY AC</w:t>
        <w:tab/>
        <w:t>U17W</w:t>
        <w:tab/>
        <w:t>10.4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 GARROTT</w:t>
        <w:tab/>
        <w:t>TELFORD AC</w:t>
        <w:tab/>
        <w:t>U17W</w:t>
        <w:tab/>
        <w:t>9.6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20s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0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</w:t>
        <w:tab/>
        <w:t>club</w:t>
        <w:tab/>
        <w:tab/>
        <w:t>time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Y ODUNAIYA</w:t>
        <w:tab/>
        <w:t>WREXHAM AC</w:t>
        <w:tab/>
        <w:t>U20W</w:t>
        <w:tab/>
        <w:t>13.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E BAKER</w:t>
        <w:tab/>
        <w:t>OSWESTRY OLYMPIANS</w:t>
        <w:tab/>
        <w:t>U20M</w:t>
        <w:tab/>
        <w:t>11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YDN FINN</w:t>
        <w:tab/>
        <w:t>TELFORD AC</w:t>
        <w:tab/>
        <w:t>U20M</w:t>
        <w:tab/>
        <w:t>12.0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0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AUN OWEN</w:t>
        <w:tab/>
        <w:t>SHREWSBURY AC</w:t>
        <w:tab/>
        <w:t>U20M</w:t>
        <w:tab/>
        <w:t>43.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00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ES RUSSELL</w:t>
        <w:tab/>
        <w:t>CANNOCK &amp; STAFFS AC</w:t>
        <w:tab/>
        <w:t>U20M</w:t>
        <w:tab/>
        <w:t>1.29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ES EGLESTON</w:t>
        <w:tab/>
        <w:t>TELFORD AC</w:t>
        <w:tab/>
        <w:t>U20M</w:t>
        <w:tab/>
        <w:t>1.33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AUN OWEN</w:t>
        <w:tab/>
        <w:t>SHREWSBURY AC</w:t>
        <w:tab/>
        <w:t>U20M</w:t>
        <w:tab/>
        <w:t>1.42.3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NG JUMP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Y ODUNAIYA</w:t>
        <w:tab/>
        <w:t>WREXHAM AC</w:t>
        <w:tab/>
        <w:t>U20M</w:t>
        <w:tab/>
        <w:t>4.0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VELIN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IE CARTER</w:t>
        <w:tab/>
        <w:t>TELFORD AC</w:t>
        <w:tab/>
        <w:t>U20M</w:t>
        <w:tab/>
        <w:t>42.5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HOT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IE CARTER</w:t>
        <w:tab/>
        <w:t>TELFORD AC</w:t>
        <w:tab/>
        <w:t>U20M</w:t>
        <w:tab/>
        <w:t>9.1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Seniors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0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</w:t>
        <w:tab/>
        <w:t>club</w:t>
        <w:tab/>
        <w:tab/>
        <w:t>time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NO DUMMETT</w:t>
        <w:tab/>
        <w:t>TELFORD AC</w:t>
        <w:tab/>
        <w:t>SM</w:t>
        <w:tab/>
        <w:t>11.5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CAR SHANAGHER</w:t>
        <w:tab/>
        <w:t>SHREWSBURY</w:t>
        <w:tab/>
        <w:t>SM</w:t>
        <w:tab/>
        <w:t>12.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EL BLOOR</w:t>
        <w:tab/>
        <w:t>SHREWSBURY AC</w:t>
        <w:tab/>
        <w:t>U23M</w:t>
        <w:tab/>
        <w:t>11.9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0m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ISTAIR RIGBY</w:t>
        <w:tab/>
        <w:t>CANNOCK &amp; STAFFS AC</w:t>
        <w:tab/>
        <w:tab/>
        <w:t>36.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ID UNDERWOOD</w:t>
        <w:tab/>
        <w:t>CANNOCK &amp; STAFFS AC</w:t>
        <w:tab/>
        <w:tab/>
        <w:t>38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VELIN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E HIND</w:t>
        <w:tab/>
        <w:t>TELFORD AC</w:t>
        <w:tab/>
        <w:t>SW</w:t>
        <w:tab/>
        <w:t>12.5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 HADLEY</w:t>
        <w:tab/>
        <w:t>HALESOWEN AC</w:t>
        <w:tab/>
        <w:t>SM</w:t>
        <w:tab/>
        <w:t>37.98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HOT</w:t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MBERLEY CARTER</w:t>
        <w:tab/>
        <w:t>TELFORD AC</w:t>
        <w:tab/>
        <w:t>SW</w:t>
        <w:tab/>
        <w:t>8.2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E HIND</w:t>
        <w:tab/>
        <w:t>TELFORD AC</w:t>
        <w:tab/>
        <w:t>SW</w:t>
        <w:tab/>
        <w:t>5.84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ts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0m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</w:t>
        <w:tab/>
        <w:t>club</w:t>
        <w:tab/>
        <w:tab/>
        <w:t>time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ID DREW</w:t>
        <w:tab/>
        <w:t>TELFORD AC</w:t>
        <w:tab/>
        <w:t>VM</w:t>
        <w:tab/>
        <w:t>14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0m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ARD RUBENIS</w:t>
        <w:tab/>
        <w:t>TELFORD AC</w:t>
        <w:tab/>
        <w:t>VM</w:t>
        <w:tab/>
        <w:t>37.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AUN AINGE</w:t>
        <w:tab/>
        <w:t>CANNOCK &amp; STAFFS AC</w:t>
        <w:tab/>
        <w:t>VM</w:t>
        <w:tab/>
        <w:t>42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L EDWARDS</w:t>
        <w:tab/>
        <w:t>CANNOCK &amp; STAFFS AC</w:t>
        <w:tab/>
        <w:t>VM</w:t>
        <w:tab/>
        <w:t>44.1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ID DREW</w:t>
        <w:tab/>
        <w:t>TELFORD AC</w:t>
        <w:tab/>
        <w:t>VM</w:t>
        <w:tab/>
        <w:t>45.6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NG JUMP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 HIGGINS</w:t>
        <w:tab/>
        <w:t>SHREWSBURY AC</w:t>
        <w:tab/>
        <w:t>VW55</w:t>
        <w:tab/>
        <w:t>2.77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HOT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 HIGGINS</w:t>
        <w:tab/>
        <w:t>SHREWSBURY AC</w:t>
        <w:tab/>
        <w:t>VW55</w:t>
        <w:tab/>
        <w:t>6.42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righ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36:00Z</dcterms:created>
  <dc:creator>KW</dc:creator>
  <dc:description/>
  <dc:language>en-US</dc:language>
  <cp:lastModifiedBy>KW</cp:lastModifiedBy>
  <dcterms:modified xsi:type="dcterms:W3CDTF">2015-04-23T19:36:00Z</dcterms:modified>
  <cp:revision>2</cp:revision>
  <dc:subject/>
  <dc:title/>
</cp:coreProperties>
</file>