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ropshire Young Athletes Track &amp; Field League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pril 2015 Match ¼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ults - www.theorchard.clara.net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 Metres 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CHARLIE CARVELL</w:t>
        <w:tab/>
        <w:t>9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OLIVER MADDOX</w:t>
        <w:tab/>
        <w:t>9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CHRISTIAN FONG</w:t>
        <w:tab/>
        <w:t>9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TOBY ROGERS</w:t>
        <w:tab/>
        <w:t>9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CARTER SAYCE</w:t>
        <w:tab/>
        <w:t>9.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</w:t>
        <w:tab/>
        <w:t>WILL OWEN</w:t>
        <w:tab/>
        <w:t>11.9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SAM PREECE</w:t>
        <w:tab/>
        <w:t>9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KE BARNES</w:t>
        <w:tab/>
        <w:t>10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CHARLIE LOWNDES</w:t>
        <w:tab/>
        <w:t>10.1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ALFIE HERD</w:t>
        <w:tab/>
        <w:t>10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ALEX PETERSON</w:t>
        <w:tab/>
        <w:t>10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DAN GALLOWAY</w:t>
        <w:tab/>
        <w:t>1.53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OLIVER MADDOX</w:t>
        <w:tab/>
        <w:t>1.59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OLIVER PARTON</w:t>
        <w:tab/>
        <w:t>2.09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JOHN INNES</w:t>
        <w:tab/>
        <w:t>2.11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OSCAR HERD</w:t>
        <w:tab/>
        <w:t>2.17.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</w:t>
        <w:tab/>
        <w:t>WILL OWEN</w:t>
        <w:tab/>
        <w:t>2.31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OE MANTON</w:t>
        <w:tab/>
        <w:t>2.05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LEX WATKINS</w:t>
        <w:tab/>
        <w:t>2.11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JAMES PRICE</w:t>
        <w:tab/>
        <w:t>2.12.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ALEX PETERSON</w:t>
        <w:tab/>
        <w:t>2.14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SAM NEWTON</w:t>
        <w:tab/>
        <w:t>2.26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CHARLIE CORVELL</w:t>
        <w:tab/>
        <w:t>3.6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GEORGE BOWEN</w:t>
        <w:tab/>
        <w:t>3.3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ZAC BIRCH</w:t>
        <w:tab/>
        <w:t>3.2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THOMAS HOTCHKISS</w:t>
        <w:tab/>
        <w:t>3.0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JAKE BARNES</w:t>
        <w:tab/>
        <w:t>2.9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OSH ALLEN</w:t>
        <w:tab/>
        <w:t>3.3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CARTER SAYCE</w:t>
        <w:tab/>
        <w:t>3.0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UKE TALBOT</w:t>
        <w:tab/>
        <w:t>2.9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CAMERON PARRY</w:t>
        <w:tab/>
        <w:t>2.68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DANIEL GALLOWAY</w:t>
        <w:tab/>
        <w:t>2.5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 Relay B/G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32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33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ab/>
        <w:t>33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ab/>
        <w:t>34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GREGOR WATKINS</w:t>
        <w:tab/>
        <w:t>13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LBIE PREECE</w:t>
        <w:tab/>
        <w:t>14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MAX BAKER</w:t>
        <w:tab/>
        <w:t>15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MATTEO BASINI</w:t>
        <w:tab/>
        <w:t>15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LEWIS WILDE</w:t>
        <w:tab/>
        <w:t>16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BEN BARNES</w:t>
        <w:tab/>
        <w:t>15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HENRY CAMBER</w:t>
        <w:tab/>
        <w:t>15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OUIS JONES</w:t>
        <w:tab/>
        <w:t>15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5 Metres Hurdle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TOBIE WATSON</w:t>
        <w:tab/>
        <w:t>12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TOM WOODHALL</w:t>
        <w:tab/>
        <w:t>17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5 Metres Hurdle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ACK SWEENEY</w:t>
        <w:tab/>
        <w:t>13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LIAM RAWLINGS</w:t>
        <w:tab/>
        <w:t>4.55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MIE LEWIS</w:t>
        <w:tab/>
        <w:t>5.14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DANIEL STONES</w:t>
        <w:tab/>
        <w:t>5.14.2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LOUIX TZIORTZIS-FOSKETT</w:t>
        <w:tab/>
        <w:t>5.25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JOSH ROURA</w:t>
        <w:tab/>
        <w:t>5.29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</w:t>
        <w:tab/>
        <w:t>JACK BEARD</w:t>
        <w:tab/>
        <w:t>5.32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REECE HOWELLS</w:t>
        <w:tab/>
        <w:t>5.33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EDWARD STANTON</w:t>
        <w:tab/>
        <w:t>5.34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TAYLOR DAVIS</w:t>
        <w:tab/>
        <w:t>6.04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TOMAS OWEN</w:t>
        <w:tab/>
        <w:t>6.05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NIALL McADAM</w:t>
        <w:tab/>
        <w:t>28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NNICK JONES</w:t>
        <w:tab/>
        <w:t>28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THOMAS BERRY</w:t>
        <w:tab/>
        <w:t>31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DWARD STANTON</w:t>
        <w:tab/>
        <w:t>31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MATTEO BASINI</w:t>
        <w:tab/>
        <w:t>33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GREGOR WATKINS</w:t>
        <w:tab/>
        <w:t>28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CK JONES</w:t>
        <w:tab/>
        <w:t>31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ENRY FAWCETT</w:t>
        <w:tab/>
        <w:t>35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LBIE PREECE</w:t>
        <w:tab/>
        <w:t>3.9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KE JONES</w:t>
        <w:tab/>
        <w:t>3.9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TOM NORRIS</w:t>
        <w:tab/>
        <w:t>3.7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OLIVER BLEAZARD</w:t>
        <w:tab/>
        <w:t>3.5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CONNOR OWEN</w:t>
        <w:tab/>
        <w:t>3.4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</w:t>
        <w:tab/>
        <w:t>HENRY FAWCETT</w:t>
        <w:tab/>
        <w:t>2.7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LOUIS JONES</w:t>
        <w:tab/>
        <w:t>3.6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MIE LEWIS</w:t>
        <w:tab/>
        <w:t>3.5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JOEL TALBOT</w:t>
        <w:tab/>
        <w:t>3.4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HENRY CAMBER</w:t>
        <w:tab/>
        <w:t>3.3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TOMAS OWEN</w:t>
        <w:tab/>
        <w:t>2.98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TOBIE WATSON</w:t>
        <w:tab/>
        <w:t>1.3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CONNOR OWEN</w:t>
        <w:tab/>
        <w:t>1.1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EWIS WILDE</w:t>
        <w:tab/>
        <w:t>1.1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NIALL McADAM</w:t>
        <w:tab/>
        <w:t>1.1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JAKE BEARD</w:t>
        <w:tab/>
        <w:t>1.0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</w:t>
        <w:tab/>
        <w:t>LOUIX TZIORTZIS-FOSKETT</w:t>
        <w:tab/>
        <w:t>0.9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THOMAS BERRY</w:t>
        <w:tab/>
        <w:t>1.2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TORIN WOODHALL</w:t>
        <w:tab/>
        <w:t>0.9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57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61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ab/>
        <w:t>62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ab/>
        <w:t>67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BRIDGNORTH NON SCORING</w:t>
        <w:tab/>
        <w:t>58.4</w:t>
        <w:tab/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OE PAPPS</w:t>
        <w:tab/>
        <w:t>12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LOLO JONES</w:t>
        <w:tab/>
        <w:t>12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ADAM JARVSTROM</w:t>
        <w:tab/>
        <w:t>1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MATT GROOME HARRISON</w:t>
        <w:tab/>
        <w:t>13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TOBY JONES</w:t>
        <w:tab/>
        <w:t>13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NDREW MARTIN</w:t>
        <w:tab/>
        <w:t>13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BEN SOMMERVILLE</w:t>
        <w:tab/>
        <w:t>13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MICHAEL LLOYD</w:t>
        <w:tab/>
        <w:t>14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GARETH FOULKES</w:t>
        <w:tab/>
        <w:t>15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ACK FINN</w:t>
        <w:tab/>
        <w:t>2.10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OLIVER CARVELL</w:t>
        <w:tab/>
        <w:t>2.11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JACOB TIDRIDGE</w:t>
        <w:tab/>
        <w:t>2.15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SERGI BERNAY</w:t>
        <w:tab/>
        <w:t>2.22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CHARLIE STANTON</w:t>
        <w:tab/>
        <w:t>2.34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KEIRAN CLARKE</w:t>
        <w:tab/>
        <w:t>2.10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STANLEY RUNTON</w:t>
        <w:tab/>
        <w:t>2.37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TOM WILDE</w:t>
        <w:tab/>
        <w:t>2.39.4</w:t>
        <w:tab/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Pole Vault A</w:t>
        <w:tab/>
        <w:t>1</w:t>
        <w:tab/>
        <w:t>NO</w:t>
      </w:r>
      <w:r>
        <w:rPr>
          <w:rFonts w:cs="Times New Roman" w:ascii="Times New Roman" w:hAnsi="Times New Roman"/>
          <w:sz w:val="20"/>
          <w:szCs w:val="20"/>
        </w:rPr>
        <w:t xml:space="preserve"> COMPETITORS</w:t>
        <w:tab/>
        <w:tab/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AKE WATSON</w:t>
        <w:tab/>
        <w:t>1.5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LEX NICHOLAS</w:t>
        <w:tab/>
        <w:t>1.5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IOLO JONES</w:t>
        <w:tab/>
        <w:t>1.4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KARL JARVSTRON</w:t>
        <w:tab/>
        <w:t>1.2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MATTHEW JOHNSON</w:t>
        <w:tab/>
        <w:t>1.3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TOBY JONES</w:t>
        <w:tab/>
        <w:t>1.3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NDREW MARTIN</w:t>
        <w:tab/>
        <w:t>5.2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ACOB TIDRIDGE</w:t>
        <w:tab/>
        <w:t>5.0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ADAM JARVSTROM</w:t>
        <w:tab/>
        <w:t>4.4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ALEX NICHOLAS</w:t>
        <w:tab/>
        <w:t>4.4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GARETH FOULKES</w:t>
        <w:tab/>
        <w:t>4.1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AKE WATSON</w:t>
        <w:tab/>
        <w:t>5.0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BEN SOMERVILLE</w:t>
        <w:tab/>
        <w:t>4.2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KIERAN CLARKE</w:t>
        <w:tab/>
        <w:t>3.9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RUBIN KERSHAW</w:t>
        <w:tab/>
        <w:t>3.8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JACOB MORRIS</w:t>
        <w:tab/>
        <w:t>3.3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X 100M Rela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49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53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ab/>
        <w:t>55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ab/>
        <w:t>57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7 Me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RIO MITCHUM</w:t>
        <w:tab/>
        <w:t>11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BENJI ROBINSON</w:t>
        <w:tab/>
        <w:t>11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MATT YATES</w:t>
        <w:tab/>
        <w:t>12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NIALL THOMAS</w:t>
        <w:tab/>
        <w:t>12.7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ROSS CARLEY</w:t>
        <w:tab/>
        <w:t>12.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ENRY OWEN</w:t>
        <w:tab/>
        <w:t>12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ROBIN MITCHELL</w:t>
        <w:tab/>
        <w:t>1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UW WEAVER</w:t>
        <w:tab/>
        <w:t>16.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DRIAN LLOYD-DAVIES</w:t>
        <w:tab/>
        <w:t>2.02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OEL ROURA</w:t>
        <w:tab/>
        <w:t>2.06.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ROBBIE COOPER</w:t>
        <w:tab/>
        <w:t>2.17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KYLE GETHINGS</w:t>
        <w:tab/>
        <w:t>2.23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e Vault A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COMPETITO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MATTHEW YATES</w:t>
        <w:tab/>
        <w:t>1.6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COLM TIDMAN</w:t>
        <w:tab/>
        <w:t>1.6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AMISH McCARTNEY</w:t>
        <w:tab/>
        <w:t>1.5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WILL WEST</w:t>
        <w:tab/>
        <w:t>1.5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gh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LHAJI SALIU</w:t>
        <w:tab/>
        <w:t>1.5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DANIEL FIELDING</w:t>
        <w:tab/>
        <w:t>1.5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ROBIN MITCHELL</w:t>
        <w:tab/>
        <w:t>1.2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lay Rela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4.20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4.26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 Metres 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CAITLYN BELCHER</w:t>
        <w:tab/>
        <w:t>9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STEPHANIE WALKER</w:t>
        <w:tab/>
        <w:t>10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REBECCA MOFFATT</w:t>
        <w:tab/>
        <w:t>10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KAYLEIGH BERRY</w:t>
        <w:tab/>
        <w:t>10.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PIPPA GOULDEN</w:t>
        <w:tab/>
        <w:t>10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MBER LEWIS</w:t>
        <w:tab/>
        <w:t>10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EIDI LANTOS</w:t>
        <w:tab/>
        <w:t>10.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RUBY HANCOCK</w:t>
        <w:tab/>
        <w:t>2.02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BETH RAWLINSON</w:t>
        <w:tab/>
        <w:t>2.03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I. DOWNES</w:t>
        <w:tab/>
        <w:t>2.04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NANCY HOWELLS</w:t>
        <w:tab/>
        <w:t>2.18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STEPHANIE WALKER</w:t>
        <w:tab/>
        <w:t>2.36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CARISSA FONG</w:t>
        <w:tab/>
        <w:t>2.04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MBER LEWIS</w:t>
        <w:tab/>
        <w:t>2.16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F. FAURENHOLT</w:t>
        <w:tab/>
        <w:t>2.18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LUCIA ROONEY</w:t>
        <w:tab/>
        <w:t>2.19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LUCIE CALLOWAY</w:t>
        <w:tab/>
        <w:t>2.49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und Ball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CHLOE CHILDS</w:t>
        <w:tab/>
        <w:t>19.4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IRIS DOWNES</w:t>
        <w:tab/>
        <w:t>17.2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EIDI LANTOS</w:t>
        <w:tab/>
        <w:t>14.5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MMA DAVIES</w:t>
        <w:tab/>
        <w:t>14.2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LUCIA RODNEY</w:t>
        <w:tab/>
        <w:t>10.3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und Ball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EMMA LAMB</w:t>
        <w:tab/>
        <w:t>14.6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BECKY MOFFATT</w:t>
        <w:tab/>
        <w:t>14.2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BECCA HATTOW</w:t>
        <w:tab/>
        <w:t>14.0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FREYA ADAMS</w:t>
        <w:tab/>
        <w:t>13.2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NANCY HOWELLS</w:t>
        <w:tab/>
        <w:t>8.67</w:t>
        <w:tab/>
        <w:t>Bridgnorth</w:t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ISABELLE JAGIELKA</w:t>
        <w:tab/>
        <w:t>13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ODIE BELCHER</w:t>
        <w:tab/>
        <w:t>14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IANA WHITE</w:t>
        <w:tab/>
        <w:t>14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HOLLY LEWIS</w:t>
        <w:tab/>
        <w:t>15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BETHAN JONES</w:t>
        <w:tab/>
        <w:t>17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VA FORREST</w:t>
        <w:tab/>
        <w:t>15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BBEY PRICE</w:t>
        <w:tab/>
        <w:t>16.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Z NICOLSON</w:t>
        <w:tab/>
        <w:t>17.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POPPY WILLIAMS</w:t>
        <w:tab/>
        <w:t>19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0 Metres  Hurdle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ISABELLE JAGIELKA</w:t>
        <w:tab/>
        <w:t>13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EOLE HARGRAVE</w:t>
        <w:tab/>
        <w:t>13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TABITHA NEWTON-FRENCH</w:t>
        <w:tab/>
        <w:t>14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0 Metres Hurdle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DANIELLE HALES</w:t>
        <w:tab/>
        <w:t>12.7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D. CONNACHER</w:t>
        <w:tab/>
        <w:t>14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ESTER WHITTAKER</w:t>
        <w:tab/>
        <w:t>30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MBER SMITH</w:t>
        <w:tab/>
        <w:t>31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OLLY LEWIS</w:t>
        <w:tab/>
        <w:t>33.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 LOGAN</w:t>
        <w:tab/>
        <w:t>34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REBECCA WALKER</w:t>
        <w:tab/>
        <w:t>34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</w:t>
        <w:tab/>
        <w:t>LAUREN FISHMAN</w:t>
        <w:tab/>
        <w:t>31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</w:t>
        <w:tab/>
        <w:t>HANNAH SARGENT</w:t>
        <w:tab/>
        <w:t>32.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</w:t>
        <w:tab/>
        <w:t>MANALI WARE</w:t>
        <w:tab/>
        <w:t>32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1</w:t>
        <w:tab/>
        <w:t>ABBIE NOLAN</w:t>
        <w:tab/>
        <w:t>2.42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</w:t>
        <w:tab/>
        <w:t>TABITHA GARDNER</w:t>
        <w:tab/>
        <w:t>2.52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3</w:t>
        <w:tab/>
        <w:t>A. EDGE</w:t>
        <w:tab/>
        <w:t>2.56.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4</w:t>
        <w:tab/>
        <w:t>BETHAN JONES</w:t>
        <w:tab/>
        <w:t>3.04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5</w:t>
        <w:tab/>
        <w:t>HESTER WHITTAKER</w:t>
        <w:tab/>
        <w:t>3.08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LEONIE BOTTOMLEY</w:t>
        <w:tab/>
        <w:t>2.47.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LICE RUNTON</w:t>
        <w:tab/>
        <w:t>3.03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MANALI WARE</w:t>
        <w:tab/>
        <w:t>3.18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ARRIET MASSEY</w:t>
        <w:tab/>
        <w:t>17.3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LOUISE EDMUNDS</w:t>
        <w:tab/>
        <w:t>16.5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UCY McGLINCHEY</w:t>
        <w:tab/>
        <w:t>15.1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VIE CASHMORE</w:t>
        <w:tab/>
        <w:t>12.4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TABITHA NEWTON-FRENCH</w:t>
        <w:tab/>
        <w:t>12.63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HANNAH SARGANT</w:t>
        <w:tab/>
        <w:t>12.1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DANIELLE HAYES</w:t>
        <w:tab/>
        <w:t>3.9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KATIE JARVIS</w:t>
        <w:tab/>
        <w:t>3.7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ABBIE NOLAN</w:t>
        <w:tab/>
        <w:t>3.1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LEANOR DRUMMOND</w:t>
        <w:tab/>
        <w:t>2.9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LUCY McGLINCHEY</w:t>
        <w:tab/>
        <w:t>2.6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KATIE STEELE</w:t>
        <w:tab/>
        <w:t>3.0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EVIE LOGAN</w:t>
        <w:tab/>
        <w:t>2.9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EONIE BOTTOMLEY</w:t>
        <w:tab/>
        <w:t>2.8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59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62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ab/>
        <w:t>63.5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ab/>
        <w:t>63.5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ab/>
        <w:t>73.2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BETHANY MASEFIELD</w:t>
        <w:tab/>
        <w:t>13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ESS HIBBERT</w:t>
        <w:tab/>
        <w:t>14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DORA TOMLINSON</w:t>
        <w:tab/>
        <w:t>14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AMELIA FAWCETT</w:t>
        <w:tab/>
        <w:t>15.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LAUREN LEWIS</w:t>
        <w:tab/>
        <w:t>14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ELEANOR BRISTOL</w:t>
        <w:tab/>
        <w:t>14.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EMILY FOULKES</w:t>
        <w:tab/>
        <w:t>16.3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LLEN STEELE</w:t>
        <w:tab/>
        <w:t>16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5 Metres Hurdle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DORA TOMLINSON</w:t>
        <w:tab/>
        <w:t>13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LUCY WAGSTAFF</w:t>
        <w:tab/>
        <w:t>13.8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ELLEN JONES</w:t>
        <w:tab/>
        <w:t>14.5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5 Metres Hurdle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ZOE KUIPERS</w:t>
        <w:tab/>
        <w:t>14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KATI HULME</w:t>
        <w:tab/>
        <w:t>14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AUREN LEWIS</w:t>
        <w:tab/>
        <w:t>16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KATE PUGH</w:t>
        <w:tab/>
        <w:t>5.26.0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NNA MARIA WAKE</w:t>
        <w:tab/>
        <w:t>5.30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UCY ELCOCK</w:t>
        <w:tab/>
        <w:t>5.31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LIZZIE BENBOW</w:t>
        <w:tab/>
        <w:t>5.34.4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SHANNON WALKER</w:t>
        <w:tab/>
        <w:t>5.35.4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</w:t>
        <w:tab/>
        <w:t>KAITLYN WAKEMAN</w:t>
        <w:tab/>
        <w:t>5.50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ELLEN JONES</w:t>
        <w:tab/>
        <w:t>5.33.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LYDIA CARTER</w:t>
        <w:tab/>
        <w:t>5.33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ILLIAN WILCOX</w:t>
        <w:tab/>
        <w:t>5.33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SOPHIA MALPAS</w:t>
        <w:tab/>
        <w:t>5.58.8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ANNA LISTER</w:t>
        <w:tab/>
        <w:t>6.17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BETHANY MASEFIELD</w:t>
        <w:tab/>
        <w:t>28.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ELLIE SHOTTON</w:t>
        <w:tab/>
        <w:t>29.8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ANNA HOLBROOK</w:t>
        <w:tab/>
        <w:t>31.4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LIN RUGMAN</w:t>
        <w:tab/>
        <w:t>31.8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AMELIA FAWCETT</w:t>
        <w:tab/>
        <w:t>31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ELLIE McADAM</w:t>
        <w:tab/>
        <w:t>29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ZOE KUIPERS</w:t>
        <w:tab/>
        <w:t>29.7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ELEANOR BRISTOLL</w:t>
        <w:tab/>
        <w:t>31.4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LIN RUGMAN</w:t>
        <w:tab/>
        <w:t>31.6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ANNAH CASHMORE</w:t>
        <w:tab/>
        <w:t>20.6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MOLLY ROBERTS</w:t>
        <w:tab/>
        <w:t>19.69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CERI THOMAS</w:t>
        <w:tab/>
        <w:t>17.39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LLEN STEELE</w:t>
        <w:tab/>
        <w:t>15.1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ANNA LISTER</w:t>
        <w:tab/>
        <w:t>11.3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ANNE MARIE WAKE</w:t>
        <w:tab/>
        <w:t>14.9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ELLIE McADAM</w:t>
        <w:tab/>
        <w:t>13.2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KATE PUGH</w:t>
        <w:tab/>
        <w:t>11.8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ELLIE SHOTTON</w:t>
        <w:tab/>
        <w:t>21.59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MOLLY ROBERTS</w:t>
        <w:tab/>
        <w:t>21.13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KERI THOMAS</w:t>
        <w:tab/>
        <w:t>15.3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LIZZIE BENBOW</w:t>
        <w:tab/>
        <w:t>9.52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LUCY WAGSTAFF</w:t>
        <w:tab/>
        <w:t>8.49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elin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ANNAH CASHMORE</w:t>
        <w:tab/>
        <w:t>16.51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ANNA HOLBROOK</w:t>
        <w:tab/>
        <w:t>10.26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KAITLYN WAKELAM</w:t>
        <w:tab/>
        <w:t>7.7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ELIN RUGMAN</w:t>
        <w:tab/>
        <w:t>6.62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x 100 Relay 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54.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59.1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ab/>
        <w:t>59.2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ab/>
        <w:t>60.4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ab/>
        <w:t>64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7 Wome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vent</w:t>
        <w:tab/>
        <w:t>Name</w:t>
        <w:tab/>
        <w:t>Time</w:t>
        <w:tab/>
        <w:t>Clu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JORDAN HALL</w:t>
        <w:tab/>
        <w:t>13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MEGAN BROAD</w:t>
        <w:tab/>
        <w:t>13.2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LUCY EDMUNDSON</w:t>
        <w:tab/>
        <w:t>13.3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IMOGEN FAWCETT</w:t>
        <w:tab/>
        <w:t>13.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OLLIE WILLIAMSON</w:t>
        <w:tab/>
        <w:t>12.7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HANNAH WISEMAN</w:t>
        <w:tab/>
        <w:t>13.5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SOPHIE BLEAZARD</w:t>
        <w:tab/>
        <w:t>13.6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BETH LOVEDAY</w:t>
        <w:tab/>
        <w:t>13.7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0 Metre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GEORGIE BENBOW</w:t>
        <w:tab/>
        <w:t>5.18.6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KATE JONES</w:t>
        <w:tab/>
        <w:t>5.33.1</w:t>
        <w:tab/>
        <w:t>Oswest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00 Metre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MAISIE HILL</w:t>
        <w:tab/>
        <w:t>6.05.1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0 Metres Hurdle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LAUREN WILLIAMS</w:t>
        <w:tab/>
        <w:t>45.10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JESSICA WATSON</w:t>
        <w:tab/>
        <w:t>55.3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ARRIET THOMPSON</w:t>
        <w:tab/>
        <w:t>55.7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VICKI BLENKIRON</w:t>
        <w:tab/>
        <w:t>62.6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0 Metres Hurdle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Competitors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ANNAH NOCK</w:t>
        <w:tab/>
        <w:t>17.6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FRAN GARROTT</w:t>
        <w:tab/>
        <w:t>17.4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MOLLY ANDREWS</w:t>
        <w:tab/>
        <w:t>15.5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MELISSA MANN</w:t>
        <w:tab/>
        <w:t>11.6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cuss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ARRIET THOMPSON</w:t>
        <w:tab/>
        <w:t>14.80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VIKKY BLENKIRON</w:t>
        <w:tab/>
        <w:t>12.10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OLIVIA MANN</w:t>
        <w:tab/>
        <w:t>11.0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DAISY SUKARA-FIELDING</w:t>
        <w:tab/>
        <w:t>8.80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A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HOLLIE WILLIAMSON</w:t>
        <w:tab/>
        <w:t>5.50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BETH LOVEDAY</w:t>
        <w:tab/>
        <w:t>4.94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HANNAH WISEMAN</w:t>
        <w:tab/>
        <w:t>4.5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>FOZIATU SALIU</w:t>
        <w:tab/>
        <w:t>4.35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</w:t>
        <w:tab/>
        <w:t>ATHEA SHUKER</w:t>
        <w:tab/>
        <w:t>1.75</w:t>
        <w:tab/>
        <w:t>Maldwyn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ng Jump B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>LUCY EDMONDSON</w:t>
        <w:tab/>
        <w:t>4.22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>FRAN GARROTT</w:t>
        <w:tab/>
        <w:t>4.17</w:t>
        <w:tab/>
        <w:t>Telford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>TATE CHILDS</w:t>
        <w:tab/>
        <w:t>3.79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lay Rela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</w:t>
        <w:tab/>
        <w:tab/>
        <w:t>4.37.6</w:t>
        <w:tab/>
        <w:t>Bridgnorth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</w:t>
        <w:tab/>
        <w:tab/>
        <w:t>4.47.3</w:t>
        <w:tab/>
        <w:t>Wenlock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</w:t>
        <w:tab/>
        <w:tab/>
        <w:t>4.54.1</w:t>
        <w:tab/>
        <w:t>Shrewsbury</w:t>
      </w:r>
    </w:p>
    <w:p>
      <w:pPr>
        <w:pStyle w:val="NoSpacing"/>
        <w:tabs>
          <w:tab w:val="clear" w:pos="720"/>
          <w:tab w:val="left" w:pos="142" w:leader="none"/>
          <w:tab w:val="left" w:pos="709" w:leader="none"/>
          <w:tab w:val="right" w:pos="3828" w:leader="none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</w:t>
        <w:tab/>
        <w:tab/>
        <w:t>4.57.6</w:t>
        <w:tab/>
        <w:t>Telford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8:00Z</dcterms:created>
  <dc:creator>KW</dc:creator>
  <dc:description/>
  <cp:keywords/>
  <dc:language>en-US</dc:language>
  <cp:lastModifiedBy>KW</cp:lastModifiedBy>
  <dcterms:modified xsi:type="dcterms:W3CDTF">2015-05-12T20:39:00Z</dcterms:modified>
  <cp:revision>2</cp:revision>
  <dc:subject/>
  <dc:title/>
</cp:coreProperties>
</file>