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PSHIRE AA  COUNTY CHAMPS 9th &amp; 15th MAY 20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K &amp; FIELD RESULT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ropshire Athletics Results - www.theorchard.clara.ne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e column = AAA Grade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bp = Championship Best Performanc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11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1 GIRLS 60m 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e Kinnersley</w:t>
        <w:tab/>
        <w:tab/>
        <w:t>BAC</w:t>
        <w:tab/>
        <w:t>9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pa Goulden</w:t>
        <w:tab/>
        <w:tab/>
        <w:t>BAC</w:t>
        <w:tab/>
        <w:t>9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ur Nicholas</w:t>
        <w:tab/>
        <w:tab/>
        <w:t>SAC</w:t>
        <w:tab/>
        <w:t>9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ly Shepherd</w:t>
        <w:tab/>
        <w:tab/>
        <w:t>BAC</w:t>
        <w:tab/>
        <w:t>9.9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e Jones</w:t>
        <w:tab/>
        <w:tab/>
        <w:t>BAC</w:t>
        <w:tab/>
        <w:t>10.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leigh Berry</w:t>
        <w:tab/>
        <w:tab/>
        <w:t>TAC</w:t>
        <w:tab/>
        <w:t>10.0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1 GIRLS 15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 Downes</w:t>
        <w:tab/>
        <w:tab/>
        <w:t>SAC</w:t>
        <w:tab/>
        <w:t>23.9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pa Goulden</w:t>
        <w:tab/>
        <w:tab/>
        <w:t>BAC</w:t>
        <w:tab/>
        <w:t>24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ly Shepherd</w:t>
        <w:tab/>
        <w:tab/>
        <w:t>BAC</w:t>
        <w:tab/>
        <w:t>24.8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1 GIRLS 6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 Downes</w:t>
        <w:tab/>
        <w:tab/>
        <w:t>SAC</w:t>
        <w:tab/>
        <w:t>2-03.5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e Jones</w:t>
        <w:tab/>
        <w:tab/>
        <w:t>BAC</w:t>
        <w:tab/>
        <w:t>2-04.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Rubenis</w:t>
        <w:tab/>
        <w:tab/>
        <w:t>TAC</w:t>
        <w:tab/>
        <w:t>2-25.6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1 GIRLS Cricke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Rubenis</w:t>
        <w:tab/>
        <w:tab/>
        <w:t>TAC</w:t>
        <w:tab/>
        <w:t>18.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1 GIRLS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>Stephanie Walker</w:t>
        <w:tab/>
        <w:tab/>
        <w:t>Osw Oly</w:t>
        <w:tab/>
        <w:t>3.5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leigh Berry</w:t>
        <w:tab/>
        <w:tab/>
        <w:t>TAC</w:t>
        <w:tab/>
        <w:t>3.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Rubenis</w:t>
        <w:tab/>
        <w:tab/>
        <w:t>TAC</w:t>
        <w:tab/>
        <w:t>2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U11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 xml:space="preserve">U11 BOYS 60m 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 Smith</w:t>
        <w:tab/>
        <w:tab/>
        <w:t>BAC</w:t>
        <w:tab/>
        <w:t>9.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Maddox</w:t>
        <w:tab/>
        <w:tab/>
        <w:t>TAC</w:t>
        <w:tab/>
        <w:t>9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Barnes</w:t>
        <w:tab/>
        <w:tab/>
        <w:t>TAC</w:t>
        <w:tab/>
        <w:t>9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Cowell</w:t>
        <w:tab/>
        <w:tab/>
        <w:t>BAC</w:t>
        <w:tab/>
        <w:t>9.6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1 BOYS 150m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Maddox</w:t>
        <w:tab/>
        <w:tab/>
        <w:t>TAC</w:t>
        <w:tab/>
        <w:t>22.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 Smith</w:t>
        <w:tab/>
        <w:tab/>
        <w:t>BAC</w:t>
        <w:tab/>
        <w:t>22.5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1 BOYS 600m 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Galloway</w:t>
        <w:tab/>
        <w:tab/>
        <w:t>BAC</w:t>
        <w:tab/>
        <w:t>1-49.9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e Wickens</w:t>
        <w:tab/>
        <w:tab/>
        <w:t>BAC</w:t>
        <w:tab/>
        <w:t>1-58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Watkins</w:t>
        <w:tab/>
        <w:tab/>
        <w:t>TAC</w:t>
        <w:tab/>
        <w:t>2-12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1 BOYS Cricket ball 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Cowell</w:t>
        <w:tab/>
        <w:tab/>
        <w:t>BAC</w:t>
        <w:tab/>
        <w:t>32.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ry Bristoll</w:t>
        <w:tab/>
        <w:tab/>
        <w:t>TAC</w:t>
        <w:tab/>
        <w:t>30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e Wickens</w:t>
        <w:tab/>
        <w:tab/>
        <w:t>BAC</w:t>
        <w:tab/>
        <w:t>13.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1 BOYS LONG JUMP</w:t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 Smith</w:t>
        <w:tab/>
        <w:tab/>
        <w:t>BAC</w:t>
        <w:tab/>
        <w:t>3.9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Maddox</w:t>
        <w:tab/>
        <w:tab/>
        <w:t>TAC</w:t>
        <w:tab/>
        <w:t>3.7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Barnes</w:t>
        <w:tab/>
        <w:tab/>
        <w:t>TAC</w:t>
        <w:tab/>
        <w:t>2.7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>U13 GIRLS 70m HURDLES</w:t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Dani Hales</w:t>
        <w:tab/>
        <w:tab/>
        <w:t>SHS</w:t>
        <w:tab/>
        <w:t>12.27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Isablle Jagielka</w:t>
        <w:tab/>
        <w:tab/>
        <w:t>SAC</w:t>
        <w:tab/>
        <w:t>12.7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bitha Newton-French</w:t>
        <w:tab/>
        <w:tab/>
        <w:t>Idsall</w:t>
        <w:tab/>
        <w:t>13.5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lia Wray</w:t>
        <w:tab/>
        <w:tab/>
        <w:t>Morton</w:t>
        <w:tab/>
        <w:t>13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Vernon</w:t>
        <w:tab/>
        <w:tab/>
        <w:t>Th. Adams</w:t>
        <w:tab/>
        <w:t>13.8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ana White</w:t>
        <w:tab/>
        <w:tab/>
        <w:t>TAC</w:t>
        <w:tab/>
        <w:t>14.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ie Cashmore</w:t>
        <w:tab/>
        <w:tab/>
        <w:t>BAC</w:t>
        <w:tab/>
        <w:t>15.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 Bennet</w:t>
        <w:tab/>
        <w:tab/>
        <w:t>TAC</w:t>
        <w:tab/>
        <w:t>15.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Birt</w:t>
        <w:tab/>
        <w:tab/>
        <w:t>Wen. Oly</w:t>
        <w:tab/>
        <w:t>15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itlin Belcher</w:t>
        <w:tab/>
        <w:tab/>
        <w:t>BAC</w:t>
        <w:tab/>
        <w:t>15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Jodi Bletcher</w:t>
        <w:tab/>
        <w:tab/>
        <w:t>Wen. Oly</w:t>
        <w:tab/>
        <w:t>13.63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Edie Hargrave</w:t>
        <w:tab/>
        <w:tab/>
        <w:t>SHS</w:t>
        <w:tab/>
        <w:t>14.1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a Forrest</w:t>
        <w:tab/>
        <w:tab/>
        <w:t>BAC</w:t>
        <w:tab/>
        <w:t>15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obel Jefferies</w:t>
        <w:tab/>
        <w:tab/>
        <w:t>SHS</w:t>
        <w:tab/>
        <w:t>15.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ia Samuals</w:t>
        <w:tab/>
        <w:tab/>
        <w:t>Idsall</w:t>
        <w:tab/>
        <w:t>15.6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Isablle Jagielka</w:t>
        <w:tab/>
        <w:tab/>
        <w:t>SAC</w:t>
        <w:tab/>
        <w:t>13.62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Tabitha Sharratt</w:t>
        <w:tab/>
        <w:tab/>
        <w:t>SHS</w:t>
        <w:tab/>
        <w:t>14.3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Dani Hales</w:t>
        <w:tab/>
        <w:tab/>
        <w:t>SHS</w:t>
        <w:tab/>
        <w:t>14.4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et Massey</w:t>
        <w:tab/>
        <w:tab/>
        <w:t>Wen. Oly</w:t>
        <w:tab/>
        <w:t>14.9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agaN Norman</w:t>
        <w:tab/>
        <w:tab/>
        <w:t>TAC</w:t>
        <w:tab/>
        <w:t>16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Isablle Jagielka</w:t>
        <w:tab/>
        <w:tab/>
        <w:t>SAC</w:t>
        <w:tab/>
        <w:t>13.49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Jodi Bletcher</w:t>
        <w:tab/>
        <w:tab/>
        <w:t>Wen. Oly</w:t>
        <w:tab/>
        <w:t>13.59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Tabitha Sharratt</w:t>
        <w:tab/>
        <w:tab/>
        <w:t>SHS</w:t>
        <w:tab/>
        <w:t>14.1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Edie Hargrave</w:t>
        <w:tab/>
        <w:tab/>
        <w:t>SHS</w:t>
        <w:tab/>
        <w:t>14.2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i Hales</w:t>
        <w:tab/>
        <w:tab/>
        <w:t>SHS</w:t>
        <w:tab/>
        <w:t>14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ana White</w:t>
        <w:tab/>
        <w:tab/>
        <w:t>TAC</w:t>
        <w:tab/>
        <w:t>14.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a Forrest</w:t>
        <w:tab/>
        <w:tab/>
        <w:t>BAC</w:t>
        <w:tab/>
        <w:t>15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et Massey</w:t>
        <w:tab/>
        <w:tab/>
        <w:t>Wen. Oly</w:t>
        <w:tab/>
        <w:t>15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2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Jodi Bletcher</w:t>
        <w:tab/>
        <w:tab/>
        <w:t>Wen. Oly</w:t>
        <w:tab/>
        <w:t>29.0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Edie Hargrave</w:t>
        <w:tab/>
        <w:tab/>
        <w:t>SHS</w:t>
        <w:tab/>
        <w:t>30.2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y Cameron</w:t>
        <w:tab/>
        <w:tab/>
        <w:t>Idsall</w:t>
        <w:tab/>
        <w:t>31.9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bitha Gardiner</w:t>
        <w:tab/>
        <w:tab/>
        <w:t>TAC</w:t>
        <w:tab/>
        <w:t>32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itlin Belcher</w:t>
        <w:tab/>
        <w:tab/>
        <w:t>BAC</w:t>
        <w:tab/>
        <w:t>33.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y Bingham</w:t>
        <w:tab/>
        <w:tab/>
        <w:t>BAC</w:t>
        <w:tab/>
        <w:t>35.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agaN Norman</w:t>
        <w:tab/>
        <w:tab/>
        <w:t>TAC</w:t>
        <w:tab/>
        <w:t>36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800m</w:t>
        <w:tab/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A.Nolan</w:t>
        <w:tab/>
        <w:tab/>
        <w:t>BAC</w:t>
        <w:tab/>
        <w:t>2-39.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Sargent</w:t>
        <w:tab/>
        <w:tab/>
        <w:t>Old Wells</w:t>
        <w:tab/>
        <w:t>2-42.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Charlesworth</w:t>
        <w:tab/>
        <w:tab/>
        <w:t>Wen. Oly</w:t>
        <w:tab/>
        <w:t>2-43.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Mander</w:t>
        <w:tab/>
        <w:tab/>
        <w:t>TAC</w:t>
        <w:tab/>
        <w:t>2-43.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.Hancox</w:t>
        <w:tab/>
        <w:tab/>
        <w:t>TAC</w:t>
        <w:tab/>
        <w:t>2-50.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Bottomely</w:t>
        <w:tab/>
        <w:tab/>
        <w:t>BAC</w:t>
        <w:tab/>
        <w:t>2-51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Jones</w:t>
        <w:tab/>
        <w:tab/>
        <w:t>Wrekin</w:t>
        <w:tab/>
        <w:t>2-52.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.Gardiner</w:t>
        <w:tab/>
        <w:tab/>
        <w:t>TAC</w:t>
        <w:tab/>
        <w:t>2-53.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Cottam</w:t>
        <w:tab/>
        <w:tab/>
        <w:t>BAC</w:t>
        <w:tab/>
        <w:t>2-55.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.Harris</w:t>
        <w:tab/>
        <w:tab/>
        <w:t>Corbet</w:t>
        <w:tab/>
        <w:t>2-58.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.Newton-French</w:t>
        <w:tab/>
        <w:tab/>
        <w:t>Idsall</w:t>
        <w:tab/>
        <w:t>3-02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Gilbody</w:t>
        <w:tab/>
        <w:tab/>
        <w:t>BAC</w:t>
        <w:tab/>
        <w:t>3-08.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Runton</w:t>
        <w:tab/>
        <w:tab/>
        <w:t>TAC</w:t>
        <w:tab/>
        <w:t>3-10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.Norman</w:t>
        <w:tab/>
        <w:tab/>
        <w:t>TAC</w:t>
        <w:tab/>
        <w:t>3-22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 xml:space="preserve">U13 GIRLS 1500m 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h Charlesworth</w:t>
        <w:tab/>
        <w:tab/>
        <w:t>Wen. Oly</w:t>
        <w:tab/>
        <w:t>5-36.3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Burrows</w:t>
        <w:tab/>
        <w:tab/>
        <w:t>John Wil.</w:t>
        <w:tab/>
        <w:t>5-36.5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itha Gardiner</w:t>
        <w:tab/>
        <w:tab/>
        <w:t>TAC</w:t>
        <w:tab/>
        <w:t>5-44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ie Bottomely</w:t>
        <w:tab/>
        <w:tab/>
        <w:t>BAC</w:t>
        <w:tab/>
        <w:t>5-44.7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dai Chipondene</w:t>
        <w:tab/>
        <w:tab/>
        <w:t>Morton</w:t>
        <w:tab/>
        <w:t>5-45.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ie Connacher</w:t>
        <w:tab/>
        <w:tab/>
        <w:t>Th. Adams</w:t>
        <w:tab/>
        <w:t>5-46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ia Llewellyn-Bell</w:t>
        <w:tab/>
        <w:tab/>
        <w:t>Th. Adams</w:t>
        <w:tab/>
        <w:t>6-05.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e Vernon</w:t>
        <w:tab/>
        <w:tab/>
        <w:t>Th. Adams</w:t>
        <w:tab/>
        <w:t>6-11.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ia Hall</w:t>
        <w:tab/>
        <w:tab/>
        <w:t>TAC</w:t>
        <w:tab/>
        <w:t>6-16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gail Cottam</w:t>
        <w:tab/>
        <w:tab/>
        <w:t>BAC</w:t>
        <w:tab/>
        <w:t>6-16.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 Hales</w:t>
        <w:tab/>
        <w:tab/>
        <w:t>SHS</w:t>
        <w:tab/>
        <w:t>4.0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di Bletcher</w:t>
        <w:tab/>
        <w:tab/>
        <w:t>Wen. Oly</w:t>
        <w:tab/>
        <w:t>4.0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itha Sharratt</w:t>
        <w:tab/>
        <w:tab/>
        <w:t>SHS</w:t>
        <w:tab/>
        <w:t>4.0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e Vernon</w:t>
        <w:tab/>
        <w:tab/>
        <w:t>Th. Adams</w:t>
        <w:tab/>
        <w:t>3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 Price</w:t>
        <w:tab/>
        <w:tab/>
        <w:t>TAC</w:t>
        <w:tab/>
        <w:t>3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y Cameron</w:t>
        <w:tab/>
        <w:tab/>
        <w:t>Idsall</w:t>
        <w:tab/>
        <w:t>3.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ter Whittaker</w:t>
        <w:tab/>
        <w:tab/>
        <w:t>Wen. Oly</w:t>
        <w:tab/>
        <w:t>3.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Jones</w:t>
        <w:tab/>
        <w:tab/>
        <w:t>Wrekin</w:t>
        <w:tab/>
        <w:t>3.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itha Newton-French</w:t>
        <w:tab/>
        <w:tab/>
        <w:t>Idsall</w:t>
        <w:tab/>
        <w:t>3.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y Bingham</w:t>
        <w:tab/>
        <w:tab/>
        <w:t>BAC</w:t>
        <w:tab/>
        <w:t>3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tlin Belcher</w:t>
        <w:tab/>
        <w:tab/>
        <w:t>BAC</w:t>
        <w:tab/>
        <w:t>3.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h Sargent</w:t>
        <w:tab/>
        <w:tab/>
        <w:t>Old well</w:t>
        <w:tab/>
        <w:t>3.0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a Samuals</w:t>
        <w:tab/>
        <w:tab/>
        <w:t>Idsall</w:t>
        <w:tab/>
        <w:t>2.8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Walker</w:t>
        <w:tab/>
        <w:tab/>
        <w:t>Osw. Oly.</w:t>
        <w:tab/>
        <w:t>2.8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dai Chipondene</w:t>
        <w:tab/>
        <w:tab/>
        <w:t>Morton</w:t>
        <w:tab/>
        <w:t>1.3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e Hargrave</w:t>
        <w:tab/>
        <w:tab/>
        <w:t>SHS</w:t>
        <w:tab/>
        <w:t>1.3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Walker</w:t>
        <w:tab/>
        <w:tab/>
        <w:t>Osw. Oly.</w:t>
        <w:tab/>
        <w:t>1.2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a Wray</w:t>
        <w:tab/>
        <w:tab/>
        <w:t>Morton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bel Jefferies</w:t>
        <w:tab/>
        <w:tab/>
        <w:t>SHS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itha Newton-French</w:t>
        <w:tab/>
        <w:tab/>
        <w:t>Idsall</w:t>
        <w:tab/>
        <w:t>18.7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e Cashmore</w:t>
        <w:tab/>
        <w:tab/>
        <w:t>BAC</w:t>
        <w:tab/>
        <w:t>16.5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 Massey</w:t>
        <w:tab/>
        <w:tab/>
        <w:t>Wen Ol</w:t>
        <w:tab/>
        <w:t>12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itha Sharratt</w:t>
        <w:tab/>
        <w:tab/>
        <w:t>SHS</w:t>
        <w:tab/>
        <w:t>12.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>Harriet Massey</w:t>
        <w:tab/>
        <w:tab/>
        <w:t>Wen Ol</w:t>
        <w:tab/>
        <w:t>16.9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e Cashmore</w:t>
        <w:tab/>
        <w:tab/>
        <w:t>BAC</w:t>
        <w:tab/>
        <w:t>13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GIRLS 4 x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sbury High Sch.</w:t>
        <w:tab/>
        <w:tab/>
        <w:tab/>
        <w:t>57.7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</w:t>
        <w:tab/>
        <w:tab/>
        <w:tab/>
        <w:t>57.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north AC</w:t>
        <w:tab/>
        <w:tab/>
        <w:tab/>
        <w:t>1-01.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 xml:space="preserve">U13 BOYS 75m HURDLES </w:t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by Watson </w:t>
        <w:tab/>
        <w:tab/>
        <w:t>Idsall</w:t>
        <w:tab/>
        <w:t>12.80</w:t>
        <w:tab/>
        <w:t>2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n McClure</w:t>
        <w:tab/>
        <w:tab/>
        <w:t>Adams gr</w:t>
        <w:tab/>
        <w:t>16.9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Jones</w:t>
        <w:tab/>
        <w:tab/>
        <w:t>BAC</w:t>
        <w:tab/>
        <w:t>18.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x Hughes</w:t>
        <w:tab/>
        <w:tab/>
        <w:t>Adams gr</w:t>
        <w:tab/>
        <w:t>18.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 Anderson</w:t>
        <w:tab/>
        <w:tab/>
        <w:t>Adams gr</w:t>
        <w:tab/>
        <w:t>18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3 BOYS 1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es Fisher</w:t>
        <w:tab/>
        <w:tab/>
        <w:t>Idsall</w:t>
        <w:tab/>
        <w:t>13.8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x Baker</w:t>
        <w:tab/>
        <w:tab/>
        <w:t>SAC</w:t>
        <w:tab/>
        <w:t>14.5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Barnes</w:t>
        <w:tab/>
        <w:tab/>
        <w:t>TAC</w:t>
        <w:tab/>
        <w:t>14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eph Cotham</w:t>
        <w:tab/>
        <w:tab/>
        <w:t>BAC</w:t>
        <w:tab/>
        <w:t>15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Jones</w:t>
        <w:tab/>
        <w:tab/>
        <w:t>BAC</w:t>
        <w:tab/>
        <w:t>16.0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all McAdam</w:t>
        <w:tab/>
        <w:tab/>
        <w:t>BAC</w:t>
        <w:tab/>
        <w:t>13.5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ura</w:t>
        <w:tab/>
        <w:tab/>
        <w:t>TAC</w:t>
        <w:tab/>
        <w:t>13.7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nick Jones</w:t>
        <w:tab/>
        <w:tab/>
        <w:t>Osw. Oly.</w:t>
        <w:tab/>
        <w:t>13.8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dd Stone</w:t>
        <w:tab/>
        <w:tab/>
        <w:t>TAC</w:t>
        <w:tab/>
        <w:t>15.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Shields</w:t>
        <w:tab/>
        <w:tab/>
        <w:t>Adams gr</w:t>
        <w:tab/>
        <w:t>15.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ie Lowndes</w:t>
        <w:tab/>
        <w:tab/>
        <w:t>Wen. Oly</w:t>
        <w:tab/>
        <w:t>16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or Watkins</w:t>
        <w:tab/>
        <w:tab/>
        <w:t>TAC</w:t>
        <w:tab/>
        <w:t>13.7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hua Williams </w:t>
        <w:tab/>
        <w:tab/>
        <w:t>Ludlow sch</w:t>
        <w:tab/>
        <w:t>13.9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Thelwell</w:t>
        <w:tab/>
        <w:tab/>
        <w:t>Th. Adams</w:t>
        <w:tab/>
        <w:t>14.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l Talbot</w:t>
        <w:tab/>
        <w:tab/>
        <w:t>TAC</w:t>
        <w:tab/>
        <w:t>14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 Wilson</w:t>
        <w:tab/>
        <w:tab/>
        <w:t>Idsall</w:t>
        <w:tab/>
        <w:t>15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all McAdam</w:t>
        <w:tab/>
        <w:tab/>
        <w:t>BAC</w:t>
        <w:tab/>
        <w:t>13.3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or Watkins</w:t>
        <w:tab/>
        <w:tab/>
        <w:t>TAC</w:t>
        <w:tab/>
        <w:t>13.3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nick Jones</w:t>
        <w:tab/>
        <w:tab/>
        <w:t>Osw. Oly.</w:t>
        <w:tab/>
        <w:t>13.4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ura</w:t>
        <w:tab/>
        <w:tab/>
        <w:t>TAC</w:t>
        <w:tab/>
        <w:t>13.4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hua Williams </w:t>
        <w:tab/>
        <w:tab/>
        <w:t>Ludlow sch</w:t>
        <w:tab/>
        <w:t>13.5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es Fisher</w:t>
        <w:tab/>
        <w:tab/>
        <w:t>Idsall</w:t>
        <w:tab/>
        <w:t>14.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Barnes</w:t>
        <w:tab/>
        <w:tab/>
        <w:t>TAC</w:t>
        <w:tab/>
        <w:t>14.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x Baker</w:t>
        <w:tab/>
        <w:tab/>
        <w:t>SAC</w:t>
        <w:tab/>
        <w:t>14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3 BOYS 2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hua Williams </w:t>
        <w:tab/>
        <w:tab/>
        <w:t>Ludlow sch</w:t>
        <w:tab/>
        <w:t>28.8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mas Berry</w:t>
        <w:tab/>
        <w:tab/>
        <w:t>TAC</w:t>
        <w:tab/>
        <w:t>29.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er Irving</w:t>
        <w:tab/>
        <w:tab/>
        <w:t>Idsall</w:t>
        <w:tab/>
        <w:t>30.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Thelwell</w:t>
        <w:tab/>
        <w:tab/>
        <w:t>Th. Adams</w:t>
        <w:tab/>
        <w:t>30.7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han Hunt</w:t>
        <w:tab/>
        <w:tab/>
        <w:t>Adams gr</w:t>
        <w:tab/>
        <w:t>33.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x Hughes</w:t>
        <w:tab/>
        <w:tab/>
        <w:t>Adams gr</w:t>
        <w:tab/>
        <w:t>36.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nick Jones</w:t>
        <w:tab/>
        <w:tab/>
        <w:t>Osw. Oly.</w:t>
        <w:tab/>
        <w:t>29.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n McClure</w:t>
        <w:tab/>
        <w:tab/>
        <w:t>Adams gr</w:t>
        <w:tab/>
        <w:t>32.0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am Jackson</w:t>
        <w:tab/>
        <w:tab/>
        <w:t>Adams gr</w:t>
        <w:tab/>
        <w:t>32.6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 Wilson</w:t>
        <w:tab/>
        <w:tab/>
        <w:t>Idsall</w:t>
        <w:tab/>
        <w:t>32.7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on Torry</w:t>
        <w:tab/>
        <w:tab/>
        <w:t>Adams gr</w:t>
        <w:tab/>
        <w:t>35.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n Livingstone</w:t>
        <w:tab/>
        <w:tab/>
        <w:t>Adams gr</w:t>
        <w:tab/>
        <w:t>35.9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ura</w:t>
        <w:tab/>
        <w:tab/>
        <w:t>TAC</w:t>
        <w:tab/>
        <w:t>28.7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or Watkins</w:t>
        <w:tab/>
        <w:tab/>
        <w:t>TAC</w:t>
        <w:tab/>
        <w:t>29.0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l Talbot</w:t>
        <w:tab/>
        <w:tab/>
        <w:t>TAC</w:t>
        <w:tab/>
        <w:t>30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Shields</w:t>
        <w:tab/>
        <w:tab/>
        <w:t>Adams gr</w:t>
        <w:tab/>
        <w:t>33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Phillips</w:t>
        <w:tab/>
        <w:tab/>
        <w:t>Adams gr</w:t>
        <w:tab/>
        <w:t>34.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U13 BOYS 2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nick Jones</w:t>
        <w:tab/>
        <w:tab/>
        <w:t>Osw. Oly.</w:t>
        <w:tab/>
        <w:t>28.2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or Watkins</w:t>
        <w:tab/>
        <w:tab/>
        <w:t>TAC</w:t>
        <w:tab/>
        <w:t>28.4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hua Williams </w:t>
        <w:tab/>
        <w:tab/>
        <w:t>Ludlow sch</w:t>
        <w:tab/>
        <w:t>28.6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ura</w:t>
        <w:tab/>
        <w:tab/>
        <w:t>TAC</w:t>
        <w:tab/>
        <w:t>29.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mas Berry</w:t>
        <w:tab/>
        <w:tab/>
        <w:t>TAC</w:t>
        <w:tab/>
        <w:t>30.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er Irving</w:t>
        <w:tab/>
        <w:tab/>
        <w:t>Idsall</w:t>
        <w:tab/>
        <w:t>30.8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Thelwell</w:t>
        <w:tab/>
        <w:tab/>
        <w:t>Th. Adams</w:t>
        <w:tab/>
        <w:t>31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l Talbot</w:t>
        <w:tab/>
        <w:tab/>
        <w:t>TAC</w:t>
        <w:tab/>
        <w:t>31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800m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awlings</w:t>
        <w:tab/>
        <w:tab/>
        <w:t>Osw. Oly.</w:t>
        <w:tab/>
        <w:t>2-27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rown</w:t>
        <w:tab/>
        <w:tab/>
        <w:t>Lacon</w:t>
        <w:tab/>
        <w:t>2-29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ones</w:t>
        <w:tab/>
        <w:tab/>
        <w:t>BAC</w:t>
        <w:tab/>
        <w:t>2-42.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Chandler</w:t>
        <w:tab/>
        <w:tab/>
        <w:t>Th. Adams</w:t>
        <w:tab/>
        <w:t>2-45.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ane-Craddock</w:t>
        <w:tab/>
        <w:tab/>
        <w:t>TAC</w:t>
        <w:tab/>
        <w:t>2-46.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Lewington</w:t>
        <w:tab/>
        <w:tab/>
        <w:t>SAC</w:t>
        <w:tab/>
        <w:t>2-47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Talbot</w:t>
        <w:tab/>
        <w:tab/>
        <w:t>TAC</w:t>
        <w:tab/>
        <w:t>2-51.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hillips</w:t>
        <w:tab/>
        <w:tab/>
        <w:t>Adams gr</w:t>
        <w:tab/>
        <w:t>2-56.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15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m Rawlings</w:t>
        <w:tab/>
        <w:tab/>
        <w:t>Osw. Oly.</w:t>
        <w:tab/>
        <w:t>4-49.99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ie Brown</w:t>
        <w:tab/>
        <w:tab/>
        <w:t>Lacon</w:t>
        <w:tab/>
        <w:t>5-00.8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 Adams</w:t>
        <w:tab/>
        <w:tab/>
        <w:t>TAC</w:t>
        <w:tab/>
        <w:t>5-15.9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an Hunt</w:t>
        <w:tab/>
        <w:tab/>
        <w:t>Adams gr</w:t>
        <w:tab/>
        <w:t>6-08.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n Livingstone</w:t>
        <w:tab/>
        <w:tab/>
        <w:t>Adams gr</w:t>
        <w:tab/>
        <w:t>6-22.7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y Watson </w:t>
        <w:tab/>
        <w:tab/>
        <w:t>idsall</w:t>
        <w:tab/>
        <w:t>4.55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 Roura</w:t>
        <w:tab/>
        <w:tab/>
        <w:t>TAC</w:t>
        <w:tab/>
        <w:t>4.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 Watkins</w:t>
        <w:tab/>
        <w:tab/>
        <w:t>TAC</w:t>
        <w:tab/>
        <w:t>4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Barnes</w:t>
        <w:tab/>
        <w:tab/>
        <w:t>TAC</w:t>
        <w:tab/>
        <w:t>3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Talbot</w:t>
        <w:tab/>
        <w:tab/>
        <w:t>TAC</w:t>
        <w:tab/>
        <w:t>3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Fisher</w:t>
        <w:tab/>
        <w:tab/>
        <w:t>Idsall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Shields</w:t>
        <w:tab/>
        <w:tab/>
        <w:t>Adams gr</w:t>
        <w:tab/>
        <w:t>3.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Cotham</w:t>
        <w:tab/>
        <w:tab/>
        <w:t>BAC</w:t>
        <w:tab/>
        <w:t>3.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on Torry</w:t>
        <w:tab/>
        <w:tab/>
        <w:t>Adams gr</w:t>
        <w:tab/>
        <w:t>3.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ie Lowndes</w:t>
        <w:tab/>
        <w:tab/>
        <w:t>Wen. Oly</w:t>
        <w:tab/>
        <w:t>3.0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Dhinakar</w:t>
        <w:tab/>
        <w:tab/>
        <w:t>Adams gr</w:t>
        <w:tab/>
        <w:t>2.6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y Watson </w:t>
        <w:tab/>
        <w:tab/>
        <w:t>idsall</w:t>
        <w:tab/>
        <w:t>1.4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Berry</w:t>
        <w:tab/>
        <w:tab/>
        <w:t>TAC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Gormley</w:t>
        <w:tab/>
        <w:tab/>
        <w:t>Bur Bor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Hughes</w:t>
        <w:tab/>
        <w:tab/>
        <w:t>Adams gr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y Jones</w:t>
        <w:tab/>
        <w:tab/>
        <w:t>BAC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n Livingstone</w:t>
        <w:tab/>
        <w:tab/>
        <w:t>Adams gr</w:t>
        <w:tab/>
        <w:t>1.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Jackson</w:t>
        <w:tab/>
        <w:tab/>
        <w:t>Adams gr</w:t>
        <w:tab/>
        <w:t>1.0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an Hunt</w:t>
        <w:tab/>
        <w:tab/>
        <w:t>Adams gr</w:t>
        <w:tab/>
        <w:t>1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Bleazard</w:t>
        <w:tab/>
        <w:tab/>
        <w:t>TAC</w:t>
        <w:tab/>
        <w:t>27.3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Shotton</w:t>
        <w:tab/>
        <w:tab/>
        <w:t>BAC</w:t>
        <w:tab/>
        <w:t>26.15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Irving</w:t>
        <w:tab/>
        <w:tab/>
        <w:t>Idsall</w:t>
        <w:tab/>
        <w:t>18.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Cotham</w:t>
        <w:tab/>
        <w:tab/>
        <w:t>BAC</w:t>
        <w:tab/>
        <w:t>18.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Dhinakar</w:t>
        <w:tab/>
        <w:tab/>
        <w:t>Adams gr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Jackson</w:t>
        <w:tab/>
        <w:tab/>
        <w:t>Adams gr</w:t>
        <w:tab/>
        <w:t>13.5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on Torry</w:t>
        <w:tab/>
        <w:tab/>
        <w:t>Adams gr</w:t>
        <w:tab/>
        <w:t>11.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 Stone</w:t>
        <w:tab/>
        <w:tab/>
        <w:t>TAC</w:t>
        <w:tab/>
        <w:t>11.7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nder 13 Boys     continued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 Irving</w:t>
        <w:tab/>
        <w:tab/>
        <w:t>Idsall</w:t>
        <w:tab/>
        <w:t>6.8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e Taylor</w:t>
        <w:tab/>
        <w:tab/>
        <w:t>Th. Adams</w:t>
        <w:tab/>
        <w:t>6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Gormley</w:t>
        <w:tab/>
        <w:tab/>
        <w:t>Bur Bor</w:t>
        <w:tab/>
        <w:t>6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3 BOYS 4 x 100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north AC</w:t>
        <w:tab/>
        <w:tab/>
        <w:tab/>
        <w:t>59.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 xml:space="preserve">U15 GIRLS 75m HURDLES </w:t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ra Tomlinson</w:t>
        <w:tab/>
        <w:tab/>
        <w:t>SAC</w:t>
        <w:tab/>
        <w:t>13.2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rlow</w:t>
        <w:tab/>
        <w:tab/>
        <w:t>Morton</w:t>
        <w:tab/>
        <w:t>13.3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ly Home</w:t>
        <w:tab/>
        <w:tab/>
        <w:t>Morton</w:t>
        <w:tab/>
        <w:t>13.3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 Hulme</w:t>
        <w:tab/>
        <w:tab/>
        <w:t>Meole Br</w:t>
        <w:tab/>
        <w:t>14.0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e Shotton</w:t>
        <w:tab/>
        <w:tab/>
        <w:t>BAC</w:t>
        <w:tab/>
        <w:t>13.0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ce Davies-Cooke</w:t>
        <w:tab/>
        <w:tab/>
        <w:t>Morton</w:t>
        <w:tab/>
        <w:t>13.3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Spencer</w:t>
        <w:tab/>
        <w:tab/>
        <w:t>SHS</w:t>
        <w:tab/>
        <w:t>16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ie Adams</w:t>
        <w:tab/>
        <w:tab/>
        <w:t>SHS</w:t>
        <w:tab/>
        <w:t>16.9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e Shotton</w:t>
        <w:tab/>
        <w:tab/>
        <w:t>BAC</w:t>
        <w:tab/>
        <w:t>13.0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ly Home</w:t>
        <w:tab/>
        <w:tab/>
        <w:t>Morton</w:t>
        <w:tab/>
        <w:t>13.2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ce Davies-Cooke</w:t>
        <w:tab/>
        <w:tab/>
        <w:t>Morton</w:t>
        <w:tab/>
        <w:t>13.2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ra Tomlinson</w:t>
        <w:tab/>
        <w:tab/>
        <w:t>SAC</w:t>
        <w:tab/>
        <w:t>13.3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rlow</w:t>
        <w:tab/>
        <w:tab/>
        <w:t>Morton</w:t>
        <w:tab/>
        <w:t>13.6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 Hulme</w:t>
        <w:tab/>
        <w:tab/>
        <w:t>Meole Br</w:t>
        <w:tab/>
        <w:t>13.8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Spencer</w:t>
        <w:tab/>
        <w:tab/>
        <w:t>SHS</w:t>
        <w:tab/>
        <w:t>16.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5 GIRLS 1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ashmore</w:t>
        <w:tab/>
        <w:tab/>
        <w:t>BAC</w:t>
        <w:tab/>
        <w:t>13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delene Joyce</w:t>
        <w:tab/>
        <w:tab/>
        <w:t>SAC</w:t>
        <w:tab/>
        <w:t>14.8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ina Rowlinson</w:t>
        <w:tab/>
        <w:tab/>
        <w:t>Wrekin</w:t>
        <w:tab/>
        <w:t>15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e Grimsdale</w:t>
        <w:tab/>
        <w:tab/>
        <w:t>Wrekin</w:t>
        <w:tab/>
        <w:t>15.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deline Allbutt</w:t>
        <w:tab/>
        <w:tab/>
        <w:t>Wrekin</w:t>
        <w:tab/>
        <w:t>15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y Tinkler</w:t>
        <w:tab/>
        <w:tab/>
        <w:t>Sundorne</w:t>
        <w:tab/>
        <w:t>15.5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ippa Maeddocks</w:t>
        <w:tab/>
        <w:tab/>
        <w:t>Wrekin</w:t>
        <w:tab/>
        <w:t>16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y Elcock</w:t>
        <w:tab/>
        <w:tab/>
        <w:t>BAC</w:t>
        <w:tab/>
        <w:t>13.2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 Hibbert</w:t>
        <w:tab/>
        <w:tab/>
        <w:t>BAC</w:t>
        <w:tab/>
        <w:t>13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Masefield</w:t>
        <w:tab/>
        <w:tab/>
        <w:t>TAC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liet Johnson</w:t>
        <w:tab/>
        <w:tab/>
        <w:t>Morton</w:t>
        <w:tab/>
        <w:t>14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Anderton-Brown</w:t>
        <w:tab/>
        <w:tab/>
        <w:t>SHS</w:t>
        <w:tab/>
        <w:t>14.8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a Clement</w:t>
        <w:tab/>
        <w:tab/>
        <w:t>Old well</w:t>
        <w:tab/>
        <w:t>15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mee Cooper</w:t>
        <w:tab/>
        <w:tab/>
        <w:t>Th. Adams</w:t>
        <w:tab/>
        <w:t>13.2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ia Lloyd</w:t>
        <w:tab/>
        <w:tab/>
        <w:t>Wrekin</w:t>
        <w:tab/>
        <w:t>13.9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  Jackson</w:t>
        <w:tab/>
        <w:tab/>
        <w:t>BAC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rlow-Evans</w:t>
        <w:tab/>
        <w:tab/>
        <w:t>Morton</w:t>
        <w:tab/>
        <w:t>14.6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e Matthews</w:t>
        <w:tab/>
        <w:tab/>
        <w:t>Sundorne</w:t>
        <w:tab/>
        <w:t>15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mee Cooper</w:t>
        <w:tab/>
        <w:tab/>
        <w:t>Th. Adams</w:t>
        <w:tab/>
        <w:t>13.0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y Elcock</w:t>
        <w:tab/>
        <w:tab/>
        <w:t>BAC</w:t>
        <w:tab/>
        <w:t>13.0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ashmore</w:t>
        <w:tab/>
        <w:tab/>
        <w:t>BAC</w:t>
        <w:tab/>
        <w:t>13.4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 Hibbert</w:t>
        <w:tab/>
        <w:tab/>
        <w:t>BAC</w:t>
        <w:tab/>
        <w:t>13.6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Masefield</w:t>
        <w:tab/>
        <w:tab/>
        <w:t>TAC</w:t>
        <w:tab/>
        <w:t>13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ia Lloyd</w:t>
        <w:tab/>
        <w:tab/>
        <w:t>Wrekin</w:t>
        <w:tab/>
        <w:t>14.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  Jackson</w:t>
        <w:tab/>
        <w:tab/>
        <w:t>BAC</w:t>
        <w:tab/>
        <w:t>14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nder 15 Girls     Continued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200m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mee Cooper</w:t>
        <w:tab/>
        <w:tab/>
        <w:t>Th. Adams</w:t>
        <w:tab/>
        <w:t>28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  Jennings</w:t>
        <w:tab/>
        <w:tab/>
        <w:t>Th. Tel.</w:t>
        <w:tab/>
        <w:t>30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rlow</w:t>
        <w:tab/>
        <w:tab/>
        <w:t>Morton</w:t>
        <w:tab/>
        <w:t>31.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bi Priggis</w:t>
        <w:tab/>
        <w:tab/>
        <w:t>Sundorne</w:t>
        <w:tab/>
        <w:t>33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e McAdam</w:t>
        <w:tab/>
        <w:tab/>
        <w:t>BAC</w:t>
        <w:tab/>
        <w:t>28.7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ce Davies-Cooke</w:t>
        <w:tab/>
        <w:tab/>
        <w:t>Morton</w:t>
        <w:tab/>
        <w:t>29.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Masefield</w:t>
        <w:tab/>
        <w:tab/>
        <w:t>TAC</w:t>
        <w:tab/>
        <w:t>29.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die Craig</w:t>
        <w:tab/>
        <w:tab/>
        <w:t>Th. Tel.</w:t>
        <w:tab/>
        <w:t>29.8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ie Smailes</w:t>
        <w:tab/>
        <w:tab/>
        <w:t>Wrekin</w:t>
        <w:tab/>
        <w:t>30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2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mee Cooper</w:t>
        <w:tab/>
        <w:tab/>
        <w:t>Th. Adams</w:t>
        <w:tab/>
        <w:t>28.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Masefield</w:t>
        <w:tab/>
        <w:tab/>
        <w:t>TAC</w:t>
        <w:tab/>
        <w:t>28.6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e McAdam</w:t>
        <w:tab/>
        <w:tab/>
        <w:t>BAC</w:t>
        <w:tab/>
        <w:t>28.8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die Craig</w:t>
        <w:tab/>
        <w:tab/>
        <w:t>Th. Tel.</w:t>
        <w:tab/>
        <w:t>29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ce Davies-Cooke</w:t>
        <w:tab/>
        <w:tab/>
        <w:t>Morton</w:t>
        <w:tab/>
        <w:t>30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  Jennings</w:t>
        <w:tab/>
        <w:tab/>
        <w:t>Th. Tel.</w:t>
        <w:tab/>
        <w:t>30.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ie Smailes</w:t>
        <w:tab/>
        <w:tab/>
        <w:t>Wrekin</w:t>
        <w:tab/>
        <w:t>30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3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y Elcock</w:t>
        <w:tab/>
        <w:tab/>
        <w:t>BAC</w:t>
        <w:tab/>
        <w:t>43.54</w:t>
        <w:tab/>
        <w:t>3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ashmore</w:t>
        <w:tab/>
        <w:tab/>
        <w:t>BAC</w:t>
        <w:tab/>
        <w:t>44.2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eanor Bristoll</w:t>
        <w:tab/>
        <w:tab/>
        <w:t>Idsall</w:t>
        <w:tab/>
        <w:t>46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-Maria Wake</w:t>
        <w:tab/>
        <w:tab/>
        <w:t>SHS</w:t>
        <w:tab/>
        <w:t>47.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8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.Farnell</w:t>
        <w:tab/>
        <w:tab/>
        <w:t>Th. Tel.</w:t>
        <w:tab/>
        <w:t>2-22.6</w:t>
        <w:tab/>
        <w:t>3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Elcock</w:t>
        <w:tab/>
        <w:tab/>
        <w:t>BAC</w:t>
        <w:tab/>
        <w:t>2-25.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Humphreys</w:t>
        <w:tab/>
        <w:tab/>
        <w:t>SHS</w:t>
        <w:tab/>
        <w:t>2-25.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Maddocks</w:t>
        <w:tab/>
        <w:tab/>
        <w:t>Can &amp; Staffs</w:t>
        <w:tab/>
        <w:t>2-33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Wake</w:t>
        <w:tab/>
        <w:tab/>
        <w:t>SHS</w:t>
        <w:tab/>
        <w:t>2-34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Carter</w:t>
        <w:tab/>
        <w:tab/>
        <w:t>Meole Br</w:t>
        <w:tab/>
        <w:t>2-35.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Wilcox</w:t>
        <w:tab/>
        <w:tab/>
        <w:t>BAC</w:t>
        <w:tab/>
        <w:t>2-39.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Cashmore</w:t>
        <w:tab/>
        <w:tab/>
        <w:t>BAC</w:t>
        <w:tab/>
        <w:t>2-39.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Smailes</w:t>
        <w:tab/>
        <w:tab/>
        <w:t>Wrekin</w:t>
        <w:tab/>
        <w:t>2-58.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15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Davis</w:t>
        <w:tab/>
        <w:tab/>
        <w:t>SHS</w:t>
        <w:tab/>
        <w:t>5-08.4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zmin Maddocks</w:t>
        <w:tab/>
        <w:tab/>
        <w:t>Can &amp; Staffs</w:t>
        <w:tab/>
        <w:t>5-12.4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by Carter</w:t>
        <w:tab/>
        <w:tab/>
        <w:t>Meole Br</w:t>
        <w:tab/>
        <w:t>5-26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-Maria Wake</w:t>
        <w:tab/>
        <w:tab/>
        <w:t>SHS</w:t>
        <w:tab/>
        <w:t>5-27.9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Malpass</w:t>
        <w:tab/>
        <w:tab/>
        <w:t>Wrekin</w:t>
        <w:tab/>
        <w:t>5-29.0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ydia Carter</w:t>
        <w:tab/>
        <w:tab/>
        <w:t>Meole Br</w:t>
        <w:tab/>
        <w:t>5-39.0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30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.Carter</w:t>
        <w:tab/>
        <w:tab/>
        <w:t>Meole Br</w:t>
        <w:tab/>
        <w:t>11-21.1</w:t>
        <w:tab/>
        <w:t>4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.Davis</w:t>
        <w:tab/>
        <w:tab/>
        <w:t>SHS</w:t>
        <w:tab/>
        <w:t>11-40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Boden</w:t>
        <w:tab/>
        <w:tab/>
        <w:t>SHS</w:t>
        <w:tab/>
        <w:t>11-49.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Benbow</w:t>
        <w:tab/>
        <w:tab/>
        <w:t>Wrekin</w:t>
        <w:tab/>
        <w:t>11-54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.Sanders</w:t>
        <w:tab/>
        <w:tab/>
        <w:t>Wrekin</w:t>
        <w:tab/>
        <w:t>12-00.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.Malpass</w:t>
        <w:tab/>
        <w:tab/>
        <w:t>Wrekin</w:t>
        <w:tab/>
        <w:t>12-24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4 x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dgnorth AC</w:t>
        <w:tab/>
        <w:tab/>
        <w:tab/>
        <w:t>54.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ekin</w:t>
        <w:tab/>
        <w:tab/>
        <w:tab/>
        <w:t>58.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ndorne</w:t>
        <w:tab/>
        <w:tab/>
        <w:tab/>
        <w:t>1-00.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>U15 GIRLS LONG JUMP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 Hibbert</w:t>
        <w:tab/>
        <w:tab/>
        <w:t>BAC</w:t>
        <w:tab/>
        <w:t>4.87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die Craig</w:t>
        <w:tab/>
        <w:tab/>
        <w:t>Th. Tel.</w:t>
        <w:tab/>
        <w:t>4.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phie Anderton-Brown </w:t>
        <w:tab/>
        <w:t>SHS</w:t>
        <w:tab/>
        <w:t>4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Evans</w:t>
        <w:tab/>
        <w:tab/>
        <w:t>Th. Adams</w:t>
        <w:tab/>
        <w:t>3.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e Grimsdale</w:t>
        <w:tab/>
        <w:tab/>
        <w:t>Wrekin</w:t>
        <w:tab/>
        <w:t>3.7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rlow</w:t>
        <w:tab/>
        <w:tab/>
        <w:t>Morton</w:t>
        <w:tab/>
        <w:t>3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rlow-Evans</w:t>
        <w:tab/>
        <w:tab/>
        <w:t>Morton</w:t>
        <w:tab/>
        <w:t>3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a Clement</w:t>
        <w:tab/>
        <w:tab/>
        <w:t>Old well</w:t>
        <w:tab/>
        <w:t>3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ica Cant</w:t>
        <w:tab/>
        <w:tab/>
        <w:t>Wrekin</w:t>
        <w:tab/>
        <w:t>2.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lcyon Gaynor-Johnson </w:t>
        <w:tab/>
        <w:t>Morton</w:t>
        <w:tab/>
        <w:t>2.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e Shotton</w:t>
        <w:tab/>
        <w:tab/>
        <w:t>BAC</w:t>
        <w:tab/>
        <w:t>1.4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ly Home</w:t>
        <w:tab/>
        <w:tab/>
        <w:t>Morton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ra Tomlinson</w:t>
        <w:tab/>
        <w:tab/>
        <w:t>SA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die Craig</w:t>
        <w:tab/>
        <w:tab/>
        <w:t>Th. Tel.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Evans</w:t>
        <w:tab/>
        <w:tab/>
        <w:t>Th. Adams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 Hulme</w:t>
        <w:tab/>
        <w:tab/>
        <w:t>Meole Br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Spencer</w:t>
        <w:tab/>
        <w:tab/>
        <w:t>SHS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15 GIRLS SHOT PUTT</w:t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y Davies</w:t>
        <w:tab/>
        <w:tab/>
        <w:t>Sundorne</w:t>
        <w:tab/>
        <w:t>7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lly Roberts</w:t>
        <w:tab/>
        <w:tab/>
        <w:t>Osw. Oly.</w:t>
        <w:tab/>
        <w:t>7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se Nelson</w:t>
        <w:tab/>
        <w:tab/>
        <w:t>Wrekin</w:t>
        <w:tab/>
        <w:t>6.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ysha Brown</w:t>
        <w:tab/>
        <w:tab/>
        <w:t>Morton</w:t>
        <w:tab/>
        <w:t>5.9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Keeveny</w:t>
        <w:tab/>
        <w:tab/>
        <w:t>Morton</w:t>
        <w:tab/>
        <w:t>5.9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eanor Bristoll</w:t>
        <w:tab/>
        <w:tab/>
        <w:t>Idsall</w:t>
        <w:tab/>
        <w:t>5.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deline Allbutt</w:t>
        <w:tab/>
        <w:tab/>
        <w:t>Wrekin</w:t>
        <w:tab/>
        <w:t>5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ashmore</w:t>
        <w:tab/>
        <w:tab/>
        <w:t>BAC</w:t>
        <w:tab/>
        <w:t>20.8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lly Roberts</w:t>
        <w:tab/>
        <w:tab/>
        <w:t>Osw. Oly.</w:t>
        <w:tab/>
        <w:t>19.6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i Thomas</w:t>
        <w:tab/>
        <w:tab/>
        <w:t>Meole Br</w:t>
        <w:tab/>
        <w:t>18.5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-Maria Wake</w:t>
        <w:tab/>
        <w:tab/>
        <w:t>SHS</w:t>
        <w:tab/>
        <w:t>16.8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a Evans</w:t>
        <w:tab/>
        <w:tab/>
        <w:t>Sundorne</w:t>
        <w:tab/>
        <w:t>15.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Walters</w:t>
        <w:tab/>
        <w:tab/>
        <w:t>SHS</w:t>
        <w:tab/>
        <w:t>14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ysha Brown</w:t>
        <w:tab/>
        <w:tab/>
        <w:t>Morton</w:t>
        <w:tab/>
        <w:t>14.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phia Lopez-Belmonte </w:t>
        <w:tab/>
        <w:t>Morton</w:t>
        <w:tab/>
        <w:t>12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Keeveny</w:t>
        <w:tab/>
        <w:tab/>
        <w:t>Morton</w:t>
        <w:tab/>
        <w:t>12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GIRLS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eanor Vernon</w:t>
        <w:tab/>
        <w:tab/>
        <w:t>Th. Tel.</w:t>
        <w:tab/>
        <w:t>38.55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ly Home</w:t>
        <w:tab/>
        <w:tab/>
        <w:t>Morton</w:t>
        <w:tab/>
        <w:t>25.7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lly Roberts</w:t>
        <w:tab/>
        <w:tab/>
        <w:t>Osw. Oly.</w:t>
        <w:tab/>
        <w:t>22.9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ffy Boroughs</w:t>
        <w:tab/>
        <w:tab/>
        <w:t>Morton</w:t>
        <w:tab/>
        <w:t>22.7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i Thomas</w:t>
        <w:tab/>
        <w:tab/>
        <w:t>Meole Br</w:t>
        <w:tab/>
        <w:t>18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y Davies</w:t>
        <w:tab/>
        <w:tab/>
        <w:t>Sundorne</w:t>
        <w:tab/>
        <w:t>15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Thompson</w:t>
        <w:tab/>
        <w:tab/>
        <w:t>Bur Bor</w:t>
        <w:tab/>
        <w:t>14.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smine Evans</w:t>
        <w:tab/>
        <w:tab/>
        <w:t>Sundorne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Walters</w:t>
        <w:tab/>
        <w:tab/>
        <w:t>SHS</w:t>
        <w:tab/>
        <w:t>12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>U15 BOYS 80m HURDLE</w:t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ke Watson </w:t>
        <w:tab/>
        <w:tab/>
        <w:t>Idsall</w:t>
        <w:tab/>
        <w:t>12.6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w Martin</w:t>
        <w:tab/>
        <w:tab/>
        <w:t>Adams gr</w:t>
        <w:tab/>
        <w:t>13.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em Jones</w:t>
        <w:tab/>
        <w:tab/>
        <w:t>Adams gr</w:t>
        <w:tab/>
        <w:t>14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o Herbert</w:t>
        <w:tab/>
        <w:tab/>
        <w:t>Shr Sch</w:t>
        <w:tab/>
        <w:t>15.9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hew Strouhal</w:t>
        <w:tab/>
        <w:tab/>
        <w:t>Idsall</w:t>
        <w:tab/>
        <w:t>16.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ys Smith</w:t>
        <w:tab/>
        <w:tab/>
        <w:t>Sundorne</w:t>
        <w:tab/>
        <w:t>12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w Martin</w:t>
        <w:tab/>
        <w:tab/>
        <w:t>Adams gr</w:t>
        <w:tab/>
        <w:t>12.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thew Groom-Harrison </w:t>
        <w:tab/>
        <w:t>Sac</w:t>
        <w:tab/>
        <w:t>13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 Kraisuraphong</w:t>
        <w:tab/>
        <w:tab/>
        <w:t>Shr Sch</w:t>
        <w:tab/>
        <w:t>15.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agon Dararttanarojna</w:t>
        <w:tab/>
        <w:tab/>
        <w:t>Shr Sch</w:t>
        <w:tab/>
        <w:t>15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all Price</w:t>
        <w:tab/>
        <w:tab/>
        <w:t>Wol &amp;Bil</w:t>
        <w:tab/>
        <w:t>11.61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Papps</w:t>
        <w:tab/>
        <w:tab/>
        <w:t>Adams gr</w:t>
        <w:tab/>
        <w:t>12.3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 Lewis</w:t>
        <w:tab/>
        <w:tab/>
        <w:t>Shr Sch</w:t>
        <w:tab/>
        <w:t>13.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rey Znamenskiy</w:t>
        <w:tab/>
        <w:tab/>
        <w:t>Wrekin</w:t>
        <w:tab/>
        <w:t>13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um Drury</w:t>
        <w:tab/>
        <w:tab/>
        <w:t>Adams gr</w:t>
        <w:tab/>
        <w:t>13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Sullivan</w:t>
        <w:tab/>
        <w:tab/>
        <w:t>Adams gr</w:t>
        <w:tab/>
        <w:t>14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all Price</w:t>
        <w:tab/>
        <w:tab/>
        <w:t>Wol &amp;Bil</w:t>
        <w:tab/>
        <w:t>11.48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Papps</w:t>
        <w:tab/>
        <w:tab/>
        <w:t>Adams gr</w:t>
        <w:tab/>
        <w:t>12.1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w Martin</w:t>
        <w:tab/>
        <w:tab/>
        <w:t>Adams gr</w:t>
        <w:tab/>
        <w:t>12.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thew Groom-Harrison </w:t>
        <w:tab/>
        <w:t>Sac</w:t>
        <w:tab/>
        <w:t>12.9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 Lewis</w:t>
        <w:tab/>
        <w:tab/>
        <w:t>Shr Sch</w:t>
        <w:tab/>
        <w:t>13.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rey Znamenskiy</w:t>
        <w:tab/>
        <w:tab/>
        <w:t>Wrekin</w:t>
        <w:tab/>
        <w:t>13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um Drury</w:t>
        <w:tab/>
        <w:tab/>
        <w:t>Adams gr</w:t>
        <w:tab/>
        <w:t>13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2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ke Akindutire</w:t>
        <w:tab/>
        <w:tab/>
        <w:t>Th. Adams</w:t>
        <w:tab/>
        <w:t>25.3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 Lewis</w:t>
        <w:tab/>
        <w:tab/>
        <w:t>Shr Sch</w:t>
        <w:tab/>
        <w:t>27.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mas Williams</w:t>
        <w:tab/>
        <w:tab/>
        <w:t>Idsall</w:t>
        <w:tab/>
        <w:t>27.9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um Drury</w:t>
        <w:tab/>
        <w:tab/>
        <w:t>Adams gr</w:t>
        <w:tab/>
        <w:t>28.5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 Bonfield</w:t>
        <w:tab/>
        <w:tab/>
        <w:t>Adams gr</w:t>
        <w:tab/>
        <w:t>30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agon Dararttanarojna</w:t>
        <w:tab/>
        <w:tab/>
        <w:t>Shr Sch</w:t>
        <w:tab/>
        <w:t>32.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all Price</w:t>
        <w:tab/>
        <w:tab/>
        <w:t>Wol &amp;Bil</w:t>
        <w:tab/>
        <w:t>25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Papps</w:t>
        <w:tab/>
        <w:tab/>
        <w:t>Adams gr</w:t>
        <w:tab/>
        <w:t>25.5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ys Smith</w:t>
        <w:tab/>
        <w:tab/>
        <w:t>Sundorne</w:t>
        <w:tab/>
        <w:t>26.6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Williams</w:t>
        <w:tab/>
        <w:tab/>
        <w:t>Idsall</w:t>
        <w:tab/>
        <w:t>28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m Poyner </w:t>
        <w:tab/>
        <w:tab/>
        <w:t>Ludlow sch</w:t>
        <w:tab/>
        <w:t>28.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 Kraisuraphong</w:t>
        <w:tab/>
        <w:tab/>
        <w:t>Shr Sch</w:t>
        <w:tab/>
        <w:t>30.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all Price</w:t>
        <w:tab/>
        <w:tab/>
        <w:t>Wol &amp;Bil</w:t>
        <w:tab/>
        <w:t>23.70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Papps</w:t>
        <w:tab/>
        <w:tab/>
        <w:t>Adams gr</w:t>
        <w:tab/>
        <w:t>24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ke Akindutire</w:t>
        <w:tab/>
        <w:tab/>
        <w:t>Th. Adams</w:t>
        <w:tab/>
        <w:t>25.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ys Smith</w:t>
        <w:tab/>
        <w:tab/>
        <w:t>Sundorne</w:t>
        <w:tab/>
        <w:t>26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 Lewis</w:t>
        <w:tab/>
        <w:tab/>
        <w:t>Shr Sch</w:t>
        <w:tab/>
        <w:t>26.6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um Drury</w:t>
        <w:tab/>
        <w:tab/>
        <w:t>Adams gr</w:t>
        <w:tab/>
        <w:t>28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Williams</w:t>
        <w:tab/>
        <w:tab/>
        <w:t>Idsall</w:t>
        <w:tab/>
        <w:t>29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300m -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Finn</w:t>
        <w:tab/>
        <w:tab/>
        <w:t>Th. Tel.</w:t>
        <w:tab/>
        <w:t>37.94</w:t>
        <w:tab/>
        <w:t>1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ke Akindutire</w:t>
        <w:tab/>
        <w:tab/>
        <w:t>Th. Adams</w:t>
        <w:tab/>
        <w:t>41.0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y Bower</w:t>
        <w:tab/>
        <w:tab/>
        <w:t>Th. Adams</w:t>
        <w:tab/>
        <w:t>41.8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ard  Pullen</w:t>
        <w:tab/>
        <w:tab/>
        <w:t>Ludlow sch</w:t>
        <w:tab/>
        <w:t>53.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 15 BOYS 8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Finn</w:t>
        <w:tab/>
        <w:tab/>
        <w:t>Th. Tel.</w:t>
        <w:tab/>
        <w:t>2-06.6</w:t>
        <w:tab/>
        <w:t>2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.Carvell</w:t>
        <w:tab/>
        <w:tab/>
        <w:t>BAC</w:t>
        <w:tab/>
        <w:t>2-08.7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.Clarke</w:t>
        <w:tab/>
        <w:tab/>
        <w:t>BAC</w:t>
        <w:tab/>
        <w:t>2-10.5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Jarstrom</w:t>
        <w:tab/>
        <w:tab/>
        <w:t>Adams gr</w:t>
        <w:tab/>
        <w:t>2-25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.Street</w:t>
        <w:tab/>
        <w:tab/>
        <w:t>Wrekin</w:t>
        <w:tab/>
        <w:t>2-30.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Williams</w:t>
        <w:tab/>
        <w:tab/>
        <w:t>Idsall</w:t>
        <w:tab/>
        <w:t>2-31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.Runton</w:t>
        <w:tab/>
        <w:tab/>
        <w:t>TAC</w:t>
        <w:tab/>
        <w:t>2-35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Cole</w:t>
        <w:tab/>
        <w:tab/>
        <w:t>BAC</w:t>
        <w:tab/>
        <w:t>2-40.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Meadows</w:t>
        <w:tab/>
        <w:tab/>
        <w:t>Idsall</w:t>
        <w:tab/>
        <w:t>2-45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Benson</w:t>
        <w:tab/>
        <w:tab/>
        <w:t>Th. Adams</w:t>
        <w:tab/>
        <w:t>2-48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15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nor Bentley</w:t>
        <w:tab/>
        <w:tab/>
        <w:t>Adams gr</w:t>
        <w:tab/>
        <w:t>4-27.8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ran Clarke</w:t>
        <w:tab/>
        <w:tab/>
        <w:t>BAC</w:t>
        <w:tab/>
        <w:t>4-31.03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er Carvell</w:t>
        <w:tab/>
        <w:tab/>
        <w:t>BAC</w:t>
        <w:tab/>
        <w:t>4-33.82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um Mitchelmore</w:t>
        <w:tab/>
        <w:tab/>
        <w:t>SAC</w:t>
        <w:tab/>
        <w:t>4-37.2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gi Bernat-Denny</w:t>
        <w:tab/>
        <w:tab/>
        <w:t>Wen. Oly</w:t>
        <w:tab/>
        <w:t>4-45.2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or Jones</w:t>
        <w:tab/>
        <w:tab/>
        <w:t>Wen. Oly</w:t>
        <w:tab/>
        <w:t>4-50.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uel Western</w:t>
        <w:tab/>
        <w:tab/>
        <w:t>BAC</w:t>
        <w:tab/>
        <w:t>5-05.8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ard  Pullen</w:t>
        <w:tab/>
        <w:tab/>
        <w:t>Ludlow sch</w:t>
        <w:tab/>
        <w:t>5-07.6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Cole</w:t>
        <w:tab/>
        <w:tab/>
        <w:t>BAC</w:t>
        <w:tab/>
        <w:t>5-14.7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es Howard</w:t>
        <w:tab/>
        <w:tab/>
        <w:t>Adams gr</w:t>
        <w:tab/>
        <w:t>5-23.7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mas Williams</w:t>
        <w:tab/>
        <w:tab/>
        <w:t>Idsall</w:t>
        <w:tab/>
        <w:t>5-25.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ward Meadows</w:t>
        <w:tab/>
        <w:tab/>
        <w:t>Idsall</w:t>
        <w:tab/>
        <w:t>5-43.9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am Taton</w:t>
        <w:tab/>
        <w:tab/>
        <w:t>Th. Tel.</w:t>
        <w:tab/>
        <w:t>5-45.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yan Slater </w:t>
        <w:tab/>
        <w:tab/>
        <w:t>Th. Tel.</w:t>
        <w:tab/>
        <w:t>6-03.9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uis Nichols</w:t>
        <w:tab/>
        <w:tab/>
        <w:t>Ludlow sch</w:t>
        <w:tab/>
        <w:t>6-09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30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Mitchelmore</w:t>
        <w:tab/>
        <w:tab/>
        <w:t>SAC</w:t>
        <w:tab/>
        <w:t>10-08.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Jones</w:t>
        <w:tab/>
        <w:tab/>
        <w:t>Wen. Oly</w:t>
        <w:tab/>
        <w:t>10-20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.Bernat-Denny</w:t>
        <w:tab/>
        <w:tab/>
        <w:t>Wen. Oly</w:t>
        <w:tab/>
        <w:t>10-39.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.Western</w:t>
        <w:tab/>
        <w:tab/>
        <w:t>BAC</w:t>
        <w:tab/>
        <w:t>10-48.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Schoelles</w:t>
        <w:tab/>
        <w:tab/>
        <w:t>Shr Sch</w:t>
        <w:tab/>
        <w:t>10-48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Taton</w:t>
        <w:tab/>
        <w:tab/>
        <w:t>Th. Tel.</w:t>
        <w:tab/>
        <w:t>12-14.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.Slater </w:t>
        <w:tab/>
        <w:tab/>
        <w:t>Th. Tel.</w:t>
        <w:tab/>
        <w:t>13-08.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Moses</w:t>
        <w:tab/>
        <w:tab/>
        <w:t>TAC</w:t>
        <w:tab/>
        <w:t>13-21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Bentley</w:t>
        <w:tab/>
        <w:tab/>
        <w:t>Adams gr</w:t>
        <w:tab/>
        <w:t>9-29.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Nicholas</w:t>
        <w:tab/>
        <w:tab/>
        <w:t>Wen. Oly</w:t>
        <w:tab/>
        <w:t>1.5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am Jarstrom</w:t>
        <w:tab/>
        <w:tab/>
        <w:t>Adams gr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Brock</w:t>
        <w:tab/>
        <w:tab/>
        <w:t>Wrekin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w Martin</w:t>
        <w:tab/>
        <w:tab/>
        <w:t>Adams gr</w:t>
        <w:tab/>
        <w:t>5.2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ke Watson </w:t>
        <w:tab/>
        <w:tab/>
        <w:t>Idsall</w:t>
        <w:tab/>
        <w:t>4.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Williams</w:t>
        <w:tab/>
        <w:tab/>
        <w:t>Idsall</w:t>
        <w:tab/>
        <w:t>4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m Poyner </w:t>
        <w:tab/>
        <w:tab/>
        <w:t>Ludlow sch</w:t>
        <w:tab/>
        <w:t>4.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mad Asghar</w:t>
        <w:tab/>
        <w:tab/>
        <w:t>Adams gr</w:t>
        <w:tab/>
        <w:t>4.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um Drury</w:t>
        <w:tab/>
        <w:tab/>
        <w:t>Adams gr</w:t>
        <w:tab/>
        <w:t>4.0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Bent</w:t>
        <w:tab/>
        <w:tab/>
        <w:t>Wrekin</w:t>
        <w:tab/>
        <w:t>4.0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mas Williams</w:t>
        <w:tab/>
        <w:tab/>
        <w:t>Idsall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uben Kershaw</w:t>
        <w:tab/>
        <w:tab/>
        <w:t>SAC</w:t>
        <w:tab/>
        <w:t>4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 Bonfield</w:t>
        <w:tab/>
        <w:tab/>
        <w:t>Adams gr</w:t>
        <w:tab/>
        <w:t>3.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15 BOYS TRIPLE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ke Watson </w:t>
        <w:tab/>
        <w:tab/>
        <w:t>Idsall</w:t>
        <w:tab/>
        <w:t>10.8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Williams</w:t>
        <w:tab/>
        <w:tab/>
        <w:t>Idsall</w:t>
        <w:tab/>
        <w:t>10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Bent</w:t>
        <w:tab/>
        <w:tab/>
        <w:t>Wrekin</w:t>
        <w:tab/>
        <w:t>8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5 BOYS DISCUS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Lambert</w:t>
        <w:tab/>
        <w:tab/>
        <w:t>KSAC</w:t>
        <w:tab/>
        <w:t>28.0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by Jones</w:t>
        <w:tab/>
        <w:tab/>
        <w:t>Wen. Oly</w:t>
        <w:tab/>
        <w:t>26.2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in Smith</w:t>
        <w:tab/>
        <w:tab/>
        <w:t>Th. Adams</w:t>
        <w:tab/>
        <w:t>21.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llinson</w:t>
        <w:tab/>
        <w:tab/>
        <w:t>Adams gr</w:t>
        <w:tab/>
        <w:t>20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by Jones</w:t>
        <w:tab/>
        <w:tab/>
        <w:t>Wen. Oly</w:t>
        <w:tab/>
        <w:t>10.5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Lambert</w:t>
        <w:tab/>
        <w:tab/>
        <w:t>KSAC</w:t>
        <w:tab/>
        <w:t>9.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hen Havers</w:t>
        <w:tab/>
        <w:tab/>
        <w:t>Adams gr</w:t>
        <w:tab/>
        <w:t>8.9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Papps</w:t>
        <w:tab/>
        <w:tab/>
        <w:t>Adams gr</w:t>
        <w:tab/>
        <w:t>8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e Sullivan</w:t>
        <w:tab/>
        <w:tab/>
        <w:t>Adams gr</w:t>
        <w:tab/>
        <w:t>8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em Jones</w:t>
        <w:tab/>
        <w:tab/>
        <w:t>Adams gr</w:t>
        <w:tab/>
        <w:t>6.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llinson</w:t>
        <w:tab/>
        <w:tab/>
        <w:t>Adams gr</w:t>
        <w:tab/>
        <w:t>6.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w Sutcliffe</w:t>
        <w:tab/>
        <w:tab/>
        <w:t>BAC</w:t>
        <w:tab/>
        <w:t>32.7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by Jones</w:t>
        <w:tab/>
        <w:tab/>
        <w:t>Wen. Oly</w:t>
        <w:tab/>
        <w:t>32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 Rollinson</w:t>
        <w:tab/>
        <w:tab/>
        <w:t>Adams gr</w:t>
        <w:tab/>
        <w:t>23.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Clarke</w:t>
        <w:tab/>
        <w:tab/>
        <w:t>Sundorne</w:t>
        <w:tab/>
        <w:t>17.7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HAMMER THROW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Lambert</w:t>
        <w:tab/>
        <w:tab/>
        <w:t>KSAC</w:t>
        <w:tab/>
        <w:t>43.17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5 BOYS 4 x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rewsbury Sch</w:t>
        <w:tab/>
        <w:tab/>
        <w:tab/>
        <w:t>50.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17 WOMEN 80m HURDLES</w:t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ie Williamson</w:t>
        <w:tab/>
        <w:tab/>
        <w:t>Sundorne</w:t>
        <w:tab/>
        <w:t>11.50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ca Scott</w:t>
        <w:tab/>
        <w:tab/>
        <w:t>SAC</w:t>
        <w:tab/>
        <w:t>12.2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lara Albrink</w:t>
        <w:tab/>
        <w:tab/>
        <w:t>Wrekin</w:t>
        <w:tab/>
        <w:t>12.32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Loveday</w:t>
        <w:tab/>
        <w:tab/>
        <w:t>BAC</w:t>
        <w:tab/>
        <w:t>12.5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leazard</w:t>
        <w:tab/>
        <w:tab/>
        <w:t>TAC</w:t>
        <w:tab/>
        <w:t>12.9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ssica Watson </w:t>
        <w:tab/>
        <w:tab/>
        <w:t>Idsall</w:t>
        <w:tab/>
        <w:t>13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Jones</w:t>
        <w:tab/>
        <w:tab/>
        <w:t>KSAC</w:t>
        <w:tab/>
        <w:t>13.9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en Fisher</w:t>
        <w:tab/>
        <w:tab/>
        <w:t>Morton</w:t>
        <w:tab/>
        <w:t>19.7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7 WOMEN 1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y Asson</w:t>
        <w:tab/>
        <w:tab/>
        <w:t>Wrekin</w:t>
        <w:tab/>
        <w:t>12.8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Broad</w:t>
        <w:tab/>
        <w:tab/>
        <w:t>Th. Tel.</w:t>
        <w:tab/>
        <w:t>12.9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leazard</w:t>
        <w:tab/>
        <w:tab/>
        <w:t>TAC</w:t>
        <w:tab/>
        <w:t>13.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ra Odusi</w:t>
        <w:tab/>
        <w:tab/>
        <w:t>Morton</w:t>
        <w:tab/>
        <w:t>14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Jones</w:t>
        <w:tab/>
        <w:tab/>
        <w:t>KSAC</w:t>
        <w:tab/>
        <w:t>14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yliss</w:t>
        <w:tab/>
        <w:tab/>
        <w:t>SHS</w:t>
        <w:tab/>
        <w:t>14.9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Loveday</w:t>
        <w:tab/>
        <w:tab/>
        <w:t>BAC</w:t>
        <w:tab/>
        <w:t>13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e Dixon</w:t>
        <w:tab/>
        <w:tab/>
        <w:t>SAC</w:t>
        <w:tab/>
        <w:t>13.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ire Richards</w:t>
        <w:tab/>
        <w:tab/>
        <w:t>Shr Sch</w:t>
        <w:tab/>
        <w:t>13.7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ica Winterton</w:t>
        <w:tab/>
        <w:tab/>
        <w:t>Wrekin</w:t>
        <w:tab/>
        <w:t>14.0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py Holbrook</w:t>
        <w:tab/>
        <w:tab/>
        <w:t>Meole Br</w:t>
        <w:tab/>
        <w:t>14.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ilven Hunter</w:t>
        <w:tab/>
        <w:tab/>
        <w:t>SHS</w:t>
        <w:tab/>
        <w:t>14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smine B-Shenton</w:t>
        <w:tab/>
        <w:tab/>
        <w:t>Morton</w:t>
        <w:tab/>
        <w:t>14.6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y Asson</w:t>
        <w:tab/>
        <w:tab/>
        <w:t>Wrekin</w:t>
        <w:tab/>
        <w:t>12.61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Broad</w:t>
        <w:tab/>
        <w:tab/>
        <w:t>Th. Tel.</w:t>
        <w:tab/>
        <w:t>12.8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Loveday</w:t>
        <w:tab/>
        <w:tab/>
        <w:t>BAC</w:t>
        <w:tab/>
        <w:t>12.9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leazard</w:t>
        <w:tab/>
        <w:tab/>
        <w:t>TAC</w:t>
        <w:tab/>
        <w:t>13.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e Dixon</w:t>
        <w:tab/>
        <w:tab/>
        <w:t>SAC</w:t>
        <w:tab/>
        <w:t>13.5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ire Richards</w:t>
        <w:tab/>
        <w:tab/>
        <w:t>Shr Sch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ica Winterton</w:t>
        <w:tab/>
        <w:tab/>
        <w:t>Wrekin</w:t>
        <w:tab/>
        <w:t>13.7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2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rdan hall</w:t>
        <w:tab/>
        <w:tab/>
        <w:t>Sundorne</w:t>
        <w:tab/>
        <w:t>26.5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y Asson</w:t>
        <w:tab/>
        <w:tab/>
        <w:t>Wrekin</w:t>
        <w:tab/>
        <w:t>26.8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an Broad</w:t>
        <w:tab/>
        <w:tab/>
        <w:t>Th. Tel.</w:t>
        <w:tab/>
        <w:t>27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ire Richards</w:t>
        <w:tab/>
        <w:tab/>
        <w:t>Shr Sch</w:t>
        <w:tab/>
        <w:t>28.9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sica Winterton</w:t>
        <w:tab/>
        <w:tab/>
        <w:t>Wrekin</w:t>
        <w:tab/>
        <w:t>29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sy Matthews</w:t>
        <w:tab/>
        <w:tab/>
        <w:t>Morton</w:t>
        <w:tab/>
        <w:t>30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3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rdan hall</w:t>
        <w:tab/>
        <w:tab/>
        <w:t>Sundorne</w:t>
        <w:tab/>
        <w:t>42.73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lly Andrew</w:t>
        <w:tab/>
        <w:tab/>
        <w:t>BAC</w:t>
        <w:tab/>
        <w:t>43.4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ie Benbow</w:t>
        <w:tab/>
        <w:tab/>
        <w:t>Wrekin</w:t>
        <w:tab/>
        <w:t>45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my Evans</w:t>
        <w:tab/>
        <w:tab/>
        <w:t>Shr Sch</w:t>
        <w:tab/>
        <w:t>46.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emmie Baynes</w:t>
        <w:tab/>
        <w:tab/>
        <w:t>Morton</w:t>
        <w:tab/>
        <w:t>47.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lissa Mann</w:t>
        <w:tab/>
        <w:tab/>
        <w:t>Meole Br</w:t>
        <w:tab/>
        <w:t>47.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8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lly Andrew</w:t>
        <w:tab/>
        <w:tab/>
        <w:t>BAC</w:t>
        <w:tab/>
        <w:t>2-30.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lissa Mann</w:t>
        <w:tab/>
        <w:tab/>
        <w:t>Meole Br</w:t>
        <w:tab/>
        <w:t>2-36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ebe Smith</w:t>
        <w:tab/>
        <w:tab/>
        <w:t>Wrekin</w:t>
        <w:tab/>
        <w:t>2-37.7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Mann</w:t>
        <w:tab/>
        <w:tab/>
        <w:t>Meole Br</w:t>
        <w:tab/>
        <w:t>2-38.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ily Tanner</w:t>
        <w:tab/>
        <w:tab/>
        <w:t>Morton</w:t>
        <w:tab/>
        <w:t>3-38.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my Evans</w:t>
        <w:tab/>
        <w:tab/>
        <w:t>Shr Sch</w:t>
        <w:tab/>
        <w:t>2-41.9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ly Mainwaring</w:t>
        <w:tab/>
        <w:tab/>
        <w:t>Morton</w:t>
        <w:tab/>
        <w:t>2-49.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17 WOMEN 1500m</w:t>
        <w:tab/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ie Benbow</w:t>
        <w:tab/>
        <w:tab/>
        <w:t>Wrekin</w:t>
        <w:tab/>
        <w:t>5-04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a Wade</w:t>
        <w:tab/>
        <w:tab/>
        <w:t>Wrock. Wood</w:t>
        <w:tab/>
        <w:t>5-14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ie Williamson</w:t>
        <w:tab/>
        <w:tab/>
        <w:t>Sundorne</w:t>
        <w:tab/>
        <w:t>5.49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lara Albrink</w:t>
        <w:tab/>
        <w:tab/>
        <w:t>Wrekin</w:t>
        <w:tab/>
        <w:t>5.2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any Loveday</w:t>
        <w:tab/>
        <w:tab/>
        <w:t>BAC</w:t>
        <w:tab/>
        <w:t>4.8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ire Richards</w:t>
        <w:tab/>
        <w:tab/>
        <w:t>Shr Sch</w:t>
        <w:tab/>
        <w:t>4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ha Craig</w:t>
        <w:tab/>
        <w:tab/>
        <w:t>Wrock. Wood</w:t>
        <w:tab/>
        <w:t>4.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en Fisher</w:t>
        <w:tab/>
        <w:tab/>
        <w:t>Morton</w:t>
        <w:tab/>
        <w:t>4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ilven Hunter</w:t>
        <w:tab/>
        <w:tab/>
        <w:t>SHS</w:t>
        <w:tab/>
        <w:t>4.0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yliss</w:t>
        <w:tab/>
        <w:tab/>
        <w:t>SHS</w:t>
        <w:tab/>
        <w:t>3.8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TRIPLE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Jones</w:t>
        <w:tab/>
        <w:tab/>
        <w:t>KSAC</w:t>
        <w:tab/>
        <w:t>9.5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emmie Baynes</w:t>
        <w:tab/>
        <w:tab/>
        <w:t>Morton</w:t>
        <w:tab/>
        <w:t>9.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smine B-Shenton</w:t>
        <w:tab/>
        <w:tab/>
        <w:t>Morton</w:t>
        <w:tab/>
        <w:t>9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ly Mainwaring</w:t>
        <w:tab/>
        <w:tab/>
        <w:t>Morton</w:t>
        <w:tab/>
        <w:t>8.7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cca Hughes</w:t>
        <w:tab/>
        <w:tab/>
        <w:t>Morton</w:t>
        <w:tab/>
        <w:t>8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WOMEN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ie Williamson</w:t>
        <w:tab/>
        <w:tab/>
        <w:t>Sundorne</w:t>
        <w:tab/>
        <w:t>1.64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Jones</w:t>
        <w:tab/>
        <w:tab/>
        <w:t>KSAC</w:t>
        <w:tab/>
        <w:t>1.5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ha Craig</w:t>
        <w:tab/>
        <w:tab/>
        <w:t>Wrock. Wood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he Bernard</w:t>
        <w:tab/>
        <w:tab/>
        <w:t>Wrekin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my Evans</w:t>
        <w:tab/>
        <w:tab/>
        <w:t>Shr Sch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phie Bayliss</w:t>
        <w:tab/>
        <w:tab/>
        <w:t>SHS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ca Garrott</w:t>
        <w:tab/>
        <w:tab/>
        <w:t>TAC</w:t>
        <w:tab/>
        <w:t>37.33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ana Andrews</w:t>
        <w:tab/>
        <w:tab/>
        <w:t>SHS</w:t>
        <w:tab/>
        <w:t>28.3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ocliffe</w:t>
        <w:tab/>
        <w:tab/>
        <w:t>Wrekin</w:t>
        <w:tab/>
        <w:t>21.0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loe Davies</w:t>
        <w:tab/>
        <w:tab/>
        <w:t>Wrekin</w:t>
        <w:tab/>
        <w:t>18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ca Garrott</w:t>
        <w:tab/>
        <w:tab/>
        <w:t>TAC</w:t>
        <w:tab/>
        <w:t>9.7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ocliffe</w:t>
        <w:tab/>
        <w:tab/>
        <w:t>Wrekin</w:t>
        <w:tab/>
        <w:t>7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nah Cocliffe</w:t>
        <w:tab/>
        <w:tab/>
        <w:t>Wrekin</w:t>
        <w:tab/>
        <w:t>18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y Robinson </w:t>
        <w:tab/>
        <w:tab/>
        <w:t>Sundorne</w:t>
        <w:tab/>
        <w:t>18.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ana Andrews</w:t>
        <w:tab/>
        <w:tab/>
        <w:t>SHS</w:t>
        <w:tab/>
        <w:t>18.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emmie Baynes</w:t>
        <w:tab/>
        <w:tab/>
        <w:t>Morton</w:t>
        <w:tab/>
        <w:t>17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ina Kulemeka</w:t>
        <w:tab/>
        <w:tab/>
        <w:t>SHS</w:t>
        <w:tab/>
        <w:t>16.9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sy Matthews</w:t>
        <w:tab/>
        <w:tab/>
        <w:t>Morton</w:t>
        <w:tab/>
        <w:t>16.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ddie Loft</w:t>
        <w:tab/>
        <w:tab/>
        <w:t>SHS</w:t>
        <w:tab/>
        <w:t>15.9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briella Davies</w:t>
        <w:tab/>
        <w:tab/>
        <w:t>SHS</w:t>
        <w:tab/>
        <w:t>15.5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HAMMER THROW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e Lambert</w:t>
        <w:tab/>
        <w:tab/>
        <w:t>KSAC</w:t>
        <w:tab/>
        <w:t>58.38</w:t>
        <w:tab/>
        <w:t>1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4 x 100 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ekin</w:t>
        <w:tab/>
        <w:tab/>
        <w:tab/>
        <w:t>52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100m HURDLES</w:t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ua Davies</w:t>
        <w:tab/>
        <w:tab/>
        <w:t>Idsall</w:t>
        <w:tab/>
        <w:t>14.6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heem Ilyas</w:t>
        <w:tab/>
        <w:tab/>
        <w:t>Adams gr</w:t>
        <w:tab/>
        <w:t>16.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U17 MEN 1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s Greatrex</w:t>
        <w:tab/>
        <w:tab/>
        <w:t>Th. Tel.</w:t>
        <w:tab/>
        <w:t>11.3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hew Yates</w:t>
        <w:tab/>
        <w:tab/>
        <w:t>BAC</w:t>
        <w:tab/>
        <w:t>12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Allbutt</w:t>
        <w:tab/>
        <w:tab/>
        <w:t>Wrekin</w:t>
        <w:tab/>
        <w:t>13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got Norlin</w:t>
        <w:tab/>
        <w:tab/>
        <w:t>Wrekin</w:t>
        <w:tab/>
        <w:t>13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Yewbrey</w:t>
        <w:tab/>
        <w:tab/>
        <w:t>SAC</w:t>
        <w:tab/>
        <w:t>11.9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Grimshaw</w:t>
        <w:tab/>
        <w:tab/>
        <w:t>Adams gr</w:t>
        <w:tab/>
        <w:t>12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ss Carley</w:t>
        <w:tab/>
        <w:tab/>
        <w:t>Meole Br</w:t>
        <w:tab/>
        <w:t>12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eer Lidhar</w:t>
        <w:tab/>
        <w:tab/>
        <w:t>Idsall</w:t>
        <w:tab/>
        <w:t>13.7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an Vazquez</w:t>
        <w:tab/>
        <w:tab/>
        <w:t>Wrekin</w:t>
        <w:tab/>
        <w:t>15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s Greatrex</w:t>
        <w:tab/>
        <w:tab/>
        <w:t>Th. Tel.</w:t>
        <w:tab/>
        <w:t>11.46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Yewbrey</w:t>
        <w:tab/>
        <w:tab/>
        <w:t>SAC</w:t>
        <w:tab/>
        <w:t>11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ss Carley</w:t>
        <w:tab/>
        <w:tab/>
        <w:t>Meole Br</w:t>
        <w:tab/>
        <w:t>12.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Grimshaw</w:t>
        <w:tab/>
        <w:tab/>
        <w:t>Adams gr</w:t>
        <w:tab/>
        <w:t>12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hew Yates</w:t>
        <w:tab/>
        <w:tab/>
        <w:t>BAC</w:t>
        <w:tab/>
        <w:t>12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eer Lidhar</w:t>
        <w:tab/>
        <w:tab/>
        <w:t>Idsall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2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s Greatrex</w:t>
        <w:tab/>
        <w:tab/>
        <w:t>Th. Tel.</w:t>
        <w:tab/>
        <w:t>24.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Yewbrey</w:t>
        <w:tab/>
        <w:tab/>
        <w:t>SAC</w:t>
        <w:tab/>
        <w:t>24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ss Carley</w:t>
        <w:tab/>
        <w:tab/>
        <w:t>Meole Br</w:t>
        <w:tab/>
        <w:t>25.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Allbutt</w:t>
        <w:tab/>
        <w:tab/>
        <w:t>Wrekin</w:t>
        <w:tab/>
        <w:t>26.6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s Huntsman</w:t>
        <w:tab/>
        <w:tab/>
        <w:t>Shr Sch</w:t>
        <w:tab/>
        <w:t>27.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o Mitcham</w:t>
        <w:tab/>
        <w:tab/>
        <w:t>TAC</w:t>
        <w:tab/>
        <w:t>24.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hew Yates</w:t>
        <w:tab/>
        <w:tab/>
        <w:t>BAC</w:t>
        <w:tab/>
        <w:t>25.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m Robinson-boulton</w:t>
        <w:tab/>
        <w:tab/>
        <w:t>Shr Sch</w:t>
        <w:tab/>
        <w:t>26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eer Lidhar</w:t>
        <w:tab/>
        <w:tab/>
        <w:t>Idsall</w:t>
        <w:tab/>
        <w:t>30.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o Mitcham</w:t>
        <w:tab/>
        <w:tab/>
        <w:t>TAC</w:t>
        <w:tab/>
        <w:t>22.89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s Greatrex</w:t>
        <w:tab/>
        <w:tab/>
        <w:t>Th. Tel.</w:t>
        <w:tab/>
        <w:t>23.15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Yewbrey</w:t>
        <w:tab/>
        <w:tab/>
        <w:t>SAC</w:t>
        <w:tab/>
        <w:t>24.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ss Carley</w:t>
        <w:tab/>
        <w:tab/>
        <w:t>Meole Br</w:t>
        <w:tab/>
        <w:t>25.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Allbutt</w:t>
        <w:tab/>
        <w:tab/>
        <w:t>Wrekin</w:t>
        <w:tab/>
        <w:t>26.9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4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s Greatrex</w:t>
        <w:tab/>
        <w:tab/>
        <w:t>Th. Tel.</w:t>
        <w:tab/>
        <w:t>52.7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ian Lloyd-Davies</w:t>
        <w:tab/>
        <w:tab/>
        <w:t>BAC</w:t>
        <w:tab/>
        <w:t>54.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Carvell</w:t>
        <w:tab/>
        <w:tab/>
        <w:t>BAC</w:t>
        <w:tab/>
        <w:t>55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ty Hardcastle</w:t>
        <w:tab/>
        <w:tab/>
        <w:t>Shr Sch</w:t>
        <w:tab/>
        <w:t>57.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s Huntsman</w:t>
        <w:tab/>
        <w:tab/>
        <w:t>Shr Sch</w:t>
        <w:tab/>
        <w:t>57.8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eron Sinclair</w:t>
        <w:tab/>
        <w:tab/>
        <w:t>Adams gr</w:t>
        <w:tab/>
        <w:t>58.7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yle Gethings</w:t>
        <w:tab/>
        <w:tab/>
        <w:t>Idsall</w:t>
        <w:tab/>
        <w:t>59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en Mock</w:t>
        <w:tab/>
        <w:tab/>
        <w:t>Shr Sch</w:t>
        <w:tab/>
        <w:t>54.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nry Owen</w:t>
        <w:tab/>
        <w:tab/>
        <w:t>Wrekin</w:t>
        <w:tab/>
        <w:t>55.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Milburn</w:t>
        <w:tab/>
        <w:tab/>
        <w:t>KSAC</w:t>
        <w:tab/>
        <w:t>55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remiah Opoku</w:t>
        <w:tab/>
        <w:tab/>
        <w:t>idsall</w:t>
        <w:tab/>
        <w:t>57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y Pennells</w:t>
        <w:tab/>
        <w:tab/>
        <w:t>Adams gr</w:t>
        <w:tab/>
        <w:t>58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is Greatrex</w:t>
        <w:tab/>
        <w:tab/>
        <w:t>Th. Tel.</w:t>
        <w:tab/>
        <w:t>53.1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ian Lloyd-Davies</w:t>
        <w:tab/>
        <w:tab/>
        <w:t>BAC</w:t>
        <w:tab/>
        <w:t>53.93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en Mock</w:t>
        <w:tab/>
        <w:tab/>
        <w:t>Shr Sch</w:t>
        <w:tab/>
        <w:t>54.9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Carvell</w:t>
        <w:tab/>
        <w:tab/>
        <w:t>BAC</w:t>
        <w:tab/>
        <w:t>55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Milburn</w:t>
        <w:tab/>
        <w:tab/>
        <w:t>KSAC</w:t>
        <w:tab/>
        <w:t>56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remiah Opoku</w:t>
        <w:tab/>
        <w:tab/>
        <w:t>idsall</w:t>
        <w:tab/>
        <w:t>56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nry Owen</w:t>
        <w:tab/>
        <w:tab/>
        <w:t>Wrekin</w:t>
        <w:tab/>
        <w:t>58.6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17 MEN 8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ian Lloyd-Davies</w:t>
        <w:tab/>
        <w:tab/>
        <w:t>BAC</w:t>
        <w:tab/>
        <w:t>2-04.0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Ward</w:t>
        <w:tab/>
        <w:tab/>
        <w:t>Th. Tel.</w:t>
        <w:tab/>
        <w:t>2-10.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ty Hardcastle</w:t>
        <w:tab/>
        <w:tab/>
        <w:t>Shr Sch</w:t>
        <w:tab/>
        <w:t>2-19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yle Gethings</w:t>
        <w:tab/>
        <w:tab/>
        <w:t>Idsall</w:t>
        <w:tab/>
        <w:t>2-23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rlie Johns </w:t>
        <w:tab/>
        <w:tab/>
        <w:t>Shr Sch</w:t>
        <w:tab/>
        <w:t>2-25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car Bishton</w:t>
        <w:tab/>
        <w:tab/>
        <w:t>Wrekin</w:t>
        <w:tab/>
        <w:t>2-44.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15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ley Willis</w:t>
        <w:tab/>
        <w:tab/>
        <w:t>Bed &amp; Co</w:t>
        <w:tab/>
        <w:t>4-09.20</w:t>
        <w:tab/>
        <w:t>3/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eron Van Onselen</w:t>
        <w:tab/>
        <w:tab/>
        <w:t>Osw. Oly.</w:t>
        <w:tab/>
        <w:t>4-21.4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han Rochell</w:t>
        <w:tab/>
        <w:tab/>
        <w:t>Th. Tel.</w:t>
        <w:tab/>
        <w:t>4-36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lan Gillet</w:t>
        <w:tab/>
        <w:tab/>
        <w:t>Th. Tel.</w:t>
        <w:tab/>
        <w:t>4-57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chie Pugh</w:t>
        <w:tab/>
        <w:tab/>
        <w:t>Bedstone</w:t>
        <w:tab/>
        <w:t>5-02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rlie Johns </w:t>
        <w:tab/>
        <w:tab/>
        <w:t>Shr Sch</w:t>
        <w:tab/>
        <w:t>5-04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Howard</w:t>
        <w:tab/>
        <w:tab/>
        <w:t>Adams gr</w:t>
        <w:tab/>
        <w:t>5-14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1500m STEEPLE CHAS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lan Gillet</w:t>
        <w:tab/>
        <w:tab/>
        <w:t>Th. Tel.</w:t>
        <w:tab/>
        <w:t>5-06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Ward</w:t>
        <w:tab/>
        <w:tab/>
        <w:t>Th. Tel.</w:t>
        <w:tab/>
        <w:t>5-15.5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17 MEN 3000m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Gillet</w:t>
        <w:tab/>
        <w:tab/>
        <w:t>Th. Tel.</w:t>
        <w:tab/>
        <w:t>9-48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Van Onselen</w:t>
        <w:tab/>
        <w:tab/>
        <w:t>Osw. Oly.</w:t>
        <w:tab/>
        <w:t>9-17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.Willis</w:t>
        <w:tab/>
        <w:tab/>
        <w:t>bedford</w:t>
        <w:tab/>
        <w:t>9-05.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TRIPLE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Milburn</w:t>
        <w:tab/>
        <w:tab/>
        <w:t>KSAC</w:t>
        <w:tab/>
        <w:t>12.1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 Dutton</w:t>
        <w:tab/>
        <w:tab/>
        <w:t>Old well</w:t>
        <w:tab/>
        <w:t>10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han Colclough</w:t>
        <w:tab/>
        <w:tab/>
        <w:t>Adams gr</w:t>
        <w:tab/>
        <w:t>9.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ob Davies</w:t>
        <w:tab/>
        <w:tab/>
        <w:t>Idsall</w:t>
        <w:tab/>
        <w:t>9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ua Davies</w:t>
        <w:tab/>
        <w:tab/>
        <w:t>Idsall</w:t>
        <w:tab/>
        <w:t>5.8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heem Ilyas</w:t>
        <w:tab/>
        <w:tab/>
        <w:t>Adams gr</w:t>
        <w:tab/>
        <w:t>5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ku Antwi</w:t>
        <w:tab/>
        <w:tab/>
        <w:t>Shr Sch</w:t>
        <w:tab/>
        <w:t>4.8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y Pennells</w:t>
        <w:tab/>
        <w:tab/>
        <w:t>Adams gr</w:t>
        <w:tab/>
        <w:t>4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ty Watt</w:t>
        <w:tab/>
        <w:tab/>
        <w:t>Adams gr</w:t>
        <w:tab/>
        <w:t>1.6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ish McCartney</w:t>
        <w:tab/>
        <w:tab/>
        <w:t>SAC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hew Yates</w:t>
        <w:tab/>
        <w:tab/>
        <w:t>BAC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heem Ilyas</w:t>
        <w:tab/>
        <w:tab/>
        <w:t>Adams gr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ty Watt</w:t>
        <w:tab/>
        <w:tab/>
        <w:t>Adams gr</w:t>
        <w:tab/>
        <w:t>8.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 Mills</w:t>
        <w:tab/>
        <w:tab/>
        <w:t>Adams gr</w:t>
        <w:tab/>
        <w:t>8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nor Webb</w:t>
        <w:tab/>
        <w:tab/>
        <w:t>Wrekin</w:t>
        <w:tab/>
        <w:t>8.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son Crombie</w:t>
        <w:tab/>
        <w:tab/>
        <w:t>Wrekin</w:t>
        <w:tab/>
        <w:t>7.9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b Colbron</w:t>
        <w:tab/>
        <w:tab/>
        <w:t>Idsall</w:t>
        <w:tab/>
        <w:t>7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yle Gethings</w:t>
        <w:tab/>
        <w:tab/>
        <w:t>Idsall</w:t>
        <w:tab/>
        <w:t>7.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Milburn</w:t>
        <w:tab/>
        <w:tab/>
        <w:t>KSAC</w:t>
        <w:tab/>
        <w:t>29.0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ison Crombie</w:t>
        <w:tab/>
        <w:tab/>
        <w:t>Wrekin</w:t>
        <w:tab/>
        <w:t>20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nor Webb</w:t>
        <w:tab/>
        <w:tab/>
        <w:t>Wrekin</w:t>
        <w:tab/>
        <w:t>18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U17 MEN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nry Owen</w:t>
        <w:tab/>
        <w:tab/>
        <w:t>Wrekin</w:t>
        <w:tab/>
        <w:t>40.0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am Sutcliffe</w:t>
        <w:tab/>
        <w:tab/>
        <w:t>BAC</w:t>
        <w:tab/>
        <w:t>37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ty Watt</w:t>
        <w:tab/>
        <w:tab/>
        <w:t>Adams gr</w:t>
        <w:tab/>
        <w:t>36.8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Long</w:t>
        <w:tab/>
        <w:tab/>
        <w:t>Shr Sch</w:t>
        <w:tab/>
        <w:t>34.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ty Hardcastle</w:t>
        <w:tab/>
        <w:tab/>
        <w:t>Shr Sch</w:t>
        <w:tab/>
        <w:t>32.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han Rochell</w:t>
        <w:tab/>
        <w:tab/>
        <w:t>Th. Tel.</w:t>
        <w:tab/>
        <w:t>31.8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en Thompson</w:t>
        <w:tab/>
        <w:tab/>
        <w:t>Adams gr</w:t>
        <w:tab/>
        <w:t>29.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nor Webb</w:t>
        <w:tab/>
        <w:tab/>
        <w:t>Wrekin</w:t>
        <w:tab/>
        <w:t>26.7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klas Amthor</w:t>
        <w:tab/>
        <w:tab/>
        <w:t>Shr Sch</w:t>
        <w:tab/>
        <w:t>26.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istan Lywood</w:t>
        <w:tab/>
        <w:tab/>
        <w:t>Shr Sch</w:t>
        <w:tab/>
        <w:t>24.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MEN 4 x 100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ekin</w:t>
        <w:tab/>
        <w:tab/>
        <w:tab/>
        <w:t>48.7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dgnorth AC</w:t>
        <w:tab/>
        <w:tab/>
        <w:tab/>
        <w:t>49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>JUNIOR WOMEN 100M Hurdles</w:t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 Oloyede</w:t>
        <w:tab/>
        <w:tab/>
        <w:t>Osw. Oly.</w:t>
        <w:tab/>
        <w:t>16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Papaioannou</w:t>
        <w:tab/>
        <w:tab/>
        <w:t>Shr Sch</w:t>
        <w:tab/>
        <w:t>19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ie Perris-Redding</w:t>
        <w:tab/>
        <w:tab/>
        <w:t>Wrekin</w:t>
        <w:tab/>
        <w:t>12.46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y Bowen</w:t>
        <w:tab/>
        <w:tab/>
        <w:t>TAC</w:t>
        <w:tab/>
        <w:t>12.5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 Perris-Redding</w:t>
        <w:tab/>
        <w:tab/>
        <w:t>Wrekin</w:t>
        <w:tab/>
        <w:t>13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smine Tickner</w:t>
        <w:tab/>
        <w:tab/>
        <w:t>Osw. Oly.</w:t>
        <w:tab/>
        <w:t>13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en Preece</w:t>
        <w:tab/>
        <w:tab/>
        <w:t>SHS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2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y Bowen</w:t>
        <w:tab/>
        <w:tab/>
        <w:t>TAC</w:t>
        <w:tab/>
        <w:t>25.8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ie Perris-Redding</w:t>
        <w:tab/>
        <w:tab/>
        <w:t>Wrekin</w:t>
        <w:tab/>
        <w:t>26.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 Perris-Redding</w:t>
        <w:tab/>
        <w:tab/>
        <w:t>Wrekin</w:t>
        <w:tab/>
        <w:t>28.5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4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Papaioannou</w:t>
        <w:tab/>
        <w:tab/>
        <w:t>Shr Sch</w:t>
        <w:tab/>
        <w:t>1-00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obel Cotham</w:t>
        <w:tab/>
        <w:tab/>
        <w:t>Th. Tel.</w:t>
        <w:tab/>
        <w:t>1-02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ndy Udal</w:t>
        <w:tab/>
        <w:tab/>
        <w:t>Wrekin</w:t>
        <w:tab/>
        <w:t>1-02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8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obel Cotham</w:t>
        <w:tab/>
        <w:tab/>
        <w:t>Th. Tel.</w:t>
        <w:tab/>
        <w:t>2-24.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via Papaioannou</w:t>
        <w:tab/>
        <w:tab/>
        <w:t>Shr Sch</w:t>
        <w:tab/>
        <w:t>2-26.7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deleine Wong</w:t>
        <w:tab/>
        <w:tab/>
        <w:t>Th. Tel.</w:t>
        <w:tab/>
        <w:t>2-34.0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15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an Sweeney</w:t>
        <w:tab/>
        <w:tab/>
        <w:t>Th. Tel.</w:t>
        <w:tab/>
        <w:t>4-53.67</w:t>
        <w:tab/>
        <w:t>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i Rowlinson</w:t>
        <w:tab/>
        <w:tab/>
        <w:t>Wrekin</w:t>
        <w:tab/>
        <w:t>5-02.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abel Bradley</w:t>
        <w:tab/>
        <w:tab/>
        <w:t>TAC</w:t>
        <w:tab/>
        <w:t>5-11.8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7 WOMEN 30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Sweeney</w:t>
        <w:tab/>
        <w:tab/>
        <w:t>Th. Tel.</w:t>
        <w:tab/>
        <w:t>10-38.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Rowlinson</w:t>
        <w:tab/>
        <w:tab/>
        <w:t>Wrekin</w:t>
        <w:tab/>
        <w:t>10-38.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Bradley</w:t>
        <w:tab/>
        <w:tab/>
        <w:t>TAC</w:t>
        <w:tab/>
        <w:t>10-59.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TRIPLE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en Preece</w:t>
        <w:tab/>
        <w:tab/>
        <w:t>SHS</w:t>
        <w:tab/>
        <w:t>9.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smine Tickner</w:t>
        <w:tab/>
        <w:tab/>
        <w:t>Osw. Oly.</w:t>
        <w:tab/>
        <w:t>8.9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ni Langdale</w:t>
        <w:tab/>
        <w:tab/>
        <w:t>TAC</w:t>
        <w:tab/>
        <w:t>4.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ey Rumsey</w:t>
        <w:tab/>
        <w:tab/>
        <w:t>Wrekin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ni Langdale</w:t>
        <w:tab/>
        <w:tab/>
        <w:t>TAC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a Draycott</w:t>
        <w:tab/>
        <w:tab/>
        <w:t>Wrekin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 WOMEN POLE VAUL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ni Langdale</w:t>
        <w:tab/>
        <w:tab/>
        <w:t>TAC</w:t>
        <w:tab/>
        <w:t>3.20</w:t>
        <w:tab/>
        <w:t>CB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y Doran</w:t>
        <w:tab/>
        <w:tab/>
        <w:t>Wrekin</w:t>
        <w:tab/>
        <w:t>20.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ily Ball</w:t>
        <w:tab/>
        <w:tab/>
        <w:t>WCAC</w:t>
        <w:tab/>
        <w:t>12.17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  Milburn</w:t>
        <w:tab/>
        <w:tab/>
        <w:t>Ksac</w:t>
        <w:tab/>
        <w:t>5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HAMMER THROW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  Milburn</w:t>
        <w:tab/>
        <w:tab/>
        <w:t>Ksac</w:t>
        <w:tab/>
        <w:t>17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ily Ball</w:t>
        <w:tab/>
        <w:tab/>
        <w:t>WCAC</w:t>
        <w:tab/>
        <w:t>37.18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WOMEN 4 x 100m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ekin</w:t>
        <w:tab/>
        <w:tab/>
        <w:tab/>
        <w:t>53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JUNIOR MEN 110m HURDLES FINAL</w:t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Owen</w:t>
        <w:tab/>
        <w:tab/>
        <w:t>Old well</w:t>
        <w:tab/>
        <w:t>16.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o Read</w:t>
        <w:tab/>
        <w:tab/>
        <w:t>Wrekin</w:t>
        <w:tab/>
        <w:t>16.6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1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Plaut</w:t>
        <w:tab/>
        <w:tab/>
        <w:t>Shr Sch</w:t>
        <w:tab/>
        <w:t>11.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Owen</w:t>
        <w:tab/>
        <w:tab/>
        <w:t>Old well</w:t>
        <w:tab/>
        <w:t>11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yden Finn</w:t>
        <w:tab/>
        <w:tab/>
        <w:t>Th. Tel.</w:t>
        <w:tab/>
        <w:t>11.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200m -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Plaut</w:t>
        <w:tab/>
        <w:tab/>
        <w:t>Shr Sch</w:t>
        <w:tab/>
        <w:t>22.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400m-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Mitchell</w:t>
        <w:tab/>
        <w:tab/>
        <w:t>Shr Sch</w:t>
        <w:tab/>
        <w:t>54.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400m HURDLES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8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Burrows</w:t>
        <w:tab/>
        <w:tab/>
        <w:t>TAC</w:t>
        <w:tab/>
        <w:t>2-07.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nor Jones</w:t>
        <w:tab/>
        <w:tab/>
        <w:t>TAC</w:t>
        <w:tab/>
        <w:t>2-08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iam Lee</w:t>
        <w:tab/>
        <w:tab/>
        <w:t>Wrekin</w:t>
        <w:tab/>
        <w:t>2-15.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ie Rogers</w:t>
        <w:tab/>
        <w:tab/>
        <w:t>Shr Sch</w:t>
        <w:tab/>
        <w:t>2-17.5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1500M -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car Dickins</w:t>
        <w:tab/>
        <w:tab/>
        <w:t>Shr Sch</w:t>
        <w:tab/>
        <w:t>4-29.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ie Rogers</w:t>
        <w:tab/>
        <w:tab/>
        <w:t>Shr Sch</w:t>
        <w:tab/>
        <w:t>4-36.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2000m STEEPLE - CHASE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ua Trimmer</w:t>
        <w:tab/>
        <w:tab/>
        <w:t>Wrekin</w:t>
        <w:tab/>
        <w:t>10-07.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IOR MEN 3000m - FINAL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Rogers</w:t>
        <w:tab/>
        <w:tab/>
        <w:t>Shr Sch</w:t>
        <w:tab/>
        <w:t>9-38.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.Dickins</w:t>
        <w:tab/>
        <w:tab/>
        <w:t>Shr Sch</w:t>
        <w:tab/>
        <w:t>10-15.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HIGH JUMP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o Read</w:t>
        <w:tab/>
        <w:tab/>
        <w:t>Wrekin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 Owen</w:t>
        <w:tab/>
        <w:tab/>
        <w:t>Old well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LONG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ob Wills</w:t>
        <w:tab/>
        <w:tab/>
        <w:t>Wrekin</w:t>
        <w:tab/>
        <w:t>4.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JAVELIN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Carter</w:t>
        <w:tab/>
        <w:tab/>
        <w:t>TAC</w:t>
        <w:tab/>
        <w:t>47.22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by Aston</w:t>
        <w:tab/>
        <w:tab/>
        <w:t>Wrekin</w:t>
        <w:tab/>
        <w:t>42.0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y Perkins</w:t>
        <w:tab/>
        <w:tab/>
        <w:t>Wrekin</w:t>
        <w:tab/>
        <w:t>9.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MEN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y Perkins</w:t>
        <w:tab/>
        <w:tab/>
        <w:t>Wrekin</w:t>
        <w:tab/>
        <w:t>24.0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 MEN 4 x 100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ekin</w:t>
        <w:tab/>
        <w:tab/>
        <w:tab/>
        <w:t>47.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rewsbury School</w:t>
        <w:tab/>
        <w:tab/>
        <w:tab/>
        <w:t>48.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ENIOR WOMEN 15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/>
      </w:pPr>
      <w:r>
        <w:rPr>
          <w:rFonts w:cs="Times New Roman" w:ascii="Times New Roman" w:hAnsi="Times New Roman"/>
        </w:rPr>
        <w:tab/>
        <w:t>Sarah Mackness</w:t>
        <w:tab/>
        <w:tab/>
        <w:t>TAC</w:t>
        <w:tab/>
        <w:t>4-45.0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WOMEN TRIPLE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a Kelly</w:t>
        <w:tab/>
        <w:tab/>
        <w:t>Trafford</w:t>
        <w:tab/>
        <w:t>11.69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WOMEN POLE VAUL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yley Rubery</w:t>
        <w:tab/>
        <w:tab/>
        <w:t>TAC</w:t>
        <w:tab/>
        <w:t>3.5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WOMEN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m Carter</w:t>
        <w:tab/>
        <w:tab/>
        <w:t>TAC</w:t>
        <w:tab/>
        <w:t>37.35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yley Rubery</w:t>
        <w:tab/>
        <w:tab/>
        <w:t>TAC</w:t>
        <w:tab/>
        <w:t>36.92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 WOMEN HAMMER THROW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 Higgins</w:t>
        <w:tab/>
        <w:tab/>
        <w:t>SAC</w:t>
        <w:tab/>
        <w:t>25.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SENIOR MEN 1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tino Dummet</w:t>
        <w:tab/>
        <w:tab/>
        <w:t>TAC</w:t>
        <w:tab/>
        <w:t>11.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Dickens</w:t>
        <w:tab/>
        <w:tab/>
        <w:t>TAC</w:t>
        <w:tab/>
        <w:t>11.5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IOR MEN 200m -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tino Dummet</w:t>
        <w:tab/>
        <w:tab/>
        <w:t>TAC</w:t>
        <w:tab/>
        <w:t>22.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Dickens</w:t>
        <w:tab/>
        <w:tab/>
        <w:t>TAC</w:t>
        <w:tab/>
        <w:t>23.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IOR MEN 400m-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Dickens</w:t>
        <w:tab/>
        <w:tab/>
        <w:t>TAC</w:t>
        <w:tab/>
        <w:t>58.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EN 2000M S/C-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hley Slater</w:t>
        <w:tab/>
        <w:tab/>
        <w:t>TAC</w:t>
        <w:tab/>
        <w:t>7-03.7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MEN 3000m - FINAL 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.Guilder </w:t>
        <w:tab/>
        <w:tab/>
        <w:t>SAC</w:t>
        <w:tab/>
        <w:t>10-30.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EN HIGH JUMP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Neat</w:t>
        <w:tab/>
        <w:tab/>
        <w:t>TAC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IOR MEN HAMMER THROW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vid Morris</w:t>
        <w:tab/>
        <w:tab/>
        <w:t>KSAC</w:t>
        <w:tab/>
        <w:t>31.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EN SHOT PUT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mon Brown</w:t>
        <w:tab/>
        <w:tab/>
        <w:t>Blackburn</w:t>
        <w:tab/>
        <w:t>11.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vid Morris</w:t>
        <w:tab/>
        <w:tab/>
        <w:t>KSAC</w:t>
        <w:tab/>
        <w:t>11.0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EN DISCU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mon Brown</w:t>
        <w:tab/>
        <w:tab/>
        <w:t>Blackburn</w:t>
        <w:tab/>
        <w:t>39.11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EN 4 x 100 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ford AC</w:t>
        <w:tab/>
        <w:tab/>
        <w:tab/>
        <w:t>46.7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 MEN 1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Flint</w:t>
        <w:tab/>
        <w:tab/>
        <w:t>TAC</w:t>
        <w:tab/>
        <w:t>11.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 MEN 200M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Flint</w:t>
        <w:tab/>
        <w:tab/>
        <w:t>TAC</w:t>
        <w:tab/>
        <w:t>24.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TERAN MEN 400m 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Flint</w:t>
        <w:tab/>
        <w:tab/>
        <w:t>TAC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TERAN MEN 800m  FINA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Flint</w:t>
        <w:tab/>
        <w:tab/>
        <w:t>TAC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 MEN POLE VAUL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2694" w:leader="none"/>
          <w:tab w:val="right" w:pos="4395" w:leader="none"/>
          <w:tab w:val="righ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Bradley</w:t>
        <w:tab/>
        <w:tab/>
        <w:t>TAC</w:t>
        <w:tab/>
        <w:t>2.50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4:00Z</dcterms:created>
  <dc:creator>KW</dc:creator>
  <dc:description/>
  <cp:keywords/>
  <dc:language>en-US</dc:language>
  <cp:lastModifiedBy>KW</cp:lastModifiedBy>
  <dcterms:modified xsi:type="dcterms:W3CDTF">2015-05-16T19:35:00Z</dcterms:modified>
  <cp:revision>4</cp:revision>
  <dc:subject/>
  <dc:title/>
</cp:coreProperties>
</file>