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26" w:leader="none"/>
          <w:tab w:val="left" w:pos="2410" w:leader="none"/>
          <w:tab w:val="center" w:pos="3686" w:leader="none"/>
          <w:tab w:val="center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hropshire Schools Track &amp; Field championship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center" w:pos="3686" w:leader="none"/>
          <w:tab w:val="center" w:pos="425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June 201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center" w:pos="3686" w:leader="none"/>
          <w:tab w:val="center" w:pos="4253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roposhire Results - www.theorchard.clara.net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center" w:pos="3686" w:leader="none"/>
          <w:tab w:val="center" w:pos="425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ey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center" w:pos="3686" w:leader="none"/>
          <w:tab w:val="center" w:pos="4253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 - English Schools entry standard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center" w:pos="3686" w:leader="none"/>
          <w:tab w:val="center" w:pos="4253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S - National Standard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center" w:pos="3686" w:leader="none"/>
          <w:tab w:val="center" w:pos="4253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 - Finalist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center" w:pos="3686" w:leader="none"/>
          <w:tab w:val="center" w:pos="4253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BP - Championships Best Performanc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center" w:pos="3686" w:leader="none"/>
          <w:tab w:val="center" w:pos="4253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center" w:pos="3686" w:leader="none"/>
          <w:tab w:val="center" w:pos="4253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NIOR GIRLS 100M</w:t>
        <w:tab/>
        <w:tab/>
        <w:tab/>
        <w:t>ES 12.8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eat 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</w:t>
        <w:tab/>
        <w:t>Name</w:t>
        <w:tab/>
        <w:t>School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Lucy Elcock</w:t>
        <w:tab/>
        <w:t>I</w:t>
        <w:tab/>
        <w:t>13.6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Abbie Walters</w:t>
        <w:tab/>
        <w:t>TT</w:t>
        <w:tab/>
        <w:t>13.7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Morgan Dawe</w:t>
        <w:tab/>
        <w:t>I</w:t>
        <w:tab/>
        <w:t>14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Ellie Matthews</w:t>
        <w:tab/>
        <w:t>SUN</w:t>
        <w:tab/>
        <w:t>15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Philippa Maddocks</w:t>
        <w:tab/>
        <w:t>WC</w:t>
        <w:tab/>
        <w:t>16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Emily Foulkes</w:t>
        <w:tab/>
        <w:t>MB</w:t>
        <w:tab/>
        <w:t>16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eat 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Aimee Cooper</w:t>
        <w:tab/>
        <w:t>TA</w:t>
        <w:tab/>
        <w:t>13.5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Lauren Lewis</w:t>
        <w:tab/>
        <w:t>BE</w:t>
        <w:tab/>
        <w:t>14.3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Maia Lloyd</w:t>
        <w:tab/>
        <w:t>WC</w:t>
        <w:tab/>
        <w:t>14.3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Katie Morris</w:t>
        <w:tab/>
        <w:t>L</w:t>
        <w:tab/>
        <w:t>14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Yasmin Evans</w:t>
        <w:tab/>
        <w:t>SUN</w:t>
        <w:tab/>
        <w:t>15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Brodi Ashton</w:t>
        <w:tab/>
        <w:t>SH</w:t>
        <w:tab/>
        <w:t>16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eat 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Beth Masefield</w:t>
        <w:tab/>
        <w:t>MA</w:t>
        <w:tab/>
        <w:t>14.2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ess Hibbert</w:t>
        <w:tab/>
        <w:t>I</w:t>
        <w:tab/>
        <w:t>14.2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Masie Wroe</w:t>
        <w:tab/>
        <w:t>WB</w:t>
        <w:tab/>
        <w:t>14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Hanna Jackson</w:t>
        <w:tab/>
        <w:t>I</w:t>
        <w:tab/>
        <w:t>14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Sophie Anderton-Brown</w:t>
        <w:tab/>
        <w:t>SH</w:t>
        <w:tab/>
        <w:t>15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Eleanor Beech</w:t>
        <w:tab/>
        <w:t>I</w:t>
        <w:tab/>
        <w:t>15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eat 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Hannah Cashmore</w:t>
        <w:tab/>
        <w:t>OW</w:t>
        <w:tab/>
        <w:t>13.9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essica Jennings</w:t>
        <w:tab/>
        <w:t>TT</w:t>
        <w:tab/>
        <w:t>14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Kate Grimsdale</w:t>
        <w:tab/>
        <w:t>WC</w:t>
        <w:tab/>
        <w:t>15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Claudia Copeland</w:t>
        <w:tab/>
        <w:t>L</w:t>
        <w:tab/>
        <w:t>15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Laura Purvis</w:t>
        <w:tab/>
        <w:t>I</w:t>
        <w:tab/>
        <w:t>16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NIOR GIRLS 100m 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Aimee Cooper</w:t>
        <w:tab/>
        <w:t>TA</w:t>
        <w:tab/>
        <w:t>13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Lucy Elcock</w:t>
        <w:tab/>
        <w:t>I</w:t>
        <w:tab/>
        <w:t>13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Abbie Walters</w:t>
        <w:tab/>
        <w:t>TT</w:t>
        <w:tab/>
        <w:t>13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Hannah Cashmore</w:t>
        <w:tab/>
        <w:t>OW</w:t>
        <w:tab/>
        <w:t>13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Beth Masefield</w:t>
        <w:tab/>
        <w:t>MA</w:t>
        <w:tab/>
        <w:t>14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Lauren Lewis</w:t>
        <w:tab/>
        <w:t>BE</w:t>
        <w:tab/>
        <w:t>14.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Jess Hibbert</w:t>
        <w:tab/>
        <w:t>I</w:t>
        <w:tab/>
        <w:t>14.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Maia Lloyd</w:t>
        <w:tab/>
        <w:t>WC</w:t>
        <w:tab/>
        <w:t>14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NIOR GIRLS 200M</w:t>
        <w:tab/>
        <w:tab/>
        <w:tab/>
        <w:t>ES  26.3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eat 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Aimee Cooper</w:t>
        <w:tab/>
        <w:t>TA</w:t>
        <w:tab/>
        <w:t>28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Hannah Cashmore</w:t>
        <w:tab/>
        <w:t>OW</w:t>
        <w:tab/>
        <w:t>28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Beth Masefield</w:t>
        <w:tab/>
        <w:t>MA</w:t>
        <w:tab/>
        <w:t>28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Ellie McAdam</w:t>
        <w:tab/>
        <w:t>BE</w:t>
        <w:tab/>
        <w:t>29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Sadie Craig</w:t>
        <w:tab/>
        <w:t>TT</w:t>
        <w:tab/>
        <w:t>29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Evie Smailes</w:t>
        <w:tab/>
        <w:t>WC</w:t>
        <w:tab/>
        <w:t>30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Morgan Dawe</w:t>
        <w:tab/>
        <w:t>I</w:t>
        <w:tab/>
        <w:t>34.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eat 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</w:t>
        <w:tab/>
        <w:t>Name</w:t>
        <w:tab/>
        <w:t>School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Lucy Elcock</w:t>
        <w:tab/>
        <w:t>I</w:t>
        <w:tab/>
        <w:t>28.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Ellie Shotton</w:t>
        <w:tab/>
        <w:t>BE</w:t>
        <w:tab/>
        <w:t>29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Masie Wroe</w:t>
        <w:tab/>
        <w:t>WB</w:t>
        <w:tab/>
        <w:t>29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Jessica Jennings</w:t>
        <w:tab/>
        <w:t>TT</w:t>
        <w:tab/>
        <w:t>30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Ellie Matthews</w:t>
        <w:tab/>
        <w:t>SUN</w:t>
        <w:tab/>
        <w:t>33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Claudia Copeland</w:t>
        <w:tab/>
        <w:t>L</w:t>
        <w:tab/>
        <w:t>34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Lucy Elcock</w:t>
        <w:tab/>
        <w:t>I</w:t>
        <w:tab/>
        <w:t>27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Aimee Cooper</w:t>
        <w:tab/>
        <w:t>TA</w:t>
        <w:tab/>
        <w:t>28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Hannah Cashmore</w:t>
        <w:tab/>
        <w:t>OW</w:t>
        <w:tab/>
        <w:t>28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Beth Masefield</w:t>
        <w:tab/>
        <w:t>MA</w:t>
        <w:tab/>
        <w:t>28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Ellie Shotton</w:t>
        <w:tab/>
        <w:t>BE</w:t>
        <w:tab/>
        <w:t>29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Ellie McAdam</w:t>
        <w:tab/>
        <w:t>BE</w:t>
        <w:tab/>
        <w:t>29.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Masie Wroe</w:t>
        <w:tab/>
        <w:t>WB</w:t>
        <w:tab/>
        <w:t>30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NIOR GIRLS 75M HURDLES</w:t>
        <w:tab/>
        <w:tab/>
        <w:t>ES 11.8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Ellie Shotton</w:t>
        <w:tab/>
        <w:t>BE</w:t>
        <w:tab/>
        <w:t>13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Katie Hulme</w:t>
        <w:tab/>
        <w:t>MB</w:t>
        <w:tab/>
        <w:t>13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Eleanor Beech</w:t>
        <w:tab/>
        <w:t>I</w:t>
        <w:tab/>
        <w:t>14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Grace Lewis</w:t>
        <w:tab/>
        <w:t>TT</w:t>
        <w:tab/>
        <w:t>14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Milly Home</w:t>
        <w:tab/>
        <w:t>MH</w:t>
        <w:tab/>
        <w:t>14.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Katie Wright</w:t>
        <w:tab/>
        <w:t>L</w:t>
        <w:tab/>
        <w:t>15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Brodi Ashton</w:t>
        <w:tab/>
        <w:t>SH</w:t>
        <w:tab/>
        <w:t>15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Georgia Shepherd</w:t>
        <w:tab/>
        <w:t>WC</w:t>
        <w:tab/>
        <w:t>16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NIOR GIRLS 800M</w:t>
        <w:tab/>
        <w:tab/>
        <w:tab/>
        <w:t>ES 2:19: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Kate Farnell</w:t>
        <w:tab/>
        <w:t>TT</w:t>
        <w:tab/>
        <w:t>2.26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Anna Maria Wake</w:t>
        <w:tab/>
        <w:t>SH</w:t>
        <w:tab/>
        <w:t>2.36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Lillian Wilcox</w:t>
        <w:tab/>
        <w:t>BI</w:t>
        <w:tab/>
        <w:t>2.38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Katy Luckman</w:t>
        <w:tab/>
        <w:t>WB</w:t>
        <w:tab/>
        <w:t>2.45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Maisie Smith</w:t>
        <w:tab/>
        <w:t>I</w:t>
        <w:tab/>
        <w:t>2.45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Gina Rowlinson</w:t>
        <w:tab/>
        <w:t>WC</w:t>
        <w:tab/>
        <w:t>2.49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NIOR GIRLS 1500M</w:t>
        <w:tab/>
        <w:tab/>
        <w:tab/>
        <w:t>ES 4:50: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ess Humphreys</w:t>
        <w:tab/>
        <w:t>SH</w:t>
        <w:tab/>
        <w:t>4.56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May Davies</w:t>
        <w:tab/>
        <w:t>SH</w:t>
        <w:tab/>
        <w:t>5.08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Ruby Carter</w:t>
        <w:tab/>
        <w:t>MB</w:t>
        <w:tab/>
        <w:t>5.13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Jazmin Maddocks</w:t>
        <w:tab/>
        <w:t>C</w:t>
        <w:tab/>
        <w:t>5.16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Sophia Malpass</w:t>
        <w:tab/>
        <w:t>WC</w:t>
        <w:tab/>
        <w:t>5.28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Lizzie Benbow</w:t>
        <w:tab/>
        <w:t>WC</w:t>
        <w:tab/>
        <w:t>5.42.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Georgia Shepherd</w:t>
        <w:tab/>
        <w:t>WC</w:t>
        <w:tab/>
        <w:t>6.02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ES 1.5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/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JUNIOR GIRLS HIGH JUMP</w:t>
        <w:tab/>
        <w:tab/>
        <w:t>ES 1.5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</w:t>
        <w:tab/>
        <w:t>Name</w:t>
        <w:tab/>
        <w:t>School</w:t>
        <w:tab/>
        <w:t>Height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Sadie Craig</w:t>
        <w:tab/>
        <w:t>TT</w:t>
        <w:tab/>
        <w:t>1.4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Milly Home</w:t>
        <w:tab/>
        <w:t>MH</w:t>
        <w:tab/>
        <w:t>1.3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Ellie Shotton</w:t>
        <w:tab/>
        <w:t>BE</w:t>
        <w:tab/>
        <w:t>1.3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Katie Morris</w:t>
        <w:tab/>
        <w:t>L</w:t>
        <w:tab/>
        <w:t>1.3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Jess Hibbert</w:t>
        <w:tab/>
        <w:t>I</w:t>
        <w:tab/>
        <w:t>1.3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Beth Evans</w:t>
        <w:tab/>
        <w:t>TA</w:t>
        <w:tab/>
        <w:t>1.3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Maia Lloyd</w:t>
        <w:tab/>
        <w:t>WC</w:t>
        <w:tab/>
        <w:t>1.2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Katie Hulme</w:t>
        <w:tab/>
        <w:t>MB</w:t>
        <w:tab/>
        <w:t>1.2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NIOR GIRLS LONG JUMP</w:t>
        <w:tab/>
        <w:tab/>
        <w:t>ES  5.0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Sadie Craig</w:t>
        <w:tab/>
        <w:t>TT</w:t>
        <w:tab/>
        <w:t>4.8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ess Hibbert</w:t>
        <w:tab/>
        <w:t>I</w:t>
        <w:tab/>
        <w:t>4.7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Beth Evans</w:t>
        <w:tab/>
        <w:t>TA</w:t>
        <w:tab/>
        <w:t>4.5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Sopie Anderton-Brown</w:t>
        <w:tab/>
        <w:t>SH</w:t>
        <w:tab/>
        <w:t>4.1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Katy Luckman</w:t>
        <w:tab/>
        <w:t>WB</w:t>
        <w:tab/>
        <w:t>3.9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Katie Hulme</w:t>
        <w:tab/>
        <w:t>MB</w:t>
        <w:tab/>
        <w:t>3.9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Jess Jenning</w:t>
        <w:tab/>
        <w:tab/>
        <w:t>3.8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Charlotte Skinner</w:t>
        <w:tab/>
        <w:t>BE</w:t>
        <w:tab/>
        <w:t>3.7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Brodie Ashton</w:t>
        <w:tab/>
        <w:t>SH</w:t>
        <w:tab/>
        <w:t>3.6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Elyse Nelson</w:t>
        <w:tab/>
        <w:t>WC</w:t>
        <w:tab/>
        <w:t>3.4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Niamh Gemmell</w:t>
        <w:tab/>
        <w:t>WC</w:t>
        <w:tab/>
        <w:t>3.3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Mia Evans</w:t>
        <w:tab/>
        <w:t>SUN</w:t>
        <w:tab/>
        <w:t>3.3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Katie Grimsdale</w:t>
        <w:tab/>
        <w:t>WC</w:t>
        <w:tab/>
        <w:t>3.2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Emily Foulkes</w:t>
        <w:tab/>
        <w:t>MB</w:t>
        <w:tab/>
        <w:t>3.0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NIOR GIRLS SHOT</w:t>
        <w:tab/>
        <w:tab/>
        <w:tab/>
        <w:t>ES  10.6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Beth Evans</w:t>
        <w:tab/>
        <w:t>TA</w:t>
        <w:tab/>
        <w:t>8.35</w:t>
        <w:tab/>
        <w:t>CBP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Milly Gough</w:t>
        <w:tab/>
        <w:t>L</w:t>
        <w:tab/>
        <w:t>7.8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Amy Davies</w:t>
        <w:tab/>
        <w:t>SUN</w:t>
        <w:tab/>
        <w:t>7.3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Elyse Nelson</w:t>
        <w:tab/>
        <w:t>WC</w:t>
        <w:tab/>
        <w:t>7.0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Lola Reilly</w:t>
        <w:tab/>
        <w:t>L</w:t>
        <w:tab/>
        <w:t>5.7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Mia Gethins</w:t>
        <w:tab/>
        <w:t>I</w:t>
        <w:tab/>
        <w:t>5.7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Eleanor Bristoll</w:t>
        <w:tab/>
        <w:t>I</w:t>
        <w:tab/>
        <w:t>5.5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Mia Evans</w:t>
        <w:tab/>
        <w:t>SUN</w:t>
        <w:tab/>
        <w:t>4.7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NIOR GIRLS DISCUS</w:t>
        <w:tab/>
        <w:tab/>
        <w:tab/>
        <w:t>ES  27.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Hannah Cashmore</w:t>
        <w:tab/>
        <w:t>OW</w:t>
        <w:tab/>
        <w:t>19.4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Ceri Thomas</w:t>
        <w:tab/>
        <w:t>MB</w:t>
        <w:tab/>
        <w:t>18.0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Anna-Maria Wake</w:t>
        <w:tab/>
        <w:t>SH</w:t>
        <w:tab/>
        <w:t>17.5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Mia Evans</w:t>
        <w:tab/>
        <w:t>SUN</w:t>
        <w:tab/>
        <w:t>15.1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Lola Reilly</w:t>
        <w:tab/>
        <w:t>L</w:t>
        <w:tab/>
        <w:t>15.1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Meggie Walters</w:t>
        <w:tab/>
        <w:t>SH</w:t>
        <w:tab/>
        <w:t>14.7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Milly Gough</w:t>
        <w:tab/>
        <w:t>L</w:t>
        <w:tab/>
        <w:t>14.7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NIOR GIRLS JAVELIN</w:t>
        <w:tab/>
        <w:tab/>
        <w:tab/>
        <w:t>ES  33.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Ellie Vernon</w:t>
        <w:tab/>
        <w:t>TT</w:t>
        <w:tab/>
        <w:t>42.45</w:t>
        <w:tab/>
        <w:t>CBP/E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Milly Holme</w:t>
        <w:tab/>
        <w:t>MH</w:t>
        <w:tab/>
        <w:t>31.4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L Simkiss</w:t>
        <w:tab/>
        <w:t>TT</w:t>
        <w:tab/>
        <w:t>21.9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Heather Sturrock</w:t>
        <w:tab/>
        <w:t>WC</w:t>
        <w:tab/>
        <w:t>18.4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Grace Lewis</w:t>
        <w:tab/>
        <w:t>TT</w:t>
        <w:tab/>
        <w:t>16.7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Amy Davies</w:t>
        <w:tab/>
        <w:t>SUN</w:t>
        <w:tab/>
        <w:t>15.8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Yasmin Evans</w:t>
        <w:tab/>
        <w:t>SUN</w:t>
        <w:tab/>
        <w:t>15.6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Ceri Thomas</w:t>
        <w:tab/>
        <w:t>MB</w:t>
        <w:tab/>
        <w:t>14.6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NIOR GIRLS HAMMER</w:t>
        <w:tab/>
        <w:tab/>
        <w:tab/>
        <w:t>ES  34.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Rhiannon Thomas</w:t>
        <w:tab/>
        <w:t>MB</w:t>
        <w:tab/>
        <w:t>22.06</w:t>
        <w:tab/>
        <w:t>CBP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JUNIOR BOYS 100M</w:t>
        <w:tab/>
        <w:tab/>
        <w:tab/>
        <w:t>ES  11.7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eat 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</w:t>
        <w:tab/>
        <w:t>Name</w:t>
        <w:tab/>
        <w:t>School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ake Weaver</w:t>
        <w:tab/>
        <w:t>MB</w:t>
        <w:tab/>
        <w:t>12.5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Rhys Smith</w:t>
        <w:tab/>
        <w:t>SUN</w:t>
        <w:tab/>
        <w:t>12.9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Jermaine Turner</w:t>
        <w:tab/>
        <w:t>TT</w:t>
        <w:tab/>
        <w:t>13.0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Kieran Beech</w:t>
        <w:tab/>
        <w:t>BE</w:t>
        <w:tab/>
        <w:t>13.2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Max Harper</w:t>
        <w:tab/>
        <w:t>C</w:t>
        <w:tab/>
        <w:t>13.5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eat 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oe Papps</w:t>
        <w:tab/>
        <w:t>AN</w:t>
        <w:tab/>
        <w:t>12.5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Matthew Groome-Harrison</w:t>
        <w:tab/>
        <w:t>BV</w:t>
        <w:tab/>
        <w:t>13.0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Andrew Martin</w:t>
        <w:tab/>
        <w:t>AN</w:t>
        <w:tab/>
        <w:t>13.0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Oliver Lewis</w:t>
        <w:tab/>
        <w:t>MB</w:t>
        <w:tab/>
        <w:t>14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Will Brock</w:t>
        <w:tab/>
        <w:t>WC</w:t>
        <w:tab/>
        <w:t>14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oe Papps</w:t>
        <w:tab/>
        <w:t>AN</w:t>
        <w:tab/>
        <w:t>12.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ake Weaver</w:t>
        <w:tab/>
        <w:t>MB</w:t>
        <w:tab/>
        <w:t>12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Rhys Smith</w:t>
        <w:tab/>
        <w:t>SUN</w:t>
        <w:tab/>
        <w:t>13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</w:r>
      <w:r>
        <w:rPr>
          <w:rFonts w:cs="Times New Roman" w:ascii="Times New Roman" w:hAnsi="Times New Roman"/>
          <w:sz w:val="18"/>
          <w:szCs w:val="20"/>
        </w:rPr>
        <w:t>Matthew Groome-Harrison</w:t>
      </w:r>
      <w:r>
        <w:rPr>
          <w:rFonts w:cs="Times New Roman" w:ascii="Times New Roman" w:hAnsi="Times New Roman"/>
          <w:sz w:val="20"/>
          <w:szCs w:val="20"/>
        </w:rPr>
        <w:tab/>
        <w:t>BB</w:t>
        <w:tab/>
        <w:t>13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Andrew Martin</w:t>
        <w:tab/>
        <w:t>AN</w:t>
        <w:tab/>
        <w:t>13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Kieran Beech</w:t>
        <w:tab/>
        <w:t>WC</w:t>
        <w:tab/>
        <w:t>13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Jermaine Turner</w:t>
        <w:tab/>
        <w:t>TT</w:t>
        <w:tab/>
        <w:t>13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Max Harper</w:t>
        <w:tab/>
        <w:t>C</w:t>
        <w:tab/>
        <w:t>13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NIOR BOYS 200M</w:t>
        <w:tab/>
        <w:tab/>
        <w:tab/>
        <w:t>ES  24.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eat 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ake Walker</w:t>
        <w:tab/>
        <w:t>MB</w:t>
        <w:tab/>
        <w:t>26.3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Rhys Smith</w:t>
        <w:tab/>
        <w:t>SUN</w:t>
        <w:tab/>
        <w:t>26.9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Ryan Millington</w:t>
        <w:tab/>
        <w:t>TT</w:t>
        <w:tab/>
        <w:t>27.4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Aiden Jones</w:t>
        <w:tab/>
        <w:t>I</w:t>
        <w:tab/>
        <w:t>27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Oliver Lewis</w:t>
        <w:tab/>
        <w:t>MB</w:t>
        <w:tab/>
        <w:t>29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Zach Cartlidge</w:t>
        <w:tab/>
        <w:t>LC</w:t>
        <w:tab/>
        <w:t>30.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Greth Foulkes</w:t>
        <w:tab/>
        <w:t>MB</w:t>
        <w:tab/>
        <w:t>32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eat 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oe Papps</w:t>
        <w:tab/>
        <w:t>AN</w:t>
        <w:tab/>
        <w:t>25.6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ake Ankindutire</w:t>
        <w:tab/>
        <w:t>TA</w:t>
        <w:tab/>
        <w:t>25.7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Ethan Harley</w:t>
        <w:tab/>
        <w:t>I</w:t>
        <w:tab/>
        <w:t>26.1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Matthew Groome Harrison</w:t>
        <w:tab/>
        <w:t>BV</w:t>
        <w:tab/>
        <w:t>26.9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Kieran Beech</w:t>
        <w:tab/>
        <w:t>BE</w:t>
        <w:tab/>
        <w:t>27.3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Thomas Williams</w:t>
        <w:tab/>
        <w:t>I</w:t>
        <w:tab/>
        <w:t>27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Liam Brown</w:t>
        <w:tab/>
        <w:t>SUN</w:t>
        <w:tab/>
        <w:t>28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Tom Bonfield</w:t>
        <w:tab/>
        <w:t>AN</w:t>
        <w:tab/>
        <w:t>32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oe Papps</w:t>
        <w:tab/>
        <w:t>AN</w:t>
        <w:tab/>
        <w:t>25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ake Ankindutire</w:t>
        <w:tab/>
        <w:t>TA</w:t>
        <w:tab/>
        <w:t>25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Ethan Harley</w:t>
        <w:tab/>
        <w:t>I</w:t>
        <w:tab/>
        <w:t>26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Jake Walker</w:t>
        <w:tab/>
        <w:t>MB</w:t>
        <w:tab/>
        <w:t>26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Rhys Smith</w:t>
        <w:tab/>
        <w:t>SUN</w:t>
        <w:tab/>
        <w:t>26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Matthew Groome-Harrison</w:t>
        <w:tab/>
        <w:t>BV</w:t>
        <w:tab/>
        <w:t>27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Kieran Beech</w:t>
        <w:tab/>
        <w:t>BE</w:t>
        <w:tab/>
        <w:t>27.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Ryan Millington</w:t>
        <w:tab/>
        <w:t>TT</w:t>
        <w:tab/>
        <w:t>27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NIOR BOYS 300M</w:t>
        <w:tab/>
        <w:tab/>
        <w:tab/>
        <w:t>ES  38.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ack Finn</w:t>
        <w:tab/>
        <w:t>TT</w:t>
        <w:tab/>
        <w:t>37.5</w:t>
        <w:tab/>
        <w:t>ES/CBP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ake Ankindutire</w:t>
        <w:tab/>
        <w:t>TA</w:t>
        <w:tab/>
        <w:t>39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Adam Jarvstrom</w:t>
        <w:tab/>
        <w:t>AN</w:t>
        <w:tab/>
        <w:t>42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George Elliott</w:t>
        <w:tab/>
        <w:t>TT</w:t>
        <w:tab/>
        <w:t>42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Liam Brown</w:t>
        <w:tab/>
        <w:t>SUN</w:t>
        <w:tab/>
        <w:t>43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Ben Jones</w:t>
        <w:tab/>
        <w:t>I</w:t>
        <w:tab/>
        <w:t>44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Tom Poyner</w:t>
        <w:tab/>
        <w:t>L</w:t>
        <w:tab/>
        <w:t>44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JUNIOR BOYS 80M HURDLES</w:t>
        <w:tab/>
        <w:tab/>
        <w:tab/>
        <w:t>ES  12.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</w:t>
        <w:tab/>
        <w:t>Name</w:t>
        <w:tab/>
        <w:t>School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ake Watson</w:t>
        <w:tab/>
        <w:t>I</w:t>
        <w:tab/>
        <w:t>12.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Andrew Martin</w:t>
        <w:tab/>
        <w:t>AN</w:t>
        <w:tab/>
        <w:t>13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Toby Jones</w:t>
        <w:tab/>
        <w:t>WB</w:t>
        <w:tab/>
        <w:t>14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Milo Herbert</w:t>
        <w:tab/>
        <w:t>SS</w:t>
        <w:tab/>
        <w:t>15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Luke Murrell</w:t>
        <w:tab/>
        <w:t>L</w:t>
        <w:tab/>
        <w:t>16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Charles Carrick</w:t>
        <w:tab/>
        <w:t>AN</w:t>
        <w:tab/>
        <w:t>17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NIOR BOYS 800M</w:t>
        <w:tab/>
        <w:tab/>
        <w:tab/>
        <w:t>ES  2:06: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ack Finn</w:t>
        <w:tab/>
        <w:t>TT</w:t>
        <w:tab/>
        <w:t>2.06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Oliver Carvell</w:t>
        <w:tab/>
        <w:t>BE</w:t>
        <w:tab/>
        <w:t>2.06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Kieran Clarke</w:t>
        <w:tab/>
        <w:t>BE</w:t>
        <w:tab/>
        <w:t>2.07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Nick Street</w:t>
        <w:tab/>
        <w:t>WC</w:t>
        <w:tab/>
        <w:t>2.21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Harry Bower</w:t>
        <w:tab/>
        <w:t>TA</w:t>
        <w:tab/>
        <w:t>2.23.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Alex Williams</w:t>
        <w:tab/>
        <w:t>I</w:t>
        <w:tab/>
        <w:t>2.31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Adam Jarvstrom</w:t>
        <w:tab/>
        <w:t>AN</w:t>
        <w:tab/>
        <w:t>2.34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Tom Bonfield</w:t>
        <w:tab/>
        <w:t>AN</w:t>
        <w:tab/>
        <w:t>2.53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Charles Carrick</w:t>
        <w:tab/>
        <w:t>AN</w:t>
        <w:tab/>
        <w:t>2.58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Finn Livingstone</w:t>
        <w:tab/>
        <w:t>AN</w:t>
        <w:tab/>
        <w:t>3.08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NIOR BOYS 1500M</w:t>
        <w:tab/>
        <w:tab/>
        <w:tab/>
        <w:t>ES  4:22: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Sergi Bernat</w:t>
        <w:tab/>
        <w:t>WB</w:t>
        <w:tab/>
        <w:t>4.36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Greg Jones</w:t>
        <w:tab/>
        <w:t>WB</w:t>
        <w:tab/>
        <w:t>4.37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Sam Western</w:t>
        <w:tab/>
        <w:t>BI</w:t>
        <w:tab/>
        <w:t>4.57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Ryan Hindle</w:t>
        <w:tab/>
        <w:t>MB</w:t>
        <w:tab/>
        <w:t>5.03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Liam Trewartha</w:t>
        <w:tab/>
        <w:t>TT</w:t>
        <w:tab/>
        <w:t>5.07.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Thomas Williams</w:t>
        <w:tab/>
        <w:t>I</w:t>
        <w:tab/>
        <w:t>5.11.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Adam Tatton</w:t>
        <w:tab/>
        <w:t>TT</w:t>
        <w:tab/>
        <w:t>5.46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Ryan Slater</w:t>
        <w:tab/>
        <w:t>TT</w:t>
        <w:tab/>
        <w:t>5.49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Louis Nicholls</w:t>
        <w:tab/>
        <w:t>L</w:t>
        <w:tab/>
        <w:t>6.15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Luke Moses</w:t>
        <w:tab/>
        <w:t>CH</w:t>
        <w:tab/>
        <w:t>6.26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NIOR BOYS HIGH JUMP</w:t>
        <w:tab/>
        <w:tab/>
        <w:tab/>
        <w:t>ES 1.7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Alex Nicholas</w:t>
        <w:tab/>
        <w:t>WB</w:t>
        <w:tab/>
        <w:t>1.5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 xml:space="preserve">Adam Jarvistrom </w:t>
        <w:tab/>
        <w:t>AN</w:t>
        <w:tab/>
        <w:t>1.5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Rhys Carr</w:t>
        <w:tab/>
        <w:t>I</w:t>
        <w:tab/>
        <w:t>1.4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Thomas Williams</w:t>
        <w:tab/>
        <w:t>I</w:t>
        <w:tab/>
        <w:t>1.3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NIOR BOYS LONG JUMP</w:t>
        <w:tab/>
        <w:tab/>
        <w:tab/>
        <w:t>ES  5.8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Andrew Martin</w:t>
        <w:tab/>
        <w:t>AN</w:t>
        <w:tab/>
        <w:t>5.2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ake Walker</w:t>
        <w:tab/>
        <w:t>MB</w:t>
        <w:tab/>
        <w:t>5.2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Jacob Tidridge</w:t>
        <w:tab/>
        <w:t>O</w:t>
        <w:tab/>
        <w:t>5.2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Jake Watson</w:t>
        <w:tab/>
        <w:t>I</w:t>
        <w:tab/>
        <w:t>4.9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Luke Murrell</w:t>
        <w:tab/>
        <w:t>L</w:t>
        <w:tab/>
        <w:t>3.7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George Elliott</w:t>
        <w:tab/>
        <w:t>TT</w:t>
        <w:tab/>
        <w:t>4.7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Kieran Beech</w:t>
        <w:tab/>
        <w:t>BE</w:t>
        <w:tab/>
        <w:t>4.6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Alex Williams</w:t>
        <w:tab/>
        <w:t>I</w:t>
        <w:tab/>
        <w:t>4.5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Tom Poyner</w:t>
        <w:tab/>
        <w:t>L</w:t>
        <w:tab/>
        <w:t>4.5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Luke Barratt</w:t>
        <w:tab/>
        <w:t>WC</w:t>
        <w:tab/>
        <w:t>4.5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Rhys Smith</w:t>
        <w:tab/>
        <w:t>SUN</w:t>
        <w:tab/>
        <w:t>4.4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Aiden Jones</w:t>
        <w:tab/>
        <w:t>I</w:t>
        <w:tab/>
        <w:t>4.2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Gareth Foulkes</w:t>
        <w:tab/>
        <w:t>MB</w:t>
        <w:tab/>
        <w:t>4.1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James Borgars</w:t>
        <w:tab/>
        <w:t>AN</w:t>
        <w:tab/>
        <w:t>4.1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Tom Bonfiels</w:t>
        <w:tab/>
        <w:t>AN</w:t>
        <w:tab/>
        <w:t>3.9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Liam Brown</w:t>
        <w:tab/>
        <w:t>SUN</w:t>
        <w:tab/>
        <w:t>3.9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JUNIOR BOYS TRIPLE JUMP</w:t>
        <w:tab/>
        <w:tab/>
        <w:tab/>
        <w:t>ES  12.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</w:t>
        <w:tab/>
        <w:t>Name</w:t>
        <w:tab/>
        <w:t>School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ake Ankindutire</w:t>
        <w:tab/>
        <w:t>TA</w:t>
        <w:tab/>
        <w:t>11.0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ake Watson</w:t>
        <w:tab/>
        <w:t>I</w:t>
        <w:tab/>
        <w:t>10.7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Josh Lewis</w:t>
        <w:tab/>
        <w:t>MB</w:t>
        <w:tab/>
        <w:t>9.9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George Elliott</w:t>
        <w:tab/>
        <w:t>TT</w:t>
        <w:tab/>
        <w:t>9.4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Alex Williams</w:t>
        <w:tab/>
        <w:t>I</w:t>
        <w:tab/>
        <w:t>9.0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Will Anson</w:t>
        <w:tab/>
        <w:t>BB</w:t>
        <w:tab/>
        <w:t>8.7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John Bent</w:t>
        <w:tab/>
        <w:t>WC</w:t>
        <w:tab/>
        <w:t>8.4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NIOR BOYS SHOT</w:t>
        <w:tab/>
        <w:tab/>
        <w:tab/>
        <w:t>ES 12.3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Toby Jones</w:t>
        <w:tab/>
        <w:t>WB</w:t>
        <w:tab/>
        <w:t>10.1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Sam Beasley</w:t>
        <w:tab/>
        <w:t>TT</w:t>
        <w:tab/>
        <w:t>9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Jack Lambert</w:t>
        <w:tab/>
        <w:t>LC</w:t>
        <w:tab/>
        <w:t>9.3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Morgan Yates</w:t>
        <w:tab/>
        <w:t>C</w:t>
        <w:tab/>
        <w:t>9.0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Zach Cartlidge</w:t>
        <w:tab/>
        <w:t>LC</w:t>
        <w:tab/>
        <w:t>7.1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Mark Longstaff</w:t>
        <w:tab/>
        <w:t>LC</w:t>
        <w:tab/>
        <w:t>6.2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Ishaan Ganger</w:t>
        <w:tab/>
        <w:t>AN</w:t>
        <w:tab/>
        <w:t>5.5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NIOR BOYS DISCUS</w:t>
        <w:tab/>
        <w:tab/>
        <w:tab/>
        <w:t>ES  34.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ack Lambert</w:t>
        <w:tab/>
        <w:t>LC</w:t>
        <w:tab/>
        <w:t>27.4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Morgan Yates</w:t>
        <w:tab/>
        <w:t>Corbet</w:t>
        <w:tab/>
        <w:t>22.0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Josh Rolinson</w:t>
        <w:tab/>
        <w:t>AN</w:t>
        <w:tab/>
        <w:t>18.5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William Anson</w:t>
        <w:tab/>
        <w:t>BB</w:t>
        <w:tab/>
        <w:t>17.2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Mark Longstaff</w:t>
        <w:tab/>
        <w:t>LC</w:t>
        <w:tab/>
        <w:t>13.6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NIOR BOYS JAVELIN</w:t>
        <w:tab/>
        <w:tab/>
        <w:tab/>
        <w:t>ES  43.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Toby Jones</w:t>
        <w:tab/>
        <w:t>WB</w:t>
        <w:tab/>
        <w:t>35.5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Andrew Sutcliffe</w:t>
        <w:tab/>
        <w:t>I</w:t>
        <w:tab/>
        <w:t>34.3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Liam Onions</w:t>
        <w:tab/>
        <w:t>MA</w:t>
        <w:tab/>
        <w:t>32.2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Arron Lewis</w:t>
        <w:tab/>
        <w:t>SS</w:t>
        <w:tab/>
        <w:t>30.2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Josh Rolinson</w:t>
        <w:tab/>
        <w:t>AN</w:t>
        <w:tab/>
        <w:t>25.0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Mark Wall</w:t>
        <w:tab/>
        <w:t>SUN</w:t>
        <w:tab/>
        <w:t>20.2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Luke Murrell</w:t>
        <w:tab/>
        <w:t>L</w:t>
        <w:tab/>
        <w:t>14.3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Ishaan Ganger</w:t>
        <w:tab/>
        <w:t>AN</w:t>
        <w:tab/>
        <w:t>13.0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Mark Longstaff</w:t>
        <w:tab/>
        <w:t>L</w:t>
        <w:tab/>
        <w:t>12.3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NIOR BOYS HAMMER</w:t>
        <w:tab/>
        <w:tab/>
        <w:tab/>
        <w:t>ES  38.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ack Lambert</w:t>
        <w:tab/>
        <w:t>LC</w:t>
        <w:tab/>
        <w:t>43.83</w:t>
        <w:tab/>
        <w:t>ES/CBP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JUNIOR BOYS 100M</w:t>
        <w:tab/>
        <w:tab/>
        <w:tab/>
        <w:t>ES  11.7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eat 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</w:t>
        <w:tab/>
        <w:t>Name</w:t>
        <w:tab/>
        <w:t>School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ake Weaver</w:t>
        <w:tab/>
        <w:t>MB</w:t>
        <w:tab/>
        <w:t>12.5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Rhys Smith</w:t>
        <w:tab/>
        <w:t>SUN</w:t>
        <w:tab/>
        <w:t>12.9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Jermaine Turner</w:t>
        <w:tab/>
        <w:t>TT</w:t>
        <w:tab/>
        <w:t>13.0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Kieran Beech</w:t>
        <w:tab/>
        <w:t>BE</w:t>
        <w:tab/>
        <w:t>13.2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Max Harper</w:t>
        <w:tab/>
        <w:t>C</w:t>
        <w:tab/>
        <w:t>13.5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eat 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oe Papps</w:t>
        <w:tab/>
        <w:t>AN</w:t>
        <w:tab/>
        <w:t>12.5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Matthew Groome-Harrison</w:t>
        <w:tab/>
        <w:t>BV</w:t>
        <w:tab/>
        <w:t>13.0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Andrew Martin</w:t>
        <w:tab/>
        <w:t>AN</w:t>
        <w:tab/>
        <w:t>13.0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Oliver Lewis</w:t>
        <w:tab/>
        <w:t>MB</w:t>
        <w:tab/>
        <w:t>14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Will Brock</w:t>
        <w:tab/>
        <w:t>WC</w:t>
        <w:tab/>
        <w:t>14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oe Papps</w:t>
        <w:tab/>
        <w:t>AN</w:t>
        <w:tab/>
        <w:t>12.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ake Weaver</w:t>
        <w:tab/>
        <w:t>MB</w:t>
        <w:tab/>
        <w:t>12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Rhys Smith</w:t>
        <w:tab/>
        <w:t>SUN</w:t>
        <w:tab/>
        <w:t>13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Matthew Groome-Harrison</w:t>
        <w:tab/>
        <w:t>BB</w:t>
        <w:tab/>
        <w:t>13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Andrew Martin</w:t>
        <w:tab/>
        <w:t>AN</w:t>
        <w:tab/>
        <w:t>13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Kieran Beech</w:t>
        <w:tab/>
        <w:t>WC</w:t>
        <w:tab/>
        <w:t>13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Jermaine Turner</w:t>
        <w:tab/>
        <w:t>TT</w:t>
        <w:tab/>
        <w:t>13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Max Harper</w:t>
        <w:tab/>
        <w:t>C</w:t>
        <w:tab/>
        <w:t>13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NIOR BOYS 200M</w:t>
        <w:tab/>
        <w:tab/>
        <w:tab/>
        <w:t>ES  24.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eat 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ake Walker</w:t>
        <w:tab/>
        <w:t>MB</w:t>
        <w:tab/>
        <w:t>26.3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Rhys Smith</w:t>
        <w:tab/>
        <w:t>SUN</w:t>
        <w:tab/>
        <w:t>26.9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Ryan Millington</w:t>
        <w:tab/>
        <w:t>TT</w:t>
        <w:tab/>
        <w:t>27.4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Aiden Jones</w:t>
        <w:tab/>
        <w:t>I</w:t>
        <w:tab/>
        <w:t>27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Oliver Lewis</w:t>
        <w:tab/>
        <w:t>MB</w:t>
        <w:tab/>
        <w:t>29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Zach Cartlidge</w:t>
        <w:tab/>
        <w:t>LC</w:t>
        <w:tab/>
        <w:t>30.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Greth Foulkes</w:t>
        <w:tab/>
        <w:t>MB</w:t>
        <w:tab/>
        <w:t>32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eat 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oe Papps</w:t>
        <w:tab/>
        <w:t>AN</w:t>
        <w:tab/>
        <w:t>25.6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ake Ankindutire</w:t>
        <w:tab/>
        <w:t>TA</w:t>
        <w:tab/>
        <w:t>25.7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Ethan Harley</w:t>
        <w:tab/>
        <w:t>I</w:t>
        <w:tab/>
        <w:t>26.1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Matthew Groome Harrison</w:t>
        <w:tab/>
        <w:t>BV</w:t>
        <w:tab/>
        <w:t>26.9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Kieran Beech</w:t>
        <w:tab/>
        <w:t>BE</w:t>
        <w:tab/>
        <w:t>27.3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Thomas Williams</w:t>
        <w:tab/>
        <w:t>I</w:t>
        <w:tab/>
        <w:t>27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Liam Brown</w:t>
        <w:tab/>
        <w:t>SUN</w:t>
        <w:tab/>
        <w:t>28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Tom Bonfield</w:t>
        <w:tab/>
        <w:t>AN</w:t>
        <w:tab/>
        <w:t>32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oe Papps</w:t>
        <w:tab/>
        <w:t>AN</w:t>
        <w:tab/>
        <w:t>25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ake Ankindutire</w:t>
        <w:tab/>
        <w:t>TA</w:t>
        <w:tab/>
        <w:t>25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Ethan Harley</w:t>
        <w:tab/>
        <w:t>I</w:t>
        <w:tab/>
        <w:t>26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Jake Walker</w:t>
        <w:tab/>
        <w:t>MB</w:t>
        <w:tab/>
        <w:t>26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Rhys Smith</w:t>
        <w:tab/>
        <w:t>SUN</w:t>
        <w:tab/>
        <w:t>26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</w:r>
      <w:r>
        <w:rPr>
          <w:rFonts w:cs="Times New Roman" w:ascii="Times New Roman" w:hAnsi="Times New Roman"/>
          <w:sz w:val="18"/>
          <w:szCs w:val="20"/>
        </w:rPr>
        <w:t>Matthew Groome-Harrison</w:t>
      </w:r>
      <w:r>
        <w:rPr>
          <w:rFonts w:cs="Times New Roman" w:ascii="Times New Roman" w:hAnsi="Times New Roman"/>
          <w:sz w:val="20"/>
          <w:szCs w:val="20"/>
        </w:rPr>
        <w:tab/>
        <w:t>BV</w:t>
        <w:tab/>
        <w:t>27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Kieran Beech</w:t>
        <w:tab/>
        <w:t>BE</w:t>
        <w:tab/>
        <w:t>27.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Ryan Millington</w:t>
        <w:tab/>
        <w:t>TT</w:t>
        <w:tab/>
        <w:t>27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NIOR BOYS 300M</w:t>
        <w:tab/>
        <w:tab/>
        <w:tab/>
        <w:t>ES  38.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ack Finn</w:t>
        <w:tab/>
        <w:t>TT</w:t>
        <w:tab/>
        <w:t>37.5</w:t>
        <w:tab/>
        <w:t>ES/CBP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ake Ankindutire</w:t>
        <w:tab/>
        <w:t>TA</w:t>
        <w:tab/>
        <w:t>39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Adam Jarvstrom</w:t>
        <w:tab/>
        <w:t>AN</w:t>
        <w:tab/>
        <w:t>42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George Elliott</w:t>
        <w:tab/>
        <w:t>TT</w:t>
        <w:tab/>
        <w:t>42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Liam Brown</w:t>
        <w:tab/>
        <w:t>SUN</w:t>
        <w:tab/>
        <w:t>43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Ben Jones</w:t>
        <w:tab/>
        <w:t>I</w:t>
        <w:tab/>
        <w:t>44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Tom Poyner</w:t>
        <w:tab/>
        <w:t>L</w:t>
        <w:tab/>
        <w:t>44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JUNIOR BOYS 80M HURDLES</w:t>
        <w:tab/>
        <w:tab/>
        <w:tab/>
        <w:t>ES  12.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</w:t>
        <w:tab/>
        <w:t>Name</w:t>
        <w:tab/>
        <w:t>School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ake Watson</w:t>
        <w:tab/>
        <w:t>I</w:t>
        <w:tab/>
        <w:t>12.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Andrew Martin</w:t>
        <w:tab/>
        <w:t>AN</w:t>
        <w:tab/>
        <w:t>13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Toby Jones</w:t>
        <w:tab/>
        <w:t>WB</w:t>
        <w:tab/>
        <w:t>14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Milo Herbert</w:t>
        <w:tab/>
        <w:t>SS</w:t>
        <w:tab/>
        <w:t>15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Luke Murrell</w:t>
        <w:tab/>
        <w:t>L</w:t>
        <w:tab/>
        <w:t>16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Charles Carrick</w:t>
        <w:tab/>
        <w:t>AN</w:t>
        <w:tab/>
        <w:t>17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NIOR BOYS 800M</w:t>
        <w:tab/>
        <w:tab/>
        <w:tab/>
        <w:t>ES  2:06: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ack Finn</w:t>
        <w:tab/>
        <w:t>TT</w:t>
        <w:tab/>
        <w:t>2.06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Oliver Carvell</w:t>
        <w:tab/>
        <w:t>BE</w:t>
        <w:tab/>
        <w:t>2.06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Kieran Clarke</w:t>
        <w:tab/>
        <w:t>BE</w:t>
        <w:tab/>
        <w:t>2.07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Nick Street</w:t>
        <w:tab/>
        <w:t>WC</w:t>
        <w:tab/>
        <w:t>2.21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Harry Bower</w:t>
        <w:tab/>
        <w:t>TA</w:t>
        <w:tab/>
        <w:t>2.23.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Alex Williams</w:t>
        <w:tab/>
        <w:t>I</w:t>
        <w:tab/>
        <w:t>2.31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Adam Jarvstrom</w:t>
        <w:tab/>
        <w:t>AN</w:t>
        <w:tab/>
        <w:t>2.34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Tom Bonfield</w:t>
        <w:tab/>
        <w:t>AN</w:t>
        <w:tab/>
        <w:t>2.53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Charles Carrick</w:t>
        <w:tab/>
        <w:t>AN</w:t>
        <w:tab/>
        <w:t>2.58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Finn Livingstone</w:t>
        <w:tab/>
        <w:t>AN</w:t>
        <w:tab/>
        <w:t>3.08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NIOR BOYS 1500M</w:t>
        <w:tab/>
        <w:tab/>
        <w:tab/>
        <w:t>ES  4:22: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Sergi Bernat</w:t>
        <w:tab/>
        <w:t>WB</w:t>
        <w:tab/>
        <w:t>4.36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Greg Jones</w:t>
        <w:tab/>
        <w:t>WB</w:t>
        <w:tab/>
        <w:t>4.37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Sam Western</w:t>
        <w:tab/>
        <w:t>BI</w:t>
        <w:tab/>
        <w:t>4.57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Ryan Hindle</w:t>
        <w:tab/>
        <w:t>MB</w:t>
        <w:tab/>
        <w:t>5.03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Liam Trewartha</w:t>
        <w:tab/>
        <w:t>TT</w:t>
        <w:tab/>
        <w:t>5.07.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Thomas Williams</w:t>
        <w:tab/>
        <w:t>I</w:t>
        <w:tab/>
        <w:t>5.11.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Adam Tatton</w:t>
        <w:tab/>
        <w:t>TT</w:t>
        <w:tab/>
        <w:t>5.46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Ryan Slater</w:t>
        <w:tab/>
        <w:t>TT</w:t>
        <w:tab/>
        <w:t>5.49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Louis Nicholls</w:t>
        <w:tab/>
        <w:t>L</w:t>
        <w:tab/>
        <w:t>6.15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Luke Moses</w:t>
        <w:tab/>
        <w:t>CH</w:t>
        <w:tab/>
        <w:t>6.26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NIOR BOYS HIGH JUMP</w:t>
        <w:tab/>
        <w:tab/>
        <w:tab/>
        <w:t>ES 1.7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Alex Nicholas</w:t>
        <w:tab/>
        <w:t>WB</w:t>
        <w:tab/>
        <w:t>1.5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 xml:space="preserve">Adam Jarvistrom </w:t>
        <w:tab/>
        <w:t>AN</w:t>
        <w:tab/>
        <w:t>1.5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Rhys Carr</w:t>
        <w:tab/>
        <w:t>I</w:t>
        <w:tab/>
        <w:t>1.4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Thomas Williams</w:t>
        <w:tab/>
        <w:t>I</w:t>
        <w:tab/>
        <w:t>1.3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NIOR BOYS LONG JUMP</w:t>
        <w:tab/>
        <w:tab/>
        <w:tab/>
        <w:t>ES  5.8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Andrew Martin</w:t>
        <w:tab/>
        <w:t>AN</w:t>
        <w:tab/>
        <w:t>5.2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ake Walker</w:t>
        <w:tab/>
        <w:t>MB</w:t>
        <w:tab/>
        <w:t>5.2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Jacob Tidridge</w:t>
        <w:tab/>
        <w:t>O</w:t>
        <w:tab/>
        <w:t>5.2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Jake Watson</w:t>
        <w:tab/>
        <w:t>I</w:t>
        <w:tab/>
        <w:t>4.9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Luke Murrell</w:t>
        <w:tab/>
        <w:t>L</w:t>
        <w:tab/>
        <w:t>3.7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George Elliott</w:t>
        <w:tab/>
        <w:t>TT</w:t>
        <w:tab/>
        <w:t>4.7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Kieran Beech</w:t>
        <w:tab/>
        <w:t>BE</w:t>
        <w:tab/>
        <w:t>4.6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Alex Williams</w:t>
        <w:tab/>
        <w:t>I</w:t>
        <w:tab/>
        <w:t>4.5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Tom Poyner</w:t>
        <w:tab/>
        <w:t>L</w:t>
        <w:tab/>
        <w:t>4.5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Luke Barratt</w:t>
        <w:tab/>
        <w:t>WC</w:t>
        <w:tab/>
        <w:t>4.5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Rhys Smith</w:t>
        <w:tab/>
        <w:t>SUN</w:t>
        <w:tab/>
        <w:t>4.4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Aiden Jones</w:t>
        <w:tab/>
        <w:t>I</w:t>
        <w:tab/>
        <w:t>4.2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Gareth Foulkes</w:t>
        <w:tab/>
        <w:t>MB</w:t>
        <w:tab/>
        <w:t>4.1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James Borgars</w:t>
        <w:tab/>
        <w:t>AN</w:t>
        <w:tab/>
        <w:t>4.1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Tom Bonfiels</w:t>
        <w:tab/>
        <w:t>AN</w:t>
        <w:tab/>
        <w:t>3.9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Liam Brown</w:t>
        <w:tab/>
        <w:t>SUN</w:t>
        <w:tab/>
        <w:t>3.9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NIOR BOYS TRIPLE JUMP</w:t>
        <w:tab/>
        <w:tab/>
        <w:tab/>
        <w:t>ES  12.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ake Ankindutire</w:t>
        <w:tab/>
        <w:t>TA</w:t>
        <w:tab/>
        <w:t>11.0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ake Watson</w:t>
        <w:tab/>
        <w:t>I</w:t>
        <w:tab/>
        <w:t>10.7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Josh Lewis</w:t>
        <w:tab/>
        <w:t>MB</w:t>
        <w:tab/>
        <w:t>9.9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George Elliott</w:t>
        <w:tab/>
        <w:t>TT</w:t>
        <w:tab/>
        <w:t>9.4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Alex Williams</w:t>
        <w:tab/>
        <w:t>I</w:t>
        <w:tab/>
        <w:t>9.0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Will Anson</w:t>
        <w:tab/>
        <w:t>BB</w:t>
        <w:tab/>
        <w:t>8.7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John Bent</w:t>
        <w:tab/>
        <w:t>WC</w:t>
        <w:tab/>
        <w:t>8.4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JUNIOR BOYS SHOT</w:t>
        <w:tab/>
        <w:tab/>
        <w:tab/>
        <w:t>ES 12.3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</w:t>
        <w:tab/>
        <w:t>Name</w:t>
        <w:tab/>
        <w:t>School</w:t>
        <w:tab/>
        <w:t>Distance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Toby Jones</w:t>
        <w:tab/>
        <w:t>WB</w:t>
        <w:tab/>
        <w:t>10.1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Sam Beasley</w:t>
        <w:tab/>
        <w:t>TT</w:t>
        <w:tab/>
        <w:t>9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Jack Lambert</w:t>
        <w:tab/>
        <w:t>LC</w:t>
        <w:tab/>
        <w:t>9.3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Morgan Yates</w:t>
        <w:tab/>
        <w:t>C</w:t>
        <w:tab/>
        <w:t>9.0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Zach Cartlidge</w:t>
        <w:tab/>
        <w:t>LC</w:t>
        <w:tab/>
        <w:t>7.1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Mark Longstaff</w:t>
        <w:tab/>
        <w:t>LC</w:t>
        <w:tab/>
        <w:t>6.2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Ishaan Ganger</w:t>
        <w:tab/>
        <w:t>AN</w:t>
        <w:tab/>
        <w:t>5.5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NIOR BOYS DISCUS</w:t>
        <w:tab/>
        <w:tab/>
        <w:tab/>
        <w:t>ES  34.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ack Lambert</w:t>
        <w:tab/>
        <w:t>LC</w:t>
        <w:tab/>
        <w:t>27.4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Morgan Yates</w:t>
        <w:tab/>
        <w:t>Corbet</w:t>
        <w:tab/>
        <w:t>22.0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Josh Rolinson</w:t>
        <w:tab/>
        <w:t>AN</w:t>
        <w:tab/>
        <w:t>18.5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William Anson</w:t>
        <w:tab/>
        <w:t>BB</w:t>
        <w:tab/>
        <w:t>17.2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Mark Longstaff</w:t>
        <w:tab/>
        <w:t>LC</w:t>
        <w:tab/>
        <w:t>13.6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NIOR BOYS JAVELIN</w:t>
        <w:tab/>
        <w:tab/>
        <w:tab/>
        <w:t>ES  43.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Toby Jones</w:t>
        <w:tab/>
        <w:t>WB</w:t>
        <w:tab/>
        <w:t>35.5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Andrew Sutcliffe</w:t>
        <w:tab/>
        <w:t>I</w:t>
        <w:tab/>
        <w:t>34.3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Liam Onions</w:t>
        <w:tab/>
        <w:t>MA</w:t>
        <w:tab/>
        <w:t>32.2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Arron Lewis</w:t>
        <w:tab/>
        <w:t>SS</w:t>
        <w:tab/>
        <w:t>30.2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Josh Rolinson</w:t>
        <w:tab/>
        <w:t>AN</w:t>
        <w:tab/>
        <w:t>25.0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Mark Wall</w:t>
        <w:tab/>
        <w:t>SUN</w:t>
        <w:tab/>
        <w:t>20.2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Luke Murrell</w:t>
        <w:tab/>
        <w:t>L</w:t>
        <w:tab/>
        <w:t>14.3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Ishaan Ganger</w:t>
        <w:tab/>
        <w:t>AN</w:t>
        <w:tab/>
        <w:t>13.0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Mark Longstaff</w:t>
        <w:tab/>
        <w:t>L</w:t>
        <w:tab/>
        <w:t>12.3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NIOR BOYS HAMMER</w:t>
        <w:tab/>
        <w:tab/>
        <w:tab/>
        <w:t>ES  38.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ack Lambert</w:t>
        <w:tab/>
        <w:t>LC</w:t>
        <w:tab/>
        <w:t>43.83</w:t>
        <w:tab/>
        <w:t>ES/CBP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INTER GIRLS 100M</w:t>
        <w:tab/>
        <w:tab/>
        <w:tab/>
        <w:t>ES  12.6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eat 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</w:t>
        <w:tab/>
        <w:t>Name</w:t>
        <w:tab/>
        <w:t>School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Lucy Asson</w:t>
        <w:tab/>
        <w:t>WC</w:t>
        <w:tab/>
        <w:t>13.0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Fozia Saliu</w:t>
        <w:tab/>
        <w:t>HLC</w:t>
        <w:tab/>
        <w:t>13.2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Lucy Edmondson</w:t>
        <w:tab/>
        <w:t>I</w:t>
        <w:tab/>
        <w:t>13.5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Hannah Wiseman</w:t>
        <w:tab/>
        <w:t>WB</w:t>
        <w:tab/>
        <w:t>13.6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Lucy Hockenhull</w:t>
        <w:tab/>
        <w:t>WC</w:t>
        <w:tab/>
        <w:t>14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Sophie Baylis</w:t>
        <w:tab/>
        <w:t>SH</w:t>
        <w:tab/>
        <w:t>14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eat 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Francesca Scott</w:t>
        <w:tab/>
        <w:t>C</w:t>
        <w:tab/>
        <w:t>12.8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ordan Hall</w:t>
        <w:tab/>
        <w:t>SUN</w:t>
        <w:tab/>
        <w:t>13.1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Megan Broad</w:t>
        <w:tab/>
        <w:t>TT</w:t>
        <w:tab/>
        <w:t>13.2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Jess Winterton</w:t>
        <w:tab/>
        <w:t>WC</w:t>
        <w:tab/>
        <w:t>14.0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Issy Matthews</w:t>
        <w:tab/>
        <w:t>MH</w:t>
        <w:tab/>
        <w:t>14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Lucy  Asson</w:t>
        <w:tab/>
        <w:t>WC</w:t>
        <w:tab/>
        <w:t>12.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ordan Hall</w:t>
        <w:tab/>
        <w:t>SUN</w:t>
        <w:tab/>
        <w:t>13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Megan Broad</w:t>
        <w:tab/>
        <w:t>TT</w:t>
        <w:tab/>
        <w:t>13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Francesca Scott</w:t>
        <w:tab/>
        <w:t>C</w:t>
        <w:tab/>
        <w:t>13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Fozia Saliu</w:t>
        <w:tab/>
        <w:t>HLC</w:t>
        <w:tab/>
        <w:t>13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Lucy Edmondson</w:t>
        <w:tab/>
        <w:t>I</w:t>
        <w:tab/>
        <w:t>13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Hannah Wiseman</w:t>
        <w:tab/>
        <w:t>WB</w:t>
        <w:tab/>
        <w:t>13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Jessica Winterton</w:t>
        <w:tab/>
        <w:t>WC</w:t>
        <w:tab/>
        <w:t>13.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ER GIRLS 200M</w:t>
        <w:tab/>
        <w:tab/>
        <w:tab/>
        <w:t>ES  26.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Lucy Asson</w:t>
        <w:tab/>
        <w:t>WC</w:t>
        <w:tab/>
        <w:t>26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Megan Broad</w:t>
        <w:tab/>
        <w:t>TT</w:t>
        <w:tab/>
        <w:t>26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Claire Richards</w:t>
        <w:tab/>
        <w:t>SS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Jessica Winterton</w:t>
        <w:tab/>
        <w:t>WC</w:t>
        <w:tab/>
        <w:t>29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Kayleigh Millis</w:t>
        <w:tab/>
        <w:t>HLC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ER GIRLS 300M</w:t>
        <w:tab/>
        <w:tab/>
        <w:tab/>
        <w:t>ES  41.4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ordan Hall</w:t>
        <w:tab/>
        <w:t>SUN</w:t>
        <w:tab/>
        <w:t>42.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Molly Andrews</w:t>
        <w:tab/>
        <w:t>OW</w:t>
        <w:tab/>
        <w:t>42.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Claire Richards</w:t>
        <w:tab/>
        <w:t>SS</w:t>
        <w:tab/>
        <w:t>46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Imogen Fawcetts</w:t>
        <w:tab/>
        <w:t>WB</w:t>
        <w:tab/>
        <w:t>46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Phoebe Smith</w:t>
        <w:tab/>
        <w:t>WC</w:t>
        <w:tab/>
        <w:t>47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Melissa Mann</w:t>
        <w:tab/>
        <w:t>MB</w:t>
        <w:tab/>
        <w:t>47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Immy Evans</w:t>
        <w:tab/>
        <w:t>SS</w:t>
        <w:tab/>
        <w:t>48.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Katie Hawthorn</w:t>
        <w:tab/>
        <w:t>WB</w:t>
        <w:tab/>
        <w:t>50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Anisha MorjaVA</w:t>
        <w:tab/>
        <w:t>I</w:t>
        <w:tab/>
        <w:t>53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ER GIRLS 80M HURDLES</w:t>
        <w:tab/>
        <w:tab/>
        <w:tab/>
        <w:t>ES  12.1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Hollie Williamson</w:t>
        <w:tab/>
        <w:t>SUN</w:t>
        <w:tab/>
        <w:t>11.7</w:t>
        <w:tab/>
        <w:t>E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Francesca Scott</w:t>
        <w:tab/>
        <w:t>C</w:t>
        <w:tab/>
        <w:t>12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Klara Albrink</w:t>
        <w:tab/>
        <w:t>WC</w:t>
        <w:tab/>
        <w:t>12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Beth Loveday</w:t>
        <w:tab/>
        <w:t>BE</w:t>
        <w:tab/>
        <w:t>12.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Jessica Nock</w:t>
        <w:tab/>
        <w:t>WB</w:t>
        <w:tab/>
        <w:t>13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Sophie Bleazard</w:t>
        <w:tab/>
        <w:t>EW</w:t>
        <w:tab/>
        <w:t>13.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Megan Bolland</w:t>
        <w:tab/>
        <w:t>WC</w:t>
        <w:tab/>
        <w:t>13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ER GIRLS 800M</w:t>
        <w:tab/>
        <w:tab/>
        <w:tab/>
        <w:t>ES  2:18: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Phoebe Smith</w:t>
        <w:tab/>
        <w:t>WC</w:t>
        <w:tab/>
        <w:t>2.32.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Imogen Fawcett</w:t>
        <w:tab/>
        <w:t>WB</w:t>
        <w:tab/>
        <w:t>2.33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Melissa Mann</w:t>
        <w:tab/>
        <w:t>MB</w:t>
        <w:tab/>
        <w:t>2.33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Olivia Mann</w:t>
        <w:tab/>
        <w:t>MB</w:t>
        <w:tab/>
        <w:t>2.37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Immy Evans</w:t>
        <w:tab/>
        <w:t>SS</w:t>
        <w:tab/>
        <w:t>2.37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INTER GIRLS 1500 M</w:t>
        <w:tab/>
        <w:tab/>
        <w:tab/>
        <w:t>ES  4:45: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</w:t>
        <w:tab/>
        <w:t>Name</w:t>
        <w:tab/>
        <w:t>School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Georgie Benbow</w:t>
        <w:tab/>
        <w:t>WC</w:t>
        <w:tab/>
        <w:t>5.17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Eva Wade</w:t>
        <w:tab/>
        <w:t>WW</w:t>
        <w:tab/>
        <w:t>5.23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Molly Jackman</w:t>
        <w:tab/>
        <w:t>BB</w:t>
        <w:tab/>
        <w:t>NTT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Hannah Blakstad</w:t>
        <w:tab/>
        <w:t>WC</w:t>
        <w:tab/>
        <w:t>6.27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ER GIRLS 3000 M</w:t>
        <w:tab/>
        <w:tab/>
        <w:tab/>
        <w:t>ES 10:22: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Amy Ritchie</w:t>
        <w:tab/>
        <w:t>MB</w:t>
        <w:tab/>
        <w:t>12.29.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ER GIRLS HIGH JUMP</w:t>
        <w:tab/>
        <w:tab/>
        <w:tab/>
        <w:t>ES  1.6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Hollie Williamson</w:t>
        <w:tab/>
        <w:t>SUN</w:t>
        <w:tab/>
        <w:t>1.65</w:t>
        <w:tab/>
        <w:t>E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Martha Craig</w:t>
        <w:tab/>
        <w:t>WW</w:t>
        <w:tab/>
        <w:t>1.4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Elysse Lloyd</w:t>
        <w:tab/>
        <w:t>WC</w:t>
        <w:tab/>
        <w:t>1.3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Abi Pollard</w:t>
        <w:tab/>
        <w:t>SH</w:t>
        <w:tab/>
        <w:t>1.3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ER GIRLS LONG JUMP</w:t>
        <w:tab/>
        <w:tab/>
        <w:tab/>
        <w:t>ES  5.2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Hollie Williamson</w:t>
        <w:tab/>
        <w:t>SUN</w:t>
        <w:tab/>
        <w:t>5.59</w:t>
        <w:tab/>
        <w:t>NS/E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Kiara Albrink</w:t>
        <w:tab/>
        <w:t>WC</w:t>
        <w:tab/>
        <w:t>5.51</w:t>
        <w:tab/>
        <w:t>NS/E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Beth Loveday</w:t>
        <w:tab/>
        <w:t>BE</w:t>
        <w:tab/>
        <w:t>5.0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Claire Richards</w:t>
        <w:tab/>
        <w:t>SS</w:t>
        <w:tab/>
        <w:t>4.5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Lucy Hockenhull</w:t>
        <w:tab/>
        <w:t>WC</w:t>
        <w:tab/>
        <w:t>4.2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Elysse Lloyd</w:t>
        <w:tab/>
        <w:t>WC</w:t>
        <w:tab/>
        <w:t>4.1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Pavan Paul</w:t>
        <w:tab/>
        <w:t>WC</w:t>
        <w:tab/>
        <w:t>3.8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Sophie Bayliss</w:t>
        <w:tab/>
        <w:t>SH</w:t>
        <w:tab/>
        <w:t>3.7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ER GIRLS TRIPLE JUMP</w:t>
        <w:tab/>
        <w:tab/>
        <w:tab/>
        <w:t>ES  10.8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essica Watson</w:t>
        <w:tab/>
        <w:t>I</w:t>
        <w:tab/>
        <w:t>9.4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Beth Hartland-Griffiths</w:t>
        <w:tab/>
        <w:t>WC</w:t>
        <w:tab/>
        <w:t>9.4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Clemmie Baynes</w:t>
        <w:tab/>
        <w:t>MH</w:t>
        <w:tab/>
        <w:t>9.1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ER GIRLS SHOT</w:t>
        <w:tab/>
        <w:tab/>
        <w:tab/>
        <w:t>ES  11.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Fran Garrott</w:t>
        <w:tab/>
        <w:t>BB</w:t>
        <w:tab/>
        <w:t>9.7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Sian Grice</w:t>
        <w:tab/>
        <w:t>O</w:t>
        <w:tab/>
        <w:t>8.4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Jessica Nock</w:t>
        <w:tab/>
        <w:t>wB</w:t>
        <w:tab/>
        <w:t>8.2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Elizabeth Heath</w:t>
        <w:tab/>
        <w:t>TA</w:t>
        <w:tab/>
        <w:t>7.5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Hannah Cocliff</w:t>
        <w:tab/>
        <w:t>WC</w:t>
        <w:tab/>
        <w:t>7.1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Serina Kulemeka</w:t>
        <w:tab/>
        <w:t>SH</w:t>
        <w:tab/>
        <w:t>6.9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Millie Tellis-Doherty</w:t>
        <w:tab/>
        <w:t>SH</w:t>
        <w:tab/>
        <w:t>6.1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ER GIRLS DISCUS</w:t>
        <w:tab/>
        <w:tab/>
        <w:tab/>
        <w:t>ES  33.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Ashleigh Miles</w:t>
        <w:tab/>
        <w:t>TT</w:t>
        <w:tab/>
        <w:t>25.4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Sally Hughes</w:t>
        <w:tab/>
        <w:t>MH</w:t>
        <w:tab/>
        <w:t>19.6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Chelse Hamer</w:t>
        <w:tab/>
        <w:t>MB</w:t>
        <w:tab/>
        <w:t>19.5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Serina Kulemekar</w:t>
        <w:tab/>
        <w:t>SH</w:t>
        <w:tab/>
        <w:t>18.1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Sophie Bayliss</w:t>
        <w:tab/>
        <w:t>SH</w:t>
        <w:tab/>
        <w:t>17.1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Molly Andrews</w:t>
        <w:tab/>
        <w:t>OW</w:t>
        <w:tab/>
        <w:t>16.3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Hannah Cocliff</w:t>
        <w:tab/>
        <w:t>WC</w:t>
        <w:tab/>
        <w:t>16.1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Maddie Loft</w:t>
        <w:tab/>
        <w:t>SH</w:t>
        <w:tab/>
        <w:t>15.2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Chloe Sketchley</w:t>
        <w:tab/>
        <w:t>WC</w:t>
        <w:tab/>
        <w:t>14.2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Elizabeth Heath</w:t>
        <w:tab/>
        <w:t>TA</w:t>
        <w:tab/>
        <w:t>14.2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Amy Robinson</w:t>
        <w:tab/>
        <w:t>SUN</w:t>
        <w:tab/>
        <w:t>13.5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ER GIRLS JAVELIN</w:t>
        <w:tab/>
        <w:tab/>
        <w:tab/>
        <w:t>ES  37.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Fran Garrott</w:t>
        <w:tab/>
        <w:t>BB</w:t>
        <w:tab/>
        <w:t>38.15</w:t>
        <w:tab/>
        <w:t>E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Alana Andrews</w:t>
        <w:tab/>
        <w:t>SH</w:t>
        <w:tab/>
        <w:t>29.2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Beth Loveday</w:t>
        <w:tab/>
        <w:t>BE</w:t>
        <w:tab/>
        <w:t>28.4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Jemima Boroughs</w:t>
        <w:tab/>
        <w:t>MH</w:t>
        <w:tab/>
        <w:t>24.5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Millie Tellis-Doherty</w:t>
        <w:tab/>
        <w:t>SH</w:t>
        <w:tab/>
        <w:t>22.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ER GIRLS  HAMMER</w:t>
        <w:tab/>
        <w:tab/>
        <w:tab/>
        <w:t>ES  41.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Katie Lambert</w:t>
        <w:tab/>
        <w:t>LC</w:t>
        <w:tab/>
        <w:t>58.36</w:t>
        <w:tab/>
        <w:t>NS/CBP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INTER BOYS 100M</w:t>
        <w:tab/>
        <w:tab/>
        <w:tab/>
        <w:t>ES    11.2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eat 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</w:t>
        <w:tab/>
        <w:t>Name</w:t>
        <w:tab/>
        <w:t>School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Krystof Danek</w:t>
        <w:tab/>
        <w:t>HLC</w:t>
        <w:tab/>
        <w:t>11.5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Ross Carley</w:t>
        <w:tab/>
        <w:t>MB</w:t>
        <w:tab/>
        <w:t>12.6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Tom Mckay</w:t>
        <w:tab/>
        <w:t>WC</w:t>
        <w:tab/>
        <w:t>13.1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James Lee</w:t>
        <w:tab/>
        <w:t>MB</w:t>
        <w:tab/>
        <w:t>13.8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eat 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Rio Mitcham</w:t>
        <w:tab/>
        <w:t>I</w:t>
        <w:tab/>
        <w:t>11.9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ames Davis</w:t>
        <w:tab/>
        <w:t>WC</w:t>
        <w:tab/>
        <w:t>12.4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Matthew Yates</w:t>
        <w:tab/>
        <w:t>I</w:t>
        <w:tab/>
        <w:t>12.6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Algot Norlin</w:t>
        <w:tab/>
        <w:t>WC</w:t>
        <w:tab/>
        <w:t>14.6</w:t>
        <w:tab/>
        <w:t>F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Rio Mitcham</w:t>
        <w:tab/>
        <w:t>I</w:t>
        <w:tab/>
        <w:t>11.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Krystoff Danek</w:t>
        <w:tab/>
        <w:t>HLC</w:t>
        <w:tab/>
        <w:t>11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Matthew Yates</w:t>
        <w:tab/>
        <w:t>I</w:t>
        <w:tab/>
        <w:t>12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James Davis</w:t>
        <w:tab/>
        <w:t>WC</w:t>
        <w:tab/>
        <w:t>12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Ross Carley</w:t>
        <w:tab/>
        <w:t>MB</w:t>
        <w:tab/>
        <w:t>12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Tom Mackay</w:t>
        <w:tab/>
        <w:t>WC</w:t>
        <w:tab/>
        <w:t>14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Algot Norlin</w:t>
        <w:tab/>
        <w:t>WC</w:t>
        <w:tab/>
        <w:t>14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ER BOYS 200M</w:t>
        <w:tab/>
        <w:tab/>
        <w:tab/>
        <w:t>ES  22.8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Ellis Greatex</w:t>
        <w:tab/>
        <w:t>TT</w:t>
        <w:tab/>
        <w:t>22.7</w:t>
        <w:tab/>
        <w:t>ES/CBP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Rio Mitcham</w:t>
        <w:tab/>
        <w:t>I</w:t>
        <w:tab/>
        <w:t>23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Henry Owen</w:t>
        <w:tab/>
        <w:t>WC</w:t>
        <w:tab/>
        <w:t>24.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James Davis</w:t>
        <w:tab/>
        <w:t>WC</w:t>
        <w:tab/>
        <w:t>25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Rory Blessington</w:t>
        <w:tab/>
        <w:t>TA</w:t>
        <w:tab/>
        <w:t>29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ER BOYS 400M</w:t>
        <w:tab/>
        <w:tab/>
        <w:tab/>
        <w:t>ES  51.1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Ellis Greatrex</w:t>
        <w:tab/>
        <w:t>TT</w:t>
        <w:tab/>
        <w:t>50.2</w:t>
        <w:tab/>
        <w:t>ES/CBP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Alex Carvell</w:t>
        <w:tab/>
        <w:t>BE</w:t>
        <w:tab/>
        <w:t>55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Jeremiah Oporu</w:t>
        <w:tab/>
        <w:t>I</w:t>
        <w:tab/>
        <w:t>55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Tyler Bunsie</w:t>
        <w:tab/>
        <w:t>TT</w:t>
        <w:tab/>
        <w:t>56.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Kyle Gethings</w:t>
        <w:tab/>
        <w:t>I</w:t>
        <w:tab/>
        <w:t>58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Sunvir Mahal</w:t>
        <w:tab/>
        <w:t>N</w:t>
        <w:tab/>
        <w:t>61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Rory Blessington</w:t>
        <w:tab/>
        <w:t>TA</w:t>
        <w:tab/>
        <w:t>65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ER BOYS 100M  HURDLES</w:t>
        <w:tab/>
        <w:tab/>
        <w:tab/>
        <w:t>ES  14.2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oshua Davies</w:t>
        <w:tab/>
        <w:t>I</w:t>
        <w:tab/>
        <w:t>15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Faheem Ilyas</w:t>
        <w:tab/>
        <w:t>AN</w:t>
        <w:tab/>
        <w:t>16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Hamish McCartney</w:t>
        <w:tab/>
        <w:t>AN</w:t>
        <w:tab/>
        <w:t>16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ER BOYS 400M HURDLES</w:t>
        <w:tab/>
        <w:tab/>
        <w:tab/>
        <w:t>ES  58.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ames Milburn</w:t>
        <w:tab/>
        <w:t>L</w:t>
        <w:tab/>
        <w:t>64.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Sunvir Mahal</w:t>
        <w:tab/>
        <w:t>AN</w:t>
        <w:tab/>
        <w:t>69.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Faheem Ilyas</w:t>
        <w:tab/>
        <w:t>AN</w:t>
        <w:tab/>
        <w:t>70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ER BOYS 800M</w:t>
        <w:tab/>
        <w:tab/>
        <w:tab/>
        <w:t>ES  1:58: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Stanley Willis</w:t>
        <w:tab/>
        <w:t>WB</w:t>
        <w:tab/>
        <w:t>1.57.6</w:t>
        <w:tab/>
        <w:t>E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Adrian  Lloyd Davies</w:t>
        <w:tab/>
        <w:t>I</w:t>
        <w:tab/>
        <w:t>1.58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Owen Mock</w:t>
        <w:tab/>
        <w:t>SS</w:t>
        <w:tab/>
        <w:t>2.12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Ben Jones</w:t>
        <w:tab/>
        <w:t>SS</w:t>
        <w:tab/>
        <w:t>2.23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Josh Gemmell</w:t>
        <w:tab/>
        <w:t>WC</w:t>
        <w:tab/>
        <w:t>2.32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George Perkins</w:t>
        <w:tab/>
        <w:t>WC</w:t>
        <w:tab/>
        <w:t>2.46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ER BOYS 1500 M</w:t>
        <w:tab/>
        <w:tab/>
        <w:tab/>
        <w:t>ES  4:07: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amie Ward</w:t>
        <w:tab/>
        <w:t>TT</w:t>
        <w:tab/>
        <w:t>4.22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Cameron Van Onselen</w:t>
        <w:tab/>
        <w:t>C</w:t>
        <w:tab/>
        <w:t>4.23.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Rhys Smith</w:t>
        <w:tab/>
        <w:t>SUN</w:t>
        <w:tab/>
        <w:t>5.13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INTER BOYS 3000 M</w:t>
        <w:tab/>
        <w:tab/>
        <w:tab/>
        <w:t>ES  8:59: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</w:t>
        <w:tab/>
        <w:t>Name</w:t>
        <w:tab/>
        <w:t>School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Cameron Van Onselen</w:t>
        <w:tab/>
        <w:t>C</w:t>
        <w:tab/>
        <w:t>9.33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Michael Towers</w:t>
        <w:tab/>
        <w:t>SUN</w:t>
        <w:tab/>
        <w:t>10.57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Tom Edwards</w:t>
        <w:tab/>
        <w:t>WC</w:t>
        <w:tab/>
        <w:t>11.03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ER BOYS 1500M S/C</w:t>
        <w:tab/>
        <w:tab/>
        <w:tab/>
        <w:t>ES  4:36: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Dylan Gillett</w:t>
        <w:tab/>
        <w:t>TT</w:t>
        <w:tab/>
        <w:t>4.55.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Ben Partridge</w:t>
        <w:tab/>
        <w:t>WC</w:t>
        <w:tab/>
        <w:t>6.37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ER BOYS HIGH JUMP</w:t>
        <w:tab/>
        <w:tab/>
        <w:tab/>
        <w:t>ES 1.9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onty Watt</w:t>
        <w:tab/>
        <w:t>AN</w:t>
        <w:tab/>
        <w:t>1.6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Matthew Yates</w:t>
        <w:tab/>
        <w:t>I</w:t>
        <w:tab/>
        <w:t>1.6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Hamish McCartney</w:t>
        <w:tab/>
        <w:t>AN</w:t>
        <w:tab/>
        <w:t>1.5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ER BOYS LONG JUMP</w:t>
        <w:tab/>
        <w:tab/>
        <w:tab/>
        <w:t>ES  6.4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Krystof Danek</w:t>
        <w:tab/>
        <w:t>HLC</w:t>
        <w:tab/>
        <w:t>6.2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ames Davis</w:t>
        <w:tab/>
        <w:t>WC</w:t>
        <w:tab/>
        <w:t>5.4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J J Kasesse</w:t>
        <w:tab/>
        <w:t>TA</w:t>
        <w:tab/>
        <w:t>5.3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Joshua Davies</w:t>
        <w:tab/>
        <w:t>I</w:t>
        <w:tab/>
        <w:t>5.3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Fayheem Ilyas</w:t>
        <w:tab/>
        <w:t>AN</w:t>
        <w:tab/>
        <w:t>5.1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Fred Moseley</w:t>
        <w:tab/>
        <w:t>WC</w:t>
        <w:tab/>
        <w:t>4.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ER BOYS TRIPLE JUMP</w:t>
        <w:tab/>
        <w:tab/>
        <w:tab/>
        <w:t>ES  13.2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ames Milburn</w:t>
        <w:tab/>
        <w:t>L</w:t>
        <w:tab/>
        <w:t>12.2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Krystoff Danek</w:t>
        <w:tab/>
        <w:t>HLC</w:t>
        <w:tab/>
        <w:t>12.1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Tyler Bunsie</w:t>
        <w:tab/>
        <w:t>TT</w:t>
        <w:tab/>
        <w:t>10.8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J J Kasesse</w:t>
        <w:tab/>
        <w:t>TA</w:t>
        <w:tab/>
        <w:t>10.5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James Lee</w:t>
        <w:tab/>
        <w:t>MB</w:t>
        <w:tab/>
        <w:t>10.5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Matthew Dutton</w:t>
        <w:tab/>
        <w:t>OW</w:t>
        <w:tab/>
        <w:t>10.1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ER BOYS SHOT</w:t>
        <w:tab/>
        <w:tab/>
        <w:tab/>
        <w:t>ES  13.2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Ben Himsworth</w:t>
        <w:tab/>
        <w:t>I</w:t>
        <w:tab/>
        <w:t>9.6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onty Watt</w:t>
        <w:tab/>
        <w:t>AN</w:t>
        <w:tab/>
        <w:t>9.1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Billy Lanham</w:t>
        <w:tab/>
        <w:t>SUN</w:t>
        <w:tab/>
        <w:t>9.0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Jon Mills</w:t>
        <w:tab/>
        <w:t>AN</w:t>
        <w:tab/>
        <w:t>8.8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Connor Webb</w:t>
        <w:tab/>
        <w:t>WC</w:t>
        <w:tab/>
        <w:t>8.6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Lewis Watson</w:t>
        <w:tab/>
        <w:t>SUN</w:t>
        <w:tab/>
        <w:t>8.6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Harrison Crombie</w:t>
        <w:tab/>
        <w:t>WC</w:t>
        <w:tab/>
        <w:t>7.6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ER BOYS DISCUS</w:t>
        <w:tab/>
        <w:tab/>
        <w:tab/>
        <w:t>ES  41.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Owen Reynolds</w:t>
        <w:tab/>
        <w:t>C</w:t>
        <w:tab/>
        <w:t>26.8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ames Milburn</w:t>
        <w:tab/>
        <w:t>L</w:t>
        <w:tab/>
        <w:t>26.7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Gregory Knight</w:t>
        <w:tab/>
        <w:t>L</w:t>
        <w:tab/>
        <w:t>25.7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Lewis Watson</w:t>
        <w:tab/>
        <w:t>SUN</w:t>
        <w:tab/>
        <w:t>25.0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Harrisn Crombie</w:t>
        <w:tab/>
        <w:t>WC</w:t>
        <w:tab/>
        <w:t>21.3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Sam Knight</w:t>
        <w:tab/>
        <w:t>WC</w:t>
        <w:tab/>
        <w:t>20.8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George Perkins</w:t>
        <w:tab/>
        <w:t>WC</w:t>
        <w:tab/>
        <w:t>19.8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Connor Webb</w:t>
        <w:tab/>
        <w:t>WC</w:t>
        <w:tab/>
        <w:t>19.8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Kyle Gethings</w:t>
        <w:tab/>
        <w:t>I</w:t>
        <w:tab/>
        <w:t>19.6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Cameron Barden</w:t>
        <w:tab/>
        <w:t>WB</w:t>
        <w:tab/>
        <w:t>16.3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Guest     Jonty Watt</w:t>
        <w:tab/>
        <w:t>AN</w:t>
        <w:tab/>
        <w:t>21.3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ER BOYS JAVELIN</w:t>
        <w:tab/>
        <w:tab/>
        <w:tab/>
        <w:t>ES  52.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onty Watt</w:t>
        <w:tab/>
        <w:t>AN</w:t>
        <w:tab/>
        <w:t>42.7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Gregory Knight</w:t>
        <w:tab/>
        <w:t>L</w:t>
        <w:tab/>
        <w:t>38.2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Henry Owen</w:t>
        <w:tab/>
        <w:t>WC</w:t>
        <w:tab/>
        <w:t>35.2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Connor webb</w:t>
        <w:tab/>
        <w:t>WC</w:t>
        <w:tab/>
        <w:t>27.0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INTER BOYS HAMMER</w:t>
        <w:tab/>
        <w:tab/>
        <w:tab/>
        <w:t>ES  50.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Gregory Knight</w:t>
        <w:tab/>
        <w:t>Ludlow</w:t>
        <w:tab/>
        <w:t>24.6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SENIOR GIRLS 100M</w:t>
        <w:tab/>
        <w:tab/>
        <w:tab/>
        <w:t>ES  12.5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</w:t>
        <w:tab/>
        <w:t>Name</w:t>
        <w:tab/>
        <w:t>School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Georgie Perris-Reading</w:t>
        <w:tab/>
        <w:t>WC</w:t>
        <w:tab/>
        <w:t>12.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India Perris-Reading</w:t>
        <w:tab/>
        <w:t>WC</w:t>
        <w:tab/>
        <w:t>13.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Jasmine Tickner</w:t>
        <w:tab/>
        <w:t>O</w:t>
        <w:tab/>
        <w:t>14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Bronya Boyden</w:t>
        <w:tab/>
        <w:t>O</w:t>
        <w:tab/>
        <w:t>16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NIOR GIRLS 200M</w:t>
        <w:tab/>
        <w:tab/>
        <w:tab/>
        <w:t>ES 25.8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Georgie Peris-Reading</w:t>
        <w:tab/>
        <w:t>WC</w:t>
        <w:tab/>
        <w:t>27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India Perris-Reding</w:t>
        <w:tab/>
        <w:t>WC</w:t>
        <w:tab/>
        <w:t>28.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NIOR GIRLS 400M</w:t>
        <w:tab/>
        <w:tab/>
        <w:tab/>
        <w:t>ES  58.8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Bindy Udale</w:t>
        <w:tab/>
        <w:t>WC</w:t>
        <w:tab/>
        <w:t>61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Olivia Papaioannou</w:t>
        <w:tab/>
        <w:t>SS</w:t>
        <w:tab/>
        <w:t>62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NIOR GIRLS 800M</w:t>
        <w:tab/>
        <w:tab/>
        <w:tab/>
        <w:t>ES  2:16: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Isobel Cotham</w:t>
        <w:tab/>
        <w:t>TT</w:t>
        <w:tab/>
        <w:t>2.21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Olivia Papaioannau</w:t>
        <w:tab/>
        <w:t>SS</w:t>
        <w:tab/>
        <w:t>2.21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Emma Tilley</w:t>
        <w:tab/>
        <w:t>MH</w:t>
        <w:tab/>
        <w:t>2.24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NIOR GIRLS 1500 M</w:t>
        <w:tab/>
        <w:tab/>
        <w:tab/>
        <w:t>ES  4:44: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Fian Sweeney</w:t>
        <w:tab/>
        <w:t>TT</w:t>
        <w:tab/>
        <w:t>4.52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Maddie Wong</w:t>
        <w:tab/>
        <w:t>TT</w:t>
        <w:tab/>
        <w:t>5.17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NIOR GIRLS HIGH JUMP</w:t>
        <w:tab/>
        <w:tab/>
        <w:tab/>
        <w:t>ES  1.6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CharleyRumsey</w:t>
        <w:tab/>
        <w:t>WC</w:t>
        <w:tab/>
        <w:t>1.4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NIOR GIRLS LONG JUMP</w:t>
        <w:tab/>
        <w:tab/>
        <w:tab/>
        <w:t>ES  5.4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asmine Tickner</w:t>
        <w:tab/>
        <w:t>O</w:t>
        <w:tab/>
        <w:t>3.9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Bronya Boyden</w:t>
        <w:tab/>
        <w:t>O</w:t>
        <w:tab/>
        <w:t>3.5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NIOR GIRLS TRIPLE JUMP</w:t>
        <w:tab/>
        <w:tab/>
        <w:t>ES  11.1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asmine Tickner</w:t>
        <w:tab/>
        <w:t>O</w:t>
        <w:tab/>
        <w:t>8.8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Bronya Boyden</w:t>
        <w:tab/>
        <w:t>O</w:t>
        <w:tab/>
        <w:t>7.3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NIOR GIRLS SHOT</w:t>
        <w:tab/>
        <w:tab/>
        <w:tab/>
        <w:t>ES  10.5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Emily Ball</w:t>
        <w:tab/>
        <w:t>M</w:t>
        <w:tab/>
        <w:t>11.88</w:t>
        <w:tab/>
        <w:t>E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Frances Milburn</w:t>
        <w:tab/>
        <w:t>SC</w:t>
        <w:tab/>
        <w:t>5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NIOR GIRLS DISCUS</w:t>
        <w:tab/>
        <w:tab/>
        <w:tab/>
        <w:t>ES  36.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Emily Ball</w:t>
        <w:tab/>
        <w:t>M</w:t>
        <w:tab/>
        <w:t>36.81</w:t>
        <w:tab/>
        <w:t>E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NIOR GIRLS  HAMMER</w:t>
        <w:tab/>
        <w:tab/>
        <w:tab/>
        <w:t>ES  38.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Frances Milburn</w:t>
        <w:tab/>
        <w:t>SC</w:t>
        <w:tab/>
        <w:t>25.7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/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SENIOR BOYS 100M</w:t>
        <w:tab/>
        <w:tab/>
        <w:tab/>
        <w:t>ES  11.1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</w:t>
        <w:tab/>
        <w:t>Name</w:t>
        <w:tab/>
        <w:t>School</w:t>
        <w:tab/>
        <w:t>Time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ames Plaut</w:t>
        <w:tab/>
        <w:t>SS</w:t>
        <w:tab/>
        <w:t>11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Leo Read</w:t>
        <w:tab/>
        <w:t>WC</w:t>
        <w:tab/>
        <w:t>11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Leonard Takavengwa</w:t>
        <w:tab/>
        <w:t>O</w:t>
        <w:tab/>
        <w:t>11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Haydn Finn</w:t>
        <w:tab/>
        <w:t>TT</w:t>
        <w:tab/>
        <w:t>11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George Smailes</w:t>
        <w:tab/>
        <w:t>WC</w:t>
        <w:tab/>
        <w:t>11.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Sam Owen</w:t>
        <w:tab/>
        <w:t>OW</w:t>
        <w:tab/>
        <w:t>12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SENIOR BOYS 200M</w:t>
        <w:tab/>
        <w:tab/>
        <w:tab/>
        <w:t>ES  22.2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ames Plaut</w:t>
        <w:tab/>
        <w:t>SS</w:t>
        <w:tab/>
        <w:t>23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Haydn Finn</w:t>
        <w:tab/>
        <w:t>TT</w:t>
        <w:tab/>
        <w:t>24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George Smailes</w:t>
        <w:tab/>
        <w:t>WC</w:t>
        <w:tab/>
        <w:t>24.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Alistair Jones</w:t>
        <w:tab/>
        <w:t>O</w:t>
        <w:tab/>
        <w:t>25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SENIOR BOYS 400M</w:t>
        <w:tab/>
        <w:tab/>
        <w:tab/>
        <w:t>ES  49.5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Connor Jones</w:t>
        <w:tab/>
        <w:t>SC</w:t>
        <w:tab/>
        <w:t>51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Alistair Jones</w:t>
        <w:tab/>
        <w:t>O</w:t>
        <w:tab/>
        <w:t>54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Sam Mitchell</w:t>
        <w:tab/>
        <w:t>SS</w:t>
        <w:tab/>
        <w:t>55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Marcus Bedson</w:t>
        <w:tab/>
        <w:t>WC</w:t>
        <w:tab/>
        <w:t>56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SENIOR BOYS 110M HURDLES</w:t>
        <w:tab/>
        <w:tab/>
        <w:t>ES  15.2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Leo Read</w:t>
        <w:tab/>
        <w:t>WC</w:t>
        <w:tab/>
        <w:t>16.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Sam Owen</w:t>
        <w:tab/>
        <w:t>OW</w:t>
        <w:tab/>
        <w:t>23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SENIOR BOYS 800M</w:t>
        <w:tab/>
        <w:tab/>
        <w:tab/>
        <w:t>ES  1:54: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Connor Jones</w:t>
        <w:tab/>
        <w:t xml:space="preserve">SC </w:t>
        <w:tab/>
        <w:t>2.02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Will Lee</w:t>
        <w:tab/>
        <w:t>WC</w:t>
        <w:tab/>
        <w:t>2.12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SENIOR BOYS 1500 M</w:t>
        <w:tab/>
        <w:tab/>
        <w:tab/>
        <w:t>ES  8:36: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67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Todd Langley Tanner</w:t>
        <w:tab/>
        <w:t>LC</w:t>
        <w:tab/>
        <w:t>10.23.6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2:49:00Z</dcterms:created>
  <dc:creator>KW</dc:creator>
  <dc:description/>
  <dc:language>en-US</dc:language>
  <cp:lastModifiedBy>KW</cp:lastModifiedBy>
  <dcterms:modified xsi:type="dcterms:W3CDTF">2015-06-17T22:49:00Z</dcterms:modified>
  <cp:revision>2</cp:revision>
  <dc:subject/>
  <dc:title/>
</cp:coreProperties>
</file>