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jc w:val="center"/>
        <w:rPr>
          <w:b/>
          <w:b/>
        </w:rPr>
      </w:pPr>
      <w:r>
        <w:rPr>
          <w:b/>
        </w:rPr>
        <w:t>Shropshire Young Athletes Track &amp; Field League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jc w:val="center"/>
        <w:rPr>
          <w:b/>
          <w:b/>
        </w:rPr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June 2015 Shrewsbury - Match 3/4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nts A athlete =  12 10  8  6  4  2</w:t>
        <w:tab/>
        <w:t xml:space="preserve">  -  Points B athlete =   11 9  7  5  3  1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sults - www.theorchard.clara.net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5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CARISSA FONG</w:t>
        <w:tab/>
        <w:t>8.3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PIPPA GOULDEN</w:t>
        <w:tab/>
        <w:t>8.4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CARI ROBERTS</w:t>
        <w:tab/>
        <w:t>8.60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RUBY HANCOX</w:t>
        <w:tab/>
        <w:t>8.70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L. HULME</w:t>
        <w:tab/>
        <w:t>9.40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50M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F. NICHOLAS</w:t>
        <w:tab/>
        <w:t>8.10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SOPHIE KINNERSLEY</w:t>
        <w:tab/>
        <w:t>8.4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MBER LEWIS</w:t>
        <w:tab/>
        <w:t>8.60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BELLA HATTON</w:t>
        <w:tab/>
        <w:t>8.80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ERIN HOLDSWORTH</w:t>
        <w:tab/>
        <w:t>9.60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600M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RUBY HANCOX</w:t>
        <w:tab/>
        <w:t>1.58.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I. DOWNES</w:t>
        <w:tab/>
        <w:t>1.58.5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BETH RAWLINSON</w:t>
        <w:tab/>
        <w:t>2.04.3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LOUISE JONES</w:t>
        <w:tab/>
        <w:t>2.05.5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NEAVE WRIGHT-COOKE</w:t>
        <w:tab/>
        <w:t>2.13.1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LUCIE CALLOWAY</w:t>
        <w:tab/>
        <w:t>2.36.7</w:t>
        <w:tab/>
        <w:t>Oswestry</w:t>
        <w:tab/>
        <w:tab/>
        <w:t>2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600M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AMBER LEWIS</w:t>
        <w:tab/>
        <w:t>2.05.5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BROOKE PIFF</w:t>
        <w:tab/>
        <w:t>2.15.3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NANCY HOWELLS</w:t>
        <w:tab/>
        <w:t>2.16.3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PHOEBE CARTER</w:t>
        <w:tab/>
        <w:t>2.18.9</w:t>
        <w:tab/>
        <w:t>Maldwyn</w:t>
        <w:tab/>
        <w:tab/>
        <w:tab/>
        <w:tab/>
        <w:tab/>
        <w:tab/>
        <w:t>5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ERIN HOLDSWORTH</w:t>
        <w:tab/>
        <w:t>2.43.2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50M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PIPPA GOULDEN</w:t>
        <w:tab/>
        <w:t>23.4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O. CLARKE</w:t>
        <w:tab/>
        <w:t>24.00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BROOKE PIFF</w:t>
        <w:tab/>
        <w:t>24.6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CARI ROBERTS</w:t>
        <w:tab/>
        <w:t>24.80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KAYLEIGH BERRY</w:t>
        <w:tab/>
        <w:t>25.30</w:t>
        <w:tab/>
        <w:t>Telford</w:t>
        <w:tab/>
        <w:tab/>
        <w:tab/>
        <w:tab/>
        <w:t>4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NEAVE WRIGHT-COOKE</w:t>
        <w:tab/>
        <w:t>26.60</w:t>
        <w:tab/>
        <w:t>Maldwyn</w:t>
        <w:tab/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50M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F. NICHOLAS</w:t>
        <w:tab/>
        <w:t>23.00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BELLA HATTON</w:t>
        <w:tab/>
        <w:t>24.30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SOPHIE JINNERSLEY</w:t>
        <w:tab/>
        <w:t>25.1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PHOEBE CARTER</w:t>
        <w:tab/>
        <w:t>25.50</w:t>
        <w:tab/>
        <w:t>Maldwyn</w:t>
        <w:tab/>
        <w:tab/>
        <w:tab/>
        <w:tab/>
        <w:tab/>
        <w:tab/>
        <w:t>5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CASSIE SUPPLE</w:t>
        <w:tab/>
        <w:t>25.50</w:t>
        <w:tab/>
        <w:t>Telford</w:t>
        <w:tab/>
        <w:tab/>
        <w:tab/>
        <w:tab/>
        <w:t>3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HEIDI LANTOS</w:t>
        <w:tab/>
        <w:t>27.60</w:t>
        <w:tab/>
        <w:t>Oswestry</w:t>
        <w:tab/>
        <w:tab/>
        <w:t>1</w:t>
        <w:tab/>
        <w:tab/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Long Jump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CARISSA FONG</w:t>
        <w:tab/>
        <w:t>3.69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STEPHANIE WALKER</w:t>
        <w:tab/>
        <w:t>3.53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OLIVIA CLARKE</w:t>
        <w:tab/>
        <w:t>3.26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CASSIE SUPPLE</w:t>
        <w:tab/>
        <w:t>3.18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LOUISE JONES</w:t>
        <w:tab/>
        <w:t>2.79</w:t>
        <w:tab/>
        <w:t>Bridgnorth</w:t>
        <w:tab/>
        <w:t>4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Long Jump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BETH RAWLINSON</w:t>
        <w:tab/>
        <w:t>3.21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KAYLEIGH BERRY</w:t>
        <w:tab/>
        <w:t>3.14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LAURA HULME</w:t>
        <w:tab/>
        <w:t>2.92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HEIDI LANTOS</w:t>
        <w:tab/>
        <w:t>2.75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NANCY HOWELLS</w:t>
        <w:tab/>
        <w:t>2.49</w:t>
        <w:tab/>
        <w:t>Bridgnorth</w:t>
        <w:tab/>
        <w:t>3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50M  A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SAM PREECE</w:t>
        <w:tab/>
        <w:t>7.9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JOSH ALLEN</w:t>
        <w:tab/>
        <w:t>8.1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JAKE BARNES</w:t>
        <w:tab/>
        <w:t>8.2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ROSS BARNES</w:t>
        <w:tab/>
        <w:t>8.5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TOM HOTCHKISS</w:t>
        <w:tab/>
        <w:t>8.8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50M B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CHRISTIAN FONG</w:t>
        <w:tab/>
        <w:t>8.1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JOE COTHAM</w:t>
        <w:tab/>
        <w:t>8.2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LFIE HERD</w:t>
        <w:tab/>
        <w:t>8.50</w:t>
        <w:tab/>
        <w:t>Oswestry</w:t>
        <w:tab/>
        <w:tab/>
        <w:t>7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LUKE TALBOT</w:t>
        <w:tab/>
        <w:t>8.80</w:t>
        <w:tab/>
        <w:t>Telford</w:t>
        <w:tab/>
        <w:tab/>
        <w:tab/>
        <w:tab/>
        <w:t>5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6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OLIVER MADDOX</w:t>
        <w:tab/>
        <w:t>1.49.4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DAN GALLOWAY</w:t>
        <w:tab/>
        <w:t>1.52.8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ARVEY GILL</w:t>
        <w:tab/>
        <w:t>2.01.5</w:t>
        <w:tab/>
        <w:t>Maldwyn</w:t>
        <w:tab/>
        <w:tab/>
        <w:tab/>
        <w:tab/>
        <w:tab/>
        <w:tab/>
        <w:t>8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JAMES PRICE</w:t>
        <w:tab/>
        <w:t>2.07.6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OSCAR HERD</w:t>
        <w:tab/>
        <w:t>2.11.9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ALEX PETERSON</w:t>
        <w:tab/>
        <w:t>2.14.5</w:t>
        <w:tab/>
        <w:t>Shrewsbury</w:t>
        <w:tab/>
        <w:tab/>
        <w:tab/>
        <w:t>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600M B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CHARLIE CARVELL</w:t>
        <w:tab/>
        <w:t>1.54.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ALEX WATKINS</w:t>
        <w:tab/>
        <w:t>2.11.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OLIVER JONES</w:t>
        <w:tab/>
        <w:t>2.12.8</w:t>
        <w:tab/>
        <w:t>Maldwyn</w:t>
        <w:tab/>
        <w:tab/>
        <w:tab/>
        <w:tab/>
        <w:tab/>
        <w:tab/>
        <w:t>7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CHARLIE LOWNDES</w:t>
        <w:tab/>
        <w:t>2.19.2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ETHAN McDADE</w:t>
        <w:tab/>
        <w:t>2.27.5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50M A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CHRISTIAN FONG</w:t>
        <w:tab/>
        <w:t>21.8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SAM PREECE</w:t>
        <w:tab/>
        <w:t>21.9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TOBY ROGERS</w:t>
        <w:tab/>
        <w:t>22.70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JAKE BARNES</w:t>
        <w:tab/>
        <w:t>23.50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OLIVER JONES</w:t>
        <w:tab/>
        <w:t>23.70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ALEX PETERSON</w:t>
        <w:tab/>
        <w:t>25.10</w:t>
        <w:tab/>
        <w:t>Shrewsbury</w:t>
        <w:tab/>
        <w:tab/>
        <w:tab/>
        <w:t>2</w:t>
        <w:tab/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50M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CHARLIE CARVELL</w:t>
        <w:tab/>
        <w:t>21.2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NO ATHLETE DECLARED</w:t>
        <w:tab/>
        <w:t>23.80</w:t>
        <w:tab/>
        <w:t>Maldwyn</w:t>
        <w:tab/>
        <w:tab/>
        <w:tab/>
        <w:tab/>
        <w:tab/>
        <w:tab/>
        <w:t>9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JAMES PRICE</w:t>
        <w:tab/>
        <w:t>24.2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LUKE TALBOT</w:t>
        <w:tab/>
        <w:t>24.40</w:t>
        <w:tab/>
        <w:t>Telford</w:t>
        <w:tab/>
        <w:tab/>
        <w:tab/>
        <w:tab/>
        <w:t>5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SAM NEWTON</w:t>
        <w:tab/>
        <w:t>28.40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Cricket Ball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OSEPH COTHAM</w:t>
        <w:tab/>
        <w:t>35.0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OLIVER MADDOX</w:t>
        <w:tab/>
        <w:t>29.65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ARVEY GILL</w:t>
        <w:tab/>
        <w:t>27.86</w:t>
        <w:tab/>
        <w:t>Maldwyn</w:t>
        <w:tab/>
        <w:tab/>
        <w:tab/>
        <w:tab/>
        <w:tab/>
        <w:tab/>
        <w:t>8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TOBY PYGOTT</w:t>
        <w:tab/>
        <w:t>26.94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ROSS BARNES</w:t>
        <w:tab/>
        <w:t>22.69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ETHAN McDADE</w:t>
        <w:tab/>
        <w:t>21.60</w:t>
        <w:tab/>
        <w:t>Oswestry</w:t>
        <w:tab/>
        <w:tab/>
        <w:t>2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Cricket Ball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DANIEL GALLOWAY</w:t>
        <w:tab/>
        <w:t>31.58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RORY BRISTOLL</w:t>
        <w:tab/>
        <w:t>29.26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JOSHUA ALLEN</w:t>
        <w:tab/>
        <w:t>25.9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TOBY ROGERS</w:t>
        <w:tab/>
        <w:t>20.11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50 Relay B/G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ab/>
        <w:t>31.7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ab/>
        <w:t>31.8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ab/>
        <w:t>32.9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ab/>
        <w:t>34.0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ab/>
        <w:t>34.3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ab/>
        <w:t>35.40</w:t>
        <w:tab/>
        <w:t>Maldwyn</w:t>
        <w:tab/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Points</w:t>
        <w:tab/>
        <w:t>96</w:t>
        <w:tab/>
        <w:t>40</w:t>
        <w:tab/>
        <w:t>20</w:t>
        <w:tab/>
        <w:t>72</w:t>
        <w:tab/>
        <w:t>76</w:t>
        <w:tab/>
        <w:t>38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ODI BLETCHER</w:t>
        <w:tab/>
        <w:t>13.6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IZZY JAGIELKA</w:t>
        <w:tab/>
        <w:t>13.70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MBER SMITH</w:t>
        <w:tab/>
        <w:t>14.7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AVA FORREST</w:t>
        <w:tab/>
        <w:t>15.3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POPPY JONES</w:t>
        <w:tab/>
        <w:t>16.5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EDIE HARGRAVE</w:t>
        <w:tab/>
        <w:t>14.3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LIANA WHITE</w:t>
        <w:tab/>
        <w:t>14.5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EVIE CASHMORE</w:t>
        <w:tab/>
        <w:t>15.2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JESS PERKS</w:t>
        <w:tab/>
        <w:t>15.70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LUCY McGLINCHEY</w:t>
        <w:tab/>
        <w:t>18.20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8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EDITH CHARLESWORTH</w:t>
        <w:tab/>
        <w:t>2.40.7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E. PYLE</w:t>
        <w:tab/>
        <w:t>2.43.8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CAMERON-ELLIE MANDER</w:t>
        <w:tab/>
        <w:t>2.43.9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A. EDGE</w:t>
        <w:tab/>
        <w:t>2.45.6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ELLIE CALLOWAY</w:t>
        <w:tab/>
        <w:t>3.23.2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8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KATIE JARVIS</w:t>
        <w:tab/>
        <w:t>2.46.5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LEONIE BOTTOMLEY</w:t>
        <w:tab/>
        <w:t>2.50.6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. EDGE</w:t>
        <w:tab/>
        <w:t>2.54.7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HESTER WHITTAKER</w:t>
        <w:tab/>
        <w:t>2.56.1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2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ODI BLETCHER</w:t>
        <w:tab/>
        <w:t>28.2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LAUREN FISHMAN</w:t>
        <w:tab/>
        <w:t>31.1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OLLY LEWIS</w:t>
        <w:tab/>
        <w:t>33.0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E. LOGAN</w:t>
        <w:tab/>
        <w:t>33.7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REBECCA WALKER</w:t>
        <w:tab/>
        <w:t>34.4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2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EDIE HARGRAVE</w:t>
        <w:tab/>
        <w:t>30.5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TABITHA NEWTON-FRENCH</w:t>
        <w:tab/>
        <w:t>32.5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Z. NICHOLSON</w:t>
        <w:tab/>
        <w:t>34.30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CAITLIN BELCHER</w:t>
        <w:tab/>
        <w:t>34.30</w:t>
        <w:tab/>
        <w:t>Bridgnorth</w:t>
        <w:tab/>
        <w:t>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ELLIE CALLOWAY</w:t>
        <w:tab/>
        <w:t>38.20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High Jump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LUCY HART</w:t>
        <w:tab/>
        <w:t>1.3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REBECCA WALKER</w:t>
        <w:tab/>
        <w:t>1.30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TABITHA NEWTON-FRENCH</w:t>
        <w:tab/>
        <w:t>1.25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EVIE CASHMORE</w:t>
        <w:tab/>
        <w:t>1.25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High Jump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DANI HALES</w:t>
        <w:tab/>
        <w:t>1.3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HOLLY LEWIS</w:t>
        <w:tab/>
        <w:t>1.15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KATIE JARVIS</w:t>
        <w:tab/>
        <w:t>1.15</w:t>
        <w:tab/>
        <w:t>Telford</w:t>
        <w:tab/>
        <w:tab/>
        <w:tab/>
        <w:tab/>
        <w:t>7</w:t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Long Jump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DANI HALES</w:t>
        <w:tab/>
        <w:t>4.41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IZZY JAGIELKA</w:t>
        <w:tab/>
        <w:t>4.21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MBER SMITH</w:t>
        <w:tab/>
        <w:t>4.17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ABBY NOLAN</w:t>
        <w:tab/>
        <w:t>3.48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POPPY JONES</w:t>
        <w:tab/>
        <w:t>3.36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Long Jump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ESS PERKS</w:t>
        <w:tab/>
        <w:t>3.45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HESTER WHITTAKER</w:t>
        <w:tab/>
        <w:t>3.26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LEONIE BOTTOMLEY</w:t>
        <w:tab/>
        <w:t>3.16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LUCY McGLINCHEY</w:t>
        <w:tab/>
        <w:t>1.96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4 x 100 Relay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ab/>
        <w:t>56.5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ab/>
        <w:t>59.8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ab/>
        <w:t>60.0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ab/>
        <w:t>64.5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ab/>
        <w:t>69.5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Officials</w:t>
        <w:tab/>
        <w:t>10</w:t>
        <w:tab/>
        <w:t>15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Points</w:t>
        <w:tab/>
        <w:t>93</w:t>
        <w:tab/>
        <w:t>56</w:t>
        <w:tab/>
        <w:t>78</w:t>
        <w:tab/>
        <w:t>103</w:t>
        <w:tab/>
        <w:t>132</w:t>
        <w:tab/>
        <w:t>10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5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>
          <w:b/>
        </w:rPr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LIAM RAWLINGS</w:t>
        <w:tab/>
        <w:t>4.47.6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CALEB ADAMS</w:t>
        <w:tab/>
        <w:t>5.03.2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JAMIE LEWIS</w:t>
        <w:tab/>
        <w:t>5.09.1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DANIEL STONES</w:t>
        <w:tab/>
        <w:t>5.09.2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LOUIX FOSKETT</w:t>
        <w:tab/>
        <w:t>5.20.8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EDDIE LEWINGTON</w:t>
        <w:tab/>
        <w:t>5.37.2</w:t>
        <w:tab/>
        <w:t>Shrewsbury</w:t>
        <w:tab/>
        <w:tab/>
        <w:tab/>
        <w:t>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500M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FINLAY BEGLEY</w:t>
        <w:tab/>
        <w:t>5.18.7</w:t>
        <w:tab/>
        <w:t>Oswestry</w:t>
        <w:tab/>
        <w:tab/>
        <w:t>11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JOSH ROURA</w:t>
        <w:tab/>
        <w:t>5.25.8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REECE HOWELLS</w:t>
        <w:tab/>
        <w:t>5.26.7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JACK BEARD</w:t>
        <w:tab/>
        <w:t>5.46.0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PEREGRINE JOLLY</w:t>
        <w:tab/>
        <w:t>5.59.5</w:t>
        <w:tab/>
        <w:t>Maldwyn</w:t>
        <w:tab/>
        <w:tab/>
        <w:tab/>
        <w:tab/>
        <w:tab/>
        <w:tab/>
        <w:t>3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LUKE PEARSON</w:t>
        <w:tab/>
        <w:t>6.14.9</w:t>
        <w:tab/>
        <w:t>Wenlock</w:t>
        <w:tab/>
        <w:tab/>
        <w:tab/>
        <w:tab/>
        <w:tab/>
        <w:t>1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GREGOR WATKINS</w:t>
        <w:tab/>
        <w:t>13.4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NIALL McADAM</w:t>
        <w:tab/>
        <w:t>13.5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SAM PICKARD</w:t>
        <w:tab/>
        <w:t>15.3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LOUIS JONES</w:t>
        <w:tab/>
        <w:t>15.80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CARTER SAYCE</w:t>
        <w:tab/>
        <w:t>16.10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OLIVER ANDREAE</w:t>
        <w:tab/>
        <w:t>13.6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TOBIE WATSON</w:t>
        <w:tab/>
        <w:t>14.5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ENRY CAMBER</w:t>
        <w:tab/>
        <w:t>15.50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MATTEO BASINI</w:t>
        <w:tab/>
        <w:t>16.00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LEWIS WILDE</w:t>
        <w:tab/>
        <w:t>16.20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2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GREGOR WATKINS</w:t>
        <w:tab/>
        <w:t>27.9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OLIVER ANDREAE</w:t>
        <w:tab/>
        <w:t>28.9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LIAM RAWLINGS</w:t>
        <w:tab/>
        <w:t>30.30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EDWARD STANTON</w:t>
        <w:tab/>
        <w:t>30.6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DANIEL STONES</w:t>
        <w:tab/>
        <w:t>32.90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ALEX CADEN</w:t>
        <w:tab/>
        <w:t>35.10</w:t>
        <w:tab/>
        <w:t>Wenlock</w:t>
        <w:tab/>
        <w:tab/>
        <w:tab/>
        <w:tab/>
        <w:tab/>
        <w:t>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2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THOMAS BERRY</w:t>
        <w:tab/>
        <w:t>29.4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JACK JONES</w:t>
        <w:tab/>
        <w:t>31.10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NDY JONES</w:t>
        <w:tab/>
        <w:t>32.0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NO ATHLETE DECLARED</w:t>
        <w:tab/>
        <w:t>35.00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PEREGRINE JOLLY</w:t>
        <w:tab/>
        <w:t>35.10</w:t>
        <w:tab/>
        <w:t>Maldwyn</w:t>
        <w:tab/>
        <w:tab/>
        <w:tab/>
        <w:tab/>
        <w:tab/>
        <w:tab/>
        <w:t>3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High Jump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TOBIE WATSON</w:t>
        <w:tab/>
        <w:t>1.4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NIALL McADAM</w:t>
        <w:tab/>
        <w:t>1.35</w:t>
        <w:tab/>
        <w:t>Bridgnorth</w:t>
        <w:tab/>
        <w:t>10</w:t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EDWARD STANTON</w:t>
        <w:tab/>
        <w:t>1.3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LEWIS WILDE</w:t>
        <w:tab/>
        <w:t>1.15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ALEX CADEN</w:t>
        <w:tab/>
        <w:t>1.15</w:t>
        <w:tab/>
        <w:t>Wenlock</w:t>
        <w:tab/>
        <w:tab/>
        <w:tab/>
        <w:tab/>
        <w:tab/>
        <w:t>4</w:t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High Jump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THOMAS BERRY</w:t>
        <w:tab/>
        <w:t>1.25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ANDY JONES</w:t>
        <w:tab/>
        <w:t>1.25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MATTEO BASINI</w:t>
        <w:tab/>
        <w:t>1.05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LOUIS JONES</w:t>
        <w:tab/>
        <w:t>1.05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Javelin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BEN SHOTTON</w:t>
        <w:tab/>
        <w:t>29.32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OLIVER BLEAZARD</w:t>
        <w:tab/>
        <w:t>26.61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FINLEY BEGLEY</w:t>
        <w:tab/>
        <w:t>16.43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SAM PICKARD</w:t>
        <w:tab/>
        <w:t>12.93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HENRY CAMBER</w:t>
        <w:tab/>
        <w:t>11.81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Javelin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CARTER SAYCE</w:t>
        <w:tab/>
        <w:t>10.11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HENRY FAWCETT</w:t>
        <w:tab/>
        <w:t>9.72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REECE HOWELLS</w:t>
        <w:tab/>
        <w:t>8.31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4 x 100 Relay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ab/>
        <w:t>56.0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ab/>
        <w:t>57.6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ab/>
        <w:t>61.10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ab/>
        <w:t>61.9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ab/>
        <w:t>65.10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Officials</w:t>
        <w:tab/>
        <w:t>10</w:t>
        <w:tab/>
        <w:t>15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Points</w:t>
        <w:tab/>
        <w:t>111</w:t>
        <w:tab/>
        <w:t>91</w:t>
        <w:tab/>
        <w:t>63</w:t>
        <w:tab/>
        <w:t>122</w:t>
        <w:tab/>
        <w:t>81</w:t>
        <w:tab/>
        <w:t>26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AIMEE COOPER</w:t>
        <w:tab/>
        <w:t>13.1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LUCY ELCOCK</w:t>
        <w:tab/>
        <w:t>13.5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BATHANY MASEFIELD</w:t>
        <w:tab/>
        <w:t>13.8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ELLEN JONES</w:t>
        <w:tab/>
        <w:t>14.4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MAISIE WROE</w:t>
        <w:tab/>
        <w:t>14.5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ANNA LISTER</w:t>
        <w:tab/>
        <w:t>13.4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LAUREN LEWIS</w:t>
        <w:tab/>
        <w:t>13.8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SOPHIE ANDERTON-BROWN</w:t>
        <w:tab/>
        <w:t>14.2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LIZZIE EVANS</w:t>
        <w:tab/>
        <w:t>14.2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EMILY MANSFIELD</w:t>
        <w:tab/>
        <w:t>14.3</w:t>
        <w:tab/>
        <w:t>Wenlock</w:t>
        <w:tab/>
        <w:tab/>
        <w:tab/>
        <w:tab/>
        <w:tab/>
        <w:t>3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8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LUCY ELCOCK</w:t>
        <w:tab/>
        <w:t>2.28.2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KATE PUGH</w:t>
        <w:tab/>
        <w:t>2.28.6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RUBY CARTER</w:t>
        <w:tab/>
        <w:t>2.34.1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SHANNON WALKER</w:t>
        <w:tab/>
        <w:t>2.39.3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LIZZIE BENBOW</w:t>
        <w:tab/>
        <w:t>2.39.4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KATIE LUCKMAN</w:t>
        <w:tab/>
        <w:t>2.46.8</w:t>
        <w:tab/>
        <w:t>Telford</w:t>
        <w:tab/>
        <w:tab/>
        <w:tab/>
        <w:tab/>
        <w:t>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8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ANNA-MARIA WAKE</w:t>
        <w:tab/>
        <w:t>2.37.5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LILLIAN WILCOX</w:t>
        <w:tab/>
        <w:t>2.39.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SOPHIA MALPASS</w:t>
        <w:tab/>
        <w:t>2.39.5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2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AIMEE COOPER</w:t>
        <w:tab/>
        <w:t>27.4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HANNAH CASHMORE</w:t>
        <w:tab/>
        <w:t>28.2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BETHANY MASEFIELD</w:t>
        <w:tab/>
        <w:t>28.3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EMILY MANSFIELD</w:t>
        <w:tab/>
        <w:t>29.9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ANNA HOLBROOK</w:t>
        <w:tab/>
        <w:t>30.8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2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ELLIE McADAM</w:t>
        <w:tab/>
        <w:t>28.5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ELEANOR BRISTOLL</w:t>
        <w:tab/>
        <w:t>29.5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MELIA FAWCETT</w:t>
        <w:tab/>
        <w:t>30.9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LIZZIE EVANS</w:t>
        <w:tab/>
        <w:t>31.0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ELIN RUGMAN</w:t>
        <w:tab/>
        <w:t>31.5</w:t>
        <w:tab/>
        <w:t>Shrewsbury</w:t>
        <w:tab/>
        <w:tab/>
        <w:tab/>
        <w:t>3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Shot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MOLLY ROBERTS</w:t>
        <w:tab/>
        <w:t>7.17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ANNA MARIA WAKE</w:t>
        <w:tab/>
        <w:t>6.88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ELLEN STEELE</w:t>
        <w:tab/>
        <w:t>6.85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HANNAH CASHMORE</w:t>
        <w:tab/>
        <w:t>6.69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SADIE CRAIG</w:t>
        <w:tab/>
        <w:t>6.63</w:t>
        <w:tab/>
        <w:t>Telford</w:t>
        <w:tab/>
        <w:tab/>
        <w:tab/>
        <w:tab/>
        <w:t>4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Shot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LIZZIE EVANS</w:t>
        <w:tab/>
        <w:t>6.44</w:t>
        <w:tab/>
        <w:t>Oswestry</w:t>
        <w:tab/>
        <w:tab/>
        <w:t>11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ELLIE McADAM</w:t>
        <w:tab/>
        <w:t>5.78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ELIN RUGMAN</w:t>
        <w:tab/>
        <w:t>5.44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AMELIA FAWCETT</w:t>
        <w:tab/>
        <w:t>4.81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KAITLYN WAKELAM</w:t>
        <w:tab/>
        <w:t>3.60</w:t>
        <w:tab/>
        <w:t>Telford</w:t>
        <w:tab/>
        <w:tab/>
        <w:tab/>
        <w:tab/>
        <w:t>3</w:t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Long Jump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SADIE CRAIG</w:t>
        <w:tab/>
        <w:t>4.69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JESS HIBBERT</w:t>
        <w:tab/>
        <w:t>4.68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SOPHIE ANDERTON-BROWN</w:t>
        <w:tab/>
        <w:t>4.6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ELLEN JONES</w:t>
        <w:tab/>
        <w:t>4.23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MAISIE WROE</w:t>
        <w:tab/>
        <w:t>3.53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SHANNON WALKER</w:t>
        <w:tab/>
        <w:t>DNF</w:t>
        <w:tab/>
        <w:t>Maldwyn</w:t>
        <w:tab/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Long Jump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KATIE HULME</w:t>
        <w:tab/>
        <w:t>4.27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ELLIE SHOTTON</w:t>
        <w:tab/>
        <w:t>4.05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NNA HOLBROOK</w:t>
        <w:tab/>
        <w:t>3.91</w:t>
        <w:tab/>
        <w:t>Oswestry</w:t>
        <w:tab/>
        <w:tab/>
        <w:t>7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ELEANOR BRISTOLL</w:t>
        <w:tab/>
        <w:t>3.69</w:t>
        <w:tab/>
        <w:t>Telford</w:t>
        <w:tab/>
        <w:tab/>
        <w:tab/>
        <w:tab/>
        <w:t>5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ELLEN STEELE</w:t>
        <w:tab/>
        <w:t>2.71</w:t>
        <w:tab/>
        <w:t>Wenlock</w:t>
        <w:tab/>
        <w:tab/>
        <w:tab/>
        <w:tab/>
        <w:tab/>
        <w:t>3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4 x 100 Relay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ab/>
        <w:t>53.6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ab/>
        <w:t>54.1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ab/>
        <w:t>55.2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ab/>
        <w:t>57.2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ab/>
        <w:t>58.8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Officials</w:t>
        <w:tab/>
        <w:t>10</w:t>
        <w:tab/>
        <w:t>15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Points</w:t>
        <w:tab/>
        <w:t>117</w:t>
        <w:tab/>
        <w:t>87</w:t>
        <w:tab/>
        <w:t>107</w:t>
        <w:tab/>
        <w:t>87</w:t>
        <w:tab/>
        <w:t>70</w:t>
        <w:tab/>
        <w:t>18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3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ACK FINN</w:t>
        <w:tab/>
        <w:t>37.5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KIERAN CLARKE</w:t>
        <w:tab/>
        <w:t>39.2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ARRY BOWER</w:t>
        <w:tab/>
        <w:t>41.4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HARRY ORME</w:t>
        <w:tab/>
        <w:t>54.0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300M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OLIVER CARVELL</w:t>
        <w:tab/>
        <w:t>40.1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ETHAN HARLEY</w:t>
        <w:tab/>
        <w:t>40.8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80M Hurdle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AKE WATSON</w:t>
        <w:tab/>
        <w:t>12.4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TOBY JONES</w:t>
        <w:tab/>
        <w:t>13.3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DAM JARVSTROM</w:t>
        <w:tab/>
        <w:t>14.1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OLLI LEWIS</w:t>
        <w:tab/>
        <w:t>DNF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80M Hurdle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ANDREW MARTIN</w:t>
        <w:tab/>
        <w:t>12.6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500M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SERGI BERNAT</w:t>
        <w:tab/>
        <w:t>4.45.8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CHARLIE STANTON</w:t>
        <w:tab/>
        <w:t>4.53.7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SAM WESTERN</w:t>
        <w:tab/>
        <w:t>5.00.6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DILLON GILL</w:t>
        <w:tab/>
        <w:t>5.02.1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TOM WILDE</w:t>
        <w:tab/>
        <w:t>5.14.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6</w:t>
        <w:tab/>
        <w:t>STANLEY RUNTON</w:t>
        <w:tab/>
        <w:t>5.15.6</w:t>
        <w:tab/>
        <w:t>Telford</w:t>
        <w:tab/>
        <w:tab/>
        <w:tab/>
        <w:tab/>
        <w:t>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500M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GREG JONES</w:t>
        <w:tab/>
        <w:t>4.51.3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JACK COLE</w:t>
        <w:tab/>
        <w:t>5.13.8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CALLUM RAWLINGS</w:t>
        <w:tab/>
        <w:t>5.23.0</w:t>
        <w:tab/>
        <w:t>Oswestry</w:t>
        <w:tab/>
        <w:tab/>
        <w:t>7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OE PAPPS</w:t>
        <w:tab/>
        <w:t>12.4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MATT GROOME-HARRISON</w:t>
        <w:tab/>
        <w:t>12.60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DAM JARVSTROM</w:t>
        <w:tab/>
        <w:t>12.7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BEN SOMMERVILLE</w:t>
        <w:tab/>
        <w:t>13.4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MICHAEL LLOYD</w:t>
        <w:tab/>
        <w:t>14.4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ETHAN HARLEY</w:t>
        <w:tab/>
        <w:t>13.0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KIERAN BEECH</w:t>
        <w:tab/>
        <w:t>13.1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LEX NICHOLAS</w:t>
        <w:tab/>
        <w:t>13.8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2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ACK FINN</w:t>
        <w:tab/>
        <w:t>24.0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IOLO JONES</w:t>
        <w:tab/>
        <w:t>25.20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MATT GROOME-HARRISON</w:t>
        <w:tab/>
        <w:t>25.9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KIERAN BEECH</w:t>
        <w:tab/>
        <w:t>26.9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BEN SOMERVILLE</w:t>
        <w:tab/>
        <w:t>27.00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2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OE PAPPS</w:t>
        <w:tab/>
        <w:t>24.7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GARETH FOULKS</w:t>
        <w:tab/>
        <w:t>29.80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JACK COLE</w:t>
        <w:tab/>
        <w:t>32.8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Javelin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RYAN GOODISON</w:t>
        <w:tab/>
        <w:t>41.84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TOBY JONES</w:t>
        <w:tab/>
        <w:t>33.49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JOSHUA ROLLINSON</w:t>
        <w:tab/>
        <w:t>28.59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JACOB MORRIS</w:t>
        <w:tab/>
        <w:t>27.35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Javelin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ANDY SUTCLIFFE</w:t>
        <w:tab/>
        <w:t>39.84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HARRY ORME</w:t>
        <w:tab/>
        <w:t>16.53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High Jump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RHYS CARR</w:t>
        <w:tab/>
        <w:t>1.55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ALEX NICHOLAS</w:t>
        <w:tab/>
        <w:t>1.5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CALLUM RAWLINGS</w:t>
        <w:tab/>
        <w:t>1.35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OLIVER CARVELL</w:t>
        <w:tab/>
        <w:t>1.35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DILLON GILL</w:t>
        <w:tab/>
        <w:t>1.20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High Jump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NATHAN JOHNSON</w:t>
        <w:tab/>
        <w:t>1.35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GREG JONES</w:t>
        <w:tab/>
        <w:t>1.35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KARL JARVSTROM</w:t>
        <w:tab/>
        <w:t>1.25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Long Jump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ANDREW MARTIN</w:t>
        <w:tab/>
        <w:t>5.21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GARETH FOULKS</w:t>
        <w:tab/>
        <w:t>4.56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KIERAN CLARKE</w:t>
        <w:tab/>
        <w:t>4.45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FRANK ATKINSON</w:t>
        <w:tab/>
        <w:t>3.84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Long Jump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AKE WATSON</w:t>
        <w:tab/>
        <w:t>5.06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KARL JARVSTROM</w:t>
        <w:tab/>
        <w:t>3.93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Shot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RYAN GOODISON</w:t>
        <w:tab/>
        <w:t>9.48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JACOB MORRIS</w:t>
        <w:tab/>
        <w:t>7.70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JOSHUA ROLLINSON</w:t>
        <w:tab/>
        <w:t>7.45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FRANK ATKINSON</w:t>
        <w:tab/>
        <w:t>5.57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Shot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SAM WESTERN</w:t>
        <w:tab/>
        <w:t>4.12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4 x100  Relay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ab/>
        <w:t>48.5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ab/>
        <w:t>50.3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ab/>
        <w:t>52.8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ab/>
        <w:t>56.00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Officials</w:t>
        <w:tab/>
        <w:t>10</w:t>
        <w:tab/>
        <w:t>15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Points</w:t>
        <w:tab/>
        <w:t>172</w:t>
        <w:tab/>
        <w:t>70</w:t>
        <w:tab/>
        <w:t>71</w:t>
        <w:tab/>
        <w:t>181</w:t>
        <w:tab/>
        <w:t>129</w:t>
        <w:tab/>
        <w:t>20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Under 17 Women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3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MOLLY ANDREWS</w:t>
        <w:tab/>
        <w:t>42.6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IMOGEN FAWCETT</w:t>
        <w:tab/>
        <w:t>45.6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MELISSA MANN</w:t>
        <w:tab/>
        <w:t>46.2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CLAIRE RICHARDS</w:t>
        <w:tab/>
        <w:t>46.90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300M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KATIE HAWTHORN</w:t>
        <w:tab/>
        <w:t>48.9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OLIVIA MAN</w:t>
        <w:tab/>
        <w:t>49.50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ARRIET THOMPSON</w:t>
        <w:tab/>
        <w:t>50.5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80M Hurdle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HOLLIE WILLIAMSON</w:t>
        <w:tab/>
        <w:t>11.8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BETH LOVEDAY</w:t>
        <w:tab/>
        <w:t>12.3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SOPHIE BLEAZARD</w:t>
        <w:tab/>
        <w:t>13.2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HANNAH WISEMAN</w:t>
        <w:tab/>
        <w:t>14.0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80M Hurdle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FRANCESCA SCOTT</w:t>
        <w:tab/>
        <w:t>12.00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JESSICA WATSON</w:t>
        <w:tab/>
        <w:t>13.7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ARRIET THOMPSON</w:t>
        <w:tab/>
        <w:t>17.3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5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EVA WADE</w:t>
        <w:tab/>
        <w:t>5.16.2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GEORGIE BENBOW</w:t>
        <w:tab/>
        <w:t>5.17.6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KATE JONES</w:t>
        <w:tab/>
        <w:t>5.33.4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PHOEBE SMITH</w:t>
        <w:tab/>
        <w:t>5.52.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00M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HOLLIE WILLIAMSON</w:t>
        <w:tab/>
        <w:t>12.6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MEGAN BROAD</w:t>
        <w:tab/>
        <w:t>12.8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ANNAH WISEMAN</w:t>
        <w:tab/>
        <w:t>13.2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LUCY EDMONDSON</w:t>
        <w:tab/>
        <w:t>13.5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100M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MOLLY ANDREWS</w:t>
        <w:tab/>
        <w:t>13.7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SOPHIE BLEAZARD</w:t>
        <w:tab/>
        <w:t>13.8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IMOGEN FAWCETT</w:t>
        <w:tab/>
        <w:t>13.9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200M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MEGAN BROAD</w:t>
        <w:tab/>
        <w:t>26.1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FRANCESCA SCOTT</w:t>
        <w:tab/>
        <w:t>26.60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LUCY EDMONDSON</w:t>
        <w:tab/>
        <w:t>28.1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TATE CHILDS</w:t>
        <w:tab/>
        <w:t>30.3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200M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NO ATHLETE DECLARED</w:t>
        <w:tab/>
        <w:t>27.2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MOLLY ANDREWS</w:t>
        <w:tab/>
        <w:t>27.9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KATIE HAWTHORN</w:t>
        <w:tab/>
        <w:t>30.7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Javelin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FRAN GARROTT</w:t>
        <w:tab/>
        <w:t>36.96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BETH LOVEDAY</w:t>
        <w:tab/>
        <w:t>29.19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ANNAH NOCK</w:t>
        <w:tab/>
        <w:t>17.13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PIP LANTOS</w:t>
        <w:tab/>
        <w:t>15.61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Javelin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KATE HAWTHORN</w:t>
        <w:tab/>
        <w:t>13.97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KATE JONES</w:t>
        <w:tab/>
        <w:t>12.71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MARTHA CRAIG</w:t>
        <w:tab/>
        <w:t>11.50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PHOEBE SMITH</w:t>
        <w:tab/>
        <w:t>4.68</w:t>
        <w:tab/>
        <w:t>Bridgnorth</w:t>
        <w:tab/>
        <w:t>5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Triple Jump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BETH LOVEDAY</w:t>
        <w:tab/>
        <w:t>9.75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MARTHA CRAIG</w:t>
        <w:tab/>
        <w:t>9.72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ANNAH WISEMAN</w:t>
        <w:tab/>
        <w:t>9.02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PIP LANTOS</w:t>
        <w:tab/>
        <w:t>7.89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Triple Jump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ESSICA WATSON</w:t>
        <w:tab/>
        <w:t>9.66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HARRIET THOMPSON</w:t>
        <w:tab/>
        <w:t>8.67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IMOGEN FAWCETT</w:t>
        <w:tab/>
        <w:t>7.8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Shot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FRAN GARROTT</w:t>
        <w:tab/>
        <w:t>8.5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HANNAH NOCK</w:t>
        <w:tab/>
        <w:t>7.53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PHOEBE SMITH</w:t>
        <w:tab/>
        <w:t>5.22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OLIVIA MANN</w:t>
        <w:tab/>
        <w:t>4.9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Shot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CLAIRE RICHARDS</w:t>
        <w:tab/>
        <w:t>6.17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VIKKY BLENKIRON</w:t>
        <w:tab/>
        <w:t>5.07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LUCY EDMONDSON</w:t>
        <w:tab/>
        <w:t>4.68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MELISSA MANN</w:t>
        <w:tab/>
        <w:t>4.39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b/>
          <w:b/>
        </w:rPr>
      </w:pPr>
      <w:r>
        <w:rPr>
          <w:b/>
        </w:rPr>
        <w:t>4 x 100 Relay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ab/>
        <w:t>52.4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ab/>
        <w:t>53.2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ab/>
        <w:t>53.8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ab/>
        <w:t>54.6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Officials</w:t>
        <w:tab/>
        <w:t>10</w:t>
        <w:tab/>
        <w:t>15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Points</w:t>
        <w:tab/>
        <w:t>147</w:t>
        <w:tab/>
        <w:t>44</w:t>
        <w:tab/>
        <w:t>89</w:t>
        <w:tab/>
        <w:t>167</w:t>
        <w:tab/>
        <w:t>141</w:t>
        <w:tab/>
        <w:t>10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>
          <w:rFonts w:cs="Calibri"/>
        </w:rPr>
        <w:t xml:space="preserve"> </w:t>
      </w:r>
      <w:r>
        <w:rPr/>
        <w:t>400M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ADRIAN LLOYD-DAVIES</w:t>
        <w:tab/>
        <w:t>53.4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KYLE GETHINGS</w:t>
        <w:tab/>
        <w:t>59.8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ARCHIE ORME</w:t>
        <w:tab/>
        <w:t>61.2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00M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ALEX CARVELL</w:t>
        <w:tab/>
        <w:t>55.6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00M Hurdle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OSHUA DAVIES</w:t>
        <w:tab/>
        <w:t>14.7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MATT YATES</w:t>
        <w:tab/>
        <w:t>16.0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AMISH McCARTNEY</w:t>
        <w:tab/>
        <w:t>16.3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00M Hurdle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ROBIN MITCHELL</w:t>
        <w:tab/>
        <w:t>19.0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RIO MITCHEM</w:t>
        <w:tab/>
        <w:t>11.4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BENJI ROBINSON</w:t>
        <w:tab/>
        <w:t>11.6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NIALL THOMAS</w:t>
        <w:tab/>
        <w:t>12.30</w:t>
        <w:tab/>
        <w:t>Maldwyn</w:t>
        <w:tab/>
        <w:tab/>
        <w:tab/>
        <w:tab/>
        <w:tab/>
        <w:tab/>
        <w:t>8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MATT YATES</w:t>
        <w:tab/>
        <w:t>12.6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GEORGE PURCELL</w:t>
        <w:tab/>
        <w:t>13.1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HENRY OWEN</w:t>
        <w:tab/>
        <w:t>12.1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ROBIN MITCHELL</w:t>
        <w:tab/>
        <w:t>12.7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HUW WEAVER</w:t>
        <w:tab/>
        <w:t>15.40</w:t>
        <w:tab/>
        <w:t>Maldwyn</w:t>
        <w:tab/>
        <w:tab/>
        <w:tab/>
        <w:tab/>
        <w:tab/>
        <w:tab/>
        <w:t>7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8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ADRIAN LLOYD-DAVIES</w:t>
        <w:tab/>
        <w:t>2.02.7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JOEL ROURA</w:t>
        <w:tab/>
        <w:t>2.06.2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CAMERON VAN ONSELEN</w:t>
        <w:tab/>
        <w:t>2.07.6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ARCHIE ORME</w:t>
        <w:tab/>
        <w:t>2.23.7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5</w:t>
        <w:tab/>
        <w:t>KAYA SAUL</w:t>
        <w:tab/>
        <w:t>2.36.7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8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TED THOMPSON</w:t>
        <w:tab/>
        <w:t>2.21.7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JOSHUA DAVIES</w:t>
        <w:tab/>
        <w:t>2.23.3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00M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RIO MITCHEM</w:t>
        <w:tab/>
        <w:t>23.2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MATT YATES</w:t>
        <w:tab/>
        <w:t>25.5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NIALL THOMAS</w:t>
        <w:tab/>
        <w:t>25.70</w:t>
        <w:tab/>
        <w:t>Maldwyn</w:t>
        <w:tab/>
        <w:tab/>
        <w:tab/>
        <w:tab/>
        <w:tab/>
        <w:tab/>
        <w:t>8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GEORGE PURCELL</w:t>
        <w:tab/>
        <w:t>27.30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00M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RIO MITCHEM</w:t>
        <w:tab/>
        <w:t>24.5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ALEX CARVELL</w:t>
        <w:tab/>
        <w:t>24.7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CAMERON VAN ONSELEN</w:t>
        <w:tab/>
        <w:t>28.20</w:t>
        <w:tab/>
        <w:t>Oswestry</w:t>
        <w:tab/>
        <w:tab/>
        <w:t>7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HUW WEAVER</w:t>
        <w:tab/>
        <w:t>32.00</w:t>
        <w:tab/>
        <w:t>Maldwyn</w:t>
        <w:tab/>
        <w:tab/>
        <w:tab/>
        <w:tab/>
        <w:tab/>
        <w:tab/>
        <w:t>5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Shot 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PATRICK ANDREWS</w:t>
        <w:tab/>
        <w:t>9.83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HENRY WILLIAMS</w:t>
        <w:tab/>
        <w:t>9.82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BEN HIMSWORTH</w:t>
        <w:tab/>
        <w:t>9.6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LIAM SUTCLIFFE</w:t>
        <w:tab/>
        <w:t>8.57</w:t>
        <w:tab/>
        <w:t>Bridgnorth</w:t>
        <w:tab/>
        <w:t>6</w:t>
        <w:tab/>
        <w:tab/>
        <w:tab/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Shot 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WILL WEST</w:t>
        <w:tab/>
        <w:t>8.67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KYLE GETHINGS</w:t>
        <w:tab/>
        <w:t>7.31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TED THOMPSON</w:t>
        <w:tab/>
        <w:t>6.98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Javelin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HENRY OWEN</w:t>
        <w:tab/>
        <w:t>41.06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LIAM SUTCLIFFE</w:t>
        <w:tab/>
        <w:t>39.27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WILL WEST</w:t>
        <w:tab/>
        <w:t>38.85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Javelin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TED THOMPSON</w:t>
        <w:tab/>
        <w:t>24.52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PATRICK ANDREWS</w:t>
        <w:tab/>
        <w:t>20.25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Long Jump A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JOSH DAVIES</w:t>
        <w:tab/>
        <w:t>5.65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>BENJI ROBINSON</w:t>
        <w:tab/>
        <w:t>5.63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>GEORGE PURCELL</w:t>
        <w:tab/>
        <w:t>4.70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</w:t>
        <w:tab/>
        <w:t>ALEX CARVELL</w:t>
        <w:tab/>
        <w:t>4.66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Long Jump B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>ROBIN MITCHELL</w:t>
        <w:tab/>
        <w:t>4.4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4 x 100 Relay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1</w:t>
        <w:tab/>
        <w:tab/>
        <w:t>48.0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2</w:t>
        <w:tab/>
        <w:tab/>
        <w:t>49.1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3</w:t>
        <w:tab/>
        <w:tab/>
        <w:t>57.60</w:t>
        <w:tab/>
        <w:t>Non Scoring Team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Officials</w:t>
        <w:tab/>
        <w:t>10</w:t>
        <w:tab/>
        <w:t>15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ab/>
        <w:tab/>
        <w:tab/>
        <w:t>Points</w:t>
        <w:tab/>
        <w:t>172</w:t>
        <w:tab/>
        <w:t>48</w:t>
        <w:tab/>
        <w:t>28</w:t>
        <w:tab/>
        <w:t>155</w:t>
        <w:tab/>
        <w:t>89</w:t>
        <w:tab/>
        <w:t>42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>
          <w:rFonts w:cs="Arial Narrow" w:ascii="Arial Narrow" w:hAnsi="Arial Narrow"/>
        </w:rPr>
        <w:t>Description</w:t>
        <w:tab/>
        <w:tab/>
        <w:tab/>
        <w:t>Bridgnorth</w:t>
        <w:tab/>
        <w:t>Oswestry</w:t>
        <w:tab/>
        <w:t>Shrewsbury</w:t>
        <w:tab/>
        <w:t>Telford</w:t>
        <w:tab/>
        <w:t>Wenlock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Track Referee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Field Referee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Chief Time</w:t>
        <w:tab/>
        <w:tab/>
        <w:tab/>
        <w:tab/>
        <w:tab/>
        <w:tab/>
        <w:t>5</w:t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Starter</w:t>
        <w:tab/>
        <w:tab/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Track Judge</w:t>
        <w:tab/>
        <w:tab/>
        <w:tab/>
        <w:tab/>
        <w:t>5</w:t>
        <w:tab/>
        <w:t>5</w:t>
        <w:tab/>
        <w:t>5</w:t>
        <w:tab/>
        <w:t>5</w:t>
        <w:tab/>
        <w:t>5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Time Keeper</w:t>
        <w:tab/>
        <w:tab/>
        <w:tab/>
        <w:t>5</w:t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Field Team</w:t>
        <w:tab/>
        <w:tab/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Totals     =</w:t>
        <w:tab/>
        <w:tab/>
        <w:tab/>
        <w:t>10</w:t>
        <w:tab/>
        <w:t>15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 Group</w:t>
        <w:tab/>
        <w:tab/>
        <w:tab/>
        <w:t>Bridgnorth</w:t>
        <w:tab/>
        <w:t>Oswestry</w:t>
        <w:tab/>
        <w:t>Shrewsbury</w:t>
        <w:tab/>
        <w:t>Telford</w:t>
        <w:tab/>
        <w:t>Wenlock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U11 Boys</w:t>
        <w:tab/>
        <w:tab/>
        <w:tab/>
        <w:t>96</w:t>
        <w:tab/>
        <w:t>40</w:t>
        <w:tab/>
        <w:t>20</w:t>
        <w:tab/>
        <w:t>72</w:t>
        <w:tab/>
        <w:t>76</w:t>
        <w:tab/>
        <w:t>38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U11 Girls</w:t>
        <w:tab/>
        <w:tab/>
        <w:tab/>
        <w:t>68</w:t>
        <w:tab/>
        <w:t>53</w:t>
        <w:tab/>
        <w:t>71</w:t>
        <w:tab/>
        <w:t>73</w:t>
        <w:tab/>
        <w:t>89</w:t>
        <w:tab/>
        <w:t>26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U13 Boys</w:t>
        <w:tab/>
        <w:tab/>
        <w:tab/>
        <w:t>111</w:t>
        <w:tab/>
        <w:t>91</w:t>
        <w:tab/>
        <w:t>63</w:t>
        <w:tab/>
        <w:t>122</w:t>
        <w:tab/>
        <w:t>81</w:t>
        <w:tab/>
        <w:t>26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U13 Girls</w:t>
        <w:tab/>
        <w:tab/>
        <w:tab/>
        <w:t>93</w:t>
        <w:tab/>
        <w:t>56</w:t>
        <w:tab/>
        <w:t>78</w:t>
        <w:tab/>
        <w:t>103</w:t>
        <w:tab/>
        <w:t>132</w:t>
        <w:tab/>
        <w:t>10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U15 Boys</w:t>
        <w:tab/>
        <w:tab/>
        <w:tab/>
        <w:t>172</w:t>
        <w:tab/>
        <w:t>70</w:t>
        <w:tab/>
        <w:t>71</w:t>
        <w:tab/>
        <w:t>181</w:t>
        <w:tab/>
        <w:t>129</w:t>
        <w:tab/>
        <w:t>20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U15 Girls</w:t>
        <w:tab/>
        <w:tab/>
        <w:tab/>
        <w:t>117</w:t>
        <w:tab/>
        <w:t>87</w:t>
        <w:tab/>
        <w:t>107</w:t>
        <w:tab/>
        <w:t>87</w:t>
        <w:tab/>
        <w:t>70</w:t>
        <w:tab/>
        <w:t>18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U17 Men</w:t>
        <w:tab/>
        <w:tab/>
        <w:tab/>
        <w:t>172</w:t>
        <w:tab/>
        <w:t>48</w:t>
        <w:tab/>
        <w:t>28</w:t>
        <w:tab/>
        <w:t>155</w:t>
        <w:tab/>
        <w:t>89</w:t>
        <w:tab/>
        <w:t>42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U17 Women</w:t>
        <w:tab/>
        <w:tab/>
        <w:tab/>
        <w:t>147</w:t>
        <w:tab/>
        <w:t>44</w:t>
        <w:tab/>
        <w:t>89</w:t>
        <w:tab/>
        <w:t>167</w:t>
        <w:tab/>
        <w:t>141</w:t>
        <w:tab/>
        <w:t>10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Totals     =</w:t>
        <w:tab/>
        <w:tab/>
        <w:tab/>
        <w:t>976</w:t>
        <w:tab/>
        <w:t>489</w:t>
        <w:tab/>
        <w:t>527</w:t>
        <w:tab/>
        <w:t>960</w:t>
        <w:tab/>
        <w:t>807</w:t>
        <w:tab/>
        <w:t>190</w:t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  <w:t>Overall Place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426" w:leader="none"/>
          <w:tab w:val="right" w:pos="3119" w:leader="none"/>
          <w:tab w:val="left" w:pos="3402" w:leader="none"/>
          <w:tab w:val="center" w:pos="5103" w:leader="none"/>
          <w:tab w:val="center" w:pos="5954" w:leader="none"/>
          <w:tab w:val="center" w:pos="6804" w:leader="none"/>
          <w:tab w:val="center" w:pos="7655" w:leader="none"/>
          <w:tab w:val="center" w:pos="8505" w:leader="none"/>
          <w:tab w:val="center" w:pos="9356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  <w:t>SHROPSHIRE YOUNG ATHLETES TRACK &amp; FIELD LEAGUE 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  <w:t>RESULT  OF THE OSWESTRY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1 BOYS/GIRLS</w:t>
        <w:tab/>
        <w:tab/>
        <w:tab/>
        <w:tab/>
        <w:tab/>
        <w:t>U13 BOY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5 BOYS</w:t>
        <w:tab/>
        <w:tab/>
        <w:tab/>
        <w:tab/>
        <w:tab/>
        <w:tab/>
        <w:t>U17 ME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3 GIRLS</w:t>
        <w:tab/>
        <w:tab/>
        <w:tab/>
        <w:tab/>
        <w:tab/>
        <w:tab/>
        <w:t>U15 GIRL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7 WOMEN</w:t>
        <w:tab/>
        <w:tab/>
        <w:tab/>
        <w:tab/>
        <w:tab/>
        <w:tab/>
        <w:t>OVERALL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GB"/>
        </w:rPr>
        <w:t xml:space="preserve">League Records: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7W 4x100 (T) 52.4(OR199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7W 80mH H Williamson(S) 11.8(equals 2013),U15B 300m J Finn(T)37.5(OR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5B 4x100(T)48.5(OR2008),U13B 1500m L Rawlings(O)4.47.6(OR2014)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  <w:t>SHROPSHIRE YOUNG ATHLETES TRACK &amp; FIELD LEAGUE 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  <w:t>OVERALL RESULTS AFTER 3  MEETIN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1 BOYS/GIRLS</w:t>
        <w:tab/>
        <w:tab/>
        <w:tab/>
        <w:tab/>
        <w:tab/>
        <w:t>U13 BOY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5 BOYS</w:t>
        <w:tab/>
        <w:tab/>
        <w:tab/>
        <w:tab/>
        <w:tab/>
        <w:tab/>
        <w:t>U17 ME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3 GIRLS</w:t>
        <w:tab/>
        <w:tab/>
        <w:tab/>
        <w:tab/>
        <w:tab/>
        <w:tab/>
        <w:t>U15 GIRL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.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.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ab/>
        <w:t>U17 WOMEN</w:t>
        <w:tab/>
        <w:tab/>
        <w:tab/>
        <w:tab/>
        <w:tab/>
        <w:tab/>
        <w:t>OVERALL</w:t>
      </w:r>
    </w:p>
    <w:tbl>
      <w:tblPr>
        <w:tblW w:w="786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57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2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GB"/>
        </w:rPr>
        <w:t>Graham Merrington  League secretar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3:00Z</dcterms:created>
  <dc:creator>KW</dc:creator>
  <dc:description/>
  <cp:keywords/>
  <dc:language>en-US</dc:language>
  <cp:lastModifiedBy>KW</cp:lastModifiedBy>
  <dcterms:modified xsi:type="dcterms:W3CDTF">2015-07-07T19:04:00Z</dcterms:modified>
  <cp:revision>2</cp:revision>
  <dc:subject/>
  <dc:title/>
</cp:coreProperties>
</file>