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ropshire Schools Athletic Association.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 7 and Year 8 Track and Field Championship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rewsbury, Saturday 27th June 2015.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YEAR 7 GIRL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100m  Heat 1</w:t>
        <w:tab/>
        <w:tab/>
        <w:tab/>
        <w:t>100m Heat 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Isabelle Jagielka</w:t>
        <w:tab/>
        <w:t>B</w:t>
        <w:tab/>
        <w:t>13.4</w:t>
        <w:tab/>
        <w:t>1</w:t>
        <w:tab/>
        <w:t>Tabi Sheratt</w:t>
        <w:tab/>
        <w:t>SH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Evie Giddings</w:t>
        <w:tab/>
        <w:t>TT</w:t>
        <w:tab/>
        <w:t>14.6</w:t>
        <w:tab/>
        <w:t>2</w:t>
        <w:tab/>
        <w:t>Belinda Matthews</w:t>
        <w:tab/>
        <w:t>MH</w:t>
        <w:tab/>
        <w:t>14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Evie Cashmore</w:t>
        <w:tab/>
        <w:t>OW</w:t>
        <w:tab/>
        <w:t>14.9</w:t>
        <w:tab/>
        <w:t>3</w:t>
        <w:tab/>
        <w:t>Myfanwy Jones</w:t>
        <w:tab/>
        <w:t>WC</w:t>
        <w:tab/>
        <w:t>14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Yasmin Hui</w:t>
        <w:tab/>
        <w:t>MH</w:t>
        <w:tab/>
        <w:t>15.7</w:t>
        <w:tab/>
        <w:t>4</w:t>
        <w:tab/>
        <w:t>Isobel Evans</w:t>
        <w:tab/>
        <w:t>C</w:t>
        <w:tab/>
        <w:t>14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Amelia Gray</w:t>
        <w:tab/>
        <w:t>WB</w:t>
        <w:tab/>
        <w:t>15.8</w:t>
        <w:tab/>
        <w:t>5</w:t>
        <w:tab/>
        <w:t>Katy Cameron</w:t>
        <w:tab/>
        <w:t>I</w:t>
        <w:tab/>
        <w:t>15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Lydia Willicombe</w:t>
        <w:tab/>
        <w:t>SH</w:t>
        <w:tab/>
        <w:t>15.9</w:t>
        <w:tab/>
        <w:t>6</w:t>
        <w:tab/>
        <w:t>Emily Smart</w:t>
        <w:tab/>
        <w:t>MB</w:t>
        <w:tab/>
        <w:t>15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Hebe Dixon</w:t>
        <w:tab/>
        <w:t>WC</w:t>
        <w:tab/>
        <w:t>16.3</w:t>
        <w:tab/>
        <w:t>7</w:t>
        <w:tab/>
        <w:t>Rebecca Ho</w:t>
        <w:tab/>
        <w:t>MH</w:t>
        <w:tab/>
        <w:t>17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Danielle McGrath</w:t>
        <w:tab/>
        <w:t>S</w:t>
        <w:tab/>
        <w:t>16.6</w:t>
        <w:tab/>
        <w:t>8</w:t>
        <w:tab/>
        <w:t>Megan Farlow</w:t>
        <w:tab/>
        <w:t>LC</w:t>
        <w:tab/>
        <w:t>19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100m Heat 3</w:t>
        <w:tab/>
        <w:tab/>
        <w:tab/>
        <w:t xml:space="preserve">100m  FINAL 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odi Bletcher</w:t>
        <w:tab/>
        <w:t>AD</w:t>
        <w:tab/>
        <w:t>13.5</w:t>
        <w:tab/>
        <w:t>1</w:t>
        <w:tab/>
        <w:t>Jodi Bletcher</w:t>
        <w:tab/>
        <w:t>AD</w:t>
        <w:tab/>
        <w:t>13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Lauren Fishman</w:t>
        <w:tab/>
        <w:t>TT</w:t>
        <w:tab/>
        <w:t>14.2</w:t>
        <w:tab/>
        <w:t>2</w:t>
        <w:tab/>
        <w:t>Tabi Sheratt</w:t>
        <w:tab/>
        <w:t>SH</w:t>
        <w:tab/>
        <w:t>13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Jemima Orakwue</w:t>
        <w:tab/>
        <w:t>NGH</w:t>
        <w:tab/>
        <w:t>14.4</w:t>
        <w:tab/>
        <w:t>3</w:t>
        <w:tab/>
        <w:t>Isabelle Jagielka</w:t>
        <w:tab/>
        <w:t>B</w:t>
        <w:tab/>
        <w:t>13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Emile Pyle</w:t>
        <w:tab/>
        <w:t>MB</w:t>
        <w:tab/>
        <w:t>15.0</w:t>
        <w:tab/>
        <w:t>4</w:t>
        <w:tab/>
        <w:t>Jemima Orakwue</w:t>
        <w:tab/>
        <w:t>NGH</w:t>
        <w:tab/>
        <w:t>14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Anna Bennett</w:t>
        <w:tab/>
        <w:t>MA</w:t>
        <w:tab/>
        <w:t>15.1</w:t>
        <w:tab/>
        <w:t>5</w:t>
        <w:tab/>
        <w:t>Evie Giddings</w:t>
        <w:tab/>
        <w:t>TT</w:t>
        <w:tab/>
        <w:t>14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Megan Birt</w:t>
        <w:tab/>
        <w:t>WB</w:t>
        <w:tab/>
        <w:t>15.5</w:t>
        <w:tab/>
        <w:t>6</w:t>
        <w:tab/>
        <w:t>Myfanwy Jones</w:t>
        <w:tab/>
        <w:t>WC</w:t>
        <w:tab/>
        <w:t>14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Izzy Philpott</w:t>
        <w:tab/>
        <w:t>SH</w:t>
        <w:tab/>
        <w:t>16.4</w:t>
        <w:tab/>
        <w:t>7</w:t>
        <w:tab/>
        <w:t>Belinda Matthews</w:t>
        <w:tab/>
        <w:t>MH</w:t>
        <w:tab/>
        <w:t>15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Hannah Smith</w:t>
        <w:tab/>
        <w:t>I</w:t>
        <w:tab/>
        <w:t>17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200m Heat 1</w:t>
        <w:tab/>
        <w:tab/>
        <w:tab/>
        <w:t>200m Heat 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Edie Hargrave</w:t>
        <w:tab/>
        <w:t>SH</w:t>
        <w:tab/>
        <w:t>28.5</w:t>
        <w:tab/>
        <w:t>1</w:t>
        <w:tab/>
        <w:t>Jodi Bletcher</w:t>
        <w:tab/>
        <w:t>AD</w:t>
        <w:tab/>
        <w:t>27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Myfanwy Jones</w:t>
        <w:tab/>
        <w:t>WC</w:t>
        <w:tab/>
        <w:t>31.1</w:t>
        <w:tab/>
        <w:t>2</w:t>
        <w:tab/>
        <w:t>Charlotte Rollason</w:t>
        <w:tab/>
        <w:t>MH</w:t>
        <w:tab/>
        <w:t>30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Olivia Burke</w:t>
        <w:tab/>
        <w:t>C</w:t>
        <w:tab/>
        <w:t>31.7</w:t>
        <w:tab/>
        <w:t>3</w:t>
        <w:tab/>
        <w:t>Olivia Harris</w:t>
        <w:tab/>
        <w:t>C</w:t>
        <w:tab/>
        <w:t>31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Belinda Matthews</w:t>
        <w:tab/>
        <w:t>MH</w:t>
        <w:tab/>
        <w:t>32,4</w:t>
        <w:tab/>
        <w:t>4</w:t>
        <w:tab/>
        <w:t>Isobel Evans</w:t>
        <w:tab/>
        <w:t>C</w:t>
        <w:tab/>
        <w:t>31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Eloise Roberts</w:t>
        <w:tab/>
        <w:t>SH</w:t>
        <w:tab/>
        <w:t>33.5</w:t>
        <w:tab/>
        <w:t>5</w:t>
        <w:tab/>
        <w:t>Lilly Hughes</w:t>
        <w:tab/>
        <w:t>S</w:t>
        <w:tab/>
        <w:t>34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Charlotte Brown</w:t>
        <w:tab/>
        <w:t>MH</w:t>
        <w:tab/>
        <w:t>33.7</w:t>
        <w:tab/>
        <w:t>6</w:t>
        <w:tab/>
        <w:t>Danielle McGrath</w:t>
        <w:tab/>
        <w:t>S</w:t>
        <w:tab/>
        <w:t>25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200m   FINAL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odi Bletcher</w:t>
        <w:tab/>
        <w:t>AD</w:t>
        <w:tab/>
        <w:t>27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Edie Hargrave</w:t>
        <w:tab/>
        <w:t>SH</w:t>
        <w:tab/>
        <w:t>28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Myfanwy Jones</w:t>
        <w:tab/>
        <w:t>WC</w:t>
        <w:tab/>
        <w:t>30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Olivia Harris</w:t>
        <w:tab/>
        <w:t>C</w:t>
        <w:tab/>
        <w:t>31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Charlotte Rollason</w:t>
        <w:tab/>
        <w:t>MH</w:t>
        <w:tab/>
        <w:t>31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Olivia Burke</w:t>
        <w:tab/>
        <w:t>C</w:t>
        <w:tab/>
        <w:t>31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70m Hurdles Heat 1</w:t>
        <w:tab/>
        <w:tab/>
        <w:tab/>
        <w:t>70m Hurdles Heat 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Dani Hales</w:t>
        <w:tab/>
        <w:t>SH</w:t>
        <w:tab/>
        <w:t>11.8</w:t>
        <w:tab/>
        <w:t>1</w:t>
        <w:tab/>
        <w:t>Isabelle Jagielka</w:t>
        <w:tab/>
        <w:t>B</w:t>
        <w:tab/>
        <w:t>12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</w:r>
      <w:r>
        <w:rPr>
          <w:sz w:val="20"/>
          <w:szCs w:val="20"/>
        </w:rPr>
        <w:t>Tabitha Newton French</w:t>
      </w:r>
      <w:r>
        <w:rPr/>
        <w:tab/>
        <w:t>I</w:t>
        <w:tab/>
        <w:t>13.0</w:t>
        <w:tab/>
        <w:t>2</w:t>
        <w:tab/>
        <w:t>Coco Harpin</w:t>
        <w:tab/>
        <w:t>MH</w:t>
        <w:tab/>
        <w:t>12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Amelia Wray</w:t>
        <w:tab/>
        <w:t>MH</w:t>
        <w:tab/>
        <w:t>13.6</w:t>
        <w:tab/>
        <w:t>3</w:t>
        <w:tab/>
        <w:t>Lydia Willicombe</w:t>
        <w:tab/>
        <w:t>SH</w:t>
        <w:tab/>
        <w:t>14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Elin Pryce</w:t>
        <w:tab/>
        <w:t>MH</w:t>
        <w:tab/>
        <w:t>14.8</w:t>
        <w:tab/>
        <w:t>4</w:t>
        <w:tab/>
        <w:t>Olivia Burke</w:t>
        <w:tab/>
        <w:t>C</w:t>
        <w:tab/>
        <w:t>19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Isabella Rennison</w:t>
        <w:tab/>
        <w:t>WC</w:t>
        <w:tab/>
        <w:t>17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70m Hurdles FINAL</w:t>
        <w:tab/>
        <w:tab/>
        <w:tab/>
        <w:t>Relay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Dani Hales</w:t>
        <w:tab/>
        <w:t>SH</w:t>
        <w:tab/>
        <w:t>11.7</w:t>
        <w:tab/>
        <w:t>1</w:t>
        <w:tab/>
        <w:t>Shrewsbury High</w:t>
        <w:tab/>
        <w:t>57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Amelia Wray</w:t>
        <w:tab/>
        <w:t>MH</w:t>
        <w:tab/>
        <w:t>12.1</w:t>
        <w:tab/>
        <w:t>2</w:t>
        <w:tab/>
        <w:t>Newport Girls High</w:t>
        <w:tab/>
        <w:t>58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Coco Harpin</w:t>
        <w:tab/>
        <w:t>MH</w:t>
        <w:tab/>
        <w:t>12.6</w:t>
        <w:tab/>
        <w:t>3</w:t>
        <w:tab/>
        <w:t>Moreton Hall</w:t>
        <w:tab/>
        <w:t>60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</w:r>
      <w:r>
        <w:rPr>
          <w:sz w:val="20"/>
        </w:rPr>
        <w:t>Tabitha Newton French</w:t>
      </w:r>
      <w:r>
        <w:rPr/>
        <w:tab/>
        <w:t>I</w:t>
        <w:tab/>
        <w:t>13.0</w:t>
        <w:tab/>
        <w:t>4</w:t>
        <w:tab/>
        <w:t>Wrekin College</w:t>
        <w:tab/>
        <w:t>63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Elin Pryce</w:t>
        <w:tab/>
        <w:t>MH</w:t>
        <w:tab/>
        <w:t>14.0</w:t>
        <w:tab/>
        <w:t>5</w:t>
        <w:tab/>
        <w:t>Sundorne</w:t>
        <w:tab/>
        <w:t>68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Isabelle Jagielka</w:t>
        <w:tab/>
        <w:t>B</w:t>
        <w:tab/>
        <w:t>14.1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800m</w:t>
        <w:tab/>
        <w:tab/>
        <w:tab/>
        <w:tab/>
        <w:t>1000m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 xml:space="preserve">Evie Giddings </w:t>
        <w:tab/>
        <w:t>TT</w:t>
        <w:tab/>
        <w:t>2.37.8</w:t>
        <w:tab/>
        <w:t xml:space="preserve"> 1</w:t>
        <w:tab/>
        <w:t>Kundai Chipondene</w:t>
        <w:tab/>
        <w:t>MH</w:t>
        <w:tab/>
        <w:t>3.21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2</w:t>
        <w:tab/>
        <w:t>Abbie Nolan</w:t>
        <w:tab/>
        <w:t>OW</w:t>
        <w:tab/>
        <w:t>2.40.5</w:t>
        <w:tab/>
        <w:t xml:space="preserve"> 2</w:t>
        <w:tab/>
        <w:t>Edith Charlesworth</w:t>
        <w:tab/>
        <w:t>NGH</w:t>
        <w:tab/>
        <w:t>3.30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3</w:t>
        <w:tab/>
        <w:t>Ellie Humphries</w:t>
        <w:tab/>
        <w:t>WB</w:t>
        <w:tab/>
        <w:t>2.42.2</w:t>
        <w:tab/>
        <w:t xml:space="preserve"> 3</w:t>
        <w:tab/>
        <w:t>Darcie Connacher</w:t>
        <w:tab/>
        <w:t>TA</w:t>
        <w:tab/>
        <w:t>3.33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4</w:t>
        <w:tab/>
        <w:t>Coco Harpin</w:t>
        <w:tab/>
        <w:t>MH</w:t>
        <w:tab/>
        <w:t>2.46.4</w:t>
        <w:tab/>
        <w:t xml:space="preserve"> 4</w:t>
        <w:tab/>
        <w:t>Daisy Reeves</w:t>
        <w:tab/>
        <w:t>MH</w:t>
        <w:tab/>
        <w:t>3.37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5</w:t>
        <w:tab/>
        <w:t>Katie Jarvis</w:t>
        <w:tab/>
        <w:t>EW</w:t>
        <w:tab/>
        <w:t>2.47.0</w:t>
        <w:tab/>
        <w:t xml:space="preserve"> 5</w:t>
        <w:tab/>
        <w:t>Hollie Lewis</w:t>
        <w:tab/>
        <w:t>BE</w:t>
        <w:tab/>
        <w:t>3.54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6</w:t>
        <w:tab/>
        <w:t>Leonie Bottomley</w:t>
        <w:tab/>
        <w:t>NGH</w:t>
        <w:tab/>
        <w:t>2.48.8</w:t>
        <w:tab/>
        <w:t xml:space="preserve"> 6</w:t>
        <w:tab/>
        <w:t>Anya Preece</w:t>
        <w:tab/>
        <w:t>S</w:t>
        <w:tab/>
        <w:t>3.54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7</w:t>
        <w:tab/>
        <w:t>Gemma Hughes</w:t>
        <w:tab/>
        <w:t>P</w:t>
        <w:tab/>
        <w:t>2.50.4</w:t>
        <w:tab/>
        <w:t xml:space="preserve"> 7</w:t>
        <w:tab/>
        <w:t>April Tatton</w:t>
        <w:tab/>
        <w:t>TT</w:t>
        <w:tab/>
        <w:t>3.58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8</w:t>
        <w:tab/>
        <w:t>Bethan Tudor</w:t>
        <w:tab/>
        <w:t>MB</w:t>
        <w:tab/>
        <w:t>2.53.9</w:t>
        <w:tab/>
        <w:t xml:space="preserve"> 8</w:t>
        <w:tab/>
        <w:t>Rebecca Powell</w:t>
        <w:tab/>
        <w:t>WC</w:t>
        <w:tab/>
        <w:t>4.45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9</w:t>
        <w:tab/>
        <w:t>Georgia Jew</w:t>
        <w:tab/>
        <w:t>MB</w:t>
        <w:tab/>
        <w:t>2.54.6</w:t>
        <w:tab/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0</w:t>
        <w:tab/>
        <w:t>Olivia Harris</w:t>
        <w:tab/>
        <w:t>C</w:t>
        <w:tab/>
        <w:t>2.58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1</w:t>
        <w:tab/>
        <w:t>Poppy Bristol</w:t>
        <w:tab/>
        <w:t>I</w:t>
        <w:tab/>
        <w:t>3.03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2</w:t>
        <w:tab/>
        <w:t>Georgia C’ford-Clarke</w:t>
        <w:tab/>
        <w:t>LC</w:t>
        <w:tab/>
        <w:t>3.06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3</w:t>
        <w:tab/>
        <w:t>Olivia Bennett</w:t>
        <w:tab/>
        <w:t>SH</w:t>
        <w:tab/>
        <w:t>3.11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4</w:t>
        <w:tab/>
        <w:t>Elin Pryce</w:t>
        <w:tab/>
        <w:t>MH</w:t>
        <w:tab/>
        <w:t>3.13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5</w:t>
        <w:tab/>
        <w:t>Zara Graham</w:t>
        <w:tab/>
        <w:t>C</w:t>
        <w:tab/>
        <w:t>3.15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6</w:t>
        <w:tab/>
        <w:t>Josie Williams</w:t>
        <w:tab/>
        <w:t>SH</w:t>
        <w:tab/>
        <w:t>3.18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7</w:t>
        <w:tab/>
        <w:t>Emily Griffiths</w:t>
        <w:tab/>
        <w:t>S</w:t>
        <w:tab/>
        <w:t>3.24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8</w:t>
        <w:tab/>
        <w:t>Lilly Hughes</w:t>
        <w:tab/>
        <w:t>S</w:t>
        <w:tab/>
        <w:t>3.27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9</w:t>
        <w:tab/>
        <w:t>Isabel Williams</w:t>
        <w:tab/>
        <w:t>S</w:t>
        <w:tab/>
        <w:t>4.18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Shot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Lucy McGlinchy</w:t>
        <w:tab/>
        <w:t>M</w:t>
        <w:tab/>
        <w:t>7.45</w:t>
        <w:tab/>
        <w:t xml:space="preserve"> 1</w:t>
        <w:tab/>
        <w:t>Lauren Fishman</w:t>
        <w:tab/>
        <w:t>TT</w:t>
        <w:tab/>
        <w:t>21.7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Harriet Massey</w:t>
        <w:tab/>
        <w:t>NGH</w:t>
        <w:tab/>
        <w:t>6.51</w:t>
        <w:tab/>
        <w:t xml:space="preserve"> 2</w:t>
        <w:tab/>
        <w:t>Evie Cashmore</w:t>
        <w:tab/>
        <w:t>OW</w:t>
        <w:tab/>
        <w:t>20.6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Molly Wilbraham</w:t>
        <w:tab/>
        <w:t>TA</w:t>
        <w:tab/>
        <w:t>6.15</w:t>
        <w:tab/>
        <w:t xml:space="preserve"> 3</w:t>
        <w:tab/>
        <w:t>Ellie Micklewright</w:t>
        <w:tab/>
        <w:t>NGH</w:t>
        <w:tab/>
        <w:t>20.1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Olivia Bennett</w:t>
        <w:tab/>
        <w:t>SH</w:t>
        <w:tab/>
        <w:t>6.04</w:t>
        <w:tab/>
        <w:t xml:space="preserve"> 4</w:t>
        <w:tab/>
        <w:t>Edie Hargrave</w:t>
        <w:tab/>
        <w:t>SH</w:t>
        <w:tab/>
        <w:t>17.8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Zara Graham</w:t>
        <w:tab/>
        <w:t>C</w:t>
        <w:tab/>
        <w:t>5.98</w:t>
        <w:tab/>
        <w:t xml:space="preserve"> 5</w:t>
        <w:tab/>
        <w:t>Lucy McGlinchy</w:t>
        <w:tab/>
        <w:t>M</w:t>
        <w:tab/>
        <w:t>15.7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Kiesha Mashavira</w:t>
        <w:tab/>
        <w:t>WC</w:t>
        <w:tab/>
        <w:t>5.21</w:t>
        <w:tab/>
        <w:t xml:space="preserve"> 6</w:t>
        <w:tab/>
        <w:t>Tabi Sheratt</w:t>
        <w:tab/>
        <w:t>SH</w:t>
        <w:tab/>
        <w:t>15.2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Isabel Williams</w:t>
        <w:tab/>
        <w:t>S</w:t>
        <w:tab/>
        <w:t>4.85</w:t>
        <w:tab/>
        <w:t xml:space="preserve"> 7</w:t>
        <w:tab/>
        <w:t>Harriet Massey</w:t>
        <w:tab/>
        <w:t>NGH</w:t>
        <w:tab/>
        <w:t>14.3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ab/>
        <w:tab/>
        <w:tab/>
        <w:t xml:space="preserve"> 8</w:t>
        <w:tab/>
        <w:t>Rebecca Ho</w:t>
        <w:tab/>
        <w:t>MH</w:t>
        <w:tab/>
        <w:t>14.3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9</w:t>
        <w:tab/>
        <w:tab/>
        <w:tab/>
        <w:tab/>
        <w:t xml:space="preserve"> 9</w:t>
        <w:tab/>
        <w:t>Daisy David</w:t>
        <w:tab/>
        <w:t>SH</w:t>
        <w:tab/>
        <w:t>14.3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0</w:t>
        <w:tab/>
        <w:t>Emily Griffiths</w:t>
        <w:tab/>
        <w:t>S</w:t>
        <w:tab/>
        <w:t>10.3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1</w:t>
        <w:tab/>
        <w:t>Molly Wilbraham</w:t>
        <w:tab/>
        <w:t>TA</w:t>
        <w:tab/>
        <w:t>10.0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Long Jump</w:t>
        <w:tab/>
        <w:tab/>
        <w:tab/>
        <w:t>High Jump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Dani Hales</w:t>
        <w:tab/>
        <w:t>SH</w:t>
        <w:tab/>
        <w:t>4.05</w:t>
        <w:tab/>
        <w:t xml:space="preserve"> 1</w:t>
        <w:tab/>
        <w:t>Izzy Philpott</w:t>
        <w:tab/>
        <w:t>SH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2</w:t>
        <w:tab/>
        <w:t>Ellie Micklewright</w:t>
        <w:tab/>
        <w:t>NGH</w:t>
        <w:tab/>
        <w:t>3.99</w:t>
        <w:tab/>
        <w:t xml:space="preserve"> 2</w:t>
        <w:tab/>
        <w:t>Izzy Jefferies</w:t>
        <w:tab/>
        <w:t>SH</w:t>
        <w:tab/>
        <w:t>1.2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3</w:t>
        <w:tab/>
        <w:t>Katie Jarvis</w:t>
        <w:tab/>
        <w:t>EW</w:t>
        <w:tab/>
        <w:t>3.76</w:t>
        <w:tab/>
        <w:t xml:space="preserve"> 3=</w:t>
        <w:tab/>
        <w:t>Kundai Chiponde</w:t>
        <w:tab/>
        <w:t>MH</w:t>
        <w:tab/>
        <w:t>1.2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4</w:t>
        <w:tab/>
        <w:t>Katy Cameron</w:t>
        <w:tab/>
        <w:t>I</w:t>
        <w:tab/>
        <w:t>3.70</w:t>
        <w:tab/>
        <w:t xml:space="preserve"> 3=</w:t>
        <w:tab/>
      </w:r>
      <w:r>
        <w:rPr>
          <w:rFonts w:cs="Arial Narrow" w:ascii="Arial Narrow" w:hAnsi="Arial Narrow"/>
        </w:rPr>
        <w:t>Tabitha Newton-French</w:t>
      </w:r>
      <w:r>
        <w:rPr/>
        <w:tab/>
        <w:t>I</w:t>
        <w:tab/>
        <w:t>1.2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5</w:t>
        <w:tab/>
        <w:t>Eloise Roberts</w:t>
        <w:tab/>
        <w:t>SH</w:t>
        <w:tab/>
        <w:t>3.49</w:t>
        <w:tab/>
        <w:t xml:space="preserve"> 5</w:t>
        <w:tab/>
        <w:t>Amelia Wray</w:t>
        <w:tab/>
        <w:t>MH</w:t>
        <w:tab/>
        <w:t>1.1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6</w:t>
        <w:tab/>
        <w:t>Amelie Gray</w:t>
        <w:tab/>
        <w:t>WB</w:t>
        <w:tab/>
        <w:t>3.38</w:t>
        <w:tab/>
        <w:t xml:space="preserve"> 6</w:t>
        <w:tab/>
        <w:t>Grace Scott</w:t>
        <w:tab/>
        <w:t>C</w:t>
        <w:tab/>
        <w:t>1.1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7</w:t>
        <w:tab/>
        <w:t>Daisy Reeves</w:t>
        <w:tab/>
        <w:t>MH</w:t>
        <w:tab/>
        <w:t>3.3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8</w:t>
        <w:tab/>
        <w:t>Megan Birt</w:t>
        <w:tab/>
        <w:t>WB</w:t>
        <w:tab/>
        <w:t>3.0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9</w:t>
        <w:tab/>
        <w:t>Anya Preece</w:t>
        <w:tab/>
        <w:t>S</w:t>
        <w:tab/>
        <w:t>3.0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0</w:t>
        <w:tab/>
        <w:t>Georgina Crawford</w:t>
        <w:tab/>
        <w:t>LC</w:t>
        <w:tab/>
        <w:t>2.9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1</w:t>
        <w:tab/>
        <w:t>Jemima Orakwue</w:t>
        <w:tab/>
        <w:t>NGH</w:t>
        <w:tab/>
        <w:t>2.9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2</w:t>
        <w:tab/>
        <w:t>Yasmin Hui</w:t>
        <w:tab/>
        <w:t>MH</w:t>
        <w:tab/>
        <w:t>2.8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3</w:t>
        <w:tab/>
        <w:t>Charlotte Rollason</w:t>
        <w:tab/>
        <w:t>MH</w:t>
        <w:tab/>
        <w:t>2.5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YEAR 8 GIRL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100m Heat 1</w:t>
        <w:tab/>
        <w:tab/>
        <w:tab/>
        <w:t>100m Heat 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Lucy Elcock</w:t>
        <w:tab/>
        <w:t>I</w:t>
        <w:tab/>
        <w:t>13.8</w:t>
        <w:tab/>
        <w:t>1</w:t>
        <w:tab/>
        <w:t>Annie Hargrave</w:t>
        <w:tab/>
        <w:t>SH</w:t>
        <w:tab/>
        <w:t>13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ess Jennings</w:t>
        <w:tab/>
        <w:t>TT</w:t>
        <w:tab/>
        <w:t>14.0</w:t>
        <w:tab/>
        <w:t>2</w:t>
        <w:tab/>
        <w:t>Bethan Masefield</w:t>
        <w:tab/>
        <w:t>MA</w:t>
        <w:tab/>
        <w:t>13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Daisy Mae Erwin</w:t>
        <w:tab/>
        <w:t>TA</w:t>
        <w:tab/>
        <w:t>14.6</w:t>
        <w:tab/>
        <w:t>3</w:t>
        <w:tab/>
        <w:t>Ellie Matthews</w:t>
        <w:tab/>
        <w:t>S</w:t>
        <w:tab/>
        <w:t>14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Sophie Barlow Evans</w:t>
        <w:tab/>
        <w:t>MH</w:t>
        <w:tab/>
        <w:t>14.7</w:t>
        <w:tab/>
        <w:t>4</w:t>
        <w:tab/>
        <w:t>Mia Clement</w:t>
        <w:tab/>
        <w:t>OW</w:t>
        <w:tab/>
        <w:t>14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Nia Williams</w:t>
        <w:tab/>
        <w:t>SH</w:t>
        <w:tab/>
        <w:t>15.5</w:t>
        <w:tab/>
        <w:t>5</w:t>
        <w:tab/>
        <w:t>Naomi Jones</w:t>
        <w:tab/>
        <w:t>TA</w:t>
        <w:tab/>
        <w:t>15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Holly Tinkler</w:t>
        <w:tab/>
        <w:t>S</w:t>
        <w:tab/>
        <w:t>15.5</w:t>
        <w:tab/>
        <w:t>6</w:t>
        <w:tab/>
        <w:t>Annabel Parsons</w:t>
        <w:tab/>
        <w:t>MH</w:t>
        <w:tab/>
        <w:t>15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Yasmin Yates</w:t>
        <w:tab/>
        <w:t>WB</w:t>
        <w:tab/>
        <w:t>15.7</w:t>
        <w:tab/>
        <w:t>7</w:t>
        <w:tab/>
        <w:t>Georgia Peck</w:t>
        <w:tab/>
        <w:t>C</w:t>
        <w:tab/>
        <w:t>16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Pip Maddocks</w:t>
        <w:tab/>
        <w:t>WC</w:t>
        <w:tab/>
        <w:t>16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100m FINAL</w:t>
        <w:tab/>
        <w:tab/>
        <w:tab/>
        <w:t>200m Heat 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Lucy Elcock</w:t>
        <w:tab/>
        <w:t>I</w:t>
        <w:tab/>
        <w:t>13.2</w:t>
        <w:tab/>
        <w:t>1</w:t>
        <w:tab/>
        <w:t>Lucy Elcock</w:t>
        <w:tab/>
        <w:t>I</w:t>
        <w:tab/>
        <w:t>29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Annie Hargrave</w:t>
        <w:tab/>
        <w:t>SH</w:t>
        <w:tab/>
        <w:t>13.5</w:t>
        <w:tab/>
        <w:t>2</w:t>
        <w:tab/>
        <w:t>Harriet Tranter</w:t>
        <w:tab/>
        <w:t>LC</w:t>
        <w:tab/>
        <w:t>30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Jess Jennings</w:t>
        <w:tab/>
        <w:t>TT</w:t>
        <w:tab/>
        <w:t>13.7</w:t>
        <w:tab/>
        <w:t>3</w:t>
        <w:tab/>
        <w:t>Ellie Matthews</w:t>
        <w:tab/>
        <w:t>S</w:t>
        <w:tab/>
        <w:t>30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Bethan Masefield</w:t>
        <w:tab/>
        <w:t>MA</w:t>
        <w:tab/>
        <w:t>13.7</w:t>
        <w:tab/>
        <w:t>4</w:t>
        <w:tab/>
        <w:t>Mia Evans</w:t>
        <w:tab/>
        <w:t>S</w:t>
        <w:tab/>
        <w:t>31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Ellie Matthew</w:t>
        <w:tab/>
        <w:t>S</w:t>
        <w:tab/>
        <w:t>14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Sophie Barlow-Evans</w:t>
        <w:tab/>
        <w:t>MH</w:t>
        <w:tab/>
        <w:t>14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200m   Heat 2</w:t>
        <w:tab/>
        <w:tab/>
        <w:tab/>
        <w:t>200m FINAL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Bethany Masefield</w:t>
        <w:tab/>
        <w:t>MA</w:t>
        <w:tab/>
        <w:t>28.3</w:t>
        <w:tab/>
        <w:t>1</w:t>
        <w:tab/>
        <w:t>Lucy Elcock</w:t>
        <w:tab/>
        <w:t>I</w:t>
        <w:tab/>
        <w:t>26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Anna Holbrook</w:t>
        <w:tab/>
        <w:t>M</w:t>
        <w:tab/>
        <w:t>29.9</w:t>
        <w:tab/>
        <w:t>2</w:t>
        <w:tab/>
        <w:t>Bethan Masefield</w:t>
        <w:tab/>
        <w:t>MA</w:t>
        <w:tab/>
        <w:t>28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Lauren Bolton</w:t>
        <w:tab/>
        <w:t>TT</w:t>
        <w:tab/>
        <w:t>30.2</w:t>
        <w:tab/>
        <w:t>3</w:t>
        <w:tab/>
        <w:t>Anna Holbrook</w:t>
        <w:tab/>
        <w:t>M</w:t>
        <w:tab/>
        <w:t>29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Abbie Priggis</w:t>
        <w:tab/>
        <w:t>S</w:t>
        <w:tab/>
        <w:t>30.3</w:t>
        <w:tab/>
        <w:t>4</w:t>
        <w:tab/>
        <w:t>Harriet Tranter</w:t>
        <w:tab/>
        <w:t>LC</w:t>
        <w:tab/>
        <w:t>29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Mia Clement</w:t>
        <w:tab/>
        <w:t>OW</w:t>
        <w:tab/>
        <w:t>30.6</w:t>
        <w:tab/>
        <w:t>5</w:t>
        <w:tab/>
        <w:t>Lauren Bolton</w:t>
        <w:tab/>
        <w:t>TT</w:t>
        <w:tab/>
        <w:t>30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800m</w:t>
        <w:tab/>
        <w:tab/>
        <w:tab/>
        <w:tab/>
        <w:t>1500m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Lilian Wilcox</w:t>
        <w:tab/>
        <w:t>BI</w:t>
        <w:tab/>
        <w:t>2.38.2</w:t>
        <w:tab/>
        <w:t>1</w:t>
        <w:tab/>
        <w:t>Sophia Malpass</w:t>
        <w:tab/>
        <w:t>WC</w:t>
        <w:tab/>
        <w:t>5.26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Katie Luckman</w:t>
        <w:tab/>
        <w:t>WB</w:t>
        <w:tab/>
        <w:t>2.45.1</w:t>
        <w:tab/>
        <w:t>2</w:t>
        <w:tab/>
        <w:t>Amber Gibb</w:t>
        <w:tab/>
        <w:t>TT</w:t>
        <w:tab/>
        <w:t>5.32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Georgia Shepherd</w:t>
        <w:tab/>
        <w:t>WC</w:t>
        <w:tab/>
        <w:t>2.48.0</w:t>
        <w:tab/>
        <w:t>3</w:t>
        <w:tab/>
        <w:t>Hattie Jones</w:t>
        <w:tab/>
        <w:t>MH</w:t>
        <w:tab/>
        <w:t>5.37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Amy Jew</w:t>
        <w:tab/>
        <w:t>MB</w:t>
        <w:tab/>
        <w:t>2.48.0</w:t>
        <w:tab/>
        <w:t>4</w:t>
        <w:tab/>
        <w:t>Maisie Smith</w:t>
        <w:tab/>
        <w:t>I</w:t>
        <w:tab/>
        <w:t>5.42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Hetty Arnold</w:t>
        <w:tab/>
        <w:t>WB</w:t>
        <w:tab/>
        <w:t>2.49.4</w:t>
        <w:tab/>
        <w:t>5</w:t>
        <w:tab/>
        <w:t>Amy Farmer</w:t>
        <w:tab/>
        <w:t>TT</w:t>
        <w:tab/>
        <w:t>5.51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Liv Walker</w:t>
        <w:tab/>
        <w:t>TT</w:t>
        <w:tab/>
        <w:t>2.56.1</w:t>
        <w:tab/>
        <w:t>6</w:t>
        <w:tab/>
        <w:t>Olivia Davies</w:t>
        <w:tab/>
        <w:t>L</w:t>
        <w:tab/>
        <w:t>6.12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Ella Davies</w:t>
        <w:tab/>
        <w:t>I</w:t>
        <w:tab/>
        <w:t>2.57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75m Hurdles</w:t>
        <w:tab/>
        <w:tab/>
        <w:tab/>
        <w:t>Relay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Kati Hulme</w:t>
        <w:tab/>
        <w:t>MB</w:t>
        <w:tab/>
        <w:t>13.0</w:t>
        <w:tab/>
        <w:t>1</w:t>
        <w:tab/>
        <w:t>Thomas Telford</w:t>
        <w:tab/>
        <w:tab/>
        <w:t>58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Grace Lewis</w:t>
        <w:tab/>
        <w:t>TT</w:t>
        <w:tab/>
        <w:t>14.4</w:t>
        <w:tab/>
        <w:t>2</w:t>
        <w:tab/>
        <w:t>Sundorne</w:t>
        <w:tab/>
        <w:tab/>
        <w:t>60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Brodie Ashton</w:t>
        <w:tab/>
        <w:t>SH</w:t>
        <w:tab/>
        <w:t>14.5</w:t>
        <w:tab/>
        <w:t>3</w:t>
        <w:tab/>
        <w:t>Moreton Hall</w:t>
        <w:tab/>
        <w:tab/>
        <w:t>62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Anais Mamona</w:t>
        <w:tab/>
        <w:t>TT</w:t>
        <w:tab/>
        <w:t>15.3</w:t>
        <w:tab/>
        <w:t>4</w:t>
        <w:tab/>
        <w:t>Wrekin College</w:t>
        <w:tab/>
        <w:tab/>
        <w:t>63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Harriet Turner</w:t>
        <w:tab/>
        <w:t>LC</w:t>
        <w:tab/>
        <w:t>15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Georgia Shepherd</w:t>
        <w:tab/>
        <w:t>WC</w:t>
        <w:tab/>
        <w:t>17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Emma Pattison</w:t>
        <w:tab/>
        <w:t>S</w:t>
        <w:tab/>
        <w:t>17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Lydia Morgan</w:t>
        <w:tab/>
        <w:t>SH</w:t>
        <w:tab/>
        <w:t>17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High Jump</w:t>
        <w:tab/>
        <w:tab/>
        <w:tab/>
        <w:t>Long Jump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Sadie Craig</w:t>
        <w:tab/>
        <w:t>TT</w:t>
        <w:tab/>
        <w:t>1.42</w:t>
        <w:tab/>
        <w:t xml:space="preserve"> 1</w:t>
        <w:tab/>
        <w:t>Sadie Craig</w:t>
        <w:tab/>
        <w:t>TT</w:t>
        <w:tab/>
        <w:t>4.4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Kati Hulme</w:t>
        <w:tab/>
        <w:t>MB</w:t>
        <w:tab/>
        <w:t>1.40</w:t>
        <w:tab/>
        <w:t xml:space="preserve"> 2</w:t>
        <w:tab/>
        <w:t>Jess Jennings</w:t>
        <w:tab/>
        <w:t>TT</w:t>
        <w:tab/>
        <w:t>3.9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Katie Morris</w:t>
        <w:tab/>
        <w:t>L</w:t>
        <w:tab/>
        <w:t>1.35</w:t>
        <w:tab/>
        <w:t xml:space="preserve"> 3</w:t>
        <w:tab/>
        <w:t>Katy Luckman</w:t>
        <w:tab/>
        <w:t>WB</w:t>
        <w:tab/>
        <w:t>3.8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=</w:t>
        <w:tab/>
        <w:t>Annabel Parsons</w:t>
        <w:tab/>
        <w:t>MH</w:t>
        <w:tab/>
        <w:t>1.15</w:t>
        <w:tab/>
        <w:t xml:space="preserve"> 4</w:t>
        <w:tab/>
        <w:t>Sophie Barlow - Evans</w:t>
        <w:tab/>
        <w:t>MH</w:t>
        <w:tab/>
        <w:t>3.7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=</w:t>
        <w:tab/>
        <w:t>Abbie Priggis</w:t>
        <w:tab/>
        <w:t>S</w:t>
        <w:tab/>
        <w:t>1.15</w:t>
        <w:tab/>
        <w:t xml:space="preserve"> 5</w:t>
        <w:tab/>
        <w:t>Hattie Jones</w:t>
        <w:tab/>
        <w:t>MH</w:t>
        <w:tab/>
        <w:t>3.5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6</w:t>
        <w:tab/>
        <w:t>Brodie Ashton</w:t>
        <w:tab/>
        <w:t>SH</w:t>
        <w:tab/>
        <w:t>3.5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7</w:t>
        <w:tab/>
        <w:t>Molly Curzon</w:t>
        <w:tab/>
        <w:t>SH</w:t>
        <w:tab/>
        <w:t>3.2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8</w:t>
        <w:tab/>
        <w:t>Yasmin Yates</w:t>
        <w:tab/>
        <w:t>WB</w:t>
        <w:tab/>
        <w:t>3.2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9</w:t>
        <w:tab/>
        <w:t>Lauren Bolton</w:t>
        <w:tab/>
        <w:t>TT</w:t>
        <w:tab/>
        <w:t>3.1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0</w:t>
        <w:tab/>
        <w:t>Holly Tinkler</w:t>
        <w:tab/>
        <w:t>S</w:t>
        <w:tab/>
        <w:t>3.1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1</w:t>
        <w:tab/>
        <w:t>Georgia Reck</w:t>
        <w:tab/>
        <w:t>C</w:t>
        <w:tab/>
        <w:t>3.11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Shot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Amy Davies</w:t>
        <w:tab/>
        <w:t>S</w:t>
        <w:tab/>
        <w:t>7.09</w:t>
        <w:tab/>
        <w:t>1</w:t>
        <w:tab/>
        <w:t>Molly Roberts</w:t>
        <w:tab/>
        <w:t>LL</w:t>
        <w:tab/>
        <w:t>22.4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Vicky Murdoch</w:t>
        <w:tab/>
        <w:t>MH</w:t>
        <w:tab/>
        <w:t>6.91</w:t>
        <w:tab/>
        <w:t>2</w:t>
        <w:tab/>
        <w:t>Ceri Thomas</w:t>
        <w:tab/>
        <w:t>MB</w:t>
        <w:tab/>
        <w:t>17.5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Keziah Wills</w:t>
        <w:tab/>
        <w:t>SH</w:t>
        <w:tab/>
        <w:t>6.83</w:t>
        <w:tab/>
        <w:t>3</w:t>
        <w:tab/>
        <w:t>Amy Davies</w:t>
        <w:tab/>
        <w:t>S</w:t>
        <w:tab/>
        <w:t>16.3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Sarah Moffitt</w:t>
        <w:tab/>
        <w:t>BB</w:t>
        <w:tab/>
        <w:t>6.63</w:t>
        <w:tab/>
        <w:t>4</w:t>
        <w:tab/>
        <w:t>Yasmin Evans</w:t>
        <w:tab/>
        <w:t>S</w:t>
        <w:tab/>
        <w:t>15.5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Megan Keeveny</w:t>
        <w:tab/>
        <w:t>MH</w:t>
        <w:tab/>
        <w:t>6.43</w:t>
        <w:tab/>
        <w:t>5</w:t>
        <w:tab/>
        <w:t>Grace Lewis</w:t>
        <w:tab/>
        <w:t>TT</w:t>
        <w:tab/>
        <w:t>14.7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Emma Pattison</w:t>
        <w:tab/>
        <w:t>S</w:t>
        <w:tab/>
        <w:t>6.23</w:t>
        <w:tab/>
        <w:t>6</w:t>
        <w:tab/>
        <w:t>Anna Holbrook</w:t>
        <w:tab/>
        <w:t>M</w:t>
        <w:tab/>
        <w:t>14.6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Eleanor Moreman</w:t>
        <w:tab/>
        <w:t>MH</w:t>
        <w:tab/>
        <w:t>6.05</w:t>
        <w:tab/>
        <w:t>7</w:t>
        <w:tab/>
        <w:t>Ela Et</w:t>
        <w:tab/>
        <w:t>SH</w:t>
        <w:tab/>
        <w:t xml:space="preserve"> 9.5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ab/>
        <w:tab/>
        <w:tab/>
        <w:tab/>
        <w:t>Year 8 Girls Discu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1</w:t>
        <w:tab/>
        <w:t>Ceri Thomas</w:t>
        <w:tab/>
        <w:t>MB</w:t>
        <w:tab/>
        <w:t>18.2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2</w:t>
        <w:tab/>
        <w:t>Annie Hargrave</w:t>
        <w:tab/>
        <w:t>SH</w:t>
        <w:tab/>
        <w:t>16.9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3</w:t>
        <w:tab/>
        <w:t>Molly Roberts</w:t>
        <w:tab/>
        <w:t>LL</w:t>
        <w:tab/>
        <w:t>16.4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4</w:t>
        <w:tab/>
        <w:t>Ella Townson</w:t>
        <w:tab/>
        <w:t>WC</w:t>
        <w:tab/>
        <w:t>15.0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5</w:t>
        <w:tab/>
        <w:t>Steph Spiby</w:t>
        <w:tab/>
        <w:t>SH</w:t>
        <w:tab/>
        <w:t>14.7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6</w:t>
        <w:tab/>
        <w:t>Fran Baynes</w:t>
        <w:tab/>
        <w:t>MH</w:t>
        <w:tab/>
        <w:t>14.4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7</w:t>
        <w:tab/>
        <w:t>Mia Evans</w:t>
        <w:tab/>
        <w:t>S</w:t>
        <w:tab/>
        <w:t>14.3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8</w:t>
        <w:tab/>
        <w:t>Emily Andrews</w:t>
        <w:tab/>
        <w:t>OW</w:t>
        <w:tab/>
        <w:t>13.5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9</w:t>
        <w:tab/>
        <w:t>Rhiannon Powis</w:t>
        <w:tab/>
        <w:t>S</w:t>
        <w:tab/>
        <w:t>12.9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0</w:t>
        <w:tab/>
        <w:t>Megan Keeveny</w:t>
        <w:tab/>
        <w:t>MH</w:t>
        <w:tab/>
        <w:t>12.81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YEAR 7 BOY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100m Heat 1</w:t>
        <w:tab/>
        <w:tab/>
        <w:tab/>
        <w:t>100m Heat 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Niall McAdam</w:t>
        <w:tab/>
        <w:t>BE</w:t>
        <w:tab/>
        <w:t>13.3</w:t>
        <w:tab/>
        <w:t>1</w:t>
        <w:tab/>
        <w:t>Gregor Watkins</w:t>
        <w:tab/>
        <w:t>CH</w:t>
        <w:tab/>
        <w:t>13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oshua Williams</w:t>
        <w:tab/>
        <w:t>L</w:t>
        <w:tab/>
        <w:t>13.4</w:t>
        <w:tab/>
        <w:t>2</w:t>
        <w:tab/>
        <w:t>Trivine Maude</w:t>
        <w:tab/>
        <w:t>AN</w:t>
        <w:tab/>
        <w:t>14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Luke Gregory</w:t>
        <w:tab/>
        <w:t>MB</w:t>
        <w:tab/>
        <w:t>14.0</w:t>
        <w:tab/>
        <w:t>3</w:t>
        <w:tab/>
        <w:t>Ben Parnham</w:t>
        <w:tab/>
        <w:t>BE</w:t>
        <w:tab/>
        <w:t>14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Archie Perkins</w:t>
        <w:tab/>
        <w:t>S</w:t>
        <w:tab/>
        <w:t>14.4</w:t>
        <w:tab/>
        <w:t>4</w:t>
        <w:tab/>
        <w:t>Owen Hawkins</w:t>
        <w:tab/>
        <w:t>S</w:t>
        <w:tab/>
        <w:t>14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Jack Ingram</w:t>
        <w:tab/>
        <w:t>WC</w:t>
        <w:tab/>
        <w:t>14.5</w:t>
        <w:tab/>
        <w:t>5</w:t>
        <w:tab/>
        <w:t>Elliot Hadley</w:t>
        <w:tab/>
        <w:t>MB</w:t>
        <w:tab/>
        <w:t>14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Sam Thelwell</w:t>
        <w:tab/>
        <w:t>TA</w:t>
        <w:tab/>
        <w:t>14.5</w:t>
        <w:tab/>
        <w:t>6</w:t>
        <w:tab/>
        <w:t>Adam Jackson</w:t>
        <w:tab/>
        <w:t>AN</w:t>
        <w:tab/>
        <w:t>14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Fergus Downes</w:t>
        <w:tab/>
        <w:t>C</w:t>
        <w:tab/>
        <w:t>14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100m FINAL</w:t>
        <w:tab/>
        <w:tab/>
        <w:tab/>
        <w:t>200m Heat 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Gregor Watkins</w:t>
        <w:tab/>
        <w:t>CH</w:t>
        <w:tab/>
        <w:t>13.0</w:t>
        <w:tab/>
        <w:t>1</w:t>
        <w:tab/>
        <w:t>Tom Berry</w:t>
        <w:tab/>
        <w:t>BB</w:t>
        <w:tab/>
        <w:t>28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oshua Williams</w:t>
        <w:tab/>
        <w:t>L</w:t>
        <w:tab/>
        <w:t>13.1</w:t>
        <w:tab/>
        <w:t>2</w:t>
        <w:tab/>
        <w:t>Owen Hawkins</w:t>
        <w:tab/>
        <w:t>S</w:t>
        <w:tab/>
        <w:t>30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Niall McAdam</w:t>
        <w:tab/>
        <w:t>BE</w:t>
        <w:tab/>
        <w:t>13.2</w:t>
        <w:tab/>
        <w:t>3</w:t>
        <w:tab/>
        <w:t>Elliot Hadley</w:t>
        <w:tab/>
        <w:t>MB</w:t>
        <w:tab/>
        <w:t>31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Luke Gregory</w:t>
        <w:tab/>
        <w:t>MB</w:t>
        <w:tab/>
        <w:t>13.9</w:t>
        <w:tab/>
        <w:t>4</w:t>
        <w:tab/>
        <w:t>Angus O‘Byrne</w:t>
        <w:tab/>
        <w:t>AN</w:t>
        <w:tab/>
        <w:t>33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 xml:space="preserve">Trivine Maude </w:t>
        <w:tab/>
        <w:t>AN</w:t>
        <w:tab/>
        <w:t>14.0</w:t>
        <w:tab/>
        <w:t>5</w:t>
        <w:tab/>
        <w:t>James Phillips</w:t>
        <w:tab/>
        <w:t>AN</w:t>
        <w:tab/>
        <w:t>33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Archie Perkins</w:t>
        <w:tab/>
        <w:t>S</w:t>
        <w:tab/>
        <w:t>14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Ben Parnham</w:t>
        <w:tab/>
        <w:t>BE</w:t>
        <w:tab/>
        <w:t>14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200m Heat 2</w:t>
        <w:tab/>
        <w:tab/>
        <w:tab/>
        <w:t>200m Heat 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oshua Williams</w:t>
        <w:tab/>
        <w:t>L</w:t>
        <w:tab/>
        <w:t>27.0</w:t>
        <w:tab/>
        <w:t>1</w:t>
        <w:tab/>
        <w:t>Gregor Watkins</w:t>
        <w:tab/>
        <w:t>CH</w:t>
        <w:tab/>
        <w:t>28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osh Roura</w:t>
        <w:tab/>
        <w:t>TT</w:t>
        <w:tab/>
        <w:t>27.8</w:t>
        <w:tab/>
        <w:t>2</w:t>
        <w:tab/>
        <w:t>Jake Lewis</w:t>
        <w:tab/>
        <w:t>S</w:t>
        <w:tab/>
        <w:t>30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Fergus Downes</w:t>
        <w:tab/>
        <w:t>C</w:t>
        <w:tab/>
        <w:t>30.1</w:t>
        <w:tab/>
        <w:t>3</w:t>
        <w:tab/>
        <w:t>Harry Turner</w:t>
        <w:tab/>
        <w:t>MB</w:t>
        <w:tab/>
        <w:t>32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Archie Perkins</w:t>
        <w:tab/>
        <w:t>S</w:t>
        <w:tab/>
        <w:t>30.4</w:t>
        <w:tab/>
        <w:t>4</w:t>
        <w:tab/>
        <w:t>Adam Jackson</w:t>
        <w:tab/>
        <w:t>AN</w:t>
        <w:tab/>
        <w:t>32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Jack Ingram</w:t>
        <w:tab/>
        <w:t>WC</w:t>
        <w:tab/>
        <w:t>30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200m FINAL</w:t>
        <w:tab/>
        <w:tab/>
        <w:tab/>
        <w:t>800m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osh Roura</w:t>
        <w:tab/>
        <w:t>TT</w:t>
        <w:tab/>
        <w:t>26.9</w:t>
        <w:tab/>
        <w:t xml:space="preserve"> 1</w:t>
        <w:tab/>
        <w:t>Alfie Oliver</w:t>
        <w:tab/>
        <w:t>BE</w:t>
        <w:tab/>
        <w:t>2.39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Gregor Watkins</w:t>
        <w:tab/>
        <w:t>CH</w:t>
        <w:tab/>
        <w:t>27.3</w:t>
        <w:tab/>
        <w:t xml:space="preserve"> 2</w:t>
        <w:tab/>
        <w:t>Callum Jamieson</w:t>
        <w:tab/>
        <w:t>OW</w:t>
        <w:tab/>
        <w:t>2.41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Joshua Williams</w:t>
        <w:tab/>
        <w:t>L</w:t>
        <w:tab/>
        <w:t>28.1</w:t>
        <w:tab/>
        <w:t xml:space="preserve"> 3</w:t>
        <w:tab/>
        <w:t>Rhys Howells</w:t>
        <w:tab/>
        <w:t>BE</w:t>
        <w:tab/>
        <w:t>2.43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Tom Berry</w:t>
        <w:tab/>
        <w:t>BB</w:t>
        <w:tab/>
        <w:t>28.6</w:t>
        <w:tab/>
        <w:t xml:space="preserve"> 4</w:t>
        <w:tab/>
        <w:t>Elof Norlin</w:t>
        <w:tab/>
        <w:t>WC</w:t>
        <w:tab/>
        <w:t>2.45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Fergus Downes</w:t>
        <w:tab/>
        <w:t>C</w:t>
        <w:tab/>
        <w:t>30.3</w:t>
        <w:tab/>
        <w:t xml:space="preserve"> 5</w:t>
        <w:tab/>
        <w:t>Joel Brown</w:t>
        <w:tab/>
        <w:t>S</w:t>
        <w:tab/>
        <w:t>2.48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Owen Hawkins</w:t>
        <w:tab/>
        <w:t>S</w:t>
        <w:tab/>
        <w:t>30.3</w:t>
        <w:tab/>
        <w:t xml:space="preserve"> 6</w:t>
        <w:tab/>
        <w:t>Tom Child</w:t>
        <w:tab/>
        <w:t>MB</w:t>
        <w:tab/>
        <w:t>2.51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7</w:t>
        <w:tab/>
        <w:t>Reece Jones</w:t>
        <w:tab/>
        <w:t>BB</w:t>
        <w:tab/>
        <w:t>2.54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8</w:t>
        <w:tab/>
        <w:t>James Phillips</w:t>
        <w:tab/>
        <w:t>AN</w:t>
        <w:tab/>
        <w:t>2.57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 xml:space="preserve"> 9</w:t>
        <w:tab/>
        <w:t>Justin Markland</w:t>
        <w:tab/>
        <w:t>MA</w:t>
        <w:tab/>
        <w:t>3.02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0</w:t>
        <w:tab/>
        <w:t>Kyle Willet</w:t>
        <w:tab/>
        <w:t>S</w:t>
        <w:tab/>
        <w:t>3.03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1</w:t>
        <w:tab/>
        <w:t>Finn Livingstone</w:t>
        <w:tab/>
        <w:t>AN</w:t>
        <w:tab/>
        <w:t>3.05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12</w:t>
        <w:tab/>
        <w:t>Jonty McCartney</w:t>
        <w:tab/>
        <w:t>AN</w:t>
        <w:tab/>
        <w:t>3.12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75m Hurdles Heat 1</w:t>
        <w:tab/>
        <w:tab/>
        <w:tab/>
        <w:t>75m Hurdles Heat 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Tobie Watson</w:t>
        <w:tab/>
        <w:t>I</w:t>
        <w:tab/>
        <w:t>12.4</w:t>
        <w:tab/>
        <w:t>1</w:t>
        <w:tab/>
        <w:t>Trivine Maud</w:t>
        <w:tab/>
        <w:t>AN</w:t>
        <w:tab/>
        <w:t>14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ack Sweeney</w:t>
        <w:tab/>
        <w:t>TT</w:t>
        <w:tab/>
        <w:t>13.7</w:t>
        <w:tab/>
        <w:t>2</w:t>
        <w:tab/>
        <w:t>Andrew Eason</w:t>
        <w:tab/>
        <w:t>TT</w:t>
        <w:tab/>
        <w:t>15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Finlay Begley</w:t>
        <w:tab/>
        <w:t>C</w:t>
        <w:tab/>
        <w:t>15.3</w:t>
        <w:tab/>
        <w:t>3</w:t>
        <w:tab/>
        <w:t>Chris Richardson</w:t>
        <w:tab/>
        <w:t>AN</w:t>
        <w:tab/>
        <w:t>16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Angus O’ Byrne</w:t>
        <w:tab/>
        <w:t>AN</w:t>
        <w:tab/>
        <w:t>16.1</w:t>
        <w:tab/>
        <w:t>4</w:t>
        <w:tab/>
        <w:t>Ben Parnham</w:t>
        <w:tab/>
        <w:t>BE</w:t>
        <w:tab/>
        <w:t>16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Hugo Frumenzi</w:t>
        <w:tab/>
        <w:t>BE</w:t>
        <w:tab/>
        <w:t>17.9</w:t>
        <w:tab/>
        <w:t>5</w:t>
        <w:tab/>
        <w:t>Charles Gibbs</w:t>
        <w:tab/>
        <w:t>WC</w:t>
        <w:tab/>
        <w:t>17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75m Hurdles FINAL</w:t>
        <w:tab/>
        <w:tab/>
        <w:tab/>
        <w:t xml:space="preserve"> Relay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Tobie Watson</w:t>
        <w:tab/>
        <w:t>I</w:t>
        <w:tab/>
        <w:t>12.4</w:t>
        <w:tab/>
        <w:t>1</w:t>
        <w:tab/>
        <w:t>Sundorne</w:t>
        <w:tab/>
        <w:tab/>
        <w:t>59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ack Sweeney</w:t>
        <w:tab/>
        <w:t>TT</w:t>
        <w:tab/>
        <w:t>13.4</w:t>
        <w:tab/>
        <w:t>2</w:t>
        <w:tab/>
        <w:t>Thomas Telford</w:t>
        <w:tab/>
        <w:tab/>
        <w:t>59.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Trivine Maud</w:t>
        <w:tab/>
        <w:t>AN</w:t>
        <w:tab/>
        <w:t>13.8</w:t>
        <w:tab/>
        <w:t>3</w:t>
        <w:tab/>
        <w:t>Adams Newport</w:t>
        <w:tab/>
        <w:tab/>
        <w:t>61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Finlay Begley</w:t>
        <w:tab/>
        <w:t>C</w:t>
        <w:tab/>
        <w:t>14.8</w:t>
        <w:tab/>
        <w:t>4</w:t>
        <w:tab/>
        <w:t>Wrekin College</w:t>
        <w:tab/>
        <w:tab/>
        <w:t>63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Andrew Eason</w:t>
        <w:tab/>
        <w:t>TT</w:t>
        <w:tab/>
        <w:t>15.2</w:t>
        <w:tab/>
        <w:t>5</w:t>
        <w:tab/>
        <w:t>Bridgnorth Endowed</w:t>
        <w:tab/>
        <w:tab/>
        <w:t>65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Chris Richardson</w:t>
        <w:tab/>
        <w:t>AN</w:t>
        <w:tab/>
        <w:t>16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Ben Parnham</w:t>
        <w:tab/>
        <w:t>BE</w:t>
        <w:tab/>
        <w:t>16.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Angus O ‘Byrne</w:t>
        <w:tab/>
        <w:t>AN</w:t>
        <w:tab/>
        <w:t>16.8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1000m</w:t>
        <w:tab/>
        <w:tab/>
        <w:tab/>
        <w:t>Long Jump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Liam Rawlings</w:t>
        <w:tab/>
        <w:t>C</w:t>
        <w:tab/>
        <w:t>3.04.8</w:t>
        <w:tab/>
        <w:t xml:space="preserve"> 1</w:t>
        <w:tab/>
        <w:t>Josh Roura</w:t>
        <w:tab/>
        <w:t>TT</w:t>
        <w:tab/>
        <w:t>4.1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2</w:t>
        <w:tab/>
        <w:t>Barney Bithell</w:t>
        <w:tab/>
        <w:t>TT</w:t>
        <w:tab/>
        <w:t>3.12.4</w:t>
        <w:tab/>
        <w:t xml:space="preserve"> 2</w:t>
        <w:tab/>
        <w:t>Oliver Irving</w:t>
        <w:tab/>
        <w:t>I</w:t>
        <w:tab/>
        <w:t>3.9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3</w:t>
        <w:tab/>
        <w:t>Caleb Adams</w:t>
        <w:tab/>
        <w:t>EW</w:t>
        <w:tab/>
        <w:t>3.16.8</w:t>
        <w:tab/>
        <w:t xml:space="preserve"> 3</w:t>
        <w:tab/>
        <w:t>Sam Thelwell</w:t>
        <w:tab/>
        <w:t>TA</w:t>
        <w:tab/>
        <w:t>3.7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4</w:t>
        <w:tab/>
        <w:t>Aiden Yapp</w:t>
        <w:tab/>
        <w:t>L</w:t>
        <w:tab/>
        <w:t>3.20.9</w:t>
        <w:tab/>
        <w:t xml:space="preserve"> 4</w:t>
        <w:tab/>
        <w:t>Josh Loveday</w:t>
        <w:tab/>
        <w:t>BE</w:t>
        <w:tab/>
        <w:t>3.5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5</w:t>
        <w:tab/>
        <w:t>Finlay Begley</w:t>
        <w:tab/>
        <w:t>C</w:t>
        <w:tab/>
        <w:t>3.21.6</w:t>
        <w:tab/>
        <w:t xml:space="preserve"> 5</w:t>
        <w:tab/>
        <w:t>Luke Thornton</w:t>
        <w:tab/>
        <w:t>WC</w:t>
        <w:tab/>
        <w:t>3.5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6</w:t>
        <w:tab/>
        <w:t>Cole Stewart</w:t>
        <w:tab/>
        <w:t>S</w:t>
        <w:tab/>
        <w:t>3.27.3</w:t>
        <w:tab/>
        <w:t xml:space="preserve"> 6</w:t>
        <w:tab/>
        <w:t>Jonty McCartney</w:t>
        <w:tab/>
        <w:t>AN</w:t>
        <w:tab/>
        <w:t>3.5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7</w:t>
        <w:tab/>
      </w:r>
      <w:r>
        <w:rPr>
          <w:sz w:val="20"/>
        </w:rPr>
        <w:t>Louis Tziortzis - Foskett</w:t>
      </w:r>
      <w:r>
        <w:rPr/>
        <w:tab/>
        <w:t>WB</w:t>
        <w:tab/>
        <w:t>3.27.9</w:t>
        <w:tab/>
        <w:t xml:space="preserve"> 7</w:t>
        <w:tab/>
        <w:t>Jake Lewis</w:t>
        <w:tab/>
        <w:t>S</w:t>
        <w:tab/>
        <w:t>3.4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8</w:t>
        <w:tab/>
        <w:t>Lucas Jew</w:t>
        <w:tab/>
        <w:t>WB</w:t>
        <w:tab/>
        <w:t>3.41.4</w:t>
        <w:tab/>
        <w:t xml:space="preserve"> 8</w:t>
        <w:tab/>
        <w:t>Ethan Hunt</w:t>
        <w:tab/>
        <w:t>AN</w:t>
        <w:tab/>
        <w:t>3.3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rFonts w:cs="Calibri"/>
        </w:rPr>
        <w:t xml:space="preserve"> </w:t>
      </w:r>
      <w:r>
        <w:rPr/>
        <w:t>9</w:t>
        <w:tab/>
        <w:t>Ethan Hunt</w:t>
        <w:tab/>
        <w:t>AN</w:t>
        <w:tab/>
        <w:t>3.49.8</w:t>
        <w:tab/>
        <w:t xml:space="preserve"> 9</w:t>
        <w:tab/>
        <w:t>Cole Stewart</w:t>
        <w:tab/>
        <w:t>S</w:t>
        <w:tab/>
        <w:t>3.3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0</w:t>
        <w:tab/>
        <w:t>Hugo Frumenzi</w:t>
        <w:tab/>
        <w:t>BE</w:t>
        <w:tab/>
        <w:t>4.06.9</w:t>
        <w:tab/>
        <w:t>10</w:t>
        <w:tab/>
        <w:t>Max Hughes</w:t>
        <w:tab/>
        <w:t>AN</w:t>
        <w:tab/>
        <w:t>3.3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 xml:space="preserve">Shot 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ack Sweeney</w:t>
        <w:tab/>
        <w:t>TT</w:t>
        <w:tab/>
        <w:t>8.26</w:t>
        <w:tab/>
        <w:t>1</w:t>
        <w:tab/>
        <w:t>Oliver Bleazard</w:t>
        <w:tab/>
        <w:t>WB</w:t>
        <w:tab/>
        <w:t>23.7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Oliver Irving</w:t>
        <w:tab/>
        <w:t>I</w:t>
        <w:tab/>
        <w:t>7.58</w:t>
        <w:tab/>
        <w:t>2</w:t>
        <w:tab/>
        <w:t>Josh Loveday</w:t>
        <w:tab/>
        <w:t>BE</w:t>
        <w:tab/>
        <w:t>20.9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Tom Farrant</w:t>
        <w:tab/>
        <w:t>WC</w:t>
        <w:tab/>
        <w:t>6.89</w:t>
        <w:tab/>
        <w:t>3</w:t>
        <w:tab/>
        <w:t>Luke Thornton</w:t>
        <w:tab/>
        <w:t>WC</w:t>
        <w:tab/>
        <w:t>16.2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Todd Stone</w:t>
        <w:tab/>
        <w:t>WB</w:t>
        <w:tab/>
        <w:t>6.4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Ben Murdoch</w:t>
        <w:tab/>
        <w:t>WC</w:t>
        <w:tab/>
        <w:t>6.0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Oliver Bleazard</w:t>
        <w:tab/>
        <w:t>WB</w:t>
        <w:tab/>
        <w:t>5.8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Reece Howells</w:t>
        <w:tab/>
        <w:t>BE</w:t>
        <w:tab/>
        <w:t>5.4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High Jump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Tobie Watson</w:t>
        <w:tab/>
        <w:t>I</w:t>
        <w:tab/>
        <w:t>1.3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oel Brown</w:t>
        <w:tab/>
        <w:t>S</w:t>
        <w:tab/>
        <w:t>1.3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Elof Norlin</w:t>
        <w:tab/>
        <w:t>WC</w:t>
        <w:tab/>
        <w:t>1.2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Tom Berry</w:t>
        <w:tab/>
        <w:t>BB</w:t>
        <w:tab/>
        <w:t>1.2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=</w:t>
        <w:tab/>
        <w:t>Chris Richardson</w:t>
        <w:tab/>
        <w:t>AN</w:t>
        <w:tab/>
        <w:t>1.1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=</w:t>
        <w:tab/>
        <w:t>Max Hughes</w:t>
        <w:tab/>
        <w:t>AN</w:t>
        <w:tab/>
        <w:t>1.15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>
          <w:b/>
          <w:b/>
        </w:rPr>
      </w:pPr>
      <w:r>
        <w:rPr>
          <w:b/>
        </w:rPr>
        <w:t>YEAR 8 BOY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100m  FINAL</w:t>
        <w:tab/>
        <w:tab/>
        <w:tab/>
        <w:t>200m FINAL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amaine Turner</w:t>
        <w:tab/>
        <w:t>TT</w:t>
        <w:tab/>
        <w:t>12.6</w:t>
        <w:tab/>
        <w:t>1</w:t>
        <w:tab/>
        <w:t>Rhys Smith</w:t>
        <w:tab/>
        <w:t>S</w:t>
        <w:tab/>
        <w:t>25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Rhys Smith</w:t>
        <w:tab/>
        <w:t>S</w:t>
        <w:tab/>
        <w:t>12.7</w:t>
        <w:tab/>
        <w:t>2</w:t>
        <w:tab/>
        <w:t>Aiden Jones</w:t>
        <w:tab/>
        <w:t>I</w:t>
        <w:tab/>
        <w:t>26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Kieran Beech</w:t>
        <w:tab/>
        <w:t>BE</w:t>
        <w:tab/>
        <w:t>12.9</w:t>
        <w:tab/>
        <w:t>3</w:t>
        <w:tab/>
        <w:t>Kieran Beech</w:t>
        <w:tab/>
        <w:t>BE</w:t>
        <w:tab/>
        <w:t>26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Callum Drury</w:t>
        <w:tab/>
        <w:t>AN</w:t>
        <w:tab/>
        <w:t>13.1</w:t>
        <w:tab/>
        <w:t>4</w:t>
        <w:tab/>
        <w:t>Tom Williams</w:t>
        <w:tab/>
        <w:t>I</w:t>
        <w:tab/>
        <w:t>26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Lewis Richards</w:t>
        <w:tab/>
        <w:t>MA</w:t>
        <w:tab/>
        <w:t>13.3</w:t>
        <w:tab/>
        <w:t>5</w:t>
        <w:tab/>
        <w:t>Callum Drury</w:t>
        <w:tab/>
        <w:t>AN</w:t>
        <w:tab/>
        <w:t>27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Lewi Bedding</w:t>
        <w:tab/>
        <w:t>MB</w:t>
        <w:tab/>
        <w:t>13.5</w:t>
        <w:tab/>
        <w:t>6</w:t>
        <w:tab/>
        <w:t>Frank Mansell</w:t>
        <w:tab/>
        <w:t>MB</w:t>
        <w:tab/>
        <w:t>27.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Will Brock</w:t>
        <w:tab/>
        <w:t>WC</w:t>
        <w:tab/>
        <w:t>13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Hammad Asghar</w:t>
        <w:tab/>
        <w:t>AN</w:t>
        <w:tab/>
        <w:t>14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800m</w:t>
        <w:tab/>
        <w:tab/>
        <w:tab/>
        <w:tab/>
        <w:t>1500m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Oliver Carvell</w:t>
        <w:tab/>
        <w:t>BE</w:t>
        <w:tab/>
        <w:t>2.08.4</w:t>
        <w:tab/>
        <w:t>1</w:t>
        <w:tab/>
        <w:t>Sam Western</w:t>
        <w:tab/>
        <w:t>BI</w:t>
        <w:tab/>
        <w:t>4.59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Nick Street</w:t>
        <w:tab/>
        <w:t>WC</w:t>
        <w:tab/>
        <w:t>2.20.6</w:t>
        <w:tab/>
        <w:t>2</w:t>
        <w:tab/>
        <w:t>Alex Veitch</w:t>
        <w:tab/>
        <w:t>WC</w:t>
        <w:tab/>
        <w:t>5.07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Alex Williams</w:t>
        <w:tab/>
        <w:t>I</w:t>
        <w:tab/>
        <w:t>2.22.9</w:t>
        <w:tab/>
        <w:t>3</w:t>
        <w:tab/>
        <w:t>Jack Cole</w:t>
        <w:tab/>
        <w:t>LC</w:t>
        <w:tab/>
        <w:t>5.08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Charles Howard</w:t>
        <w:tab/>
        <w:t>AN</w:t>
        <w:tab/>
        <w:t>2.31.6</w:t>
        <w:tab/>
        <w:t>4</w:t>
        <w:tab/>
        <w:t>Richard Pullen</w:t>
        <w:tab/>
        <w:t>L</w:t>
        <w:tab/>
        <w:t>5.09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Kieran Mayall</w:t>
        <w:tab/>
        <w:t>LC</w:t>
        <w:tab/>
        <w:t>2.37.1</w:t>
        <w:tab/>
        <w:t>5</w:t>
        <w:tab/>
        <w:t>James Ingram</w:t>
        <w:tab/>
        <w:t>AN</w:t>
        <w:tab/>
        <w:t>5.18.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Joe Geoghegan</w:t>
        <w:tab/>
        <w:t>AN</w:t>
        <w:tab/>
        <w:t>2.40.7</w:t>
        <w:tab/>
        <w:t>6</w:t>
        <w:tab/>
        <w:t>Dan Fox</w:t>
        <w:tab/>
        <w:t>BE</w:t>
        <w:tab/>
        <w:t>5.22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Nathan Davies</w:t>
        <w:tab/>
        <w:t>MA</w:t>
        <w:tab/>
        <w:t>2.44.4</w:t>
        <w:tab/>
        <w:t>7</w:t>
        <w:tab/>
        <w:t>James Thompson</w:t>
        <w:tab/>
        <w:t>AN</w:t>
        <w:tab/>
        <w:t>5.43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Bradley Keyland</w:t>
        <w:tab/>
        <w:t>TA</w:t>
        <w:tab/>
        <w:t>2.50.5</w:t>
        <w:tab/>
        <w:t>8</w:t>
        <w:tab/>
        <w:t>Karl Jarvstrom</w:t>
        <w:tab/>
        <w:t>AN</w:t>
        <w:tab/>
        <w:t>5.58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9</w:t>
        <w:tab/>
        <w:t>Ryan Manwaring</w:t>
        <w:tab/>
        <w:t>AN</w:t>
        <w:tab/>
        <w:t>2.53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300m Heat 1</w:t>
        <w:tab/>
        <w:tab/>
        <w:tab/>
        <w:t>300m Heat 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Liam Brown</w:t>
        <w:tab/>
        <w:t>S</w:t>
        <w:tab/>
        <w:t>42.7</w:t>
        <w:tab/>
        <w:t>1</w:t>
        <w:tab/>
        <w:t>Ryan Millington</w:t>
        <w:tab/>
        <w:t>TT</w:t>
        <w:tab/>
        <w:t>42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Nick Street</w:t>
        <w:tab/>
        <w:t>WC</w:t>
        <w:tab/>
        <w:t>43.3</w:t>
        <w:tab/>
        <w:t>2</w:t>
        <w:tab/>
        <w:t>Frank Mansell</w:t>
        <w:tab/>
        <w:t>MB</w:t>
        <w:tab/>
        <w:t>42.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Ben Jones</w:t>
        <w:tab/>
        <w:t>I</w:t>
        <w:tab/>
        <w:t>44.8</w:t>
        <w:tab/>
        <w:t>3</w:t>
        <w:tab/>
        <w:t>Josh Lewis</w:t>
        <w:tab/>
        <w:t>S</w:t>
        <w:tab/>
        <w:t>45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</w:r>
      <w:r>
        <w:rPr>
          <w:sz w:val="20"/>
        </w:rPr>
        <w:t>Omari Johnson Thomas</w:t>
      </w:r>
      <w:r>
        <w:rPr/>
        <w:tab/>
        <w:t>AN</w:t>
        <w:tab/>
        <w:t>45.8</w:t>
        <w:tab/>
        <w:t>4</w:t>
        <w:tab/>
        <w:t>Joe Sullivan</w:t>
        <w:tab/>
        <w:t>AN</w:t>
        <w:tab/>
        <w:t>46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300m  FINAL</w:t>
        <w:tab/>
        <w:tab/>
        <w:tab/>
        <w:t>Relay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Frank Mansell</w:t>
        <w:tab/>
        <w:t>MB</w:t>
        <w:tab/>
        <w:t>42.8</w:t>
        <w:tab/>
        <w:t>1</w:t>
        <w:tab/>
        <w:t>Idsall</w:t>
        <w:tab/>
        <w:tab/>
        <w:t>52.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Liam Brown</w:t>
        <w:tab/>
        <w:t>S</w:t>
        <w:tab/>
        <w:t>43.1</w:t>
        <w:tab/>
        <w:t>2</w:t>
        <w:tab/>
        <w:t>Adams Newport</w:t>
        <w:tab/>
        <w:tab/>
        <w:t>54.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Nick Street</w:t>
        <w:tab/>
        <w:t>WC</w:t>
        <w:tab/>
        <w:t>43.2</w:t>
        <w:tab/>
        <w:t>3</w:t>
        <w:tab/>
        <w:t>Wrekin College</w:t>
        <w:tab/>
        <w:tab/>
        <w:t>55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Ryan Millington</w:t>
        <w:tab/>
        <w:t>TT</w:t>
        <w:tab/>
        <w:t>43.8</w:t>
        <w:tab/>
        <w:t>4</w:t>
        <w:tab/>
        <w:t>Sundorne</w:t>
        <w:tab/>
        <w:tab/>
        <w:t>56.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Ben Jones</w:t>
        <w:tab/>
        <w:t>I</w:t>
        <w:tab/>
        <w:t>45.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Josh Lewis</w:t>
        <w:tab/>
        <w:t>S</w:t>
        <w:tab/>
        <w:t>47.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High Jump</w:t>
        <w:tab/>
        <w:tab/>
        <w:tab/>
        <w:t>Long Jump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amaine Turner</w:t>
        <w:tab/>
        <w:t>TT</w:t>
        <w:tab/>
        <w:t>1.62</w:t>
        <w:tab/>
        <w:t>1</w:t>
        <w:tab/>
        <w:t>Aiden Jones</w:t>
        <w:tab/>
        <w:t>I</w:t>
        <w:tab/>
        <w:t>4.4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Rhys Carr</w:t>
        <w:tab/>
        <w:t>I</w:t>
        <w:tab/>
        <w:t>1.53</w:t>
        <w:tab/>
        <w:t>2</w:t>
        <w:tab/>
        <w:t>Hammond Asghar</w:t>
        <w:tab/>
        <w:t>AN</w:t>
        <w:tab/>
        <w:t>4.3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Karl Jarvstrom</w:t>
        <w:tab/>
        <w:t>AN</w:t>
        <w:tab/>
        <w:t>1.50</w:t>
        <w:tab/>
        <w:t>3</w:t>
        <w:tab/>
        <w:t>Kieran Mayall</w:t>
        <w:tab/>
        <w:t>LC</w:t>
        <w:tab/>
        <w:t>4.2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Louis Deekes</w:t>
        <w:tab/>
        <w:t>BB</w:t>
        <w:tab/>
        <w:t>1.45</w:t>
        <w:tab/>
        <w:t>4</w:t>
        <w:tab/>
        <w:t>Lewi Redding</w:t>
        <w:tab/>
        <w:t>MB</w:t>
        <w:tab/>
        <w:t>4.1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Zak Cartlidge</w:t>
        <w:tab/>
        <w:t>LC</w:t>
        <w:tab/>
        <w:t>1.45</w:t>
        <w:tab/>
        <w:t>5</w:t>
        <w:tab/>
        <w:t>Ben Jones</w:t>
        <w:tab/>
        <w:t>I</w:t>
        <w:tab/>
        <w:t>4.0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Tom Poyner</w:t>
        <w:tab/>
        <w:t>L</w:t>
        <w:tab/>
        <w:t>1.40</w:t>
        <w:tab/>
        <w:t>6</w:t>
        <w:tab/>
        <w:t>Josh Henry</w:t>
        <w:tab/>
        <w:t>MA</w:t>
        <w:tab/>
        <w:t>3.7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Tom Delamere</w:t>
        <w:tab/>
        <w:t>MA</w:t>
        <w:tab/>
        <w:t>1.40</w:t>
        <w:tab/>
        <w:t>7</w:t>
        <w:tab/>
        <w:t>Hayden R - Parkin</w:t>
        <w:tab/>
        <w:t>S</w:t>
        <w:tab/>
        <w:t>3.7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</w:r>
      <w:r>
        <w:rPr>
          <w:sz w:val="20"/>
        </w:rPr>
        <w:t>Omari Johnson-Thomas</w:t>
      </w:r>
      <w:r>
        <w:rPr/>
        <w:tab/>
        <w:t>AN</w:t>
        <w:tab/>
        <w:t>1.30</w:t>
        <w:tab/>
        <w:t>8</w:t>
        <w:tab/>
        <w:t>Jack Cole</w:t>
        <w:tab/>
        <w:t>LC</w:t>
        <w:tab/>
        <w:t>3.4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9=</w:t>
        <w:tab/>
        <w:t>Tom Williams</w:t>
        <w:tab/>
        <w:t>I</w:t>
        <w:tab/>
        <w:t>1.25</w:t>
        <w:tab/>
        <w:t>9</w:t>
        <w:tab/>
        <w:t>Nathan Davies</w:t>
        <w:tab/>
        <w:t>MA</w:t>
        <w:tab/>
        <w:t>2.8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9=</w:t>
        <w:tab/>
        <w:t>Nathan Thomas</w:t>
        <w:tab/>
        <w:t>S</w:t>
        <w:tab/>
        <w:t>1.25</w:t>
        <w:tab/>
        <w:t>10</w:t>
        <w:tab/>
        <w:t>Jake Thomas</w:t>
        <w:tab/>
        <w:t>S</w:t>
        <w:tab/>
        <w:t>2.7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9=</w:t>
        <w:tab/>
        <w:t>Will Brock</w:t>
        <w:tab/>
        <w:t>WC</w:t>
        <w:tab/>
        <w:t>1.25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 xml:space="preserve">Shot </w:t>
        <w:tab/>
        <w:tab/>
        <w:tab/>
        <w:tab/>
        <w:t>Javelin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Joe Sullivan</w:t>
        <w:tab/>
        <w:t>AN</w:t>
        <w:tab/>
        <w:t>9.12</w:t>
        <w:tab/>
        <w:t>1</w:t>
        <w:tab/>
        <w:t>Andrew Sutcliffe</w:t>
        <w:tab/>
        <w:t>I</w:t>
        <w:tab/>
        <w:t>38.7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Joe Geoghegan</w:t>
        <w:tab/>
        <w:t>AN</w:t>
        <w:tab/>
        <w:t>8.66</w:t>
        <w:tab/>
        <w:t>2</w:t>
        <w:tab/>
        <w:t>Tom Delamere</w:t>
        <w:tab/>
        <w:t>MA</w:t>
        <w:tab/>
        <w:t>32.0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Ryan Millington</w:t>
        <w:tab/>
        <w:t>TT</w:t>
        <w:tab/>
        <w:t>8.42</w:t>
        <w:tab/>
        <w:t>3</w:t>
        <w:tab/>
        <w:t>Morgan Yates</w:t>
        <w:tab/>
        <w:t>C</w:t>
        <w:tab/>
        <w:t>29.9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Zak Cartlidge</w:t>
        <w:tab/>
        <w:t>LC</w:t>
        <w:tab/>
        <w:t>8.22</w:t>
        <w:tab/>
        <w:t>4</w:t>
        <w:tab/>
        <w:t>Ben Knight</w:t>
        <w:tab/>
        <w:t>WC</w:t>
        <w:tab/>
        <w:t>23.52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Louis Deekes</w:t>
        <w:tab/>
        <w:t>BB</w:t>
        <w:tab/>
        <w:t>8.20</w:t>
        <w:tab/>
        <w:t>5</w:t>
        <w:tab/>
        <w:t>Harry Shelley</w:t>
        <w:tab/>
        <w:t>I</w:t>
        <w:tab/>
        <w:t>21.3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Liam Brown</w:t>
        <w:tab/>
        <w:t>S</w:t>
        <w:tab/>
        <w:t>7.66</w:t>
        <w:tab/>
        <w:t>6</w:t>
        <w:tab/>
        <w:t>Charles Howard</w:t>
        <w:tab/>
        <w:t>AN</w:t>
        <w:tab/>
        <w:t>21.3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Harry Shelley</w:t>
        <w:tab/>
        <w:t>I</w:t>
        <w:tab/>
        <w:t>7.48</w:t>
        <w:tab/>
        <w:t>7</w:t>
        <w:tab/>
        <w:t>Mark Wall</w:t>
        <w:tab/>
        <w:t>S</w:t>
        <w:tab/>
        <w:t>19.9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ab/>
        <w:tab/>
        <w:tab/>
        <w:tab/>
        <w:t>8</w:t>
        <w:tab/>
        <w:t>Billy Jones</w:t>
        <w:tab/>
        <w:t>S</w:t>
        <w:tab/>
        <w:t>18.6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>
          <w:b/>
        </w:rPr>
        <w:t>Triple Jump</w:t>
        <w:tab/>
        <w:tab/>
        <w:tab/>
        <w:t>Discu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1</w:t>
        <w:tab/>
        <w:t>Harry Carson</w:t>
        <w:tab/>
        <w:t>TT</w:t>
        <w:tab/>
        <w:t>10.59</w:t>
        <w:tab/>
        <w:t>1</w:t>
        <w:tab/>
        <w:t>Morgan Yates</w:t>
        <w:tab/>
        <w:t>C</w:t>
        <w:tab/>
        <w:t>21.8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2</w:t>
        <w:tab/>
        <w:t>Emem Jones</w:t>
        <w:tab/>
        <w:t>AN</w:t>
        <w:tab/>
        <w:t>10.56</w:t>
        <w:tab/>
        <w:t>2</w:t>
        <w:tab/>
        <w:t>Billy Jones</w:t>
        <w:tab/>
        <w:t>S</w:t>
        <w:tab/>
        <w:t>18.5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3</w:t>
        <w:tab/>
        <w:t>Tom Poyner</w:t>
        <w:tab/>
        <w:t>L</w:t>
        <w:tab/>
        <w:t>10.34</w:t>
        <w:tab/>
        <w:t>3</w:t>
        <w:tab/>
        <w:t>Nathan Thompson</w:t>
        <w:tab/>
        <w:t>S</w:t>
        <w:tab/>
        <w:t>15.4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4</w:t>
        <w:tab/>
        <w:t>Alex Williams</w:t>
        <w:tab/>
        <w:t>I</w:t>
        <w:tab/>
        <w:t>10.1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5</w:t>
        <w:tab/>
        <w:t>Tom Craddock</w:t>
        <w:tab/>
        <w:t>WC</w:t>
        <w:tab/>
        <w:t xml:space="preserve"> 9.6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6</w:t>
        <w:tab/>
        <w:t>Jon Bent</w:t>
        <w:tab/>
        <w:t>WC</w:t>
        <w:tab/>
        <w:t xml:space="preserve"> 9.0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7</w:t>
        <w:tab/>
        <w:t>Sam Western</w:t>
        <w:tab/>
        <w:t>BI</w:t>
        <w:tab/>
        <w:t xml:space="preserve"> 8.6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8</w:t>
        <w:tab/>
        <w:t>Fergal Bowen</w:t>
        <w:tab/>
        <w:t>AN</w:t>
        <w:tab/>
        <w:t xml:space="preserve"> 8.2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left" w:pos="3402" w:leader="none"/>
          <w:tab w:val="left" w:pos="5954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  <w:t>9</w:t>
        <w:tab/>
        <w:t>Vaughan Wilcox</w:t>
        <w:tab/>
        <w:t>BI</w:t>
        <w:tab/>
        <w:t xml:space="preserve"> 8.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5:00Z</dcterms:created>
  <dc:creator>KW</dc:creator>
  <dc:description/>
  <dc:language>en-US</dc:language>
  <cp:lastModifiedBy>KW</cp:lastModifiedBy>
  <dcterms:modified xsi:type="dcterms:W3CDTF">2015-07-13T11:30:00Z</dcterms:modified>
  <cp:revision>1</cp:revision>
  <dc:subject/>
  <dc:title/>
</cp:coreProperties>
</file>