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Telford Games 12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September 20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ww.theorchard.clara.ne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1G 6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.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78</w:t>
        <w:tab/>
        <w:t>KITTY SCHOLES-PRYCE</w:t>
        <w:tab/>
        <w:t>UNATTACHED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25</w:t>
        <w:tab/>
        <w:t>CAITLIN RALPH</w:t>
        <w:tab/>
        <w:t>SUTTON COLDFIELD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21</w:t>
        <w:tab/>
        <w:t>ABIGAIL CLARK</w:t>
        <w:tab/>
        <w:t>CANNOCK &amp; STAFFS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95</w:t>
        <w:tab/>
        <w:t>LAURA HULME</w:t>
        <w:tab/>
        <w:t xml:space="preserve">SHREWSBURY </w:t>
        <w:tab/>
        <w:t>10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94</w:t>
        <w:tab/>
        <w:t>KARIS HULME</w:t>
        <w:tab/>
        <w:t xml:space="preserve">SHREWSBURY 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11</w:t>
        <w:tab/>
        <w:t>CAITLYN DISLEY</w:t>
        <w:tab/>
        <w:t>TELFORD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13</w:t>
        <w:tab/>
        <w:t>STEPHANIE WALKER</w:t>
        <w:tab/>
        <w:t>OSWESTRY OLYMPIANS</w:t>
        <w:tab/>
        <w:t>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37</w:t>
        <w:tab/>
        <w:t>SOPHIE KINNERSLEY</w:t>
        <w:tab/>
        <w:t>BRIDGNORTH</w:t>
        <w:tab/>
        <w:t>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51</w:t>
        <w:tab/>
        <w:t>ZARA BUCHANAN</w:t>
        <w:tab/>
        <w:t>SUTTON COLDFIELD</w:t>
        <w:tab/>
        <w:t>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14</w:t>
        <w:tab/>
        <w:t>LIBBY OLIVER</w:t>
        <w:tab/>
        <w:t>KIDDERMINSTER</w:t>
        <w:tab/>
        <w:t>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10</w:t>
        <w:tab/>
        <w:t>TEGAN STODDART</w:t>
        <w:tab/>
        <w:t>TELFORD</w:t>
        <w:tab/>
        <w:t>1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U11G 60m FINAL</w:t>
        <w:tab/>
        <w:tab/>
        <w:t>wind +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37</w:t>
        <w:tab/>
        <w:t>SOPHIE KINERSLEY</w:t>
        <w:tab/>
        <w:t>BRIDGNORTH</w:t>
        <w:tab/>
        <w:t>9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13</w:t>
        <w:tab/>
        <w:t>STEPHANIE WALKER</w:t>
        <w:tab/>
        <w:t>OSWESTRY OLYMPIANS</w:t>
        <w:tab/>
        <w:t>9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25</w:t>
        <w:tab/>
        <w:t>CAITLIN RALPH</w:t>
        <w:tab/>
        <w:t>SUTTON COLDFIELD</w:t>
        <w:tab/>
        <w:t>9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21</w:t>
        <w:tab/>
        <w:t>ABIGAIL CLARK</w:t>
        <w:tab/>
        <w:t>CANNOCK &amp; STAFFS</w:t>
        <w:tab/>
        <w:t>9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78</w:t>
        <w:tab/>
        <w:t>KITTY SCHOLES-PRICE</w:t>
        <w:tab/>
        <w:t>UNATTACHED</w:t>
        <w:tab/>
        <w:t>9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751</w:t>
        <w:tab/>
        <w:t>ZARA BUCHANAN</w:t>
        <w:tab/>
        <w:t>SUTTON COLDFIELD</w:t>
        <w:tab/>
        <w:t>9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U11G 600m FINAL</w:t>
        <w:tab/>
        <w:tab/>
        <w:t>wind +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50</w:t>
        <w:tab/>
        <w:t>ABIGAIL RICKARD</w:t>
        <w:tab/>
        <w:t>HALESOWEN A &amp; CC</w:t>
        <w:tab/>
        <w:t>1.58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38</w:t>
        <w:tab/>
        <w:t>IRIS DOWNES</w:t>
        <w:tab/>
        <w:t xml:space="preserve">SHREWSBURY </w:t>
        <w:tab/>
        <w:t>1.59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18</w:t>
        <w:tab/>
        <w:t>LUCY RICHARDSON</w:t>
        <w:tab/>
        <w:t>CANNOCK &amp; STAFFS</w:t>
        <w:tab/>
        <w:t>2.00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87</w:t>
        <w:tab/>
        <w:t>LUCY MORRISON</w:t>
        <w:tab/>
        <w:t>IVANHOE ROBINS</w:t>
        <w:tab/>
        <w:t>2.03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83</w:t>
        <w:tab/>
        <w:t>JESSIE WALKER</w:t>
        <w:tab/>
        <w:t>TIPTON</w:t>
        <w:tab/>
        <w:t>2.07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840</w:t>
        <w:tab/>
        <w:t>ZASMINA FULLER</w:t>
        <w:tab/>
        <w:t>TELFORD</w:t>
        <w:tab/>
        <w:t>2.14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24</w:t>
        <w:tab/>
        <w:t>SOPHIE TATTON</w:t>
        <w:tab/>
        <w:t>TELFORD</w:t>
        <w:tab/>
        <w:t>2.17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815</w:t>
        <w:tab/>
        <w:t>GRACE COLES</w:t>
        <w:tab/>
        <w:t>HALESOWEN A &amp; CC</w:t>
        <w:tab/>
        <w:t>2.17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814</w:t>
        <w:tab/>
        <w:t>FAITH RUBENIS</w:t>
        <w:tab/>
        <w:t>TELFORD</w:t>
        <w:tab/>
        <w:t>2.21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421</w:t>
        <w:tab/>
        <w:t>ABIGAIL CLARK</w:t>
        <w:tab/>
        <w:t>CANNOCK &amp; STAFFS</w:t>
        <w:tab/>
        <w:t>2.21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U11G 150m FINAL</w:t>
        <w:tab/>
        <w:tab/>
        <w:t>wind +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50</w:t>
        <w:tab/>
        <w:t>ABIGAIL RICKARD</w:t>
        <w:tab/>
        <w:t>HALESOWEN A &amp; CC</w:t>
        <w:tab/>
        <w:t>23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38</w:t>
        <w:tab/>
        <w:t>IRIS DOWNES</w:t>
        <w:tab/>
        <w:t xml:space="preserve">SHREWSBURY </w:t>
        <w:tab/>
        <w:t>2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10</w:t>
        <w:tab/>
        <w:t>TEGAN STODDART</w:t>
        <w:tab/>
        <w:t>TELFORD</w:t>
        <w:tab/>
        <w:t>24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25</w:t>
        <w:tab/>
        <w:t>CAITLIN RALPH</w:t>
        <w:tab/>
        <w:t>SUTTON COLDFIELD</w:t>
        <w:tab/>
        <w:t>24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78</w:t>
        <w:tab/>
        <w:t>KITTY SCHOLES-PRYCE</w:t>
        <w:tab/>
        <w:t>UNATTACHED</w:t>
        <w:tab/>
        <w:t>24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832</w:t>
        <w:tab/>
        <w:t>KAYLEIGH BERRY</w:t>
        <w:tab/>
        <w:t>TELFORD</w:t>
        <w:tab/>
        <w:t>25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16</w:t>
        <w:tab/>
        <w:t>AMBER LEWIS</w:t>
        <w:tab/>
        <w:t>TELFORD</w:t>
        <w:tab/>
        <w:t>25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471</w:t>
        <w:tab/>
        <w:t>LOUISA UPTON</w:t>
        <w:tab/>
        <w:t xml:space="preserve">SHREWSBURY </w:t>
        <w:tab/>
        <w:t>25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1G LONG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13</w:t>
        <w:tab/>
        <w:t>STEPHANIE WALKER</w:t>
        <w:tab/>
        <w:t>OSWESTRY OLYMPIANS</w:t>
        <w:tab/>
        <w:t>3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25</w:t>
        <w:tab/>
        <w:t>CAITLIN RALPH</w:t>
        <w:tab/>
        <w:t>SUTTON COLDFIELD</w:t>
        <w:tab/>
        <w:t>3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51</w:t>
        <w:tab/>
        <w:t>ZARA BUCHANAN</w:t>
        <w:tab/>
        <w:t>SUTTON COLDFIELD</w:t>
        <w:tab/>
        <w:t>3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78</w:t>
        <w:tab/>
        <w:t>KITTY SCHOLES-PRYCE</w:t>
        <w:tab/>
        <w:t>UNATTACHED</w:t>
        <w:tab/>
        <w:t>3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95</w:t>
        <w:tab/>
        <w:t>LAURA HULME</w:t>
        <w:tab/>
        <w:t xml:space="preserve">SHREWSBURY </w:t>
        <w:tab/>
        <w:t>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87</w:t>
        <w:tab/>
        <w:t>LUCY MORRISON</w:t>
        <w:tab/>
        <w:t>IVANHOE ROBINS</w:t>
        <w:tab/>
        <w:t>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610</w:t>
        <w:tab/>
        <w:t>TEGAN STODDART</w:t>
        <w:tab/>
        <w:t>TELFORD</w:t>
        <w:tab/>
        <w:t>3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438</w:t>
        <w:tab/>
        <w:t>IRIS DOWNES</w:t>
        <w:tab/>
        <w:t xml:space="preserve">SHREWSBURY </w:t>
        <w:tab/>
        <w:t>3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832</w:t>
        <w:tab/>
        <w:t>KAYLEIGH BERRY</w:t>
        <w:tab/>
        <w:t>TELFORD</w:t>
        <w:tab/>
        <w:t>3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837</w:t>
        <w:tab/>
        <w:t>SOPHIE KINNERSLEY</w:t>
        <w:tab/>
        <w:t>BRIDGNORTH</w:t>
        <w:tab/>
        <w:t>2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750</w:t>
        <w:tab/>
        <w:t>ABIGAIL RICKARD</w:t>
        <w:tab/>
        <w:t>HALESOWEN A &amp; C C</w:t>
        <w:tab/>
        <w:t>2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814</w:t>
        <w:tab/>
        <w:t>FAITH RUBENIS</w:t>
        <w:tab/>
        <w:t>TELFORD</w:t>
        <w:tab/>
        <w:t>2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840</w:t>
        <w:tab/>
        <w:t>ZASMINA FULLER</w:t>
        <w:tab/>
        <w:t>TELFORD</w:t>
        <w:tab/>
        <w:t>2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815</w:t>
        <w:tab/>
        <w:t>GRACE COLES</w:t>
        <w:tab/>
        <w:t>HALESOWEN A &amp; C C</w:t>
        <w:tab/>
        <w:t>2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1G ROUNDERS  BA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87</w:t>
        <w:tab/>
        <w:t>LUCY MORRISON</w:t>
        <w:tab/>
        <w:t>IVANHOE ROBINS</w:t>
        <w:tab/>
        <w:t>25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37</w:t>
        <w:tab/>
        <w:t>SOPHIE KINNERLEY</w:t>
        <w:tab/>
        <w:t>BRIDGNORTH</w:t>
        <w:tab/>
        <w:t>2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51</w:t>
        <w:tab/>
        <w:t>ZARA BUCHANAN</w:t>
        <w:tab/>
        <w:t>SUTTON COLDFIELD</w:t>
        <w:tab/>
        <w:t>19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24</w:t>
        <w:tab/>
        <w:t>SOPHIE TATTON</w:t>
        <w:tab/>
        <w:t>TELFORD</w:t>
        <w:tab/>
        <w:t>16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15</w:t>
        <w:tab/>
        <w:t>GRACE COLES</w:t>
        <w:tab/>
        <w:t>HALESOWEN A &amp; C C</w:t>
        <w:tab/>
        <w:t>10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1B 60m HEATS</w:t>
        <w:tab/>
        <w:t>wind +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43</w:t>
        <w:tab/>
        <w:t>JAYDEN SMITH</w:t>
        <w:tab/>
        <w:t>COVENTRY GODIVA</w:t>
        <w:tab/>
        <w:t>8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66</w:t>
        <w:tab/>
        <w:t>JOLYON DAVIS</w:t>
        <w:tab/>
        <w:t>W &amp; B</w:t>
        <w:tab/>
        <w:t>9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40</w:t>
        <w:tab/>
        <w:t>CHARLIE MARSH</w:t>
        <w:tab/>
        <w:t xml:space="preserve">SHREWSBURY </w:t>
        <w:tab/>
        <w:t>10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42</w:t>
        <w:tab/>
        <w:t>RORY BRISTOLL</w:t>
        <w:tab/>
        <w:t>TELFORD</w:t>
        <w:tab/>
        <w:t>10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82</w:t>
        <w:tab/>
        <w:t>JOHN SPARRY</w:t>
        <w:tab/>
        <w:t>DUDLEY &amp; ST.</w:t>
        <w:tab/>
        <w:t>10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35</w:t>
        <w:tab/>
        <w:t>GEORGE ALLEN</w:t>
        <w:tab/>
        <w:t>HALESOWEN A &amp; CC</w:t>
        <w:tab/>
        <w:t>10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37</w:t>
        <w:tab/>
        <w:t>EWAN DORAN</w:t>
        <w:tab/>
        <w:t>TELFORD</w:t>
        <w:tab/>
        <w:t>11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66</w:t>
        <w:tab/>
        <w:t>JOSH BLAKESLEY</w:t>
        <w:tab/>
        <w:t>CANNOCK &amp; STAFFS</w:t>
        <w:tab/>
        <w:t>9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17</w:t>
        <w:tab/>
        <w:t>CAMERON SMITH</w:t>
        <w:tab/>
        <w:t>BRIDGNORTH</w:t>
        <w:tab/>
        <w:t>9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65</w:t>
        <w:tab/>
        <w:t>ROSS BARNES</w:t>
        <w:tab/>
        <w:t xml:space="preserve">SHREWSBURY </w:t>
        <w:tab/>
        <w:t>9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40</w:t>
        <w:tab/>
        <w:t>ZACK MICHALOWSKI</w:t>
        <w:tab/>
        <w:t>IVANHOE ROBINS</w:t>
        <w:tab/>
        <w:t>10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46</w:t>
        <w:tab/>
        <w:t>ZACK BIRCH</w:t>
        <w:tab/>
        <w:t xml:space="preserve">SHREWSBURY </w:t>
        <w:tab/>
        <w:t>10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39</w:t>
        <w:tab/>
        <w:t>WENTWORTH SUND</w:t>
        <w:tab/>
        <w:t>BRIDGNORTH</w:t>
        <w:tab/>
        <w:t>10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1B 60m FINAL</w:t>
        <w:tab/>
        <w:t>wind +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43</w:t>
        <w:tab/>
        <w:t>JAYDEN SMITH</w:t>
        <w:tab/>
        <w:t>COVENTRY GODIVA</w:t>
        <w:tab/>
        <w:t>8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17</w:t>
        <w:tab/>
        <w:t>CAMERON SMITH</w:t>
        <w:tab/>
        <w:t>BRIDGNORTH</w:t>
        <w:tab/>
        <w:t>9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66</w:t>
        <w:tab/>
        <w:t>JOSH BLAKESLEY</w:t>
        <w:tab/>
        <w:t>CANNOCK &amp; STAFFS</w:t>
        <w:tab/>
        <w:t>9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65</w:t>
        <w:tab/>
        <w:t>ROSS BARNES</w:t>
        <w:tab/>
        <w:t xml:space="preserve">SHREWSBURY </w:t>
        <w:tab/>
        <w:t>9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40</w:t>
        <w:tab/>
        <w:t>CHARLIE MARSH</w:t>
        <w:tab/>
        <w:t xml:space="preserve">SHREWSBURY </w:t>
        <w:tab/>
        <w:t>9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766</w:t>
        <w:tab/>
        <w:t>JOLYON DAVIS</w:t>
        <w:tab/>
        <w:t>W &amp; B</w:t>
        <w:tab/>
        <w:t>9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40</w:t>
        <w:tab/>
        <w:t>ZACK MICHALOWSKI</w:t>
        <w:tab/>
        <w:t>IVANHOE ROBINS</w:t>
        <w:tab/>
        <w:t>9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42</w:t>
        <w:tab/>
        <w:t>RORY BRISTOLL</w:t>
        <w:tab/>
        <w:t>TELFORD</w:t>
        <w:tab/>
        <w:t>10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1B 6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43</w:t>
        <w:tab/>
        <w:t>OLIVER MADDOX</w:t>
        <w:tab/>
        <w:t>TELFORD</w:t>
        <w:tab/>
        <w:t>1.56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36</w:t>
        <w:tab/>
        <w:t>CALUM HAYCOCK</w:t>
        <w:tab/>
        <w:t>CANNOCK &amp; STAFFS</w:t>
        <w:tab/>
        <w:t>1.57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38</w:t>
        <w:tab/>
        <w:t>ARCHIE WICKENS</w:t>
        <w:tab/>
        <w:t>BRIDGNORTH</w:t>
        <w:tab/>
        <w:t>2.01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4</w:t>
        <w:tab/>
        <w:t>MATTHEW BUCKLEY</w:t>
        <w:tab/>
        <w:t>TELFORD</w:t>
        <w:tab/>
        <w:t>2.06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91</w:t>
        <w:tab/>
        <w:t>SONNY McCARTAN</w:t>
        <w:tab/>
        <w:t>HALESOWEN A &amp; C C</w:t>
        <w:tab/>
        <w:t>2.07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435</w:t>
        <w:tab/>
        <w:t>MATTHEW MYATT</w:t>
        <w:tab/>
        <w:t>TELFORD</w:t>
        <w:tab/>
        <w:t>2.10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40</w:t>
        <w:tab/>
        <w:t>ZACK MICHALOWSKI</w:t>
        <w:tab/>
        <w:t>IVANHOE ROBINS</w:t>
        <w:tab/>
        <w:t>2.11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482</w:t>
        <w:tab/>
        <w:t>JOHN SPARRY</w:t>
        <w:tab/>
        <w:t>DUDLEY &amp; ST.</w:t>
        <w:tab/>
        <w:t>2.1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534</w:t>
        <w:tab/>
        <w:t>JAY VICKERS</w:t>
        <w:tab/>
        <w:t>TELFORD</w:t>
        <w:tab/>
        <w:t>2.15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540</w:t>
        <w:tab/>
        <w:t>CHARLIE MARSH</w:t>
        <w:tab/>
        <w:t xml:space="preserve">SHREWSBURY </w:t>
        <w:tab/>
        <w:t>2.18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537</w:t>
        <w:tab/>
        <w:t>EWAN DORAN</w:t>
        <w:tab/>
        <w:t>TELFORD</w:t>
        <w:tab/>
        <w:t>2.18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1B 150m FINAL</w:t>
        <w:tab/>
        <w:t>wind +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43</w:t>
        <w:tab/>
        <w:t>OLIVER MADDOX</w:t>
        <w:tab/>
        <w:t>TELFORD</w:t>
        <w:tab/>
        <w:t>22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43</w:t>
        <w:tab/>
        <w:t>JAYDEN SMITH</w:t>
        <w:tab/>
        <w:t>COVENTRY GODIVA</w:t>
        <w:tab/>
        <w:t>22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17</w:t>
        <w:tab/>
        <w:t>CAMERON SMITH</w:t>
        <w:tab/>
        <w:t>BRIDGNORTH</w:t>
        <w:tab/>
        <w:t>2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66</w:t>
        <w:tab/>
        <w:t>JOSH BLAKESLEY</w:t>
        <w:tab/>
        <w:t>CANNOCK &amp; STAFFS</w:t>
        <w:tab/>
        <w:t>23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91</w:t>
        <w:tab/>
        <w:t>SONNY McCARTAN</w:t>
        <w:tab/>
        <w:t>HALESOWEN A &amp; CC</w:t>
        <w:tab/>
        <w:t>2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40</w:t>
        <w:tab/>
        <w:t>CHARLIE MARSH</w:t>
        <w:tab/>
        <w:t xml:space="preserve">SHREWSBURY </w:t>
        <w:tab/>
        <w:t>24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65</w:t>
        <w:tab/>
        <w:t>ROSS BARNES</w:t>
        <w:tab/>
        <w:t xml:space="preserve">SHREWSBURY </w:t>
        <w:tab/>
        <w:t>25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39</w:t>
        <w:tab/>
        <w:t>WENTWORTH SUND</w:t>
        <w:tab/>
        <w:t>BRIDGNORTH</w:t>
        <w:tab/>
        <w:t>26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1B CRICKET BA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66</w:t>
        <w:tab/>
        <w:t>JOLYON DAVIS</w:t>
        <w:tab/>
        <w:t>W &amp; B</w:t>
        <w:tab/>
        <w:t>37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42</w:t>
        <w:tab/>
        <w:t>RORY BRISTOLL</w:t>
        <w:tab/>
        <w:t>TELFORD</w:t>
        <w:tab/>
        <w:t>36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13</w:t>
        <w:tab/>
        <w:t>SAM HIMSWORTH</w:t>
        <w:tab/>
        <w:t>UNATTACHED</w:t>
        <w:tab/>
        <w:t>34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34</w:t>
        <w:tab/>
        <w:t>JAY VICKERS</w:t>
        <w:tab/>
        <w:t>TELFORD</w:t>
        <w:tab/>
        <w:t>29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91</w:t>
        <w:tab/>
        <w:t>SONNY McCARTAN</w:t>
        <w:tab/>
        <w:t>HALESOWEN A &amp; C C</w:t>
        <w:tab/>
        <w:t>29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802</w:t>
        <w:tab/>
        <w:t>KORNEL ROGACZEWSKI</w:t>
        <w:tab/>
        <w:t>TELFORD</w:t>
        <w:tab/>
        <w:t>23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1B LONG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66</w:t>
        <w:tab/>
        <w:t>JOSH BLAKESLEY</w:t>
        <w:tab/>
        <w:t>CANNOCK &amp; STAFFS</w:t>
        <w:tab/>
        <w:t>3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43</w:t>
        <w:tab/>
        <w:t>OLIVER MADDOX</w:t>
        <w:tab/>
        <w:t>TELFORD</w:t>
        <w:tab/>
        <w:t>3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43</w:t>
        <w:tab/>
        <w:t>JAYDEN SMITH</w:t>
        <w:tab/>
        <w:t>COVENTRY GODIVA</w:t>
        <w:tab/>
        <w:t>3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66</w:t>
        <w:tab/>
        <w:t>JOLYON DAVIS</w:t>
        <w:tab/>
        <w:t>W &amp; B</w:t>
        <w:tab/>
        <w:t>3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817</w:t>
        <w:tab/>
        <w:t>CAMERON SMITH</w:t>
        <w:tab/>
        <w:t>BRIDGNORTH</w:t>
        <w:tab/>
        <w:t>3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42</w:t>
        <w:tab/>
        <w:t>RORY BRISTOLL</w:t>
        <w:tab/>
        <w:t>TELFORD</w:t>
        <w:tab/>
        <w:t>3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40</w:t>
        <w:tab/>
        <w:t>ZACK MICHALOWSKI</w:t>
        <w:tab/>
        <w:t>IVANHOE ROBINS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482</w:t>
        <w:tab/>
        <w:t>JOHN SPARRY</w:t>
        <w:tab/>
        <w:t>DUDLEY &amp; ST.</w:t>
        <w:tab/>
        <w:t>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513</w:t>
        <w:tab/>
        <w:t>SAM HIMSWORTH</w:t>
        <w:tab/>
        <w:t>UNATTACHED</w:t>
        <w:tab/>
        <w:t>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446</w:t>
        <w:tab/>
        <w:t>ZACK BIRCH</w:t>
        <w:tab/>
        <w:t xml:space="preserve">SHREWSBURY </w:t>
        <w:tab/>
        <w:t>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539</w:t>
        <w:tab/>
        <w:t>WENTWORTH SUND</w:t>
        <w:tab/>
        <w:t>BRIDGNORTH</w:t>
        <w:tab/>
        <w:t>3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465</w:t>
        <w:tab/>
        <w:t>ROSS BARNES</w:t>
        <w:tab/>
        <w:t xml:space="preserve">SHREWSBURY </w:t>
        <w:tab/>
        <w:t>2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534</w:t>
        <w:tab/>
        <w:t>JAY VICKERS</w:t>
        <w:tab/>
        <w:t>TELFORD</w:t>
        <w:tab/>
        <w:t>2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3G 100m HEATS</w:t>
        <w:tab/>
        <w:tab/>
        <w:t>wind +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42</w:t>
        <w:tab/>
        <w:t>ALEXIA BENNETT-C.</w:t>
        <w:tab/>
        <w:t>TIPTON</w:t>
        <w:tab/>
        <w:t>13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5</w:t>
        <w:tab/>
        <w:t>ISABELLE JAGIELKA</w:t>
        <w:tab/>
        <w:t xml:space="preserve">SHREWSBURY </w:t>
        <w:tab/>
        <w:t>1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34</w:t>
        <w:tab/>
        <w:t>KAMIYA SMITH</w:t>
        <w:tab/>
        <w:t>COVENTRY GODIVA</w:t>
        <w:tab/>
        <w:t>14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1</w:t>
        <w:tab/>
        <w:t>NATASHA WAKE</w:t>
        <w:tab/>
        <w:t>TELFORD</w:t>
        <w:tab/>
        <w:t>14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97</w:t>
        <w:tab/>
        <w:t>EMILY PYLE</w:t>
        <w:tab/>
        <w:t xml:space="preserve">SHREWSBURY </w:t>
        <w:tab/>
        <w:t>15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10</w:t>
        <w:tab/>
        <w:t>FREYA LIDDINGTON</w:t>
        <w:tab/>
        <w:t>SUTTON COLDFIELD</w:t>
        <w:tab/>
        <w:t>15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628</w:t>
        <w:tab/>
        <w:t>TEAGAN NORMAN</w:t>
        <w:tab/>
        <w:t>TELFORD</w:t>
        <w:tab/>
        <w:t>15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32</w:t>
        <w:tab/>
        <w:t>SYDNEY DAVIES</w:t>
        <w:tab/>
        <w:t>CANNOCK &amp; STAFFS</w:t>
        <w:tab/>
        <w:t>1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44</w:t>
        <w:tab/>
        <w:t>NIAMH KILGALLEN</w:t>
        <w:tab/>
        <w:t>TAMWORTH</w:t>
        <w:tab/>
        <w:t>14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17</w:t>
        <w:tab/>
        <w:t>MILLY ALLEN</w:t>
        <w:tab/>
        <w:t>HALESOWEN A &amp; CC</w:t>
        <w:tab/>
        <w:t>15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33</w:t>
        <w:tab/>
        <w:t>OLIVIA PATRICK</w:t>
        <w:tab/>
        <w:t>CANNOCK &amp; STAFFS</w:t>
        <w:tab/>
        <w:t>15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24</w:t>
        <w:tab/>
        <w:t>BETHANY CLINTON</w:t>
        <w:tab/>
        <w:t>CANNOCK &amp; STAFFS</w:t>
        <w:tab/>
        <w:t>15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09</w:t>
        <w:tab/>
        <w:t>ERIN COOPER</w:t>
        <w:tab/>
        <w:t>CANNOCK &amp; STAFFS</w:t>
        <w:tab/>
        <w:t>15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70</w:t>
        <w:tab/>
        <w:t>JENNIFER UPTON</w:t>
        <w:tab/>
        <w:t xml:space="preserve">SHREWSBURY </w:t>
        <w:tab/>
        <w:t>16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100m FINAL</w:t>
        <w:tab/>
        <w:tab/>
        <w:t>wind +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42</w:t>
        <w:tab/>
        <w:t>ALEXIA BENNETT-CORDY</w:t>
        <w:tab/>
        <w:t>TIPTON</w:t>
        <w:tab/>
        <w:t>1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5</w:t>
        <w:tab/>
        <w:t>ISABELLE JAGIELKA</w:t>
        <w:tab/>
        <w:t xml:space="preserve">SHREWSBURY </w:t>
        <w:tab/>
        <w:t>1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32</w:t>
        <w:tab/>
        <w:t>SYDNEY DAVIES</w:t>
        <w:tab/>
        <w:t>CANNOCK &amp; STAFFS</w:t>
        <w:tab/>
        <w:t>13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34</w:t>
        <w:tab/>
        <w:t>KAMIYA SMITH</w:t>
        <w:tab/>
        <w:t>COVENTRY GODIVA</w:t>
        <w:tab/>
        <w:t>14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44</w:t>
        <w:tab/>
        <w:t>NIAMH KILGALLEN</w:t>
        <w:tab/>
        <w:t>TAMWORTH</w:t>
        <w:tab/>
        <w:t>14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497</w:t>
        <w:tab/>
        <w:t>EMILY PYLE</w:t>
        <w:tab/>
        <w:t xml:space="preserve">SHREWSBURY </w:t>
        <w:tab/>
        <w:t>14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10</w:t>
        <w:tab/>
        <w:t>FREYA LIDDINGTON</w:t>
        <w:tab/>
        <w:t>SUTTON COLDFIELD</w:t>
        <w:tab/>
        <w:t>1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800m TIME TRIALS</w:t>
        <w:tab/>
        <w:tab/>
        <w:t>wind +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21</w:t>
        <w:tab/>
        <w:t>LEONIE BOTTOMLEY</w:t>
        <w:tab/>
        <w:t>BRIDGNORTH</w:t>
        <w:tab/>
        <w:t>2.42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27</w:t>
        <w:tab/>
        <w:t>KATIE JARVIS</w:t>
        <w:tab/>
        <w:t>TELFORD</w:t>
        <w:tab/>
        <w:t>2.45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26</w:t>
        <w:tab/>
        <w:t>PENNY HURST</w:t>
        <w:tab/>
        <w:t>CANNOCK &amp; STAFFS</w:t>
        <w:tab/>
        <w:t>2.47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53</w:t>
        <w:tab/>
        <w:t>ELSA BUCHANAN</w:t>
        <w:tab/>
        <w:t>SUTTON COLDFIELD</w:t>
        <w:tab/>
        <w:t>2.50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16</w:t>
        <w:tab/>
        <w:t>ABIGAIL COTTAM</w:t>
        <w:tab/>
        <w:t>BRIDGNORTH</w:t>
        <w:tab/>
        <w:t>2.5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29</w:t>
        <w:tab/>
        <w:t>RUBY HANCOX</w:t>
        <w:tab/>
        <w:t>TELFORD</w:t>
        <w:tab/>
        <w:t>2.58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620</w:t>
        <w:tab/>
        <w:t>SHANA STEWARDSON</w:t>
        <w:tab/>
        <w:t>BRIDGNORTH</w:t>
        <w:tab/>
        <w:t>2.58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88</w:t>
        <w:tab/>
        <w:t>LUCY HART</w:t>
        <w:tab/>
        <w:t>WENLOCK OLYMPIANS</w:t>
        <w:tab/>
        <w:t>3.00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752</w:t>
        <w:tab/>
        <w:t>JENNIFER JONES</w:t>
        <w:tab/>
        <w:t>CANNOCK &amp; STAFFS</w:t>
        <w:tab/>
        <w:t>3.00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622</w:t>
        <w:tab/>
        <w:t>CHLOE BRESLIN</w:t>
        <w:tab/>
        <w:t>CANNOCK &amp; STAFFS</w:t>
        <w:tab/>
        <w:t>3.01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617</w:t>
        <w:tab/>
        <w:t>MILLY ALLEN</w:t>
        <w:tab/>
        <w:t>HALESOWEN A &amp; C C</w:t>
        <w:tab/>
        <w:t>3.05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526</w:t>
        <w:tab/>
        <w:t>APRIL TATTON</w:t>
        <w:tab/>
        <w:t>TELFORD</w:t>
        <w:tab/>
        <w:t>3.06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820</w:t>
        <w:tab/>
        <w:t>ALICE RUNTON</w:t>
        <w:tab/>
        <w:t>TELFORD</w:t>
        <w:tab/>
        <w:t>3.07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632</w:t>
        <w:tab/>
        <w:t>EVA DIACK</w:t>
        <w:tab/>
        <w:t>WENLOCK OLYMPIANS</w:t>
        <w:tab/>
        <w:t>3.0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628</w:t>
        <w:tab/>
        <w:t>TEAGAN NORMAN</w:t>
        <w:tab/>
        <w:t>TELFORD</w:t>
        <w:tab/>
        <w:t>3.12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70mH FINAL</w:t>
        <w:tab/>
        <w:tab/>
        <w:t>wind +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23</w:t>
        <w:tab/>
        <w:t>DANIELLE HALES</w:t>
        <w:tab/>
        <w:t>WENLOCK OLYMPIANS</w:t>
        <w:tab/>
        <w:t>1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32</w:t>
        <w:tab/>
        <w:t>SYDNEY DAVIES</w:t>
        <w:tab/>
        <w:t>CANNOCK &amp; STAFFS</w:t>
        <w:tab/>
        <w:t>11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42</w:t>
        <w:tab/>
        <w:t>ALEXIA BENNET-CORDY</w:t>
        <w:tab/>
        <w:t>TIPTON</w:t>
        <w:tab/>
        <w:t>11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55</w:t>
        <w:tab/>
        <w:t>ISABELLE JAGIELKA</w:t>
        <w:tab/>
        <w:t xml:space="preserve">SHREWSBURY </w:t>
        <w:tab/>
        <w:t>12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44</w:t>
        <w:tab/>
        <w:t>NIAMH KILGALLEN</w:t>
        <w:tab/>
        <w:t>TAMWORTH</w:t>
        <w:tab/>
        <w:t>13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20</w:t>
        <w:tab/>
        <w:t>SHANA STEWARDSON</w:t>
        <w:tab/>
        <w:t>BRIDGNORTH</w:t>
        <w:tab/>
        <w:t>15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09</w:t>
        <w:tab/>
        <w:t>ERIN COOPER</w:t>
        <w:tab/>
        <w:t>CANNOCK &amp; STAFFS</w:t>
        <w:tab/>
        <w:t>15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200m FINAL</w:t>
        <w:tab/>
        <w:tab/>
        <w:t>wind +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42</w:t>
        <w:tab/>
        <w:t>ALEXIA BENNETT-CORDY</w:t>
        <w:tab/>
        <w:t>TIPTON</w:t>
        <w:tab/>
        <w:t>27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89</w:t>
        <w:tab/>
        <w:t>AMBER SMITH</w:t>
        <w:tab/>
        <w:t>TELFORD</w:t>
        <w:tab/>
        <w:t>30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34</w:t>
        <w:tab/>
        <w:t>KAMIYA SMITH</w:t>
        <w:tab/>
        <w:t>COVENTRY GODIVA</w:t>
        <w:tab/>
        <w:t>31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16</w:t>
        <w:tab/>
        <w:t>HOLLY LEWIS</w:t>
        <w:tab/>
        <w:t>BRIDGNORTH</w:t>
        <w:tab/>
        <w:t>31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24</w:t>
        <w:tab/>
        <w:t>BETHANY CLINTON</w:t>
        <w:tab/>
        <w:t>CANNOCK &amp; STAFFS</w:t>
        <w:tab/>
        <w:t>32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17</w:t>
        <w:tab/>
        <w:t>MILLY ALLEN</w:t>
        <w:tab/>
        <w:t>HALESOWEN A &amp; CC</w:t>
        <w:tab/>
        <w:t>34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44</w:t>
        <w:tab/>
        <w:t>NIAMH KILGALLEN</w:t>
        <w:tab/>
        <w:t>TAMWORTH</w:t>
        <w:tab/>
        <w:t>34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628</w:t>
        <w:tab/>
        <w:t>TEAGAN NORMAN</w:t>
        <w:tab/>
        <w:t>TELFORD</w:t>
        <w:tab/>
        <w:t>35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3G 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19</w:t>
        <w:tab/>
        <w:t>JULIA ROGACZEWSKI</w:t>
        <w:tab/>
        <w:t>TELFORD</w:t>
        <w:tab/>
        <w:t>12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34</w:t>
        <w:tab/>
        <w:t>KAMIYA SMITH</w:t>
        <w:tab/>
        <w:t>COVENTRY GODIVA</w:t>
        <w:tab/>
        <w:t>11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89</w:t>
        <w:tab/>
        <w:t>AMBER SMITH</w:t>
        <w:tab/>
        <w:t>TELFORD</w:t>
        <w:tab/>
        <w:t>4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23</w:t>
        <w:tab/>
        <w:t>DANIELLE HALES</w:t>
        <w:tab/>
        <w:t>WENLOCK OLYMPIANS</w:t>
        <w:tab/>
        <w:t>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0</w:t>
        <w:tab/>
        <w:t>FREYA LIDDINGTON</w:t>
        <w:tab/>
        <w:t>SUTTON COLDFIELD</w:t>
        <w:tab/>
        <w:t>4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53</w:t>
        <w:tab/>
        <w:t>ELSA BUCHANAN</w:t>
        <w:tab/>
        <w:t>SUTTON COLDFIELD</w:t>
        <w:tab/>
        <w:t>3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27</w:t>
        <w:tab/>
        <w:t>KATIE JARVIS</w:t>
        <w:tab/>
        <w:t>TELFORD</w:t>
        <w:tab/>
        <w:t>3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19</w:t>
        <w:tab/>
        <w:t>LAUREN FISHMAN</w:t>
        <w:tab/>
        <w:t>TELFORD</w:t>
        <w:tab/>
        <w:t>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31</w:t>
        <w:tab/>
        <w:t>NATASHA WAKE</w:t>
        <w:tab/>
        <w:t>TELFORD</w:t>
        <w:tab/>
        <w:t>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616</w:t>
        <w:tab/>
        <w:t>HOLLY LEWIS</w:t>
        <w:tab/>
        <w:t>BRIDGNORTH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488</w:t>
        <w:tab/>
        <w:t>LUCY HART</w:t>
        <w:tab/>
        <w:t>WENLOCK OLYMPIANS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497</w:t>
        <w:tab/>
        <w:t>EMILY PYLE</w:t>
        <w:tab/>
        <w:t xml:space="preserve">SHREWSBURY </w:t>
        <w:tab/>
        <w:t>3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620</w:t>
        <w:tab/>
        <w:t>SHANA STEWARDSON</w:t>
        <w:tab/>
        <w:t>BRIDGNORTH</w:t>
        <w:tab/>
        <w:t>3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516</w:t>
        <w:tab/>
        <w:t>ABIGAIL COTTAM</w:t>
        <w:tab/>
        <w:t>BRIDGNORTH</w:t>
        <w:tab/>
        <w:t>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23</w:t>
        <w:tab/>
        <w:t>DANIELLE HALES</w:t>
        <w:tab/>
        <w:t>WENLOCK OLYMPIANS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88</w:t>
        <w:tab/>
        <w:t>LUCY HART</w:t>
        <w:tab/>
        <w:t>WENLOCK OLYMPIANS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15</w:t>
        <w:tab/>
        <w:t>REBECCA WALKER</w:t>
        <w:tab/>
        <w:t>OSWESTRY OLYMPIANS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19</w:t>
        <w:tab/>
        <w:t>LAUREN FISHMAN</w:t>
        <w:tab/>
        <w:t>TELFORD</w:t>
        <w:tab/>
        <w:t>6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27</w:t>
        <w:tab/>
        <w:t>KATIE JARVIS</w:t>
        <w:tab/>
        <w:t>TELFORD</w:t>
        <w:tab/>
        <w:t>5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70</w:t>
        <w:tab/>
        <w:t>JENNIFER UPTON</w:t>
        <w:tab/>
        <w:t xml:space="preserve">SHREWSBURY </w:t>
        <w:tab/>
        <w:t>5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33</w:t>
        <w:tab/>
        <w:t>OLIVIA PATRICK</w:t>
        <w:tab/>
        <w:t>CANNOCK &amp; STAFFS</w:t>
        <w:tab/>
        <w:t>4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G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27</w:t>
        <w:tab/>
        <w:t>JASMINE WALKER</w:t>
        <w:tab/>
        <w:t>SUTTON COLDFIELD</w:t>
        <w:tab/>
        <w:t>27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96</w:t>
        <w:tab/>
        <w:t>SOPHIE MOULDING</w:t>
        <w:tab/>
        <w:t xml:space="preserve">WOLVERHAMPTON </w:t>
        <w:tab/>
        <w:t>23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19</w:t>
        <w:tab/>
        <w:t>LAUREN FISHMAN</w:t>
        <w:tab/>
        <w:t>TELFORD</w:t>
        <w:tab/>
        <w:t>2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2</w:t>
        <w:tab/>
        <w:t>SYDNEY DAVIES</w:t>
        <w:tab/>
        <w:t>CANNOCK &amp; STAFFS</w:t>
        <w:tab/>
        <w:t>16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52</w:t>
        <w:tab/>
        <w:t>JENNIFER JONES</w:t>
        <w:tab/>
        <w:t>CANNOCK &amp; STAFFS</w:t>
        <w:tab/>
        <w:t>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70</w:t>
        <w:tab/>
        <w:t>JENNIFER UPTON</w:t>
        <w:tab/>
        <w:t xml:space="preserve">SHREWSBURY </w:t>
        <w:tab/>
        <w:t>8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3B 100m HEATS</w:t>
        <w:tab/>
        <w:tab/>
        <w:t>wind +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93</w:t>
        <w:tab/>
        <w:t>ISSAC GOULD</w:t>
        <w:tab/>
        <w:t>HALESOWEN A &amp; C C</w:t>
        <w:tab/>
        <w:t>13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64</w:t>
        <w:tab/>
        <w:t>CHARLIE CARVELL</w:t>
        <w:tab/>
        <w:t>BRIDGNORTH</w:t>
        <w:tab/>
        <w:t>13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40</w:t>
        <w:tab/>
        <w:t>CONNOR RACE</w:t>
        <w:tab/>
        <w:t>SUTTON COLDFIELD</w:t>
        <w:tab/>
        <w:t>13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75</w:t>
        <w:tab/>
        <w:t>GEORGE BARDELL</w:t>
        <w:tab/>
        <w:t>CANNOCK &amp; STAFFS</w:t>
        <w:tab/>
        <w:t>14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76</w:t>
        <w:tab/>
        <w:t>EVAN PRITCHARD</w:t>
        <w:tab/>
        <w:t>SUTTON COLDFIELD</w:t>
        <w:tab/>
        <w:t>14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45</w:t>
        <w:tab/>
        <w:t>BEN BARNES</w:t>
        <w:tab/>
        <w:t>TELFORD</w:t>
        <w:tab/>
        <w:t>14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49</w:t>
        <w:tab/>
        <w:t>DAVID ILIFFE</w:t>
        <w:tab/>
        <w:t>SUTTON COLDFIELD</w:t>
        <w:tab/>
        <w:t>15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1</w:t>
        <w:tab/>
        <w:t>SAMUEL JONES</w:t>
        <w:tab/>
        <w:t>HALESOWEN A &amp; C C</w:t>
        <w:tab/>
        <w:t>12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07</w:t>
        <w:tab/>
        <w:t>GREGOR WATKINS</w:t>
        <w:tab/>
        <w:t>TELFORD</w:t>
        <w:tab/>
        <w:t>13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55</w:t>
        <w:tab/>
        <w:t>MACKENZIE BESFORD</w:t>
        <w:tab/>
        <w:t>BROMSGROVE &amp; REDDITCH</w:t>
        <w:tab/>
        <w:t>13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92</w:t>
        <w:tab/>
        <w:t>JOSEPH GOULD</w:t>
        <w:tab/>
        <w:t>HALESOWEN A &amp; C C</w:t>
        <w:tab/>
        <w:t>14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41</w:t>
        <w:tab/>
        <w:t>LUCA MICHALOWSKI</w:t>
        <w:tab/>
        <w:t>IVANHOE ROBINS</w:t>
        <w:tab/>
        <w:t>14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47</w:t>
        <w:tab/>
        <w:t>JAYDEN MOORE</w:t>
        <w:tab/>
        <w:t>CANNOCK &amp; STAFFS</w:t>
        <w:tab/>
        <w:t>14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100m FINAL</w:t>
        <w:tab/>
        <w:tab/>
        <w:t>wind +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1</w:t>
        <w:tab/>
        <w:t>SAMUEL JONES</w:t>
        <w:tab/>
        <w:t>HALESOWEN A &amp; C C</w:t>
        <w:tab/>
        <w:t>12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07</w:t>
        <w:tab/>
        <w:t>GREGOR WATKINS</w:t>
        <w:tab/>
        <w:t>TELFORD</w:t>
        <w:tab/>
        <w:t>13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93</w:t>
        <w:tab/>
        <w:t>ISSAC GOULD</w:t>
        <w:tab/>
        <w:t>HALESOWEN A &amp; C C</w:t>
        <w:tab/>
        <w:t>1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55</w:t>
        <w:tab/>
        <w:t>MACKENZIE BESFORD</w:t>
        <w:tab/>
        <w:t>BROMSGROVE &amp; REDDITCH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64</w:t>
        <w:tab/>
        <w:t>CHARLES CARVELL</w:t>
        <w:tab/>
        <w:t>BRIDGNORTH</w:t>
        <w:tab/>
        <w:t>13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40</w:t>
        <w:tab/>
        <w:t>CONNOR RACE</w:t>
        <w:tab/>
        <w:t>SUTTON COLDFIELD</w:t>
        <w:tab/>
        <w:t>1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75mH  FINAL</w:t>
        <w:tab/>
        <w:tab/>
        <w:t>wind +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53</w:t>
        <w:tab/>
        <w:t>TOBIE WATSON</w:t>
        <w:tab/>
        <w:t>TELFORD</w:t>
        <w:tab/>
        <w:t>12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800m FINAL</w:t>
        <w:tab/>
        <w:tab/>
        <w:t>wind +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04</w:t>
        <w:tab/>
        <w:t>THOMAS BROWNSILL</w:t>
        <w:tab/>
        <w:t>CANNOCK &amp; STAFFS</w:t>
        <w:tab/>
        <w:t>2.46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52</w:t>
        <w:tab/>
        <w:t>JOE MANTON</w:t>
        <w:tab/>
        <w:t>BRIDGNORTH</w:t>
        <w:tab/>
        <w:t>2.47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41</w:t>
        <w:tab/>
        <w:t>EDAN DOLLOCHIN</w:t>
        <w:tab/>
        <w:t>CANNOCK &amp; STAFFS</w:t>
        <w:tab/>
        <w:t>2.50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200m HEATS</w:t>
        <w:tab/>
        <w:tab/>
        <w:t>wind +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1</w:t>
        <w:tab/>
        <w:t>SAMUEL JONES</w:t>
        <w:tab/>
        <w:t>HALESOWEN A &amp; C C</w:t>
        <w:tab/>
        <w:t>26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05</w:t>
        <w:tab/>
        <w:t>JANNICK JONES</w:t>
        <w:tab/>
        <w:t>OSWESTRY OLYMPIANS</w:t>
        <w:tab/>
        <w:t>27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55</w:t>
        <w:tab/>
        <w:t>MACKENZIE BESFORD</w:t>
        <w:tab/>
        <w:t>BROMSGROVE &amp; REDDITCH</w:t>
        <w:tab/>
        <w:t>28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64</w:t>
        <w:tab/>
        <w:t>CHARLIE CARVELL</w:t>
        <w:tab/>
        <w:t>BRIDGNORTH</w:t>
        <w:tab/>
        <w:t>28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40</w:t>
        <w:tab/>
        <w:t>CONNOR RACE</w:t>
        <w:tab/>
        <w:t>SUTTON COLDFIELD</w:t>
        <w:tab/>
        <w:t>29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07</w:t>
        <w:tab/>
        <w:t>GREGOR WATKINS</w:t>
        <w:tab/>
        <w:t>TELFORD</w:t>
        <w:tab/>
        <w:t>28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31</w:t>
        <w:tab/>
        <w:t>THOMAS BERRY</w:t>
        <w:tab/>
        <w:t>BRIDGNORTH</w:t>
        <w:tab/>
        <w:t>29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47</w:t>
        <w:tab/>
        <w:t>JAYDEN MOORE</w:t>
        <w:tab/>
        <w:t>CANNOCK &amp; STAFFS</w:t>
        <w:tab/>
        <w:t>31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76</w:t>
        <w:tab/>
        <w:t>EVAN PRITCHARD</w:t>
        <w:tab/>
        <w:t>SUTTON COLDFIELD</w:t>
        <w:tab/>
        <w:t>32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200m FINAL</w:t>
        <w:tab/>
        <w:tab/>
        <w:t>wind +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1</w:t>
        <w:tab/>
        <w:t>SAMUEL JONES</w:t>
        <w:tab/>
        <w:t>HALESOWEN A &amp; C C</w:t>
        <w:tab/>
        <w:t>27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05</w:t>
        <w:tab/>
        <w:t>JANNICK JONES</w:t>
        <w:tab/>
        <w:t>OSWESTRY OLYMPIANS</w:t>
        <w:tab/>
        <w:t>27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07</w:t>
        <w:tab/>
        <w:t>GREGOR WATKINS</w:t>
        <w:tab/>
        <w:t>TELFORD</w:t>
        <w:tab/>
        <w:t>27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55</w:t>
        <w:tab/>
        <w:t>MACKENZIE BESFORD</w:t>
        <w:tab/>
        <w:t>BROMSGROVE &amp; REDDITCH</w:t>
        <w:tab/>
        <w:t>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64</w:t>
        <w:tab/>
        <w:t>CHARLIE CARVELL</w:t>
        <w:tab/>
        <w:t>BRIDGNORTH</w:t>
        <w:tab/>
        <w:t>29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831</w:t>
        <w:tab/>
        <w:t>THOMAS BERRY</w:t>
        <w:tab/>
        <w:t>BRIDGNORTH</w:t>
        <w:tab/>
        <w:t>30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47</w:t>
        <w:tab/>
        <w:t>JAYDEN MOORE</w:t>
        <w:tab/>
        <w:t>CANNOCK &amp; STAFFS</w:t>
        <w:tab/>
        <w:t>31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3B 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0</w:t>
        <w:tab/>
        <w:t>BEN WILLIAMS</w:t>
        <w:tab/>
        <w:t>WREXHAM A &amp; C C</w:t>
        <w:tab/>
        <w:t>25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03</w:t>
        <w:tab/>
        <w:t>DOMINIK ROGACZEWSKI</w:t>
        <w:tab/>
        <w:t>TELFORD</w:t>
        <w:tab/>
        <w:t>10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2</w:t>
        <w:tab/>
        <w:t>BEN SHOTTON</w:t>
        <w:tab/>
        <w:t>BRIDGNORTH</w:t>
        <w:tab/>
        <w:t>38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48</w:t>
        <w:tab/>
        <w:t>THOMAS D'SOUZA</w:t>
        <w:tab/>
        <w:t>UNATTACHED</w:t>
        <w:tab/>
        <w:t>37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46</w:t>
        <w:tab/>
        <w:t>OLIVER BLEAZARD</w:t>
        <w:tab/>
        <w:t>TELFORD</w:t>
        <w:tab/>
        <w:t>34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53</w:t>
        <w:tab/>
        <w:t>JACK JONES</w:t>
        <w:tab/>
        <w:t>WREXHAM A &amp; C C</w:t>
        <w:tab/>
        <w:t>33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18</w:t>
        <w:tab/>
        <w:t>JOSEPH GILES</w:t>
        <w:tab/>
        <w:t>TELFORD</w:t>
        <w:tab/>
        <w:t>30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803</w:t>
        <w:tab/>
        <w:t>DOMINIK ROGACZEWSKI</w:t>
        <w:tab/>
        <w:t>TELFORD</w:t>
        <w:tab/>
        <w:t>2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54</w:t>
        <w:tab/>
        <w:t>MARCO MORETTI</w:t>
        <w:tab/>
        <w:t>TELFORD</w:t>
        <w:tab/>
        <w:t>23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6</w:t>
        <w:tab/>
        <w:t>TOBY REES-SLAWSON</w:t>
        <w:tab/>
        <w:t>WREXHAM A &amp; C C</w:t>
        <w:tab/>
        <w:t>7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50</w:t>
        <w:tab/>
        <w:t>BEN WILLIAMS</w:t>
        <w:tab/>
        <w:t>WREXHAM A &amp; C C</w:t>
        <w:tab/>
        <w:t>7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53</w:t>
        <w:tab/>
        <w:t>JACK JONES</w:t>
        <w:tab/>
        <w:t>WREXHAM A &amp; C C</w:t>
        <w:tab/>
        <w:t>5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LONG JUMP PIT 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51</w:t>
        <w:tab/>
        <w:t>SAMUEL JONES</w:t>
        <w:tab/>
        <w:t>HALESOWEN A &amp; C C</w:t>
        <w:tab/>
        <w:t>4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3</w:t>
        <w:tab/>
        <w:t>TOBIE WATSON</w:t>
        <w:tab/>
        <w:t>TELFORD</w:t>
        <w:tab/>
        <w:t>4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75</w:t>
        <w:tab/>
        <w:t>GEORGE BARDELL</w:t>
        <w:tab/>
        <w:t>CANNOCK &amp; STAFFS</w:t>
        <w:tab/>
        <w:t>4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64</w:t>
        <w:tab/>
        <w:t>CHARLIE CARVELL</w:t>
        <w:tab/>
        <w:t>BRIDGNORTH</w:t>
        <w:tab/>
        <w:t>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46</w:t>
        <w:tab/>
        <w:t>OLIVER BLEAZARD</w:t>
        <w:tab/>
        <w:t>TELFORD</w:t>
        <w:tab/>
        <w:t>3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45</w:t>
        <w:tab/>
        <w:t>BEN BARNES</w:t>
        <w:tab/>
        <w:t>TELFORD</w:t>
        <w:tab/>
        <w:t>3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49</w:t>
        <w:tab/>
        <w:t>DAVID ILIFFE</w:t>
        <w:tab/>
        <w:t>SUTTON COLDFIELD</w:t>
        <w:tab/>
        <w:t>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436</w:t>
        <w:tab/>
        <w:t>THOMAS BUCKLEY</w:t>
        <w:tab/>
        <w:t>TELFORD</w:t>
        <w:tab/>
        <w:t>3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803</w:t>
        <w:tab/>
        <w:t>DOMINIK ROGACZEWSKI</w:t>
        <w:tab/>
        <w:t>TELFORD</w:t>
        <w:tab/>
        <w:t>3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741</w:t>
        <w:tab/>
        <w:t>EDAN DOLLOCHIN</w:t>
        <w:tab/>
        <w:t>CANNOCK &amp; STAFFS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476</w:t>
        <w:tab/>
        <w:t>EVAN PRITCHARD</w:t>
        <w:tab/>
        <w:t>SUTTON COLDFIELD</w:t>
        <w:tab/>
        <w:t>3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518</w:t>
        <w:tab/>
        <w:t>JOSEPH GILES</w:t>
        <w:tab/>
        <w:t>TELFORD</w:t>
        <w:tab/>
        <w:t>2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3B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3</w:t>
        <w:tab/>
        <w:t>TOBIE WATSON</w:t>
        <w:tab/>
        <w:t>TELFORD</w:t>
        <w:tab/>
        <w:t>1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41</w:t>
        <w:tab/>
        <w:t>LUCA MICHALOWSKI</w:t>
        <w:tab/>
        <w:t>IVANHOE ROBINS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56</w:t>
        <w:tab/>
        <w:t>TOBY REES-SLAWSON</w:t>
        <w:tab/>
        <w:t>WREXHAM A &amp; C 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75</w:t>
        <w:tab/>
        <w:t>GEORGE BARDELL</w:t>
        <w:tab/>
        <w:t>CANNOCK &amp; STAFFS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41</w:t>
        <w:tab/>
        <w:t>EDAN DOLLOCHIN</w:t>
        <w:tab/>
        <w:t>CANNOCK &amp; STAFFS</w:t>
        <w:tab/>
        <w:t>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5G 100m HEATS</w:t>
        <w:tab/>
        <w:tab/>
        <w:t>wind +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88</w:t>
        <w:tab/>
        <w:t>ABBIE WALTERS</w:t>
        <w:tab/>
        <w:t>WOLVERHAMTON &amp; BILSTON</w:t>
        <w:tab/>
        <w:t>1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43</w:t>
        <w:tab/>
        <w:t>GEORGIA CLARKE</w:t>
        <w:tab/>
        <w:t>LEAMINGTON</w:t>
        <w:tab/>
        <w:t>1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42</w:t>
        <w:tab/>
        <w:t>JADE LEDIARD</w:t>
        <w:tab/>
        <w:t>HALESOWEN A &amp; CC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3</w:t>
        <w:tab/>
        <w:t>HOLLY LEGISTER</w:t>
        <w:tab/>
        <w:t>HALESOWEN A &amp; CC</w:t>
        <w:tab/>
        <w:t>1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45</w:t>
        <w:tab/>
        <w:t>BETHANY MASEFIELD</w:t>
        <w:tab/>
        <w:t>TELFORD</w:t>
        <w:tab/>
        <w:t>13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53</w:t>
        <w:tab/>
        <w:t>AIMEE COOPER</w:t>
        <w:tab/>
        <w:t xml:space="preserve">SHREWSBURY </w:t>
        <w:tab/>
        <w:t>13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58</w:t>
        <w:tab/>
        <w:t>SHANAN BASRA</w:t>
        <w:tab/>
        <w:t>HALESOWEN A &amp; CC</w:t>
        <w:tab/>
        <w:t>1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46</w:t>
        <w:tab/>
        <w:t>JESS HIBBERT</w:t>
        <w:tab/>
        <w:t>BRIDGNORTH</w:t>
        <w:tab/>
        <w:t>13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57</w:t>
        <w:tab/>
        <w:t>ELIZABETH TRUSLOVE</w:t>
        <w:tab/>
        <w:t>RUGBY &amp; NORTHAMPTON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80</w:t>
        <w:tab/>
        <w:t>YASMIN BERROW</w:t>
        <w:tab/>
        <w:t>KIDDERMINSTER</w:t>
        <w:tab/>
        <w:t>14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41</w:t>
        <w:tab/>
        <w:t>LAUREN LEWIS</w:t>
        <w:tab/>
        <w:t>BRIDGNORTH</w:t>
        <w:tab/>
        <w:t>14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42</w:t>
        <w:tab/>
        <w:t>CHARLIE  PETERS</w:t>
        <w:tab/>
        <w:t>CANNOCK &amp; STAFFS</w:t>
        <w:tab/>
        <w:t>1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56</w:t>
        <w:tab/>
        <w:t>JENNIE HOPKINSON</w:t>
        <w:tab/>
        <w:t>SUTTON COLDFIELD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39</w:t>
        <w:tab/>
        <w:t>LIBBY MOORE</w:t>
        <w:tab/>
        <w:t>CANNOCK &amp; STAFFS</w:t>
        <w:tab/>
        <w:t>14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90</w:t>
        <w:tab/>
        <w:t>KATE BISHOP</w:t>
        <w:tab/>
        <w:t>DUDLEY &amp; ST.</w:t>
        <w:tab/>
        <w:t>14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57</w:t>
        <w:tab/>
        <w:t>CARA BROWN</w:t>
        <w:tab/>
        <w:t>CANNOCK &amp; STAFFS</w:t>
        <w:tab/>
        <w:t>1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56</w:t>
        <w:tab/>
        <w:t>MADELEINE SHAY</w:t>
        <w:tab/>
        <w:t>SUTTON COLDFIELD</w:t>
        <w:tab/>
        <w:t>16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100m FINAL</w:t>
        <w:tab/>
        <w:tab/>
        <w:t>wind +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88</w:t>
        <w:tab/>
        <w:t>ABBIE WALTERS</w:t>
        <w:tab/>
        <w:t>WOLVERHAMPTON&amp; BILSTON</w:t>
        <w:tab/>
        <w:t>12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53</w:t>
        <w:tab/>
        <w:t>AIMEE COOPER</w:t>
        <w:tab/>
        <w:t xml:space="preserve">SHREWSBURY </w:t>
        <w:tab/>
        <w:t>13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42</w:t>
        <w:tab/>
        <w:t>CHARLiE PETERS</w:t>
        <w:tab/>
        <w:t>CANNOCK &amp; STAFFS</w:t>
        <w:tab/>
        <w:t>13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43</w:t>
        <w:tab/>
        <w:t>GEORGIA CLARKE</w:t>
        <w:tab/>
        <w:t>LEAMINGTON</w:t>
        <w:tab/>
        <w:t>13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58</w:t>
        <w:tab/>
        <w:t>SHANON BASRA</w:t>
        <w:tab/>
        <w:t>HALESOWEN A &amp; CC</w:t>
        <w:tab/>
        <w:t>13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56</w:t>
        <w:tab/>
        <w:t>JENNIE HOPKINSON</w:t>
        <w:tab/>
        <w:t>SUTTON COLDFIELD</w:t>
        <w:tab/>
        <w:t>13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642</w:t>
        <w:tab/>
        <w:t>JADE LEDIARD</w:t>
        <w:tab/>
        <w:t>HALESOWEN A &amp; CC</w:t>
        <w:tab/>
        <w:t>13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23</w:t>
        <w:tab/>
        <w:t>HOLLY LEGISTER</w:t>
        <w:tab/>
        <w:t>HALESOWEN A &amp; CC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90</w:t>
        <w:tab/>
        <w:t>KATE FARNELL</w:t>
        <w:tab/>
        <w:t>TIPTON</w:t>
        <w:tab/>
        <w:t>2.28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52</w:t>
        <w:tab/>
        <w:t>ELLIE GRINNELL</w:t>
        <w:tab/>
        <w:t>CREWE &amp; NANTWICH</w:t>
        <w:tab/>
        <w:t>2.32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36</w:t>
        <w:tab/>
        <w:t>LUCY ELCOCK</w:t>
        <w:tab/>
        <w:t>BRIDGNORTH</w:t>
        <w:tab/>
        <w:t>2.3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87</w:t>
        <w:tab/>
        <w:t>SARAH HENDERSON</w:t>
        <w:tab/>
        <w:t>TIPTON</w:t>
        <w:tab/>
        <w:t>2.34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86</w:t>
        <w:tab/>
        <w:t>SAVANNAH CAUSER</w:t>
        <w:tab/>
        <w:t>TIPTON</w:t>
        <w:tab/>
        <w:t>2.3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58</w:t>
        <w:tab/>
        <w:t>HOLLY DYRES</w:t>
        <w:tab/>
        <w:t>CITY OF STOKE</w:t>
        <w:tab/>
        <w:t>2.41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45</w:t>
        <w:tab/>
        <w:t>BETHANY MASEFIELD</w:t>
        <w:tab/>
        <w:t>TELFORD</w:t>
        <w:tab/>
        <w:t>2.44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659</w:t>
        <w:tab/>
        <w:t>ELEANOR BRISTOLL</w:t>
        <w:tab/>
        <w:t>TELFORD</w:t>
        <w:tab/>
        <w:t>2.46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791</w:t>
        <w:tab/>
        <w:t>MEGAN WHINCUP</w:t>
        <w:tab/>
        <w:t>TIPTON</w:t>
        <w:tab/>
        <w:t>2.46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789</w:t>
        <w:tab/>
        <w:t>HOLLY MASON</w:t>
        <w:tab/>
        <w:t>TIPTON</w:t>
        <w:tab/>
        <w:t>2.50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75mH  FINAL</w:t>
        <w:tab/>
        <w:tab/>
        <w:t>wind +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6</w:t>
        <w:tab/>
        <w:t>ELLIE SHOTTON</w:t>
        <w:tab/>
        <w:t>BRIDGNORTH</w:t>
        <w:tab/>
        <w:t>12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37</w:t>
        <w:tab/>
        <w:t>SADIE CRAIG</w:t>
        <w:tab/>
        <w:t>TELFORD</w:t>
        <w:tab/>
        <w:t>12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57</w:t>
        <w:tab/>
        <w:t>BETH EVANS</w:t>
        <w:tab/>
        <w:t xml:space="preserve">SHREWSBURY </w:t>
        <w:tab/>
        <w:t>12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98</w:t>
        <w:tab/>
        <w:t>KATI HULME</w:t>
        <w:tab/>
        <w:t xml:space="preserve">SHREWSBURY </w:t>
        <w:tab/>
        <w:t>13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28</w:t>
        <w:tab/>
        <w:t>KAYA GORDON</w:t>
        <w:tab/>
        <w:t>W &amp; B</w:t>
        <w:tab/>
        <w:t>14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200m HEATS</w:t>
        <w:tab/>
        <w:tab/>
        <w:t>wind +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36</w:t>
        <w:tab/>
        <w:t>LUCY ELCOCK</w:t>
        <w:tab/>
        <w:t>BRIDGNORTH</w:t>
        <w:tab/>
        <w:t>27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73</w:t>
        <w:tab/>
        <w:t>ANNA LISTER</w:t>
        <w:tab/>
        <w:t>TELFORD</w:t>
        <w:tab/>
        <w:t>28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45</w:t>
        <w:tab/>
        <w:t>BETHANY MASEFIELD</w:t>
        <w:tab/>
        <w:t>TELFORD</w:t>
        <w:tab/>
        <w:t>28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39</w:t>
        <w:tab/>
        <w:t>LIBBY MOORE</w:t>
        <w:tab/>
        <w:t>CANNOCK &amp; STAFFS</w:t>
        <w:tab/>
        <w:t>2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23</w:t>
        <w:tab/>
        <w:t>HOLLY LEGISTER</w:t>
        <w:tab/>
        <w:t>HALESOWEN A &amp; CC</w:t>
        <w:tab/>
        <w:t>29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56</w:t>
        <w:tab/>
        <w:t>JENNIE HOPKINSON</w:t>
        <w:tab/>
        <w:t>SUTTON COLDFIELD</w:t>
        <w:tab/>
        <w:t>28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55</w:t>
        <w:tab/>
        <w:t>HANNAH CASHMORE</w:t>
        <w:tab/>
        <w:t>BRIDGNORTH</w:t>
        <w:tab/>
        <w:t>28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42</w:t>
        <w:tab/>
        <w:t>JADE LEDIARD</w:t>
        <w:tab/>
        <w:t>HALESOWEN A &amp; CC</w:t>
        <w:tab/>
        <w:t>29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47</w:t>
        <w:tab/>
        <w:t>ANNA SHORT</w:t>
        <w:tab/>
        <w:t>SUTTON COLDFIELD</w:t>
        <w:tab/>
        <w:t>30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85</w:t>
        <w:tab/>
        <w:t>ELLIE DIXON</w:t>
        <w:tab/>
        <w:t>OSWESTRY OLYMPIANS</w:t>
        <w:tab/>
        <w:t>31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8</w:t>
        <w:tab/>
        <w:t>KAYA GORDON</w:t>
        <w:tab/>
        <w:t>W &amp; B</w:t>
        <w:tab/>
        <w:t>27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58</w:t>
        <w:tab/>
        <w:t>SHANAN BASRA</w:t>
        <w:tab/>
        <w:t>HALESOWEN A &amp; CC</w:t>
        <w:tab/>
        <w:t>27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57</w:t>
        <w:tab/>
        <w:t>ELIZABETH TRUSLOVE</w:t>
        <w:tab/>
        <w:t>RUGBY &amp; NORTHAMPTON</w:t>
        <w:tab/>
        <w:t>28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58</w:t>
        <w:tab/>
        <w:t>HOLLY DYRES</w:t>
        <w:tab/>
        <w:t>CITY OF STOKE</w:t>
        <w:tab/>
        <w:t>29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56</w:t>
        <w:tab/>
        <w:t>MADELEINE SHAY</w:t>
        <w:tab/>
        <w:t>SUTTON COLDFIELD</w:t>
        <w:tab/>
        <w:t>34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8</w:t>
        <w:tab/>
        <w:t>KAYA GORDON</w:t>
        <w:tab/>
        <w:t>W &amp; B</w:t>
        <w:tab/>
        <w:t>27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36</w:t>
        <w:tab/>
        <w:t>LUCY ELCOCK</w:t>
        <w:tab/>
        <w:t>BRIDGNORTH</w:t>
        <w:tab/>
        <w:t>27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58</w:t>
        <w:tab/>
        <w:t>SHANAN BASRA</w:t>
        <w:tab/>
        <w:t>HALESOWEN A &amp; CC</w:t>
        <w:tab/>
        <w:t>28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55</w:t>
        <w:tab/>
        <w:t>HANNAH CASHMORE</w:t>
        <w:tab/>
        <w:t>BRIDGNORTH</w:t>
        <w:tab/>
        <w:t>28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73</w:t>
        <w:tab/>
        <w:t>ANNA LISTER</w:t>
        <w:tab/>
        <w:t>TELFORD</w:t>
        <w:tab/>
        <w:t>28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56</w:t>
        <w:tab/>
        <w:t>JENNIE HOPKINSON</w:t>
        <w:tab/>
        <w:t>SUTTON COLDFIELD</w:t>
        <w:tab/>
        <w:t>28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45</w:t>
        <w:tab/>
        <w:t>BETHANY MASEFIELD</w:t>
        <w:tab/>
        <w:t>TELFORD</w:t>
        <w:tab/>
        <w:t>28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757</w:t>
        <w:tab/>
        <w:t>ELIZABETH TRUSLOVE</w:t>
        <w:tab/>
        <w:t>RUGBY &amp; NORTHAMPTON</w:t>
        <w:tab/>
        <w:t>29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21</w:t>
        <w:tab/>
        <w:t>SOPHIE PAXTON</w:t>
        <w:tab/>
        <w:t>WREXHAM A &amp; C C</w:t>
        <w:tab/>
        <w:t>5.06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84</w:t>
        <w:tab/>
        <w:t>BETHANY WALKER</w:t>
        <w:tab/>
        <w:t>TIPTON</w:t>
        <w:tab/>
        <w:t>5.11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54</w:t>
        <w:tab/>
        <w:t>JAZMIN MADDOCKS</w:t>
        <w:tab/>
        <w:t>CANNOCK &amp; STAFFS</w:t>
        <w:tab/>
        <w:t>5.20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92</w:t>
        <w:tab/>
        <w:t>EVE MULVANEY</w:t>
        <w:tab/>
        <w:t>TIPTON</w:t>
        <w:tab/>
        <w:t>5.26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72</w:t>
        <w:tab/>
        <w:t>CHARLOTTE HARRIES</w:t>
        <w:tab/>
        <w:t>CANNOCK &amp; STAFFS</w:t>
        <w:tab/>
        <w:t>5.45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37</w:t>
        <w:tab/>
        <w:t>SADIE CRAIG</w:t>
        <w:tab/>
        <w:t>TELFORD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39</w:t>
        <w:tab/>
        <w:t>ELLIE TURNER</w:t>
        <w:tab/>
        <w:t>BIRCHFIELD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56</w:t>
        <w:tab/>
        <w:t>ELLIE SHOTTON</w:t>
        <w:tab/>
        <w:t>BRIDGNORTH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46</w:t>
        <w:tab/>
        <w:t>JESS HIBBERT</w:t>
        <w:tab/>
        <w:t>BRIDGNORTH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81</w:t>
        <w:tab/>
        <w:t>LOUISE WHITEHOUSE</w:t>
        <w:tab/>
        <w:t>BIRCHFIELD</w:t>
        <w:tab/>
        <w:t>25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55</w:t>
        <w:tab/>
        <w:t>HANNAH CASHMORE</w:t>
        <w:tab/>
        <w:t>BRIDGNORTH</w:t>
        <w:tab/>
        <w:t>16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49</w:t>
        <w:tab/>
        <w:t>CERI THOMAS</w:t>
        <w:tab/>
        <w:t xml:space="preserve">SHREWSBURY </w:t>
        <w:tab/>
        <w:t>15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48</w:t>
        <w:tab/>
        <w:t>RHIANNON THOMAS</w:t>
        <w:tab/>
        <w:t xml:space="preserve">SHREWSBURY </w:t>
        <w:tab/>
        <w:t>15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50</w:t>
        <w:tab/>
        <w:t>REBECCA LAWLEY</w:t>
        <w:tab/>
        <w:t>CANNOCK &amp; STAFFS</w:t>
        <w:tab/>
        <w:t>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42</w:t>
        <w:tab/>
        <w:t>CHARLIE PETERS</w:t>
        <w:tab/>
        <w:t>CANNOCK &amp; STAFFS</w:t>
        <w:tab/>
        <w:t>4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37</w:t>
        <w:tab/>
        <w:t>SADIE CRAIG</w:t>
        <w:tab/>
        <w:t>TELFORD</w:t>
        <w:tab/>
        <w:t>4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57</w:t>
        <w:tab/>
        <w:t>BETH EVANS</w:t>
        <w:tab/>
        <w:t xml:space="preserve">SHREWSBURY </w:t>
        <w:tab/>
        <w:t>4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46</w:t>
        <w:tab/>
        <w:t>JESS HIBBERT</w:t>
        <w:tab/>
        <w:t>BRIDGNORTH</w:t>
        <w:tab/>
        <w:t>4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98</w:t>
        <w:tab/>
        <w:t>KATI HULME</w:t>
        <w:tab/>
        <w:t xml:space="preserve">SHREWSBURY </w:t>
        <w:tab/>
        <w:t>4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50</w:t>
        <w:tab/>
        <w:t>REBECCA LAWLEY</w:t>
        <w:tab/>
        <w:t>CANNOCK &amp; STAFFS</w:t>
        <w:tab/>
        <w:t>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39</w:t>
        <w:tab/>
        <w:t>ELLIE TURNER</w:t>
        <w:tab/>
        <w:t>BIRCHFIELD</w:t>
        <w:tab/>
        <w:t>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641</w:t>
        <w:tab/>
        <w:t>LAUREN LEWIS</w:t>
        <w:tab/>
        <w:t>BRIDGNORTH</w:t>
        <w:tab/>
        <w:t>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636</w:t>
        <w:tab/>
        <w:t>LUCY ELCOCK</w:t>
        <w:tab/>
        <w:t>BRIDGNORTH</w:t>
        <w:tab/>
        <w:t>3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785</w:t>
        <w:tab/>
        <w:t>ELLIE DIXON</w:t>
        <w:tab/>
        <w:t>OSWESTRY OLYMPIANS</w:t>
        <w:tab/>
        <w:t>3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G 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45</w:t>
        <w:tab/>
        <w:t>GEORGINA KNOTT</w:t>
        <w:tab/>
        <w:t>KIDDERMINSTER</w:t>
        <w:tab/>
        <w:t>9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57</w:t>
        <w:tab/>
        <w:t>BETH EVANS</w:t>
        <w:tab/>
        <w:t xml:space="preserve">SHREWSBURY </w:t>
        <w:tab/>
        <w:t>8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47</w:t>
        <w:tab/>
        <w:t>ANNA SHORT</w:t>
        <w:tab/>
        <w:t>SUTTON COLDFIELD</w:t>
        <w:tab/>
        <w:t>7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61</w:t>
        <w:tab/>
        <w:t>ELLIE ENGLAND</w:t>
        <w:tab/>
        <w:t>HALESOWEN A &amp; CC</w:t>
        <w:tab/>
        <w:t>6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59</w:t>
        <w:tab/>
        <w:t>ELEANOR BRISTOLL</w:t>
        <w:tab/>
        <w:t>TELFORD</w:t>
        <w:tab/>
        <w:t>5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56</w:t>
        <w:tab/>
        <w:t>MADELEINE SHAY</w:t>
        <w:tab/>
        <w:t>SUTTON COLDFIELD</w:t>
        <w:tab/>
        <w:t>5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38</w:t>
        <w:tab/>
        <w:t>ELLIE VERNON</w:t>
        <w:tab/>
        <w:t>TELFORD</w:t>
        <w:tab/>
        <w:t>37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45</w:t>
        <w:tab/>
        <w:t>GEORGINA KNOTT</w:t>
        <w:tab/>
        <w:t>KIDDERMINSTER</w:t>
        <w:tab/>
        <w:t>29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56</w:t>
        <w:tab/>
        <w:t>ELLIE SHOTTON</w:t>
        <w:tab/>
        <w:t>BRIDGNORTH</w:t>
        <w:tab/>
        <w:t>22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40</w:t>
        <w:tab/>
        <w:t>GRACIE RUSSELL</w:t>
        <w:tab/>
        <w:t>COVENTRY GODIVA</w:t>
        <w:tab/>
        <w:t>17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54</w:t>
        <w:tab/>
        <w:t>MILLIE PETERS</w:t>
        <w:tab/>
        <w:t>CANNOCK &amp; STAFFS</w:t>
        <w:tab/>
        <w:t>17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5B 100m HEATS</w:t>
        <w:tab/>
        <w:tab/>
        <w:t>wind +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12</w:t>
        <w:tab/>
        <w:t>JACK FINN</w:t>
        <w:tab/>
        <w:t>TELFORD</w:t>
        <w:tab/>
        <w:t>1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83</w:t>
        <w:tab/>
        <w:t>DANIEL CARTWRIGHT</w:t>
        <w:tab/>
        <w:t>TAMWORTH</w:t>
        <w:tab/>
        <w:t>1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66</w:t>
        <w:tab/>
        <w:t>ELLIOTT ALVES</w:t>
        <w:tab/>
        <w:t>W &amp; B</w:t>
        <w:tab/>
        <w:t>12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836</w:t>
        <w:tab/>
        <w:t>TEVOUGHN FOSTER</w:t>
        <w:tab/>
        <w:t>W &amp; B</w:t>
        <w:tab/>
        <w:t>12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13</w:t>
        <w:tab/>
        <w:t>CAMERON HARRIS</w:t>
        <w:tab/>
        <w:t>SUTTON COLDFIELD</w:t>
        <w:tab/>
        <w:t>12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768</w:t>
        <w:tab/>
        <w:t>ELLIS GAYLE</w:t>
        <w:tab/>
        <w:t>TIPTON</w:t>
        <w:tab/>
        <w:t>12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67</w:t>
        <w:tab/>
        <w:t>ANDREW MARTIN</w:t>
        <w:tab/>
        <w:t>TELFORD</w:t>
        <w:tab/>
        <w:t>12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69</w:t>
        <w:tab/>
        <w:t>NIALL PRICE</w:t>
        <w:tab/>
        <w:t>W &amp; B</w:t>
        <w:tab/>
        <w:t>11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00</w:t>
        <w:tab/>
        <w:t>KIERAN HODSON</w:t>
        <w:tab/>
        <w:t>HALESOWEN A &amp; CC</w:t>
        <w:tab/>
        <w:t>11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64</w:t>
        <w:tab/>
        <w:t>TARAN BRISSETT</w:t>
        <w:tab/>
        <w:t>HALESOWEN A &amp; CC</w:t>
        <w:tab/>
        <w:t>12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67</w:t>
        <w:tab/>
        <w:t>OWEN SHERRIFF</w:t>
        <w:tab/>
        <w:t>TAMWORTH</w:t>
        <w:tab/>
        <w:t>12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59</w:t>
        <w:tab/>
        <w:t>MATTHEW GROOME-HARRISON</w:t>
        <w:tab/>
        <w:t xml:space="preserve">SHREWSBURY </w:t>
        <w:tab/>
        <w:t>1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85</w:t>
        <w:tab/>
        <w:t>SHAUN TAYLOR</w:t>
        <w:tab/>
        <w:t>TELFORD</w:t>
        <w:tab/>
        <w:t>15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100m FINAL</w:t>
        <w:tab/>
        <w:tab/>
        <w:t>wind  +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69</w:t>
        <w:tab/>
        <w:t>NIALL PRICE</w:t>
        <w:tab/>
        <w:t>W &amp; B</w:t>
        <w:tab/>
        <w:t>11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12</w:t>
        <w:tab/>
        <w:t>JACK FINN</w:t>
        <w:tab/>
        <w:t>TELFORD</w:t>
        <w:tab/>
        <w:t>11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00</w:t>
        <w:tab/>
        <w:t>KIERAN HODSON</w:t>
        <w:tab/>
        <w:t>HALESOWEN A &amp; C C</w:t>
        <w:tab/>
        <w:t>11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83</w:t>
        <w:tab/>
        <w:t>DANIEL CARTWRIGHT</w:t>
        <w:tab/>
        <w:t>TAMWORTH</w:t>
        <w:tab/>
        <w:t>11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67</w:t>
        <w:tab/>
        <w:t>OWEN SHERRIFF</w:t>
        <w:tab/>
        <w:t>TAMWORTH</w:t>
        <w:tab/>
        <w:t>11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836</w:t>
        <w:tab/>
        <w:t>TEVOUGHN FOSTER</w:t>
        <w:tab/>
        <w:t>W &amp; B</w:t>
        <w:tab/>
        <w:t>12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66</w:t>
        <w:tab/>
        <w:t>ELLIOTT ALVES</w:t>
        <w:tab/>
        <w:t>W &amp; B</w:t>
        <w:tab/>
        <w:t>12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64</w:t>
        <w:tab/>
        <w:t>TARAN BRISSETT</w:t>
        <w:tab/>
        <w:t>HALESOWEN A &amp; C C</w:t>
        <w:tab/>
        <w:t>12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80mH FINAL</w:t>
        <w:tab/>
        <w:tab/>
        <w:t>wind +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67</w:t>
        <w:tab/>
        <w:t>OWEN SHERRIFF</w:t>
        <w:tab/>
        <w:t>TAMWORTH</w:t>
        <w:tab/>
        <w:t>11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4</w:t>
        <w:tab/>
        <w:t>JAKE WATSON</w:t>
        <w:tab/>
        <w:t>TELFORD</w:t>
        <w:tab/>
        <w:t>12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84</w:t>
        <w:tab/>
        <w:t>TOBY JONES</w:t>
        <w:tab/>
        <w:t>WENLOCK OLYMPIANS</w:t>
        <w:tab/>
        <w:t>12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67</w:t>
        <w:tab/>
        <w:t>ANDREW MARTIN</w:t>
        <w:tab/>
        <w:t>TELFORD</w:t>
        <w:tab/>
        <w:t>12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63</w:t>
        <w:tab/>
        <w:t>RYAN HUMPHREYS</w:t>
        <w:tab/>
        <w:t>SUTTON COLDFIELD</w:t>
        <w:tab/>
        <w:t>13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65</w:t>
        <w:tab/>
        <w:t>OLIVER CARVELL</w:t>
        <w:tab/>
        <w:t>BRIDGNORTH</w:t>
        <w:tab/>
        <w:t>2.07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68</w:t>
        <w:tab/>
        <w:t>JACOB TIDRIDGE</w:t>
        <w:tab/>
        <w:t>OSWESTRY OLYMPIANS</w:t>
        <w:tab/>
        <w:t>2.09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4</w:t>
        <w:tab/>
        <w:t>BILL CHESTERS</w:t>
        <w:tab/>
        <w:t>CANNOCK &amp; STAFFS</w:t>
        <w:tab/>
        <w:t>2.09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58</w:t>
        <w:tab/>
        <w:t>KIERAN CLARKE</w:t>
        <w:tab/>
        <w:t>BRIDGNORTH</w:t>
        <w:tab/>
        <w:t>2.11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61</w:t>
        <w:tab/>
        <w:t>ALEX WILLIAMS</w:t>
        <w:tab/>
        <w:t>BRIDGNORTH</w:t>
        <w:tab/>
        <w:t>2.27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62</w:t>
        <w:tab/>
        <w:t>THOMAS BARBER</w:t>
        <w:tab/>
        <w:t>SPARKHILL</w:t>
        <w:tab/>
        <w:t>2.34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04</w:t>
        <w:tab/>
        <w:t>STANLEY RUNTON</w:t>
        <w:tab/>
        <w:t>TELFORD</w:t>
        <w:tab/>
        <w:t>2.37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200m FINAL</w:t>
        <w:tab/>
        <w:tab/>
        <w:t>wind +0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69</w:t>
        <w:tab/>
        <w:t>NIALL PRICE</w:t>
        <w:tab/>
        <w:t>W &amp; B</w:t>
        <w:tab/>
        <w:t>23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12</w:t>
        <w:tab/>
        <w:t>JACK FINN</w:t>
        <w:tab/>
        <w:t>TELFORD</w:t>
        <w:tab/>
        <w:t>23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83</w:t>
        <w:tab/>
        <w:t>DANIEL CARTWRIGHT</w:t>
        <w:tab/>
        <w:t>TAMWORTH</w:t>
        <w:tab/>
        <w:t>2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64</w:t>
        <w:tab/>
        <w:t>TARAN BRISSETT</w:t>
        <w:tab/>
        <w:t>HALESOWEN A &amp; CC</w:t>
        <w:tab/>
        <w:t>2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68</w:t>
        <w:tab/>
        <w:t>ELLIS GAYLE</w:t>
        <w:tab/>
        <w:t>TIPTON</w:t>
        <w:tab/>
        <w:t>25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59</w:t>
        <w:tab/>
        <w:t>MATTHEW GROOME-H.</w:t>
        <w:tab/>
        <w:t xml:space="preserve">SHREWSBURY </w:t>
        <w:tab/>
        <w:t>26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13</w:t>
        <w:tab/>
        <w:t>CAMERON HARRIS</w:t>
        <w:tab/>
        <w:t>SUTTON COLDFIELD</w:t>
        <w:tab/>
        <w:t>26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60</w:t>
        <w:tab/>
        <w:t>JOSEPH REES-SLAWS.</w:t>
        <w:tab/>
        <w:t>WREXHAM A &amp; C C</w:t>
        <w:tab/>
        <w:t>26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5B 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28</w:t>
        <w:tab/>
        <w:t>JACK TURNER</w:t>
        <w:tab/>
        <w:t>CANNOCK &amp; STAFFS</w:t>
        <w:tab/>
        <w:t>20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38</w:t>
        <w:tab/>
        <w:t>JOSH ROBERTSON</w:t>
        <w:tab/>
        <w:t>CITY OF STOKE</w:t>
        <w:tab/>
        <w:t>4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84</w:t>
        <w:tab/>
        <w:t>TOBY JONES</w:t>
        <w:tab/>
        <w:t>WENLOCK OLYMPIANS</w:t>
        <w:tab/>
        <w:t>4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77</w:t>
        <w:tab/>
        <w:t>JAKE SAYER</w:t>
        <w:tab/>
        <w:t>CITY OF STOKE</w:t>
        <w:tab/>
        <w:t>38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4</w:t>
        <w:tab/>
        <w:t>JAKE WATSON</w:t>
        <w:tab/>
        <w:t>TELFORD</w:t>
        <w:tab/>
        <w:t>10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61</w:t>
        <w:tab/>
        <w:t>ALEX WILLIAMS</w:t>
        <w:tab/>
        <w:t>BRIDGNORTH</w:t>
        <w:tab/>
        <w:t>10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67</w:t>
        <w:tab/>
        <w:t>ANDREW MARTIN</w:t>
        <w:tab/>
        <w:t>TELFORD</w:t>
        <w:tab/>
        <w:t>5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68</w:t>
        <w:tab/>
        <w:t>JACOB TIDRIDGE</w:t>
        <w:tab/>
        <w:t>OSWESTRY OLYMPIANS</w:t>
        <w:tab/>
        <w:t>5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63</w:t>
        <w:tab/>
        <w:t>RYAN HUMPHREYS</w:t>
        <w:tab/>
        <w:t>SUTTON COLDFIELD</w:t>
        <w:tab/>
        <w:t>4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61</w:t>
        <w:tab/>
        <w:t>ALEX WILLIAMS</w:t>
        <w:tab/>
        <w:t>BRIDGNORTH</w:t>
        <w:tab/>
        <w:t>4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84</w:t>
        <w:tab/>
        <w:t>TOBY JONES</w:t>
        <w:tab/>
        <w:t>WENLOCK OLYMPIANS</w:t>
        <w:tab/>
        <w:t>10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77</w:t>
        <w:tab/>
        <w:t>JAKE SAYER</w:t>
        <w:tab/>
        <w:t>CITY OF STOKE</w:t>
        <w:tab/>
        <w:t>8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28</w:t>
        <w:tab/>
        <w:t>JACK TURNER</w:t>
        <w:tab/>
        <w:t>CANNOCK &amp; STAFFS</w:t>
        <w:tab/>
        <w:t>8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5B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63</w:t>
        <w:tab/>
        <w:t>RYAN HUMPHRIES</w:t>
        <w:tab/>
        <w:t>SUTTON COLDFIELD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4</w:t>
        <w:tab/>
        <w:t>JAKE WATSON</w:t>
        <w:tab/>
        <w:t>TELFORD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60</w:t>
        <w:tab/>
        <w:t>JOSEPH REES-SLAWS.</w:t>
        <w:tab/>
        <w:t>WREXHAM A &amp; C C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65</w:t>
        <w:tab/>
        <w:t>OLIVER CARVELL</w:t>
        <w:tab/>
        <w:t>BRIDGNORTH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7W 100m FINAL</w:t>
        <w:tab/>
        <w:t>wind +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71</w:t>
        <w:tab/>
        <w:t>MOLLY JENKS</w:t>
        <w:tab/>
        <w:t>HALESOWEN A &amp; C C</w:t>
        <w:tab/>
        <w:t>1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95</w:t>
        <w:tab/>
        <w:t>ALICE ODUNAIYA</w:t>
        <w:tab/>
        <w:t>WREXHAM A &amp; C C</w:t>
        <w:tab/>
        <w:t>12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69</w:t>
        <w:tab/>
        <w:t>ALICE MELLOR</w:t>
        <w:tab/>
        <w:t>TAMWORTH</w:t>
        <w:tab/>
        <w:t>1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64</w:t>
        <w:tab/>
        <w:t>CHLOE LINDOP</w:t>
        <w:tab/>
        <w:t>CANNOCK &amp; STAFFS</w:t>
        <w:tab/>
        <w:t>13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50</w:t>
        <w:tab/>
        <w:t>MEGAN BROAD</w:t>
        <w:tab/>
        <w:t>TELFORD</w:t>
        <w:tab/>
        <w:t>1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77</w:t>
        <w:tab/>
        <w:t>KATIE DIXON</w:t>
        <w:tab/>
        <w:t xml:space="preserve">SHREWSBURY </w:t>
        <w:tab/>
        <w:t>13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687</w:t>
        <w:tab/>
        <w:t>RACHEL ILIFFE</w:t>
        <w:tab/>
        <w:t>SUTTON COLDFIELD</w:t>
        <w:tab/>
        <w:t>13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663</w:t>
        <w:tab/>
        <w:t>SOPHIE BLEAZARD</w:t>
        <w:tab/>
        <w:t>TELFORD</w:t>
        <w:tab/>
        <w:t>13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84</w:t>
        <w:tab/>
        <w:t>MOLLY ANDREWS</w:t>
        <w:tab/>
        <w:t>BRIDGNORTH</w:t>
        <w:tab/>
        <w:t>2.26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30</w:t>
        <w:tab/>
        <w:t>MELISSA MANN</w:t>
        <w:tab/>
        <w:t xml:space="preserve">SHREWSBURY </w:t>
        <w:tab/>
        <w:t>2.30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83</w:t>
        <w:tab/>
        <w:t>CHLOE WILDE</w:t>
        <w:tab/>
        <w:t>CANNOCK &amp; STAFFS</w:t>
        <w:tab/>
        <w:t>2.32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62</w:t>
        <w:tab/>
        <w:t>EMILIA FERRARA</w:t>
        <w:tab/>
        <w:t>W &amp; B</w:t>
        <w:tab/>
        <w:t>2.34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30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75</w:t>
        <w:tab/>
        <w:t>AMY GORMAN</w:t>
        <w:tab/>
        <w:t>CANNOCK &amp; STAFFS</w:t>
        <w:tab/>
        <w:t>11.35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80mH FINAL</w:t>
        <w:tab/>
        <w:tab/>
        <w:t>wind +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79</w:t>
        <w:tab/>
        <w:t>BETHAN LOVEDAY</w:t>
        <w:tab/>
        <w:t>BRIDGNORTH</w:t>
        <w:tab/>
        <w:t>12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80</w:t>
        <w:tab/>
        <w:t>CLIONA PERKINS</w:t>
        <w:tab/>
        <w:t>W &amp; B</w:t>
        <w:tab/>
        <w:t>12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73</w:t>
        <w:tab/>
        <w:t>MILAN CLUES</w:t>
        <w:tab/>
        <w:t>RUGBY &amp; NORTHAMPTON</w:t>
        <w:tab/>
        <w:t>12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9</w:t>
        <w:tab/>
        <w:t>JESSICA WATSON</w:t>
        <w:tab/>
        <w:t>TELFORD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200m HEATS</w:t>
        <w:tab/>
        <w:tab/>
        <w:t xml:space="preserve"> wind +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69</w:t>
        <w:tab/>
        <w:t>ALICE MELLOR</w:t>
        <w:tab/>
        <w:t>TAMWORTH</w:t>
        <w:tab/>
        <w:t>26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64</w:t>
        <w:tab/>
        <w:t>CHLOE LINDOP</w:t>
        <w:tab/>
        <w:t>CANNOCK &amp; STAFFS</w:t>
        <w:tab/>
        <w:t>26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60</w:t>
        <w:tab/>
        <w:t>LAURYN ELLIOTT</w:t>
        <w:tab/>
        <w:t xml:space="preserve">HALESOWEN A &amp; C C </w:t>
        <w:tab/>
        <w:t>27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84</w:t>
        <w:tab/>
        <w:t>MOLLY ANDREWS</w:t>
        <w:tab/>
        <w:t>BRIDGNORTH</w:t>
        <w:tab/>
        <w:t>27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82</w:t>
        <w:tab/>
        <w:t>LEAH ALDRED</w:t>
        <w:tab/>
        <w:t>CANNOCK &amp; STAFFS</w:t>
        <w:tab/>
        <w:t>28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463</w:t>
        <w:tab/>
        <w:t>CLAIRE RICHARDS</w:t>
        <w:tab/>
        <w:t>TELFORD</w:t>
        <w:tab/>
        <w:t>28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687</w:t>
        <w:tab/>
        <w:t>RACHEL ILIFFE</w:t>
        <w:tab/>
        <w:t>SUTTON COLDFIELD</w:t>
        <w:tab/>
        <w:t>28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81</w:t>
        <w:tab/>
        <w:t>MEGAN DAVIES</w:t>
        <w:tab/>
        <w:t>CANNOCK &amp; STAFFS</w:t>
        <w:tab/>
        <w:t>25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71</w:t>
        <w:tab/>
        <w:t>MOLLY JENKS</w:t>
        <w:tab/>
        <w:t xml:space="preserve">HALESOWEN A &amp; C C </w:t>
        <w:tab/>
        <w:t>25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95</w:t>
        <w:tab/>
        <w:t>ALICE ODUNAIYA</w:t>
        <w:tab/>
        <w:t>WREXHAM AAC</w:t>
        <w:tab/>
        <w:t>26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83</w:t>
        <w:tab/>
        <w:t>CHLOE WILDE</w:t>
        <w:tab/>
        <w:t>CANNOCK &amp; STAFFS</w:t>
        <w:tab/>
        <w:t>27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50</w:t>
        <w:tab/>
        <w:t>MEGAN BROAD</w:t>
        <w:tab/>
        <w:t>TELFORD</w:t>
        <w:tab/>
        <w:t>27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62</w:t>
        <w:tab/>
        <w:t>HANNAH SMITH</w:t>
        <w:tab/>
        <w:t>SUTTON COLDFIELD</w:t>
        <w:tab/>
        <w:t>31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200m FINAL</w:t>
        <w:tab/>
        <w:tab/>
        <w:t>wind +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81</w:t>
        <w:tab/>
        <w:t>MEGAN DAVIES</w:t>
        <w:tab/>
        <w:t>CANNOCK &amp; STAFFS</w:t>
        <w:tab/>
        <w:t>25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71</w:t>
        <w:tab/>
        <w:t>MOLLY JENKS</w:t>
        <w:tab/>
        <w:t xml:space="preserve">HALESOWEN A &amp; C C </w:t>
        <w:tab/>
        <w:t>25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69</w:t>
        <w:tab/>
        <w:t>ALICE MELLOR</w:t>
        <w:tab/>
        <w:t>TAMWORTH</w:t>
        <w:tab/>
        <w:t>26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95</w:t>
        <w:tab/>
        <w:t>ALICE ODUNAIYA</w:t>
        <w:tab/>
        <w:t>WREXHAM AAC</w:t>
        <w:tab/>
        <w:t>26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64</w:t>
        <w:tab/>
        <w:t>CHLOE LINDOP</w:t>
        <w:tab/>
        <w:t>CANNOCK &amp; STAFFS</w:t>
        <w:tab/>
        <w:t>26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83</w:t>
        <w:tab/>
        <w:t>CHLOE WILDE</w:t>
        <w:tab/>
        <w:t>CANNOCK &amp; STAFFS</w:t>
        <w:tab/>
        <w:t>27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684</w:t>
        <w:tab/>
        <w:t>MOLLY ANDREWS</w:t>
        <w:tab/>
        <w:t>BRIDGNORTH</w:t>
        <w:tab/>
        <w:t>27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760</w:t>
        <w:tab/>
        <w:t>LAURYN ELLIOTT</w:t>
        <w:tab/>
        <w:t xml:space="preserve">HALESOWEN A &amp; C C </w:t>
        <w:tab/>
        <w:t>27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7W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79</w:t>
        <w:tab/>
        <w:t>BETHAN LOVEDAY</w:t>
        <w:tab/>
        <w:t>BRIDGNORTH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61</w:t>
        <w:tab/>
        <w:t>MARTHA CRAIG</w:t>
        <w:tab/>
        <w:t>TELFORD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P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72</w:t>
        <w:tab/>
        <w:t>IMOGEN SMITH</w:t>
        <w:tab/>
        <w:t>BIRCHFIELD</w:t>
        <w:tab/>
        <w:t>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74</w:t>
        <w:tab/>
        <w:t>ERIN WEST</w:t>
        <w:tab/>
        <w:t>TIPTON</w:t>
        <w:tab/>
        <w:t>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1</w:t>
        <w:tab/>
        <w:t>ELLIE MAE GRIFFITHS</w:t>
        <w:tab/>
        <w:t>CITY OF STOKE</w:t>
        <w:tab/>
        <w:t>2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7</w:t>
        <w:tab/>
        <w:t>CARA BROWN</w:t>
        <w:tab/>
        <w:t>CANNOCK &amp; STAFFS</w:t>
        <w:tab/>
        <w:t>1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70</w:t>
        <w:tab/>
        <w:t>MELISSA BIRD</w:t>
        <w:tab/>
        <w:t>CHELTENHAM</w:t>
        <w:tab/>
        <w:t>10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22</w:t>
        <w:tab/>
        <w:t>FRAN GARROTT</w:t>
        <w:tab/>
        <w:t>TELFORD</w:t>
        <w:tab/>
        <w:t>9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62</w:t>
        <w:tab/>
        <w:t>HANNAH SMITH</w:t>
        <w:tab/>
        <w:t>SUTTON COLDFIELD</w:t>
        <w:tab/>
        <w:t>6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71</w:t>
        <w:tab/>
        <w:t>MOLLY JENKS</w:t>
        <w:tab/>
        <w:t>HALESOWEN A &amp; C C</w:t>
        <w:tab/>
        <w:t>5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79</w:t>
        <w:tab/>
        <w:t>BETHAN LOVEDAY</w:t>
        <w:tab/>
        <w:t>BRIDGNORTH</w:t>
        <w:tab/>
        <w:t>5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63</w:t>
        <w:tab/>
        <w:t>SOPHIE BLEAZARD</w:t>
        <w:tab/>
        <w:t>TELFORD</w:t>
        <w:tab/>
        <w:t>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63</w:t>
        <w:tab/>
        <w:t>CLAIRE RICHARDS</w:t>
        <w:tab/>
        <w:t>TELFORD</w:t>
        <w:tab/>
        <w:t>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61</w:t>
        <w:tab/>
        <w:t>REBECCA SCOTT</w:t>
        <w:tab/>
        <w:t>CANNOCK &amp; STAFFS</w:t>
        <w:tab/>
        <w:t>29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61</w:t>
        <w:tab/>
        <w:t>MARTHA CRAIG</w:t>
        <w:tab/>
        <w:t>TELFORD</w:t>
        <w:tab/>
        <w:t>10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9</w:t>
        <w:tab/>
        <w:t>JESSICA WATSON</w:t>
        <w:tab/>
        <w:t>TELFORD</w:t>
        <w:tab/>
        <w:t>9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87</w:t>
        <w:tab/>
        <w:t>RACHEL ILIFFE</w:t>
        <w:tab/>
        <w:t>SUTTON COLDFIELD</w:t>
        <w:tab/>
        <w:t>9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63</w:t>
        <w:tab/>
        <w:t>CLAIRE RICHARDS</w:t>
        <w:tab/>
        <w:t>TELFORD</w:t>
        <w:tab/>
        <w:t>8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76</w:t>
        <w:tab/>
        <w:t>LUCY WYTCHERLEY</w:t>
        <w:tab/>
        <w:t>CITY OF STOKE</w:t>
        <w:tab/>
        <w:t>8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W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70</w:t>
        <w:tab/>
        <w:t>MELISSA BIRD</w:t>
        <w:tab/>
        <w:t>CHELTENHAM</w:t>
        <w:tab/>
        <w:t>3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62</w:t>
        <w:tab/>
        <w:t>HANNAH SMITH</w:t>
        <w:tab/>
        <w:t>SUTTON COLDFIELD</w:t>
        <w:tab/>
        <w:t>17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7M 100m HEATS</w:t>
        <w:tab/>
        <w:tab/>
        <w:t>wind +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5</w:t>
        <w:tab/>
        <w:t>ELLIS GREATREX</w:t>
        <w:tab/>
        <w:t>W &amp; B</w:t>
        <w:tab/>
        <w:t>11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72</w:t>
        <w:tab/>
        <w:t>ALEX ALLEN</w:t>
        <w:tab/>
        <w:t>KIDDERMINSTER</w:t>
        <w:tab/>
        <w:t>1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75</w:t>
        <w:tab/>
        <w:t>BILLY LOWNDES</w:t>
        <w:tab/>
        <w:t>HALESOWEN A &amp; C C</w:t>
        <w:tab/>
        <w:t>1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82</w:t>
        <w:tab/>
        <w:t>EVAN CORBETT</w:t>
        <w:tab/>
        <w:t>HALESOWEN A &amp; C C</w:t>
        <w:tab/>
        <w:t>11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15</w:t>
        <w:tab/>
        <w:t>ETHAN BROUGH</w:t>
        <w:tab/>
        <w:t>SUTTON COLDFIELD</w:t>
        <w:tab/>
        <w:t>11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01</w:t>
        <w:tab/>
        <w:t>CAMERON KIRKBRIDE</w:t>
        <w:tab/>
        <w:t>SUTTON COLDFIELD</w:t>
        <w:tab/>
        <w:t>11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770</w:t>
        <w:tab/>
        <w:t>HARRY PYE</w:t>
        <w:tab/>
        <w:t xml:space="preserve">SHREWSBURY </w:t>
        <w:tab/>
        <w:t>1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574</w:t>
        <w:tab/>
        <w:t>ADAM CLINTON</w:t>
        <w:tab/>
        <w:t>CANNOCK &amp; STAFFS</w:t>
        <w:tab/>
        <w:t>12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19</w:t>
        <w:tab/>
        <w:t>RIO MITCHAM</w:t>
        <w:tab/>
        <w:t>TELFORD</w:t>
        <w:tab/>
        <w:t>1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05</w:t>
        <w:tab/>
        <w:t>KRYSTOF DANEK</w:t>
        <w:tab/>
        <w:t>TELFORD</w:t>
        <w:tab/>
        <w:t>1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78</w:t>
        <w:tab/>
        <w:t>LEWIS ROGERS</w:t>
        <w:tab/>
        <w:t xml:space="preserve">SHREWSBURY </w:t>
        <w:tab/>
        <w:t>11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71</w:t>
        <w:tab/>
        <w:t>JOSHUA RICHARDS</w:t>
        <w:tab/>
        <w:t>CANNOCK &amp; STAFFS</w:t>
        <w:tab/>
        <w:t>12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21</w:t>
        <w:tab/>
        <w:t>NATHAN JONES</w:t>
        <w:tab/>
        <w:t>COLWYN BAY</w:t>
        <w:tab/>
        <w:t>12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414</w:t>
        <w:tab/>
        <w:t>WILLIAM GILES</w:t>
        <w:tab/>
        <w:t>SOLIHULL &amp; SMALLHEATH</w:t>
        <w:tab/>
        <w:t>1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77</w:t>
        <w:tab/>
        <w:t>MATTHEW YATES</w:t>
        <w:tab/>
        <w:t>BRIDGNORTH</w:t>
        <w:tab/>
        <w:t>1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86</w:t>
        <w:tab/>
        <w:t>NATHAN GREEN</w:t>
        <w:tab/>
        <w:t>DUDLEY &amp; ST.</w:t>
        <w:tab/>
        <w:t>12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100m FINAL</w:t>
        <w:tab/>
        <w:t>wind +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5</w:t>
        <w:tab/>
        <w:t>ELLIS GREATREX</w:t>
        <w:tab/>
        <w:t>W &amp; B</w:t>
        <w:tab/>
        <w:t>11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19</w:t>
        <w:tab/>
        <w:t>RIO MITCHAM</w:t>
        <w:tab/>
        <w:t>TELFORD</w:t>
        <w:tab/>
        <w:t>11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72</w:t>
        <w:tab/>
        <w:t>ALEX ALLEN</w:t>
        <w:tab/>
        <w:t>KIDDERMINSTER</w:t>
        <w:tab/>
        <w:t>11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75</w:t>
        <w:tab/>
        <w:t>BILLY LOWNDES</w:t>
        <w:tab/>
        <w:t>HALESOWEN A &amp; C C</w:t>
        <w:tab/>
        <w:t>11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805</w:t>
        <w:tab/>
        <w:t>KRYSTOF DANEK</w:t>
        <w:tab/>
        <w:t>TELFORD</w:t>
        <w:tab/>
        <w:t>11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415</w:t>
        <w:tab/>
        <w:t>ETHAN BROUGH</w:t>
        <w:tab/>
        <w:t>SUTTON COLDFIELD</w:t>
        <w:tab/>
        <w:t>11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82</w:t>
        <w:tab/>
        <w:t>EVAN CORBETT</w:t>
        <w:tab/>
        <w:t>HALESOWEN A &amp; C C</w:t>
        <w:tab/>
        <w:t>11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01</w:t>
        <w:tab/>
        <w:t>CAMERON KIRKBRIDE</w:t>
        <w:tab/>
        <w:t>SUTTON COLDFIELD</w:t>
        <w:tab/>
        <w:t>12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30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79</w:t>
        <w:tab/>
        <w:t>JACOB GOLLINGS</w:t>
        <w:tab/>
        <w:t>BROMSGROVE &amp; REDDITCH</w:t>
        <w:tab/>
        <w:t>11.38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72</w:t>
        <w:tab/>
        <w:t>LUKE MOSES</w:t>
        <w:tab/>
        <w:t>TELFORD</w:t>
        <w:tab/>
        <w:t>13.24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400m FINAL</w:t>
        <w:tab/>
        <w:tab/>
        <w:t>wind _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45</w:t>
        <w:tab/>
        <w:t>PSALM ROBERTS-NASH</w:t>
        <w:tab/>
        <w:t>W &amp; B</w:t>
        <w:tab/>
        <w:t>4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 100mH FINAL</w:t>
        <w:tab/>
        <w:tab/>
        <w:t>wind +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12</w:t>
        <w:tab/>
        <w:t>JOSHUA DAVIES</w:t>
        <w:tab/>
        <w:t>TELFORD</w:t>
        <w:tab/>
        <w:t>14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76</w:t>
        <w:tab/>
        <w:t>JAMES MILBURN</w:t>
        <w:tab/>
        <w:t>KIDDERMINSTER</w:t>
        <w:tab/>
        <w:t>15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77</w:t>
        <w:tab/>
        <w:t>MATTHEW YATES</w:t>
        <w:tab/>
        <w:t>BRIDGNORTH</w:t>
        <w:tab/>
        <w:t>15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73</w:t>
        <w:tab/>
        <w:t>JAMES POUNTNEY</w:t>
        <w:tab/>
        <w:t>CANNOCK &amp; STAFFS</w:t>
        <w:tab/>
        <w:t>16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200m FINAL</w:t>
        <w:tab/>
        <w:tab/>
        <w:t>wind +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5</w:t>
        <w:tab/>
        <w:t>ELLIS GREATREX</w:t>
        <w:tab/>
        <w:t>W &amp; B</w:t>
        <w:tab/>
        <w:t>22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19</w:t>
        <w:tab/>
        <w:t>RIO MITCHAM</w:t>
        <w:tab/>
        <w:t>TELFORD</w:t>
        <w:tab/>
        <w:t>22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02</w:t>
        <w:tab/>
        <w:t>CAMERON STEVENS</w:t>
        <w:tab/>
        <w:t>CITY OF STOKE</w:t>
        <w:tab/>
        <w:t>22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72</w:t>
        <w:tab/>
        <w:t>ALEX ALLEN</w:t>
        <w:tab/>
        <w:t>KIDDERMINSTER</w:t>
        <w:tab/>
        <w:t>23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15</w:t>
        <w:tab/>
        <w:t>ETHAN BROUGH</w:t>
        <w:tab/>
        <w:t>SUTTON COLDFIELD</w:t>
        <w:tab/>
        <w:t>2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01</w:t>
        <w:tab/>
        <w:t>CAMERON KIRKBRIDGE</w:t>
        <w:tab/>
        <w:t>SUTTON COLDFIELD</w:t>
        <w:tab/>
        <w:t>2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71</w:t>
        <w:tab/>
        <w:t>JOSHUA RICHARDS</w:t>
        <w:tab/>
        <w:t>CANNOCK &amp; STAFFS</w:t>
        <w:tab/>
        <w:t>24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21</w:t>
        <w:tab/>
        <w:t>NATHAN JONES</w:t>
        <w:tab/>
        <w:t>COLWYN BAY</w:t>
        <w:tab/>
        <w:t>25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70</w:t>
        <w:tab/>
        <w:t>ADRIAN LLOYD-DAVIES</w:t>
        <w:tab/>
        <w:t>BRIDGNORTH</w:t>
        <w:tab/>
        <w:t>4.0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17M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44</w:t>
        <w:tab/>
        <w:t>JOSEPH GILKES</w:t>
        <w:tab/>
        <w:t>COVENTRY GODIVA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80</w:t>
        <w:tab/>
        <w:t>HAMISH McCARTNEY</w:t>
        <w:tab/>
        <w:t xml:space="preserve">SHREWSBURY </w:t>
        <w:tab/>
        <w:t>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77</w:t>
        <w:tab/>
        <w:t>MATTHEW YATES</w:t>
        <w:tab/>
        <w:t>BRIDGNORTH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69</w:t>
        <w:tab/>
        <w:t>CHRISTOPHER LANE</w:t>
        <w:tab/>
        <w:t>KIDDERMINSTER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81</w:t>
        <w:tab/>
        <w:t>LEE WRIGHT</w:t>
        <w:tab/>
        <w:t>HALESOWEN A &amp; C C</w:t>
        <w:tab/>
        <w:t>11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29</w:t>
        <w:tab/>
        <w:t>JOHN TURNER</w:t>
        <w:tab/>
        <w:t>CANNOCK &amp; STAFFS</w:t>
        <w:tab/>
        <w:t>10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5</w:t>
        <w:tab/>
        <w:t>BEN HIMSWORTH</w:t>
        <w:tab/>
        <w:t>TELFORD</w:t>
        <w:tab/>
        <w:t>10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73</w:t>
        <w:tab/>
        <w:t>CAMERON BARDEN</w:t>
        <w:tab/>
        <w:t>UNATTACHED</w:t>
        <w:tab/>
        <w:t>5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81</w:t>
        <w:tab/>
        <w:t>LEE WRIGHT</w:t>
        <w:tab/>
        <w:t>HALESOWEN A &amp; C C</w:t>
        <w:tab/>
        <w:t>41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20</w:t>
        <w:tab/>
        <w:t>HENRY OWEN</w:t>
        <w:tab/>
        <w:t>TELFORD</w:t>
        <w:tab/>
        <w:t>40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05</w:t>
        <w:tab/>
        <w:t>KRYSTOF DANEK</w:t>
        <w:tab/>
        <w:t>TELFORD</w:t>
        <w:tab/>
        <w:t>38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69</w:t>
        <w:tab/>
        <w:t>CHRISTOPHER LANE</w:t>
        <w:tab/>
        <w:t>KIDDERMINSTER</w:t>
        <w:tab/>
        <w:t>3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76</w:t>
        <w:tab/>
        <w:t>JAMES MILBURN</w:t>
        <w:tab/>
        <w:t>KIDDERMINSTER</w:t>
        <w:tab/>
        <w:t>12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71</w:t>
        <w:tab/>
        <w:t>JOSHUA RICHARDS</w:t>
        <w:tab/>
        <w:t>CANNOCK &amp; STAFFS</w:t>
        <w:tab/>
        <w:t>11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81</w:t>
        <w:tab/>
        <w:t>LEE WRIGHT</w:t>
        <w:tab/>
        <w:t>HALESOWEN A &amp; C C</w:t>
        <w:tab/>
        <w:t>39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29</w:t>
        <w:tab/>
        <w:t>JOHN TURNER</w:t>
        <w:tab/>
        <w:t>CANNOCK &amp; STAFFS</w:t>
        <w:tab/>
        <w:t>36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76</w:t>
        <w:tab/>
        <w:t>JAMES MILBURN</w:t>
        <w:tab/>
        <w:t>KIDDERMINSTER</w:t>
        <w:tab/>
        <w:t>3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73</w:t>
        <w:tab/>
        <w:t>CAMERON BARDEN</w:t>
        <w:tab/>
        <w:t>UNATTACHED</w:t>
        <w:tab/>
        <w:t>1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M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05</w:t>
        <w:tab/>
        <w:t>KRYSTOF DANEK</w:t>
        <w:tab/>
        <w:t>TELFORD</w:t>
        <w:tab/>
        <w:t>5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02</w:t>
        <w:tab/>
        <w:t>CAMERON STEVENS</w:t>
        <w:tab/>
        <w:t>CITY OF STOKE</w:t>
        <w:tab/>
        <w:t>5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2</w:t>
        <w:tab/>
        <w:t>JOSHUA DAVIES</w:t>
        <w:tab/>
        <w:t>TELFORD</w:t>
        <w:tab/>
        <w:t>5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69</w:t>
        <w:tab/>
        <w:t>CHRISTOPHER LANE</w:t>
        <w:tab/>
        <w:t>KIDDERMINSTER</w:t>
        <w:tab/>
        <w:t>5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01</w:t>
        <w:tab/>
        <w:t>CAMERON KIRKBRIDGE</w:t>
        <w:tab/>
        <w:t>SUTTON COLDFIELD</w:t>
        <w:tab/>
        <w:t>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20W 100m FINAL</w:t>
        <w:tab/>
        <w:tab/>
        <w:t>wind +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31</w:t>
        <w:tab/>
        <w:t>DERRION THOMPSON</w:t>
        <w:tab/>
        <w:t>TIPTON</w:t>
        <w:tab/>
        <w:t>1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94</w:t>
        <w:tab/>
        <w:t>AMY ODUNAIYA</w:t>
        <w:tab/>
        <w:t>WREXHAM A &amp; C C</w:t>
        <w:tab/>
        <w:t>12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89</w:t>
        <w:tab/>
        <w:t>NEVE EVANS</w:t>
        <w:tab/>
        <w:t>WREXHAM A &amp; C C</w:t>
        <w:tab/>
        <w:t>1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91</w:t>
        <w:tab/>
        <w:t>JASMINE TICKNER</w:t>
        <w:tab/>
        <w:t>OSWESTRY OLYMPIANS</w:t>
        <w:tab/>
        <w:t>13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88</w:t>
        <w:tab/>
        <w:t>TIA CLUES</w:t>
        <w:tab/>
        <w:t>RUGBY &amp; NORTHAMPTON</w:t>
        <w:tab/>
        <w:t>13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WO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31</w:t>
        <w:tab/>
        <w:t>DERRION THOMPSON</w:t>
        <w:tab/>
        <w:t>TIPTON</w:t>
        <w:tab/>
        <w:t>25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94</w:t>
        <w:tab/>
        <w:t>AMY ODUNAIYA</w:t>
        <w:tab/>
        <w:t>WREXHAM A &amp; C C</w:t>
        <w:tab/>
        <w:t>25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89</w:t>
        <w:tab/>
        <w:t>NEVE EVANS</w:t>
        <w:tab/>
        <w:t>WREXHAM A &amp; C C</w:t>
        <w:tab/>
        <w:t>26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31</w:t>
        <w:tab/>
        <w:t>DERRION THOMPSON</w:t>
        <w:tab/>
        <w:t>TIPTON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POLE 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33</w:t>
        <w:tab/>
        <w:t>DANIELLE LANGDALE</w:t>
        <w:tab/>
        <w:t>TELFORD</w:t>
        <w:tab/>
        <w:t>3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2</w:t>
        <w:tab/>
        <w:t>SABRINA FORTUNE</w:t>
        <w:tab/>
        <w:t>DEESIDE A A C</w:t>
        <w:tab/>
        <w:t>11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1</w:t>
        <w:tab/>
        <w:t>JASMINE TICKNER</w:t>
        <w:tab/>
        <w:t>OSWESTRY OLYMPIANS</w:t>
        <w:tab/>
        <w:t>3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29</w:t>
        <w:tab/>
        <w:t>DANIELLE KINSELL</w:t>
        <w:tab/>
        <w:t>DUDLEY &amp; ST.</w:t>
        <w:tab/>
        <w:t>26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1</w:t>
        <w:tab/>
        <w:t>JASMINE TICKNER</w:t>
        <w:tab/>
        <w:t>OSWESTRY OLYMPIANS</w:t>
        <w:tab/>
        <w:t>9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W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29</w:t>
        <w:tab/>
        <w:t>DANIELLE KINSELL</w:t>
        <w:tab/>
        <w:t>DUDLEY &amp; ST.</w:t>
        <w:tab/>
        <w:t>21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20M 100m HEATS</w:t>
        <w:tab/>
        <w:tab/>
        <w:t>wind +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75</w:t>
        <w:tab/>
        <w:t>KANE HOWITT</w:t>
        <w:tab/>
        <w:t>SUTTON COLDFIELD</w:t>
        <w:tab/>
        <w:t>11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46</w:t>
        <w:tab/>
        <w:t>MATTHEW BILLINGTON</w:t>
        <w:tab/>
        <w:t>HALESOWEN A &amp; C C</w:t>
        <w:tab/>
        <w:t>11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74</w:t>
        <w:tab/>
        <w:t>REECE MANN</w:t>
        <w:tab/>
        <w:t>W &amp; B</w:t>
        <w:tab/>
        <w:t>11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86</w:t>
        <w:tab/>
        <w:t>NATHAN GREEN</w:t>
        <w:tab/>
        <w:t>DUDLEY &amp; ST.</w:t>
        <w:tab/>
        <w:t>12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86</w:t>
        <w:tab/>
        <w:t>JAKE SAUNDERS</w:t>
        <w:tab/>
        <w:t>UNATTACHED</w:t>
        <w:tab/>
        <w:t>13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6</w:t>
        <w:tab/>
        <w:t>CADEEM GORDON</w:t>
        <w:tab/>
        <w:t>W &amp; B</w:t>
        <w:tab/>
        <w:t>1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84</w:t>
        <w:tab/>
        <w:t>JACK BROTHERS</w:t>
        <w:tab/>
        <w:t>TELFORD</w:t>
        <w:tab/>
        <w:t>11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91</w:t>
        <w:tab/>
        <w:t>CODY COOKE</w:t>
        <w:tab/>
        <w:t>HEREFORD</w:t>
        <w:tab/>
        <w:t>11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77</w:t>
        <w:tab/>
        <w:t>ALEXANDER FARQUH.</w:t>
        <w:tab/>
        <w:t>COVENTRY GODIVA</w:t>
        <w:tab/>
        <w:t>11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83</w:t>
        <w:tab/>
        <w:t>AARON BEDSON</w:t>
        <w:tab/>
        <w:t>CITY OF STOKE</w:t>
        <w:tab/>
        <w:t>12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100m FINAL</w:t>
        <w:tab/>
        <w:tab/>
        <w:t>wind +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75</w:t>
        <w:tab/>
        <w:t>KANE HOWITT</w:t>
        <w:tab/>
        <w:t>SUTTON COLDFIELD</w:t>
        <w:tab/>
        <w:t>10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26</w:t>
        <w:tab/>
        <w:t>CADEEM GORDON</w:t>
        <w:tab/>
        <w:t>W &amp; B</w:t>
        <w:tab/>
        <w:t>11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46</w:t>
        <w:tab/>
        <w:t>MATTHEW BILLINGTON</w:t>
        <w:tab/>
        <w:t>HALESOWEN A &amp; C C</w:t>
        <w:tab/>
        <w:t>11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84</w:t>
        <w:tab/>
        <w:t>JACK BROTHERS</w:t>
        <w:tab/>
        <w:t>TELFORD</w:t>
        <w:tab/>
        <w:t>1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74</w:t>
        <w:tab/>
        <w:t>REECE MANN</w:t>
        <w:tab/>
        <w:t>W &amp; B</w:t>
        <w:tab/>
        <w:t>11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91</w:t>
        <w:tab/>
        <w:t>CODY COOKE</w:t>
        <w:tab/>
        <w:t xml:space="preserve">HEREFORD A C </w:t>
        <w:tab/>
        <w:t>11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86</w:t>
        <w:tab/>
        <w:t>NATHAN GREEN</w:t>
        <w:tab/>
        <w:t>DUDLEY &amp; ST.</w:t>
        <w:tab/>
        <w:t>12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400m FINAL</w:t>
        <w:tab/>
        <w:tab/>
        <w:t>wind +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92</w:t>
        <w:tab/>
        <w:t>RYAN LOWE</w:t>
        <w:tab/>
        <w:t>DUDLEY &amp; ST.</w:t>
        <w:tab/>
        <w:t>5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06</w:t>
        <w:tab/>
        <w:t>CONNOR JONES</w:t>
        <w:tab/>
        <w:t>TELFORD</w:t>
        <w:tab/>
        <w:t>53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88</w:t>
        <w:tab/>
        <w:t>MITCHELL TURNER</w:t>
        <w:tab/>
        <w:t>TIPTON</w:t>
        <w:tab/>
        <w:t>55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68</w:t>
        <w:tab/>
        <w:t>JAMES HOULT</w:t>
        <w:tab/>
        <w:t>HALESOWEN A &amp; C C</w:t>
        <w:tab/>
        <w:t>55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200m FINAL</w:t>
        <w:tab/>
        <w:tab/>
        <w:t>wind +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75</w:t>
        <w:tab/>
        <w:t>KANE HOWITT</w:t>
        <w:tab/>
        <w:t>SUTTON COLDFIELD</w:t>
        <w:tab/>
        <w:t>22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74</w:t>
        <w:tab/>
        <w:t>REECE MANN</w:t>
        <w:tab/>
        <w:t>W &amp; B</w:t>
        <w:tab/>
        <w:t>23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26</w:t>
        <w:tab/>
        <w:t>CADEEN GORDON</w:t>
        <w:tab/>
        <w:t>W &amp; B</w:t>
        <w:tab/>
        <w:t>2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92</w:t>
        <w:tab/>
        <w:t>RYAN LOWE</w:t>
        <w:tab/>
        <w:t>DUDLEY &amp; ST.</w:t>
        <w:tab/>
        <w:t>23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88</w:t>
        <w:tab/>
        <w:t>MITCHELL TURNER</w:t>
        <w:tab/>
        <w:t>TIPTON</w:t>
        <w:tab/>
        <w:t>23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91</w:t>
        <w:tab/>
        <w:t>CODY COOKE</w:t>
        <w:tab/>
        <w:t>HEREFORD</w:t>
        <w:tab/>
        <w:t>23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16</w:t>
        <w:tab/>
        <w:t>HAYDN FINN</w:t>
        <w:tab/>
        <w:t>TELFORD</w:t>
        <w:tab/>
        <w:t>23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86</w:t>
        <w:tab/>
        <w:t>JAKE SAUNDERS</w:t>
        <w:tab/>
        <w:t>UNATTACHED</w:t>
        <w:tab/>
        <w:t>5.33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POLE 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85</w:t>
        <w:tab/>
        <w:t>THOMAS BASKEYFIELD</w:t>
        <w:tab/>
        <w:t>CITY OF STOKE</w:t>
        <w:tab/>
        <w:t>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=</w:t>
        <w:tab/>
        <w:t>583</w:t>
        <w:tab/>
        <w:t>AARON BEDSON</w:t>
        <w:tab/>
        <w:t>CITY OF STOKE</w:t>
        <w:tab/>
        <w:t>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=</w:t>
        <w:tab/>
        <w:t>807</w:t>
        <w:tab/>
        <w:t>GREGOR SUKARA-FIELDING</w:t>
        <w:tab/>
        <w:t>TELFORD</w:t>
        <w:tab/>
        <w:t>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89</w:t>
        <w:tab/>
        <w:t>JAMIE CARTER</w:t>
        <w:tab/>
        <w:t>TELFORD</w:t>
        <w:tab/>
        <w:t>43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83</w:t>
        <w:tab/>
        <w:t>AARON BEDSON</w:t>
        <w:tab/>
        <w:t>CITY OF STOKE</w:t>
        <w:tab/>
        <w:t>29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77</w:t>
        <w:tab/>
        <w:t>ALEXANDER FARQUHA.</w:t>
        <w:tab/>
        <w:t>COVENTRY GODIVA</w:t>
        <w:tab/>
        <w:t>6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84</w:t>
        <w:tab/>
        <w:t>JACK BROTHERS</w:t>
        <w:tab/>
        <w:t>TELFORD</w:t>
        <w:tab/>
        <w:t>5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07</w:t>
        <w:tab/>
        <w:t>GREGOR SUKARA-FIE.</w:t>
        <w:tab/>
        <w:t>TELFORD</w:t>
        <w:tab/>
        <w:t>5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89</w:t>
        <w:tab/>
        <w:t>JAMIE CARTER</w:t>
        <w:tab/>
        <w:t>TELFORD</w:t>
        <w:tab/>
        <w:t>5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85</w:t>
        <w:tab/>
        <w:t>JAKE SAUNDERS</w:t>
        <w:tab/>
        <w:t>UNATTACHED</w:t>
        <w:tab/>
        <w:t>4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SENIOR WOMEN MILE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.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8</w:t>
        <w:tab/>
        <w:t>HAYLEY RICHARDS</w:t>
        <w:tab/>
        <w:t>W &amp; B</w:t>
        <w:tab/>
        <w:t>5.51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100m FINAL</w:t>
        <w:tab/>
        <w:tab/>
        <w:t>wind +0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24</w:t>
        <w:tab/>
        <w:t>JESSICA FOSTER</w:t>
        <w:tab/>
        <w:t>CITY OF YORK</w:t>
        <w:tab/>
        <w:t>1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97</w:t>
        <w:tab/>
        <w:t>MARIANNE ALLEN</w:t>
        <w:tab/>
        <w:t>HALESOWEN A &amp; C C</w:t>
        <w:tab/>
        <w:t>14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63</w:t>
        <w:tab/>
        <w:t>CHLOE POWELL</w:t>
        <w:tab/>
        <w:t>NEWPORT</w:t>
        <w:tab/>
        <w:t>15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9</w:t>
        <w:tab/>
        <w:t>MELANIE HEPKE</w:t>
        <w:tab/>
        <w:t>BROMSGROVE &amp; REDDITCH</w:t>
        <w:tab/>
        <w:t>5.3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63</w:t>
        <w:tab/>
        <w:t>CHLOE POWELL</w:t>
        <w:tab/>
        <w:t>NEWPORT</w:t>
        <w:tab/>
        <w:t>32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95</w:t>
        <w:tab/>
        <w:t>KIMBERLEY CARTER</w:t>
        <w:tab/>
        <w:t>TELFORD</w:t>
        <w:tab/>
        <w:t>8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34</w:t>
        <w:tab/>
        <w:t>KIM DAVIES</w:t>
        <w:tab/>
        <w:t>TELFORD</w:t>
        <w:tab/>
        <w:t>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99</w:t>
        <w:tab/>
        <w:t>SAMANTHA BOWEN</w:t>
        <w:tab/>
        <w:t>DISABILITY WALES F44 4KG</w:t>
        <w:tab/>
        <w:t>8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7</w:t>
        <w:tab/>
        <w:t>MARIANNE ALLEN</w:t>
        <w:tab/>
        <w:t>HALESOWEN A &amp; C C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63</w:t>
        <w:tab/>
        <w:t>CHLOE POWELL</w:t>
        <w:tab/>
        <w:t>NEWPORT</w:t>
        <w:tab/>
        <w:t>3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25</w:t>
        <w:tab/>
        <w:t>KAREN ADDIS</w:t>
        <w:tab/>
        <w:t>W &amp; B</w:t>
        <w:tab/>
        <w:t>31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34</w:t>
        <w:tab/>
        <w:t>KIM DAVIES</w:t>
        <w:tab/>
        <w:t>TELFORD</w:t>
        <w:tab/>
        <w:t>8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WOMEN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30</w:t>
        <w:tab/>
        <w:t>HAYLEY RUBERY</w:t>
        <w:tab/>
        <w:t>TELFORD</w:t>
        <w:tab/>
        <w:t>38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95</w:t>
        <w:tab/>
        <w:t>KIMBERLEY CARTER</w:t>
        <w:tab/>
        <w:t>TELFORD</w:t>
        <w:tab/>
        <w:t>34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63</w:t>
        <w:tab/>
        <w:t>CHLOE POWELL</w:t>
        <w:tab/>
        <w:t>NEWPORT</w:t>
        <w:tab/>
        <w:t>16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834</w:t>
        <w:tab/>
        <w:t>KIM DAVIES</w:t>
        <w:tab/>
        <w:t>TELFORD</w:t>
        <w:tab/>
        <w:t>15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99</w:t>
        <w:tab/>
        <w:t>SAMANTHA BOWEN</w:t>
        <w:tab/>
        <w:t>DISABILITY WALES F44 1KG</w:t>
        <w:tab/>
        <w:t>24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WO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94</w:t>
        <w:tab/>
        <w:t>RUTH BIRD</w:t>
        <w:tab/>
        <w:t>CHELTENHAM</w:t>
        <w:tab/>
        <w:t>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38</w:t>
        <w:tab/>
        <w:t>PAT HIGGINS</w:t>
        <w:tab/>
        <w:t xml:space="preserve">SHREWSBURY </w:t>
        <w:tab/>
        <w:t>6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WOMEN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94</w:t>
        <w:tab/>
        <w:t>RUTH BIRD</w:t>
        <w:tab/>
        <w:t>CHELTENHAM</w:t>
        <w:tab/>
        <w:t>26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SENIOR MEN MILE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.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30</w:t>
        <w:tab/>
        <w:t>MATT GUILDER</w:t>
        <w:tab/>
        <w:t xml:space="preserve">SHREWSBURY </w:t>
        <w:tab/>
        <w:t>5.05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NIOR MEN 100m HEATS </w:t>
        <w:tab/>
        <w:tab/>
        <w:t>wind +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12</w:t>
        <w:tab/>
        <w:t>SANTINO DUMMET</w:t>
        <w:tab/>
        <w:t>TELFORD</w:t>
        <w:tab/>
        <w:t>10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80</w:t>
        <w:tab/>
        <w:t>MALCOLM DAWES</w:t>
        <w:tab/>
        <w:t>TELFORD</w:t>
        <w:tab/>
        <w:t>11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10</w:t>
        <w:tab/>
        <w:t>RICHARD RUBENIS</w:t>
        <w:tab/>
        <w:t>TELFORD</w:t>
        <w:tab/>
        <w:t>11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809</w:t>
        <w:tab/>
        <w:t>MICHAEL DICKENS</w:t>
        <w:tab/>
        <w:t>TELFORD</w:t>
        <w:tab/>
        <w:t>11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00</w:t>
        <w:tab/>
        <w:t>JOEL GRENFELL</w:t>
        <w:tab/>
        <w:t>PETERBOROUGH</w:t>
        <w:tab/>
        <w:t>11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wind +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41</w:t>
        <w:tab/>
        <w:t>JAK CARPENTER</w:t>
        <w:tab/>
        <w:t>CANNOCK &amp; STAFFS</w:t>
        <w:tab/>
        <w:t>1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47</w:t>
        <w:tab/>
        <w:t>STEVEN HARRIS</w:t>
        <w:tab/>
        <w:t>HALESOWEN A &amp; C C</w:t>
        <w:tab/>
        <w:t>11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11</w:t>
        <w:tab/>
        <w:t>ANDY FLINT</w:t>
        <w:tab/>
        <w:t>TELFORD</w:t>
        <w:tab/>
        <w:t>11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98</w:t>
        <w:tab/>
        <w:t>JAKE CLOWSLEY</w:t>
        <w:tab/>
        <w:t>W &amp; B</w:t>
        <w:tab/>
        <w:t>12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96</w:t>
        <w:tab/>
        <w:t>ANDREW BEDSON</w:t>
        <w:tab/>
        <w:t>CITY OF STOKE</w:t>
        <w:tab/>
        <w:t>12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100m FINAL</w:t>
        <w:tab/>
        <w:tab/>
        <w:t>wind +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812</w:t>
        <w:tab/>
        <w:t>SANTINO DUMMET</w:t>
        <w:tab/>
        <w:t>TELFORD</w:t>
        <w:tab/>
        <w:t>11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80</w:t>
        <w:tab/>
        <w:t>MALCOLM DAWES</w:t>
        <w:tab/>
        <w:t>TELFORD</w:t>
        <w:tab/>
        <w:t>11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09</w:t>
        <w:tab/>
        <w:t>MICHAEL DICKENS</w:t>
        <w:tab/>
        <w:t>TELFORD</w:t>
        <w:tab/>
        <w:t>11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00</w:t>
        <w:tab/>
        <w:t>JOEL GRENFELL</w:t>
        <w:tab/>
        <w:t>PETERBOROUGH</w:t>
        <w:tab/>
        <w:t>11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47</w:t>
        <w:tab/>
        <w:t>STEVEN HARRIS</w:t>
        <w:tab/>
        <w:t>HALESOWEN A &amp; C C</w:t>
        <w:tab/>
        <w:t>11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841</w:t>
        <w:tab/>
        <w:t>JAK CARPENTER</w:t>
        <w:tab/>
        <w:t>CANNOCK &amp; STAFFS</w:t>
        <w:tab/>
        <w:t>11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11</w:t>
        <w:tab/>
        <w:t>ANDY FLINT</w:t>
        <w:tab/>
        <w:t>TELFORD</w:t>
        <w:tab/>
        <w:t>1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99</w:t>
        <w:tab/>
        <w:t>PETER WATLING</w:t>
        <w:tab/>
        <w:t>W &amp; B</w:t>
        <w:tab/>
        <w:t>2.12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30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30</w:t>
        <w:tab/>
        <w:t>MATT GUILDER</w:t>
        <w:tab/>
        <w:t xml:space="preserve">SHREWSBURY </w:t>
        <w:tab/>
        <w:t>10.32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400m FINAL</w:t>
        <w:tab/>
        <w:tab/>
        <w:t>wind +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79</w:t>
        <w:tab/>
        <w:t>DAVID MOULD</w:t>
        <w:tab/>
        <w:t>BROMSGROVE &amp; REDD.</w:t>
        <w:tab/>
        <w:t>5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41</w:t>
        <w:tab/>
        <w:t>JAK CARPENTER</w:t>
        <w:tab/>
        <w:t>CANNOCK &amp; STAFFS</w:t>
        <w:tab/>
        <w:t>55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200m FINAL</w:t>
        <w:tab/>
        <w:tab/>
        <w:t>wind +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12</w:t>
        <w:tab/>
        <w:t>SANTINO DUMMETT</w:t>
        <w:tab/>
        <w:t>TELFORD</w:t>
        <w:tab/>
        <w:t>22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00</w:t>
        <w:tab/>
        <w:t>JOEL GRENFELL</w:t>
        <w:tab/>
        <w:t>PETERBOROUGH</w:t>
        <w:tab/>
        <w:t>2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10</w:t>
        <w:tab/>
        <w:t>RICHARD RUBENIS</w:t>
        <w:tab/>
        <w:t>TELFORD</w:t>
        <w:tab/>
        <w:t>2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80</w:t>
        <w:tab/>
        <w:t>MALCOLM DAWES</w:t>
        <w:tab/>
        <w:t>TELFORD</w:t>
        <w:tab/>
        <w:t>2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809</w:t>
        <w:tab/>
        <w:t>MICHAEL DICKENS</w:t>
        <w:tab/>
        <w:t>TELFORD</w:t>
        <w:tab/>
        <w:t>23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47</w:t>
        <w:tab/>
        <w:t>STEVEN HARRIS</w:t>
        <w:tab/>
        <w:t>HALESOWEN A &amp; CC</w:t>
        <w:tab/>
        <w:t>23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11</w:t>
        <w:tab/>
        <w:t>ANDY FLINT</w:t>
        <w:tab/>
        <w:t>TELFORD</w:t>
        <w:tab/>
        <w:t>24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01</w:t>
        <w:tab/>
        <w:t>STEPHEN MORRIS T20</w:t>
        <w:tab/>
        <w:t>DISABILITY SPORT WALES</w:t>
        <w:tab/>
        <w:t>4.1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02</w:t>
        <w:tab/>
        <w:t>NATHAN PETCH</w:t>
        <w:tab/>
        <w:t>COVENTRY GODIVA</w:t>
        <w:tab/>
        <w:t>1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97</w:t>
        <w:tab/>
        <w:t>SERGEI ZOTIN</w:t>
        <w:tab/>
        <w:t>CANNOCK &amp; STAFFS</w:t>
        <w:tab/>
        <w:t>1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39</w:t>
        <w:tab/>
        <w:t>EDWARD DAWES</w:t>
        <w:tab/>
        <w:t>TELFORD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7</w:t>
        <w:tab/>
        <w:t>ANDY NEAT</w:t>
        <w:tab/>
        <w:t>TELFORD</w:t>
        <w:tab/>
        <w:t>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78</w:t>
        <w:tab/>
        <w:t>ALEC TAYLOR</w:t>
        <w:tab/>
        <w:t>WORCESTER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POLE 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08</w:t>
        <w:tab/>
        <w:t>ARCHIE McNEILLIS</w:t>
        <w:tab/>
        <w:t>HALESOWEN A &amp; C C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22</w:t>
        <w:tab/>
        <w:t>CHRIS DAY</w:t>
        <w:tab/>
        <w:t>OXFORD UNIVERSITY</w:t>
        <w:tab/>
        <w:t>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03</w:t>
        <w:tab/>
        <w:t>SIMON BROWN</w:t>
        <w:tab/>
        <w:t>BLACKBURN</w:t>
        <w:tab/>
        <w:t>1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39</w:t>
        <w:tab/>
        <w:t>EDWARD DAWES</w:t>
        <w:tab/>
        <w:t>TELFORD</w:t>
        <w:tab/>
        <w:t>9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08</w:t>
        <w:tab/>
        <w:t>ALESSANDRO DUMMET</w:t>
        <w:tab/>
        <w:t>TELFORD</w:t>
        <w:tab/>
        <w:t>8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95</w:t>
        <w:tab/>
        <w:t>MATTHEW WEST</w:t>
        <w:tab/>
        <w:t>TIPTON</w:t>
        <w:tab/>
        <w:t>7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97</w:t>
        <w:tab/>
        <w:t>KYRON DUKE</w:t>
        <w:tab/>
        <w:t>DISABILITY WALES F41  4KG</w:t>
        <w:tab/>
        <w:t>10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98</w:t>
        <w:tab/>
        <w:t>MATTHEW BUSH</w:t>
        <w:tab/>
        <w:t>DISABILITY WALES F46  6KG</w:t>
        <w:tab/>
        <w:t>1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97</w:t>
        <w:tab/>
        <w:t>KYRON DUKE</w:t>
        <w:tab/>
        <w:t>DISABILITY WALES F41 600G</w:t>
        <w:tab/>
        <w:t>36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98</w:t>
        <w:tab/>
        <w:t>MATTHEW BUSH</w:t>
        <w:tab/>
        <w:t>DISABILITY WALES F46 800G</w:t>
        <w:tab/>
        <w:t>32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78</w:t>
        <w:tab/>
        <w:t xml:space="preserve">ALEC TAYLOR </w:t>
        <w:tab/>
        <w:t>WORCESTER</w:t>
        <w:tab/>
        <w:t>29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96</w:t>
        <w:tab/>
        <w:t>ANDREW BEDSON</w:t>
        <w:tab/>
        <w:t>CITY OF STOKE</w:t>
        <w:tab/>
        <w:t>9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03</w:t>
        <w:tab/>
        <w:t>SIMON BROWN</w:t>
        <w:tab/>
        <w:t>BLACKBURN</w:t>
        <w:tab/>
        <w:t>40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95</w:t>
        <w:tab/>
        <w:t>MATTHEW WEST</w:t>
        <w:tab/>
        <w:t>TIPTON</w:t>
        <w:tab/>
        <w:t>22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IOR MEN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00</w:t>
        <w:tab/>
        <w:t>JOEL GRENFELL</w:t>
        <w:tab/>
        <w:t>PETERBOROUGH</w:t>
        <w:tab/>
        <w:t>6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02</w:t>
        <w:tab/>
        <w:t>NATHAN PETCH</w:t>
        <w:tab/>
        <w:t>COVENTRY GODIVA</w:t>
        <w:tab/>
        <w:t>6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96</w:t>
        <w:tab/>
        <w:t>ANDREW BEDSON</w:t>
        <w:tab/>
        <w:t>CITY OF STOKE</w:t>
        <w:tab/>
        <w:t>4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 MILE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.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05</w:t>
        <w:tab/>
        <w:t>ROBERT NORMAN</w:t>
        <w:tab/>
        <w:t>UNATTACHED</w:t>
        <w:tab/>
        <w:t>5.07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07</w:t>
        <w:tab/>
        <w:t>BRIAN PEACOCK</w:t>
        <w:tab/>
        <w:t>CANNOCK &amp; STAFFS</w:t>
        <w:tab/>
        <w:t>6.42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 100m FINAL</w:t>
        <w:tab/>
        <w:tab/>
        <w:t>Wind +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81</w:t>
        <w:tab/>
        <w:t>PETER MOULD</w:t>
        <w:tab/>
        <w:t>BROMSGROVE &amp; REDDITCH</w:t>
        <w:tab/>
        <w:t>1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06</w:t>
        <w:tab/>
        <w:t>PAUL EDWARDS</w:t>
        <w:tab/>
        <w:t>CANNOCK &amp; STAFFS</w:t>
        <w:tab/>
        <w:t>1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49</w:t>
        <w:tab/>
        <w:t>DAVE DREW</w:t>
        <w:tab/>
        <w:t>TELFORD</w:t>
        <w:tab/>
        <w:t>1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833</w:t>
        <w:tab/>
        <w:t>KIRTLEY ROBBINS</w:t>
        <w:tab/>
        <w:t>TIPTON</w:t>
        <w:tab/>
        <w:t>13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S 400m FINAL</w:t>
        <w:tab/>
        <w:tab/>
        <w:t>wind +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09</w:t>
        <w:tab/>
        <w:t>ADRIAN JAMES</w:t>
        <w:tab/>
        <w:t>KIDDERMINSTER</w:t>
        <w:tab/>
        <w:t>58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08</w:t>
        <w:tab/>
        <w:t>SHAUN AINGE</w:t>
        <w:tab/>
        <w:t>CANNOCK &amp; STAFFS</w:t>
        <w:tab/>
        <w:t>59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06</w:t>
        <w:tab/>
        <w:t>PAUL EDWARDS</w:t>
        <w:tab/>
        <w:t>CANNOCK &amp; STAFFS</w:t>
        <w:tab/>
        <w:t>61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 200m FINAL</w:t>
        <w:tab/>
        <w:tab/>
        <w:t>wind +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09</w:t>
        <w:tab/>
        <w:t>ADRIAN JAMES</w:t>
        <w:tab/>
        <w:t>KIDDERMINSTER</w:t>
        <w:tab/>
        <w:t>25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08</w:t>
        <w:tab/>
        <w:t>SHAUN AINGE</w:t>
        <w:tab/>
        <w:t>CANNOCK &amp; STAFFS</w:t>
        <w:tab/>
        <w:t>26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13</w:t>
        <w:tab/>
        <w:t>RICHARD WESTWOOD</w:t>
        <w:tab/>
        <w:t>DUDLEY &amp; ST.</w:t>
        <w:tab/>
        <w:t>27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06</w:t>
        <w:tab/>
        <w:t>PAUL EDWARDS</w:t>
        <w:tab/>
        <w:t>CANNOCK &amp; STAFFS</w:t>
        <w:tab/>
        <w:t>27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33</w:t>
        <w:tab/>
        <w:t>KIRTLEY ROBBINS</w:t>
        <w:tab/>
        <w:t>TIPTON</w:t>
        <w:tab/>
        <w:t>28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19</w:t>
        <w:tab/>
        <w:t>DAVE RUSSELL</w:t>
        <w:tab/>
        <w:t>W &amp; B</w:t>
        <w:tab/>
        <w:t>9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78</w:t>
        <w:tab/>
        <w:t>ALEC TAYLOR</w:t>
        <w:tab/>
        <w:t>WORCESTER A C</w:t>
        <w:tab/>
        <w:t>8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04</w:t>
        <w:tab/>
        <w:t>PAUL BROOKES</w:t>
        <w:tab/>
        <w:t>WREXHAM A &amp; C C</w:t>
        <w:tab/>
        <w:t>6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19</w:t>
        <w:tab/>
        <w:t>DAVE RUSSELL</w:t>
        <w:tab/>
        <w:t>W &amp; B</w:t>
        <w:tab/>
        <w:t>28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04</w:t>
        <w:tab/>
        <w:t>PAUL BROOKS</w:t>
        <w:tab/>
        <w:t>WREXHAM A &amp; C C</w:t>
        <w:tab/>
        <w:t>28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 MEN P0LE 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</w:t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48</w:t>
        <w:tab/>
        <w:t>JOHN BRADLEY</w:t>
        <w:tab/>
        <w:t>TELFORD</w:t>
        <w:tab/>
        <w:t>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2:00Z</dcterms:created>
  <dc:creator>KW</dc:creator>
  <dc:description/>
  <dc:language>en-US</dc:language>
  <cp:lastModifiedBy>KW</cp:lastModifiedBy>
  <dcterms:modified xsi:type="dcterms:W3CDTF">2015-09-20T20:09:00Z</dcterms:modified>
  <cp:revision>1</cp:revision>
  <dc:subject/>
  <dc:title/>
</cp:coreProperties>
</file>