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hropshire Young Athletes Cross Country League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7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September 2015 Oswestry Meeting 1/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swults - www.theorchard.clara.net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Dan Galloway</w:t>
        <w:tab/>
        <w:t>Bridgnorth AC</w:t>
        <w:tab/>
        <w:t>5.36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rchie Wickes</w:t>
        <w:tab/>
        <w:t>Bridgnorth AC</w:t>
        <w:tab/>
        <w:t>5.45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Henry Williams</w:t>
        <w:tab/>
        <w:t>Wrekin College Tri</w:t>
        <w:tab/>
        <w:t>5.58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Harvey Gill</w:t>
        <w:tab/>
        <w:t>Maldwyn Harriers</w:t>
        <w:tab/>
        <w:t>6.04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Ruari Frankel</w:t>
        <w:tab/>
        <w:t>Wenlock Olympians</w:t>
        <w:tab/>
        <w:t>6.13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Charlie Preece</w:t>
        <w:tab/>
        <w:t>Telford AC</w:t>
        <w:tab/>
        <w:t>6.15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Henry Walmsley</w:t>
        <w:tab/>
        <w:t>Oswestry Olympians</w:t>
        <w:tab/>
        <w:t>6.19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Oliver Roach</w:t>
        <w:tab/>
        <w:t>Oswestry Olympians</w:t>
        <w:tab/>
        <w:t>6.20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Massimo Wyatt</w:t>
        <w:tab/>
        <w:t>Oswestry Olympians</w:t>
        <w:tab/>
        <w:t>6.21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Levan Williams</w:t>
        <w:tab/>
        <w:t>SYTri</w:t>
        <w:tab/>
        <w:t>6.22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George Bowen</w:t>
        <w:tab/>
        <w:t>Wenlock Olympians</w:t>
        <w:tab/>
        <w:t>6.24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Alfie Dean</w:t>
        <w:tab/>
        <w:t>Shrewsbury AC</w:t>
        <w:tab/>
        <w:t>6.26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Aley Jamieson</w:t>
        <w:tab/>
        <w:t>Bridgnorth AC</w:t>
        <w:tab/>
        <w:t>6.27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Callum Morgan</w:t>
        <w:tab/>
        <w:t>Maldwyn Harriers</w:t>
        <w:tab/>
        <w:t>6.28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James Price</w:t>
        <w:tab/>
        <w:t>Wenlock Olympians</w:t>
        <w:tab/>
        <w:t>6.30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Will Western</w:t>
        <w:tab/>
        <w:t>Bridgnorth AC</w:t>
        <w:tab/>
        <w:t>6.31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Matthew Myatt</w:t>
        <w:tab/>
        <w:t>Telford AC</w:t>
        <w:tab/>
        <w:t>6.36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Alex Peterson</w:t>
        <w:tab/>
        <w:t>Shrewsbury AC</w:t>
        <w:tab/>
        <w:t>6.39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Arwyn Walby</w:t>
        <w:tab/>
        <w:t>Maldwyn Harriers</w:t>
        <w:tab/>
        <w:t>6.43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Tom Hotchkiss</w:t>
        <w:tab/>
        <w:t>Oswestry Olympians</w:t>
        <w:tab/>
        <w:t>6.50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Tom Benbow</w:t>
        <w:tab/>
        <w:t>Wenlock Olympians</w:t>
        <w:tab/>
        <w:t>6.54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Liam Coldicott</w:t>
        <w:tab/>
        <w:t>Wenlock Olympians</w:t>
        <w:tab/>
        <w:t>7.00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Ollie Jones</w:t>
        <w:tab/>
        <w:t>Maldwyn Harriers</w:t>
        <w:tab/>
        <w:t>7.00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Ollie Hodgson</w:t>
        <w:tab/>
        <w:t>SYTri</w:t>
        <w:tab/>
        <w:t>7.01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Evan Doran</w:t>
        <w:tab/>
        <w:t>Telford AC</w:t>
        <w:tab/>
        <w:t>7.03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Sam Newton</w:t>
        <w:tab/>
        <w:t>Oswestry Olympians</w:t>
        <w:tab/>
        <w:t>7.06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Kyle Blower</w:t>
        <w:tab/>
        <w:t>Telford AC</w:t>
        <w:tab/>
        <w:t>7.06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Tomos Farrington</w:t>
        <w:tab/>
        <w:t>Maldwyn Harriers</w:t>
        <w:tab/>
        <w:t>7.09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Tommy Hill</w:t>
        <w:tab/>
        <w:t>Maldwyn Harriers</w:t>
        <w:tab/>
        <w:t>7.17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Archie Brewer</w:t>
        <w:tab/>
        <w:t>Wrekin College Tri</w:t>
        <w:tab/>
        <w:t>7.18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Toby Pygott</w:t>
        <w:tab/>
        <w:t>Wenlock Olympians</w:t>
        <w:tab/>
        <w:t>7.19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Sam Price-Tattersall</w:t>
        <w:tab/>
        <w:t>SYTri</w:t>
        <w:tab/>
        <w:t>7.25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Alfie Woodward</w:t>
        <w:tab/>
        <w:t>SYTri</w:t>
        <w:tab/>
        <w:t>7.32</w:t>
        <w:tab/>
        <w:t>1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Aiden Williams</w:t>
        <w:tab/>
        <w:t>Telford AC</w:t>
        <w:tab/>
        <w:t>7.36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Nathan Hawley</w:t>
        <w:tab/>
        <w:t>Wrekin College Tri</w:t>
        <w:tab/>
        <w:t>7.37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Richard Beard</w:t>
        <w:tab/>
        <w:t>Wenlock Olympians</w:t>
        <w:tab/>
        <w:t>7.49</w:t>
        <w:tab/>
        <w:t>1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Ben Hall</w:t>
        <w:tab/>
        <w:t>Shrewsbury AC</w:t>
        <w:tab/>
        <w:t>7.49</w:t>
        <w:tab/>
        <w:t>1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 Team Score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ab/>
        <w:t>17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swestry Olympians</w:t>
        <w:tab/>
        <w:tab/>
        <w:t>16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enlock Olympians</w:t>
        <w:tab/>
        <w:tab/>
        <w:t>15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Maldwyn Harriers</w:t>
        <w:tab/>
        <w:tab/>
        <w:t>14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Telford AC</w:t>
        <w:tab/>
        <w:tab/>
        <w:t>12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YTri</w:t>
        <w:tab/>
        <w:tab/>
        <w:t>10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hrewsbury AC</w:t>
        <w:tab/>
        <w:tab/>
        <w:t>8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Wrekin College Tri</w:t>
        <w:tab/>
        <w:tab/>
        <w:t>8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neligible athletes 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Tom Cattle</w:t>
        <w:tab/>
        <w:t>Bridgnorth AC</w:t>
        <w:tab/>
        <w:t>6.4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Wentworth S</w:t>
        <w:tab/>
        <w:t>Bridgnorth AC</w:t>
        <w:tab/>
        <w:t>7.1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Amy Harland</w:t>
        <w:tab/>
        <w:t>Wrekin College Tri</w:t>
        <w:tab/>
        <w:t>5.38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Iris Downes</w:t>
        <w:tab/>
        <w:t>Shrewsbury AC</w:t>
        <w:tab/>
        <w:t>5.58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Louise Jones</w:t>
        <w:tab/>
        <w:t>Bridgnorth AC</w:t>
        <w:tab/>
        <w:t>6.07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Beth Rawlinson</w:t>
        <w:tab/>
        <w:t>Wenlock Olympians</w:t>
        <w:tab/>
        <w:t>6.13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Isabelle Price</w:t>
        <w:tab/>
        <w:t>Wrekin College Tri</w:t>
        <w:tab/>
        <w:t>6.24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Olivia Clarke</w:t>
        <w:tab/>
        <w:t>Shrewsbury AC</w:t>
        <w:tab/>
        <w:t>6.2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mber Lewis</w:t>
        <w:tab/>
        <w:t>Telford AC</w:t>
        <w:tab/>
        <w:t>6.35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Lydia Lane-Craddock</w:t>
        <w:tab/>
        <w:t>Wrekin College Tri</w:t>
        <w:tab/>
        <w:t>6.36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Catrin Davis</w:t>
        <w:tab/>
        <w:t>Oswestry Olympians</w:t>
        <w:tab/>
        <w:t>6.36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Jess Backhouse</w:t>
        <w:tab/>
        <w:t>Wrekin College Tri</w:t>
        <w:tab/>
        <w:t>6.40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Pippa Goulden</w:t>
        <w:tab/>
        <w:t>Bridgnorth AC</w:t>
        <w:tab/>
        <w:t>6.44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Tegan Stoddard</w:t>
        <w:tab/>
        <w:t>Telford AC</w:t>
        <w:tab/>
        <w:t>6.45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Demi Williams</w:t>
        <w:tab/>
        <w:t>Oswestry Olympians</w:t>
        <w:tab/>
        <w:t>6.48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Sophie Tatton</w:t>
        <w:tab/>
        <w:t>Telford AC</w:t>
        <w:tab/>
        <w:t>6.50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Zasmina Fuller</w:t>
        <w:tab/>
        <w:t>Telford AC</w:t>
        <w:tab/>
        <w:t>6.52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Amelia Nolan</w:t>
        <w:tab/>
        <w:t>Bridgnorth AC</w:t>
        <w:tab/>
        <w:t>6.57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Nancy Howells</w:t>
        <w:tab/>
        <w:t>Bridgnorth AC</w:t>
        <w:tab/>
        <w:t>6.58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Phoebe Jones</w:t>
        <w:tab/>
        <w:t>Wrekin College Tri</w:t>
        <w:tab/>
        <w:t>6.59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Jess Talbot</w:t>
        <w:tab/>
        <w:t>Wrekin College Tri</w:t>
        <w:tab/>
        <w:t>7.00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Claudia Tate</w:t>
        <w:tab/>
        <w:t>Packwood Haugh School</w:t>
        <w:tab/>
        <w:t>7.03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Cassie Supple</w:t>
        <w:tab/>
        <w:t>Telford AC</w:t>
        <w:tab/>
        <w:t>7.05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Christie Morrow</w:t>
        <w:tab/>
        <w:t>Wrekin College Tri</w:t>
        <w:tab/>
        <w:t>7.13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Caitlyn Mander</w:t>
        <w:tab/>
        <w:t>Wrekin College Tri</w:t>
        <w:tab/>
        <w:t>7.25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Jaz Shurra</w:t>
        <w:tab/>
        <w:t>SYTri</w:t>
        <w:tab/>
        <w:t>7.28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Poppy Bingham</w:t>
        <w:tab/>
        <w:t>Bridgnorth AC</w:t>
        <w:tab/>
        <w:t>7.35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Natasha Loumidis</w:t>
        <w:tab/>
        <w:t>Bridgnorth AC</w:t>
        <w:tab/>
        <w:t>7.42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Abbie Henley</w:t>
        <w:tab/>
        <w:t>Telford AC</w:t>
        <w:tab/>
        <w:t>7.44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Maddison Bould</w:t>
        <w:tab/>
        <w:t>Telford AC</w:t>
        <w:tab/>
        <w:t>7.49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Christie Lewington</w:t>
        <w:tab/>
        <w:t>Shrewsbury AC</w:t>
        <w:tab/>
        <w:t>7.53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Piper Lloyd</w:t>
        <w:tab/>
        <w:t>Maldwyn Harriers</w:t>
        <w:tab/>
        <w:t>7.54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Anjali Bagry</w:t>
        <w:tab/>
        <w:t>Wrekin College Tri</w:t>
        <w:tab/>
        <w:t>8.04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Maya Leach</w:t>
        <w:tab/>
        <w:t>Telford AC</w:t>
        <w:tab/>
        <w:t>8.06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Sonia Bagri</w:t>
        <w:tab/>
        <w:t>Wrekin College Tri</w:t>
        <w:tab/>
        <w:t>8.13</w:t>
        <w:tab/>
        <w:t>1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Bella Dooley</w:t>
        <w:tab/>
        <w:t>Shrewsbury AC</w:t>
        <w:tab/>
        <w:t>8.25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Hollie Pearson</w:t>
        <w:tab/>
        <w:t>Wenlock Olympians</w:t>
        <w:tab/>
        <w:t>8.32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Tallulah Fawcett</w:t>
        <w:tab/>
        <w:t>Wenlock Olympians</w:t>
        <w:tab/>
        <w:t>8.38</w:t>
        <w:tab/>
        <w:t>1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Lucy Powell</w:t>
        <w:tab/>
        <w:t>Maldwyn Harriers</w:t>
        <w:tab/>
        <w:t>9.47</w:t>
        <w:tab/>
        <w:t>1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Olivia Thomas</w:t>
        <w:tab/>
        <w:t>Maldwyn Harriers</w:t>
        <w:tab/>
        <w:t>10.06</w:t>
        <w:tab/>
        <w:t>1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 Team Score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Wrekin College Tri</w:t>
        <w:tab/>
        <w:tab/>
        <w:t>18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ridgnorth AC</w:t>
        <w:tab/>
        <w:tab/>
        <w:t>15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elford AC</w:t>
        <w:tab/>
        <w:tab/>
        <w:t>15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hrewsbury AC</w:t>
        <w:tab/>
        <w:tab/>
        <w:t>13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swestry Olympians</w:t>
        <w:tab/>
        <w:tab/>
        <w:t>8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enlock Olympians</w:t>
        <w:tab/>
        <w:tab/>
        <w:t>7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aldwyn Harriers</w:t>
        <w:tab/>
        <w:tab/>
        <w:t>5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Packwood Haugh School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YTri</w:t>
        <w:tab/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neligible athletes 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Zoe Gilbody</w:t>
        <w:tab/>
        <w:t>Bridgnorth AC</w:t>
        <w:tab/>
        <w:t>6.1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sther Carvell</w:t>
        <w:tab/>
        <w:t>Bridgnorth AC</w:t>
        <w:tab/>
        <w:t>7.1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Liam Rawlings</w:t>
        <w:tab/>
        <w:t>Oswestry Olympians</w:t>
        <w:tab/>
        <w:t>11.39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illiam Kay</w:t>
        <w:tab/>
        <w:t>Telford AC</w:t>
        <w:tab/>
        <w:t>11.54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Conal Smith</w:t>
        <w:tab/>
        <w:t>Wrekin College Tri</w:t>
        <w:tab/>
        <w:t>12.02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aleb Adams</w:t>
        <w:tab/>
        <w:t>Telford AC</w:t>
        <w:tab/>
        <w:t>12.05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Louix Tziortzis-Foskett</w:t>
        <w:tab/>
        <w:t>Wenlock Olympians</w:t>
        <w:tab/>
        <w:t>12.09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Dan Stones</w:t>
        <w:tab/>
        <w:t>Maldwyn Harriers</w:t>
        <w:tab/>
        <w:t>12.13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ndy Jones</w:t>
        <w:tab/>
        <w:t>Bridgnorth AC</w:t>
        <w:tab/>
        <w:t>12.19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Jamie Lewis</w:t>
        <w:tab/>
        <w:t>Bridgnorth AC</w:t>
        <w:tab/>
        <w:t>12.31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Jack Jones</w:t>
        <w:tab/>
        <w:t>Oswestry Olympians</w:t>
        <w:tab/>
        <w:t>12.53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Charlie Whitling</w:t>
        <w:tab/>
        <w:t>Shrewsbury AC</w:t>
        <w:tab/>
        <w:t>13.02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Max Cattle</w:t>
        <w:tab/>
        <w:t>Bridgnorth AC</w:t>
        <w:tab/>
        <w:t>13.09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Dylan Lane-Craddock</w:t>
        <w:tab/>
        <w:t>Wrekin College Tri</w:t>
        <w:tab/>
        <w:t>13.16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Joe Manton</w:t>
        <w:tab/>
        <w:t>Bridgnorth AC</w:t>
        <w:tab/>
        <w:t>13.22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Will Tate</w:t>
        <w:tab/>
        <w:t>Packwood Haugh School</w:t>
        <w:tab/>
        <w:t>13.27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Jamie Davis</w:t>
        <w:tab/>
        <w:t>Oswestry Olympians</w:t>
        <w:tab/>
        <w:t>13.35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Lloyd Richards</w:t>
        <w:tab/>
        <w:t>Oswestry Olympians</w:t>
        <w:tab/>
        <w:t>13.39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Charlie Woodward</w:t>
        <w:tab/>
        <w:t>SYTri</w:t>
        <w:tab/>
        <w:t>13.50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Ben Pierce</w:t>
        <w:tab/>
        <w:t>Oswestry Olympians</w:t>
        <w:tab/>
        <w:t>14.25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Tom Kiel</w:t>
        <w:tab/>
        <w:t>Packwood Haugh School</w:t>
        <w:tab/>
        <w:t>14.29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Freddie Cox</w:t>
        <w:tab/>
        <w:t>Packwood Haugh School</w:t>
        <w:tab/>
        <w:t>14.40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Jannick Jones</w:t>
        <w:tab/>
        <w:t>Oswestry Olympians</w:t>
        <w:tab/>
        <w:t>14.52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Luke Pearson</w:t>
        <w:tab/>
        <w:t>Wenlock Olympians</w:t>
        <w:tab/>
        <w:t>14.55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Peter Woodcock</w:t>
        <w:tab/>
        <w:t>Ludlow Runners</w:t>
        <w:tab/>
        <w:t>14.56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Huw Logsdail</w:t>
        <w:tab/>
        <w:t>Oswestry Olympians</w:t>
        <w:tab/>
        <w:t>15.01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Haydn Cook</w:t>
        <w:tab/>
        <w:t>Oswestry Olympians</w:t>
        <w:tab/>
        <w:t>15.18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Ed Ford-Johnston</w:t>
        <w:tab/>
        <w:t>Packwood Haugh School</w:t>
        <w:tab/>
        <w:t>15.43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Henry Fawcett</w:t>
        <w:tab/>
        <w:t>Wenlock Olympians</w:t>
        <w:tab/>
        <w:t>19.25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 Team Score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ab/>
        <w:t>16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swestry Olympians</w:t>
        <w:tab/>
        <w:tab/>
        <w:t>16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Packwood Haugh School</w:t>
        <w:tab/>
        <w:t>12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Wenlock Olympians</w:t>
        <w:tab/>
        <w:tab/>
        <w:t>9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Telford AC</w:t>
        <w:tab/>
        <w:tab/>
        <w:t>9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rekin College Tri</w:t>
        <w:tab/>
        <w:tab/>
        <w:t>8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aldwyn Harriers</w:t>
        <w:tab/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hrewsbury AC</w:t>
        <w:tab/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YTri</w:t>
        <w:tab/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Ludlow Runners</w:t>
        <w:tab/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Charlotte Burrows</w:t>
        <w:tab/>
        <w:t>Telford AC</w:t>
        <w:tab/>
        <w:t>6.45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Cameron Mander</w:t>
        <w:tab/>
        <w:t>Wrekin College Tri</w:t>
        <w:tab/>
        <w:t>6.46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Abbie Nolan</w:t>
        <w:tab/>
        <w:t>Bridgnorth AC</w:t>
        <w:tab/>
        <w:t>6.51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Leonie Bottomley</w:t>
        <w:tab/>
        <w:t>Bridgnorth AC</w:t>
        <w:tab/>
        <w:t>7.05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Edith Charlesworth</w:t>
        <w:tab/>
        <w:t>Wenlock Olympians</w:t>
        <w:tab/>
        <w:t>7.15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Ruby Hancox</w:t>
        <w:tab/>
        <w:t>Telford AC</w:t>
        <w:tab/>
        <w:t>7.21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pril Tatton</w:t>
        <w:tab/>
        <w:t>Telford AC</w:t>
        <w:tab/>
        <w:t>7.26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Keeley Sargeant</w:t>
        <w:tab/>
        <w:t>Telford AC</w:t>
        <w:tab/>
        <w:t>7.29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bigail Cuttam</w:t>
        <w:tab/>
        <w:t>Bridgnorth AC</w:t>
        <w:tab/>
        <w:t>7.31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Emily Pyce</w:t>
        <w:tab/>
        <w:t>Shrewsbury AC</w:t>
        <w:tab/>
        <w:t>7.33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Monica White</w:t>
        <w:tab/>
        <w:t>Bridgnorth AC</w:t>
        <w:tab/>
        <w:t>7.38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Elin Lloyd-Davies</w:t>
        <w:tab/>
        <w:t>Oswestry Olympians</w:t>
        <w:tab/>
        <w:t>7.43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Shana Stewardson</w:t>
        <w:tab/>
        <w:t>Bridgnorth AC</w:t>
        <w:tab/>
        <w:t>7.45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Eva Diack</w:t>
        <w:tab/>
        <w:t>Wenlock Olympians</w:t>
        <w:tab/>
        <w:t>7.46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Mia Tate</w:t>
        <w:tab/>
        <w:t>Oswestry Olympians</w:t>
        <w:tab/>
        <w:t>7.48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 xml:space="preserve">Molly Pugitt </w:t>
        <w:tab/>
        <w:t>SYTri</w:t>
        <w:tab/>
        <w:t>7.54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 xml:space="preserve">Hannah Sargant </w:t>
        <w:tab/>
        <w:t>Bridgnorth AC</w:t>
        <w:tab/>
        <w:t>8.00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Jessica Heath</w:t>
        <w:tab/>
        <w:t>Telford AC</w:t>
        <w:tab/>
        <w:t>8.03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Holy Bingham</w:t>
        <w:tab/>
        <w:t>Bridgnorth AC</w:t>
        <w:tab/>
        <w:t>8.04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Mae Blower</w:t>
        <w:tab/>
        <w:t>Telford AC</w:t>
        <w:tab/>
        <w:t>8.07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Alice Runton</w:t>
        <w:tab/>
        <w:t>Telford AC</w:t>
        <w:tab/>
        <w:t>8.09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Emily Jones</w:t>
        <w:tab/>
        <w:t>Shrewsbury High School</w:t>
        <w:tab/>
        <w:t>8.12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Hester Whittaker</w:t>
        <w:tab/>
        <w:t>Wenlock Olympians</w:t>
        <w:tab/>
        <w:t>8.13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Manali Ware</w:t>
        <w:tab/>
        <w:t>Wenlock Olympians</w:t>
        <w:tab/>
        <w:t>8.14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Lucy Hart</w:t>
        <w:tab/>
        <w:t>Wenlock Olympians</w:t>
        <w:tab/>
        <w:t>8.15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Sally Murton-Davies</w:t>
        <w:tab/>
        <w:t>Maldwyn Harriers</w:t>
        <w:tab/>
        <w:t>8.17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Josie Williams</w:t>
        <w:tab/>
        <w:t>Shrewsbury High School</w:t>
        <w:tab/>
        <w:t>8.19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Charlotte Jones</w:t>
        <w:tab/>
        <w:t>Shrewsbury High School</w:t>
        <w:tab/>
        <w:t>8.20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Megan Jones</w:t>
        <w:tab/>
        <w:t>Oswestry Olympians</w:t>
        <w:tab/>
        <w:t>8.21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Olivia Hall</w:t>
        <w:tab/>
        <w:t>Telford AC</w:t>
        <w:tab/>
        <w:t>8.26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Eleanor Gunnery</w:t>
        <w:tab/>
        <w:t>Oswestry Olympians</w:t>
        <w:tab/>
        <w:t>8.29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Elka Webb</w:t>
        <w:tab/>
        <w:t>SYTri</w:t>
        <w:tab/>
        <w:t>8.40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Team Score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elford AC</w:t>
        <w:tab/>
        <w:tab/>
        <w:t>18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ridgnorth AC</w:t>
        <w:tab/>
        <w:tab/>
        <w:t>17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enlock Olympians</w:t>
        <w:tab/>
        <w:tab/>
        <w:t>13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swestry Olympians</w:t>
        <w:tab/>
        <w:tab/>
        <w:t>11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hrewsbury High School</w:t>
        <w:tab/>
        <w:t>7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YTri</w:t>
        <w:tab/>
        <w:tab/>
        <w:t>5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rekin College Tri</w:t>
        <w:tab/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hrewsbury AC</w:t>
        <w:tab/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Maldwyn Harriers</w:t>
        <w:tab/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Callum Mitchellmore</w:t>
        <w:tab/>
        <w:t>Shrewsbury AC</w:t>
        <w:tab/>
        <w:t>14.17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Kieran Clarkl</w:t>
        <w:tab/>
        <w:t>Bridgnorth AC</w:t>
        <w:tab/>
        <w:t>15.00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liver Carvell</w:t>
        <w:tab/>
        <w:t>Bridgnorth AC</w:t>
        <w:tab/>
        <w:t>15.04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am Western</w:t>
        <w:tab/>
        <w:t>Bridgnorth AC</w:t>
        <w:tab/>
        <w:t>15.11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Dillon Gill</w:t>
        <w:tab/>
        <w:t>Maldwyn Harriers</w:t>
        <w:tab/>
        <w:t>15.23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 xml:space="preserve">Tom Wilde </w:t>
        <w:tab/>
        <w:t>Oswestry Olympians</w:t>
        <w:tab/>
        <w:t>16.01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Greg Jones</w:t>
        <w:tab/>
        <w:t>Wenlock Olympians</w:t>
        <w:tab/>
        <w:t>16.02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Theo Codd</w:t>
        <w:tab/>
        <w:t>Shrewsbury AC</w:t>
        <w:tab/>
        <w:t>16.13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Joe Starling</w:t>
        <w:tab/>
        <w:t>Maldwyn Harriers</w:t>
        <w:tab/>
        <w:t>16.23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Adam Jarvstrom</w:t>
        <w:tab/>
        <w:t>Bridgnorth AC</w:t>
        <w:tab/>
        <w:t>17.22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dam Tatton</w:t>
        <w:tab/>
        <w:t>Telford AC</w:t>
        <w:tab/>
        <w:t>17.29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Stanley Runton</w:t>
        <w:tab/>
        <w:t>Telford AC</w:t>
        <w:tab/>
        <w:t>17.39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Tom Hendrie</w:t>
        <w:tab/>
        <w:t>Wrekin College Tri</w:t>
        <w:tab/>
        <w:t>18.38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Karl Jarvstrom</w:t>
        <w:tab/>
        <w:t>Bridgnorth AC</w:t>
        <w:tab/>
        <w:t>18.44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Luke Moses</w:t>
        <w:tab/>
        <w:t>Telford AC</w:t>
        <w:tab/>
        <w:t>19.41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Matthew Collins</w:t>
        <w:tab/>
        <w:t>Oswestry Olympians</w:t>
        <w:tab/>
        <w:t>19.42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 Team Score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ab/>
        <w:t>14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ab/>
        <w:t>11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rewsbury AC</w:t>
        <w:tab/>
        <w:tab/>
        <w:t>9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Maldwyn Harriers</w:t>
        <w:tab/>
        <w:tab/>
        <w:t>8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swestry Olympians</w:t>
        <w:tab/>
        <w:tab/>
        <w:t>8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enlock Olympians</w:t>
        <w:tab/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rekin College Tri</w:t>
        <w:tab/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Adrian Lloyd Davies</w:t>
        <w:tab/>
        <w:t>Bridgnorth AC</w:t>
        <w:tab/>
        <w:t>17.54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Cameron van Onselen</w:t>
        <w:tab/>
        <w:t>Oswestry Olympians</w:t>
        <w:tab/>
        <w:t>18.11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oel Rowa</w:t>
        <w:tab/>
        <w:t>Wrekin College Tri</w:t>
        <w:tab/>
        <w:t>18.37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Kaya Saul</w:t>
        <w:tab/>
        <w:t>Maldwyn Harriers</w:t>
        <w:tab/>
        <w:t>20.33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Ben Speck</w:t>
        <w:tab/>
        <w:t>SYTri</w:t>
        <w:tab/>
        <w:t>20.42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am Jones</w:t>
        <w:tab/>
        <w:t>Oswestry Olympians</w:t>
        <w:tab/>
        <w:t>21.11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Owen Williams</w:t>
        <w:tab/>
        <w:t>Oswestry Olympians</w:t>
        <w:tab/>
        <w:t>23.04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B Team Score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Oswestry Olympians</w:t>
        <w:tab/>
        <w:tab/>
        <w:t>13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ridgnorth AC</w:t>
        <w:tab/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rekin College Tri</w:t>
        <w:tab/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Maldwyn Harriers</w:t>
        <w:tab/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YTri</w:t>
        <w:tab/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Jess Humphreys</w:t>
        <w:tab/>
        <w:t>Wrekin College Tri</w:t>
        <w:tab/>
        <w:t>12.24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May Davis</w:t>
        <w:tab/>
        <w:t>Shrewsbury High School</w:t>
        <w:tab/>
        <w:t>12.34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Issy Boden</w:t>
        <w:tab/>
        <w:t>Shrewsbury High School</w:t>
        <w:tab/>
        <w:t>13.12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Kate Pugh</w:t>
        <w:tab/>
        <w:t>Oswestry Olympians</w:t>
        <w:tab/>
        <w:t>13.16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Ellen Jones</w:t>
        <w:tab/>
        <w:t>Oswestry Olympians</w:t>
        <w:tab/>
        <w:t>13.24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Lillian Wilcox</w:t>
        <w:tab/>
        <w:t>Bridgnorth AC</w:t>
        <w:tab/>
        <w:t>13.34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ophie Malpass</w:t>
        <w:tab/>
        <w:t>Wrekin College Tri</w:t>
        <w:tab/>
        <w:t>13.36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Maddy Williams</w:t>
        <w:tab/>
        <w:t>Shrewsbury High School</w:t>
        <w:tab/>
        <w:t>13.39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Ella Thatcher-Plant</w:t>
        <w:tab/>
        <w:t>Wrekin College Tri</w:t>
        <w:tab/>
        <w:t>13.44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Lucy Elcock</w:t>
        <w:tab/>
        <w:t>Bridgnorth AC</w:t>
        <w:tab/>
        <w:t>13.50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Ruby Carter</w:t>
        <w:tab/>
        <w:t>Shrewsbury AC</w:t>
        <w:tab/>
        <w:t>13.50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Abigail Walmsley</w:t>
        <w:tab/>
        <w:t>Oswestry Olympians</w:t>
        <w:tab/>
        <w:t>13.51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Lydia Carter</w:t>
        <w:tab/>
        <w:t>Shrewsbury AC</w:t>
        <w:tab/>
        <w:t>14.02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Anna Maria Wake</w:t>
        <w:tab/>
        <w:t>Shrewsbury High School</w:t>
        <w:tab/>
        <w:t>14.08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Masie Smith</w:t>
        <w:tab/>
        <w:t>Wrekin College Tri</w:t>
        <w:tab/>
        <w:t>14.09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Lizzie Benbow</w:t>
        <w:tab/>
        <w:t>Wenlock Olympians</w:t>
        <w:tab/>
        <w:t>14.29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Hannah Cashmore</w:t>
        <w:tab/>
        <w:t>Bridgnorth AC</w:t>
        <w:tab/>
        <w:t>14.37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 xml:space="preserve">Katy Luckman </w:t>
        <w:tab/>
        <w:t>Wrekin College Tri</w:t>
        <w:tab/>
        <w:t>14.44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Shannon Walker</w:t>
        <w:tab/>
        <w:t>Maldwyn Harriers</w:t>
        <w:tab/>
        <w:t>14.57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Melissa Pugh</w:t>
        <w:tab/>
        <w:t>SYTri</w:t>
        <w:tab/>
        <w:t>15.27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Emily Antelo</w:t>
        <w:tab/>
        <w:t>Shrewsbury High School</w:t>
        <w:tab/>
        <w:t>15.42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Ellie Shotton</w:t>
        <w:tab/>
        <w:t>Bridgnorth AC</w:t>
        <w:tab/>
        <w:t>15.48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Jemma Woodcock</w:t>
        <w:tab/>
        <w:t>Ludlow Runners</w:t>
        <w:tab/>
        <w:t>16.04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Amelia Fawcett</w:t>
        <w:tab/>
        <w:t>Wenlock Olympians</w:t>
        <w:tab/>
        <w:t>17.30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 Team Score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Shrewsbury High School</w:t>
        <w:tab/>
        <w:t>14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rekin College Tri</w:t>
        <w:tab/>
        <w:tab/>
        <w:t>13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swestry Olympians</w:t>
        <w:tab/>
        <w:tab/>
        <w:t>13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Bridgnorth AC</w:t>
        <w:tab/>
        <w:tab/>
        <w:t>12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hrewsbury AC</w:t>
        <w:tab/>
        <w:tab/>
        <w:t>7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enlock Olympians</w:t>
        <w:tab/>
        <w:tab/>
        <w:t>6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aldwyn Harriers</w:t>
        <w:tab/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YTri</w:t>
        <w:tab/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Ludlow Runners</w:t>
        <w:tab/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Under 17 Girls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Molly Andrews</w:t>
        <w:tab/>
        <w:t>Bridgnorth AC</w:t>
        <w:tab/>
        <w:t>16.54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Eva Wade</w:t>
        <w:tab/>
        <w:t>Telford AC</w:t>
        <w:tab/>
        <w:t>17.35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olly Jackman</w:t>
        <w:tab/>
        <w:t>Wrekin College Tri</w:t>
        <w:tab/>
        <w:t>18.06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Kate Jones</w:t>
        <w:tab/>
        <w:t>Oswestry Olympians</w:t>
        <w:tab/>
        <w:t>18.29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Georgie Benbow</w:t>
        <w:tab/>
        <w:t>Wenlock Olympians</w:t>
        <w:tab/>
        <w:t>18.57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egan Potts</w:t>
        <w:tab/>
        <w:t>Shrewsbury AC</w:t>
        <w:tab/>
        <w:t>18.4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Vicki Blenkiron</w:t>
        <w:tab/>
        <w:t>Wenlock Olympians</w:t>
        <w:tab/>
        <w:t>20.45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Imogen Fawcett</w:t>
        <w:tab/>
        <w:t>Wenlock Olympians</w:t>
        <w:tab/>
        <w:t>21.14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hannon Jones</w:t>
        <w:tab/>
        <w:t>Oswestry Olympians</w:t>
        <w:tab/>
        <w:t>24.10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G Team Score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Wenlock Olympians</w:t>
        <w:tab/>
        <w:tab/>
        <w:t>13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swestry Olympians</w:t>
        <w:tab/>
        <w:tab/>
        <w:t>8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ridgnorth AC</w:t>
        <w:tab/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Telford AC</w:t>
        <w:tab/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rekin College Tri</w:t>
        <w:tab/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hrewsbury AC</w:t>
        <w:tab/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"/>
        <w:gridCol w:w="1693"/>
        <w:gridCol w:w="334"/>
        <w:gridCol w:w="302"/>
        <w:gridCol w:w="1618"/>
        <w:gridCol w:w="423"/>
        <w:gridCol w:w="302"/>
        <w:gridCol w:w="1666"/>
        <w:gridCol w:w="423"/>
        <w:gridCol w:w="302"/>
        <w:gridCol w:w="1631"/>
        <w:gridCol w:w="334"/>
        <w:gridCol w:w="1669"/>
        <w:gridCol w:w="334"/>
        <w:gridCol w:w="374"/>
        <w:gridCol w:w="334"/>
        <w:gridCol w:w="406"/>
        <w:gridCol w:w="334"/>
        <w:gridCol w:w="1890"/>
        <w:gridCol w:w="425"/>
        <w:gridCol w:w="334"/>
        <w:gridCol w:w="334"/>
      </w:tblGrid>
      <w:tr>
        <w:trPr>
          <w:trHeight w:val="1686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1B Team Score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3B Team Score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5B Team Score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7B Team Score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Overall Boys Total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Total Point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1B Team Scor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3B Team Score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5B Team Scor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7B Team Scor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7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6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4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3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7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6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4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6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5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Packwood Haugh School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2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4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4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8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4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6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4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9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5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5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High Sch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Packwood Haugh S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Aberystwyth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1G Team Score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3G Team Score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5G Team Score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7G Team Score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Overall Girls Total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Total Point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1G Team Scor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3G Team Score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5G Team Scor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7G Team Score</w:t>
            </w:r>
          </w:p>
        </w:tc>
        <w:tc>
          <w:tcPr>
            <w:tcW w:w="189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ombined Overall Total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ombined Total Point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Boys Point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Girls Points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8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8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High Sch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4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5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7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3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3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5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7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5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3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2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9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8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High Sc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1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5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4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9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1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2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8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5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8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2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4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Packwood Haugh School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0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9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8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3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67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5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High Sch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4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Shrewsbury High Scho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Packwood Haugh S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Packwood Haugh S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5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Aberystwyth A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  <w:t>Aberystwy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60"/>
        <w:gridCol w:w="760"/>
        <w:gridCol w:w="760"/>
        <w:gridCol w:w="760"/>
      </w:tblGrid>
      <w:tr>
        <w:trPr>
          <w:trHeight w:val="196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Clu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n-GB"/>
              </w:rPr>
              <w:t>Match 1 Boy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n-GB"/>
              </w:rPr>
              <w:t>Match 1 Gir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Match 1 Overal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n-GB"/>
              </w:rPr>
              <w:t>Match 2  Boy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n-GB"/>
              </w:rPr>
              <w:t>Match 2 Gir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Match 2 Overal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After 2 Match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n-GB"/>
              </w:rPr>
              <w:t>Match 3 Boy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n-GB"/>
              </w:rPr>
              <w:t>Match 3 Gir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Match 3 Overal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After 3 Match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Match 4 Boy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Match 4 Girl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Match 4 Overal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Season's Total Boy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Season's Total Girl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Season's Total Overall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3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9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9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9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4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4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5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9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9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1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8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5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5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71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High Schoo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Packwood Haugh Schoo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Aberystwyth A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</w:tr>
    </w:tbl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3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90"/>
        <w:gridCol w:w="490"/>
      </w:tblGrid>
      <w:tr>
        <w:trPr>
          <w:trHeight w:val="255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Todays scores</w:t>
            </w:r>
          </w:p>
        </w:tc>
      </w:tr>
      <w:tr>
        <w:trPr>
          <w:trHeight w:val="1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Club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Today's Boy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Today's Girls</w:t>
            </w:r>
          </w:p>
        </w:tc>
      </w:tr>
      <w:tr>
        <w:trPr>
          <w:trHeight w:val="25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Bridgnorth AC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3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2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YTr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4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9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5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13</w:t>
            </w:r>
          </w:p>
        </w:tc>
      </w:tr>
      <w:tr>
        <w:trPr>
          <w:trHeight w:val="24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High Schoo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16</w:t>
            </w:r>
          </w:p>
        </w:tc>
      </w:tr>
      <w:tr>
        <w:trPr>
          <w:trHeight w:val="22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Packwood Haugh Schoo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Aberystwyth AC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19:00Z</dcterms:created>
  <dc:creator>KW</dc:creator>
  <dc:description/>
  <cp:keywords/>
  <dc:language>en-US</dc:language>
  <cp:lastModifiedBy>KW</cp:lastModifiedBy>
  <dcterms:modified xsi:type="dcterms:W3CDTF">2015-09-28T21:31:00Z</dcterms:modified>
  <cp:revision>4</cp:revision>
  <dc:subject/>
  <dc:title/>
</cp:coreProperties>
</file>