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GB"/>
        </w:rPr>
        <w:t>SHROPSHIRE SPORTSHALL LEAGUE 2015-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>Match One Bridgnorth 18.10.15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Updated - 24/10/2015</w:t>
      </w:r>
    </w:p>
    <w:p>
      <w:pPr>
        <w:pStyle w:val="NoSpacing"/>
        <w:jc w:val="center"/>
        <w:rPr/>
      </w:pPr>
      <w:r>
        <w:rPr/>
        <w:t>Results - www.theorchard.clara.net</w:t>
      </w:r>
    </w:p>
    <w:p>
      <w:pPr>
        <w:pStyle w:val="NoSpacing"/>
        <w:jc w:val="center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240"/>
        <w:gridCol w:w="2595"/>
        <w:gridCol w:w="2595"/>
        <w:gridCol w:w="2595"/>
        <w:gridCol w:w="2595"/>
        <w:gridCol w:w="2595"/>
      </w:tblGrid>
      <w:tr>
        <w:trPr>
          <w:trHeight w:val="360" w:hRule="atLeast"/>
        </w:trPr>
        <w:tc>
          <w:tcPr>
            <w:tcW w:w="1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GB"/>
              </w:rPr>
              <w:t>UNDER 11 GIRL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rry (T) 2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Davis (W) 29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Hulme (S) 30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olan (B) 31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ann (O) 31.6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ooney (B) 29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Lewington (S) 30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Wake (T) 30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Green (W) 31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awlinson (W) 2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Dooley (S) 2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Kinnersley (B) 27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ewis (T) 28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Poole (O) 28.2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Goulden (B) 25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Harpin (S) 27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hilds (W) 28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antos (O) 28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B) 40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Stoddard (T) 41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Fahrenholt (S) 43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apper (W) 44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ll (S) 43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Howells (B) 4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hilds (W) 44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Tatton (T) 4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awlinson (W) 4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Harpin (S)  3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Piff (W) 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Howells (B) 3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Dooley (S) 3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ewis (T) 3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ooney (B) 3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hilds (W) 3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olan (B) 3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Lewington (S) 3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Wake (T) 2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Goulden (B) 5m 2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Hulme (S) 4m 7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ennison (W) 4m 6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B) 4m 6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Kinnersley (B) 4m 5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rry (T) 4m 2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Davis (W) 4m 2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Fahrenholt (S)  4m 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Stoddard (T) 4m 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Tatton (T) 4m 11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antos (O) 4m 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Piff (W) 3m 8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Poole (O) 3m 6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3m 2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ann (O) 2m 9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5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7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8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51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83.5 (5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77 (4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4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50.5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10 (1)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UNDER 11 BOYS 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Bowen (W) 26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rnes (T) 2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meson (B) 28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yatt (O) 2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Fong (W) 28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Bristoll (T) 30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Allen (W) 25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Rogers (O) 25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Cowell (B) 2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olton (T) 26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eterson (S) 27.6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Fong (W) 26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Edmunds (T) 27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und (B) 27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esaram (O) 28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rtwright (S) 28.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Maddox (T) 39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Wickens (B) 41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41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eterson (S) 43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rtwright (S) 43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Frankel (W) 43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Western (B) 4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Allen (W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Price (W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Rogers (O) 3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olton (T) 3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meson (B) 3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Birch (S) 3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und (B) 3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Cowell (B) 3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Edmunds (T) 31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Maddox (T)  5m 7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yatt (O) 5m 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Bowen (W) 5m 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Bristoll (T) 4m 8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rnes (T) 4m 8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Birch (S) 4m 7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Price (W) 4m 6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esaram (O) 4m 4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Frankel (W) 4m 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Wickens (B) 4m 1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Western (B) 3m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1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3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7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91 (5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73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51.5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36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26.5 (1)</w:t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240"/>
        <w:gridCol w:w="2595"/>
        <w:gridCol w:w="2595"/>
        <w:gridCol w:w="2595"/>
        <w:gridCol w:w="2595"/>
        <w:gridCol w:w="2595"/>
      </w:tblGrid>
      <w:tr>
        <w:trPr>
          <w:trHeight w:val="360" w:hRule="atLeast"/>
        </w:trPr>
        <w:tc>
          <w:tcPr>
            <w:tcW w:w="1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GB"/>
              </w:rPr>
              <w:t>UNDER 13 GIRL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23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Hales (W) 2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2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ice (T) 26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Jones (O) 26.3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ewton-French (T) 2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elcher (B) 2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Fong (W) 2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Nicholson (S) 27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away (O) 29.4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letcher (W) 36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38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Wake (T) 38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38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Jones (O) 41.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38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ewton-French (T) 42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Spendlove (W) 4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away (O) 4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Sargent (B) 1.08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yle (S) 1.09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harlesworth (W) 1.10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dmunds (T) 1.11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Cameron (T) 1.11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Jameson (B) 1.13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Diack (W) 1.15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letcher (W) 5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= K. Cameron (T) 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nd = L. Derricutt (B) 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elcher (B) 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E. Pyle (S) 48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th= H. Whittaker (W) 4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Wake (T) 4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Nicholson (S) 4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away (O) 3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2m 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2m 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Hales (W) 2m 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dmunds (T) 2m 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1m 98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harlesworth (W) 1m 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ice (T) 1m 7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Jones (O) 1m 6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9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9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80.5 (5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7.5 (4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70.5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46.5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13 (1)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BOY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23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2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Fong (W) 2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rice (S) 2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O) 26.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24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Barnes (T) 25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Fawcett (W) 27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35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Watkins (T) 35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Fong (W) 39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rice (S) 40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Carvell (B) 3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Barnes (T) 41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Lowndes (W) 44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ones (B) 1.07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rry (T) 1.11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Pearson (W) 1.18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anton (B) 1.17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Rogaczewski (T) 1.19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Fawcett (W) 1.25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5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ones (B) 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Barnes (T) 4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Pearson (W) 4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Carvell (B) 4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=E. Price (S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th= C. Lowndes (W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 2m 3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Watkins (T) 2m 1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Fong (W) 1m 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O) 1m 9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1m 9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Rogaczewski (T) 1m 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Fawcett (W) 1m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6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8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9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98 (5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85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62.5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9 (2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8.5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240"/>
        <w:gridCol w:w="2595"/>
        <w:gridCol w:w="2595"/>
        <w:gridCol w:w="2595"/>
        <w:gridCol w:w="2595"/>
        <w:gridCol w:w="2595"/>
      </w:tblGrid>
      <w:tr>
        <w:trPr>
          <w:trHeight w:val="360" w:hRule="atLeast"/>
        </w:trPr>
        <w:tc>
          <w:tcPr>
            <w:tcW w:w="1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GB"/>
              </w:rPr>
              <w:t>UNDER 15 GIRL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23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25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 25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25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24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2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2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36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36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38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38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38.8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37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38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teel (W) 44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1.08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enbow (W) 1.14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ilcox (B) 1.10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1.17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2m 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2m 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1m 9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1m 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 1m 7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teel (W) 1m 6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enbow (W) 1m 5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6m 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6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5m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5m 2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5m 12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5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8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(W) 1.4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94 (5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67 (4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44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25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16 (1)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BOY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m 58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23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rvstrom (B) 23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23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ley (T) 23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2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Western (B) 2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Carvell (B) 34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ooker (T) 3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3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rvstrom (B) 35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36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38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Carvell (B) 5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1.01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ley (T) 1.04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1.06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1.07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Western (B) 1.07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7m 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ley (T) 7m 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rvstrom (B) 7m 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7m 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6m 78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Western (B) 5m 5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ooker (T) 2m 4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2m 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2m 1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Carvell (B) 2m 1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2m 0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87 (5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69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55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8 (2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6:00Z</dcterms:created>
  <dc:creator>KW</dc:creator>
  <dc:description/>
  <cp:keywords/>
  <dc:language>en-US</dc:language>
  <cp:lastModifiedBy>KW</cp:lastModifiedBy>
  <dcterms:modified xsi:type="dcterms:W3CDTF">2015-10-25T12:41:00Z</dcterms:modified>
  <cp:revision>4</cp:revision>
  <dc:subject/>
  <dc:title/>
</cp:coreProperties>
</file>