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GB"/>
        </w:rPr>
        <w:t>SHROPSHIRE SPORTSHALL LEAGUE 2015-20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>Much Wenlock 1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November.2015 - Match 2/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</w:r>
    </w:p>
    <w:p>
      <w:pPr>
        <w:pStyle w:val="NoSpacing"/>
        <w:jc w:val="center"/>
        <w:rPr/>
      </w:pPr>
      <w:r>
        <w:rPr/>
        <w:t>Results - www.theorchard.clara.net</w:t>
      </w:r>
    </w:p>
    <w:p>
      <w:pPr>
        <w:pStyle w:val="NoSpacing"/>
        <w:jc w:val="center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25"/>
        <w:gridCol w:w="240"/>
        <w:gridCol w:w="11"/>
        <w:gridCol w:w="2354"/>
        <w:gridCol w:w="230"/>
        <w:gridCol w:w="2126"/>
        <w:gridCol w:w="469"/>
        <w:gridCol w:w="2589"/>
        <w:gridCol w:w="6"/>
        <w:gridCol w:w="2595"/>
        <w:gridCol w:w="2595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GIRLS RESULTS</w:t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Dooley (S) 27.9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oulden (B) 28.9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Davis (W) 29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ann (O) 31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Vickers (T) 32.3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ll (S) 29.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Wake (T) 29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apper (W) 29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olan (B) 30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Dooley (S) 25.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Goulden (B) 25.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Rawlinson (W) 25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ewis (T) 27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Grey (O) 27.8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ooney (B) 27.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Hulme (S) 27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hilds (W) 28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 Darrall-Roberts (T) 30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20.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23.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23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24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28.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Stoddard (T) 5m 2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B) 5m 0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antos (O) 4m 7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Evans (W) 4m 7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ewis (T) 4m 2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ll (S) 4m 2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Davis (W) 4m 2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Rooney (B) 4m 2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Harpin (S) 4m 2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Berry (T) 4m 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olan (B) 4m 0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Hann (O) 3m 7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Childs (W) 3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3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. Goulden (B) 1m 8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Piff (W) 1m 8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Hulme (S) 1m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Evans (W) 1m 6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oulden (B) 1m 58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Downes (S) 1m 58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Grey (O) 1m 57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Wake (T) 1m 5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rvell (B) 1m 5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Gapper (W) 1m 51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1m 4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Poole (O) 1m 4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Darrall-Roberts (T) 1m 4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Vickers (T) 1m 3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5.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6.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6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54.2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72.5 (5)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66.5 (4)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66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48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25 (1)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1 BOYS RESULTS</w:t>
            </w:r>
          </w:p>
        </w:tc>
        <w:tc>
          <w:tcPr>
            <w:tcW w:w="2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356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058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601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. Bowen (W) 26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rnes (T) 26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e Saram (O) 2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Forrest (B) 29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Marsh (S) 29.6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uckley (T) 27.8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Frankel (W) 28.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und (B) 28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O'Neil (S) 32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Rogers (O) 25.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Barnes (S) 26.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Smith (B) 26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Fong (W) 26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Edmunds (T) 26.9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. Western (B) 25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Marsh (S) 27.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Myatt (T) 27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27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19.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19.7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20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22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24.6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Birch (S) 4m 5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Rogers (O) 4m 5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uckley (T) 4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Cartwright (S) 4m 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Forrest (B) 4m 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e Saram (O) 4m 0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3m 7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Fong (W) 3m 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Wickens (B) 3m 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Edmunds (T) 3m 5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Smith (B) 1m 97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Maddox (T) 1m 9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yatt (O) 1m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Hotchkiss (O) 1m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. Frankel (W)  1m 81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arnes (T) 1m 8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und (B) 1m 7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Darcey (B) 1m 7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Price (W) 1m 7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nbow (W) 1m 64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Birch (S) 1m 4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O'Neil (S) 1m 3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3.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4.0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5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48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9.2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65 (5)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58 (4)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57.5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54 (2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43.5 (1)</w:t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240"/>
        <w:gridCol w:w="2595"/>
        <w:gridCol w:w="2595"/>
        <w:gridCol w:w="2595"/>
        <w:gridCol w:w="2595"/>
        <w:gridCol w:w="2595"/>
      </w:tblGrid>
      <w:tr>
        <w:trPr>
          <w:trHeight w:val="33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GIRLS RESULT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23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Lewis (B) 2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mith (T) 2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Fong (W) 26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hite (T) 24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Hales (W) 2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25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Nicholson (S) 2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letcher (W) 36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37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Wake (T) 38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Sargent (B) 39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oway (O) 46.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yle (S) 38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B) 39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dmunds (T) 40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are (W) 42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4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6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8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52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Lewis (B) 5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4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Smith (T)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Hales (W) 4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Price (T) 4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atton (W) 4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arsh (S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McGlinchey (O) 3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Z. Nicholson (S) 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oway (O) 27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letcher (W) 6m 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, Lewis (B) 6m 3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harlesworth (W) 6m 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Wake (T) 6m 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Derricutt (B) 5m 86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agielka (S)  5m 6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dmunds (T) 5m 6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McGlinchey (O) 4m 7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yle (S) 4m 7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Calloway (O) 3m 72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5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7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0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4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74 (5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72 (4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63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53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10 (1)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BOYS RESULT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22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24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Pickard (W) 2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rice (S) 2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O) 26.7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2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assini (W) 26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Rogiczewski (T) 27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36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Barnes (T) 40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Price (S) 41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Bassini (W) 42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Carvell (B) 3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Pickard (W) 38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Priday (T) 38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3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7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rewsbury 1.52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Tziortzis-Foskett(W) 5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ones (B) 4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. Beech (B)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Priday (T)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J. Beard 46(S) 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Berry (T) 4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Pearson (W) 3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. McAdam (B) 7m 5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Watson (T) 6m 8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Tziortzis-Foskett(W) 6m 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. Pickard (W) 5m 7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. Carvell (B) 5m 5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Beard (S) 5m 4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. Rogiczewski (T) 5m 2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Jones (O) 5m 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6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2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91 (5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67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65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25 (2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5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240"/>
        <w:gridCol w:w="2595"/>
        <w:gridCol w:w="2595"/>
        <w:gridCol w:w="2595"/>
        <w:gridCol w:w="2595"/>
        <w:gridCol w:w="2595"/>
      </w:tblGrid>
      <w:tr>
        <w:trPr>
          <w:trHeight w:val="33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GIRLS RESULT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23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24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2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25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agstaff (T) 2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24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24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Shaw (O) 25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cAdam (B) 37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37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Holbrook (O) 37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37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ister (T) 39.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ilcox (B) 3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39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dmunds (T) 4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teele (W) 42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4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45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48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9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teele (W) 7m 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Shotton (B)  7m 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Holbrook (O) 6m 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Lister (T) 5m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Benbow (W) 5m 79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ewis (B) 5m 2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Bristoll (T) 5m 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Fawcett (W) 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Wagstaff (T) 7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Masefield (T) 7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Hulme (S) 7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Shaw (O) 7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Wroe (W) 6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Elcock (B) 6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. O'Dwyer (O) 6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McAdam (B) 6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7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41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74 (5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70 (4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59 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43 (2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hrewsbury 15 (1)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BOYS RESULT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ones (O) 21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omerville (W) 22.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rvstrom (B) 2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22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Nicholas (W) 2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Jarvstrom (B) 25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Tidridge (O) 33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Carvell (B) 34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omerville (W) 35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36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34.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. Harley (T) 35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Jarvstrom (B) 39.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swestry 1.31.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ridgnorth 1.34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36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9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. Jones (O) 8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7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. Lister (W) 6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Hooker (T) 6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. Jarvstrom (B) 6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orris (O) 4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. Jones (W) 11m 2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Morris (O) 9m 1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Jarvstrom (B) 8m 9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. Martin (T) 8m 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. Somerville (W) 7m 87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. Carvell (B) 7m 7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. Watson (T) 7m 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lford 1.29.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nlock 1.32.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Wenlock 68 (5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Telford 58 (4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Oswestry 54 (3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Bridgnorth 53 (2)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43:00Z</dcterms:created>
  <dc:creator>KW</dc:creator>
  <dc:description/>
  <dc:language>en-US</dc:language>
  <cp:lastModifiedBy>KW</cp:lastModifiedBy>
  <dcterms:modified xsi:type="dcterms:W3CDTF">2015-11-20T23:19:00Z</dcterms:modified>
  <cp:revision>3</cp:revision>
  <dc:subject/>
  <dc:title/>
</cp:coreProperties>
</file>